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</w:rPr>
      </w:pPr>
      <w:r>
        <w:rPr>
          <w:i/>
        </w:rPr>
        <w:t>&gt; Krizové situace, sociální a výchovné problémy dětí a mládeže  &lt;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847"/>
      </w:tblGrid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dentifikační číslo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ód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36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jmenování (název) životní situace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 xml:space="preserve">Krizové situace, sociální a výchovné problémy dětí a mládeže.   </w:t>
            </w:r>
            <w:r>
              <w:rPr/>
              <w:t xml:space="preserve">                                                                Řeší je kurátor pro mládež na základě zákona o sociálně-právní ochraně dětí. Zaměřuje se zejména na děti:                                                                                                                       - které vedou zahálčivý nebo nemravný život spočívající zejména v tom, že zanedbávají školní docházku, nepracují i když nemají dostatečný zdroj obživy, požívají alkohol nebo návykové látky, živí se prostitucí, spáchaly trestný čin, nebo jde-li o děti, které spáchaly čin, který by jinak byl trestným činem, opakovaně nebo soustavně páchají přestupky nebo jinak ohrožují občanské soužití,                                                                                              - které se opakovaně dopouští útěků od rodičů nebo jiných fyzických nebo právnických osob odpovědných za výchovu dítěte,                                                                                     - na kterých byl spáchán trestný čin ohrožující život, zdraví, jejich lidskou důstojnost nebo jmění, nebo je podezření ze spáchání takového činu.                                                           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ákladní informace k životní situa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urátor pro mládež je v osobním styku dítětem, jeho rodiči nebo osobami odpovědnými za jejich výchovu. Volí prostředky působení na děti tak, aby na ně účinně působily podle druhu a povahy poruchy v chování dítěte a jeho sociální postavení. Pomáhá dětem překonat problémy, které mohou vést k negativním projevům v jejich chování. Řeší problémy dítěte, je-li to účelné, v prostředí, kde se dítě zpravidla zdržuje a které je pro něho přirozené. Pomáhá rodičům při řešení výchovných nebo jiných problémů souvisejících s péčí o dítě a poskytuje nebo zprostředkovává rodičům poradenství při výchově a vzdělávání dítěte.   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o je oprávněn v této věci jednat (podat žádost apod.)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le zákona o sociálně-právní ochraně dětí je každý oprávněn upozornit orgán sociálně-právní ochrany na porušení nebo zneužívání práv a povinností vyplívajících z rodičovské zodpovědnosti, nebo na skutečnosti uvedené v bodě 3. Kurátor je povinen zachovávat mlčenlivost o osobě, která na negativní chování dětí, jakož i dospělých vůči dětem, upozornila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dmínky a postup pro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ontaktovat kurátora pro mládež, kterého seznámíte se situací ve které se nacházíte. To je základem společného řešení problému.Vždy je nezbytná oboustranná spolupráce a zájem řešit problém.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ým způsobem zahájit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ávě zkontaktováním kurátora pro mládež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a které instituci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ÚMČ Brno-Řečkovice a Mokrá Hora, Palackého nám. 11, Odbor sociálních věcí a zdravotnictví.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de, s kým a kdy životní situaci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ÚMČ Brno-Řečkovice a Mokrá Hora, Palackého nám. 11, Odbor sociálních věcí a zdravotnictví. V úřední dny pondělí a středa 8 – 17 hod, v ostatní dny na základě předchozí domluvy. 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oklady je nutné mít s sebo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bčanský průkaz nebo jiný průkaz totožnosti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třebné formuláře a kde jsou k dispozic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jsou žádné formuláře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poplatky a jak je lze uhrad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právní ani jiné poplatky nejsou stanoveny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lhůty pro vyřízen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hůty pro vyřízení nejsou stanoveny. Krizové situace se řeší bezodkladně. 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teří jsou další účastníci (dotčení)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Rodiče a děti, další osoby a instituce podle konkrétní situace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další činnosti jsou po žadateli požadován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polupráce s kurátorem pro mládež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Elektronická služba, kterou lze využí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lze využít elektronickou službu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dle kterého právního předpisu se postupuj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Zákon č. 359/1999 Sb., o sociálně-právní ochraně dětí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související předpis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lineRule="atLeast" w:line="240" w:before="280" w:after="0"/>
              <w:rPr/>
            </w:pPr>
            <w:r>
              <w:rPr/>
              <w:t>Zákon č. 94/1963 Sb., o rodině.                                                                                      Zákon č. 40/2009 Sb., trestní zákoník.                                                                                  Zákon č. 141/1961 Sb., trestní řád.                                                                                         Zákon č. 99/1963 Sb., občanský soudní řád.                                                                         Zákon č. 218/2003 Sb., o odpovědnosti mládeže za protiprávní činy a soudnictví ve věcech mládeže.                                                                                                                           Zákon č. 500/2004 Sb., správní řád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jsou opravné prostředky a jak se uplatňuj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Jaké sankce mohou být uplatněny v případě nedodržení povinností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ejčastější dotaz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lší inform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ůžete se obrátit na Úřad městské části Brno-Řečkovice a Mokrá Hora, Odbor sociálních věcí a zdravotnictví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Informace o popisovaném postupu (o řešení životní situace) je možné získat také z jiných zdrojů nebo v jiné formě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gistrát města Brna, Odbor sociální péče, Koliště 19, 601 67  Brno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Související životní situace a návody, jak je řešit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a správnost popisu odpovídá útvar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dbor sociálních věcí a zdravotnictví Úřadu městské části Brno-Řečkovice a Mokrá Hora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Kontaktní osoby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c. Zdeněk Okáč, DiS., Božena Trnková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je zpracován podle právního stavu ke dni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.1.2012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opis byl naposledy aktualizován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3.1.2012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atum konce platnosti popisu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ení stanoven.</w:t>
            </w:r>
          </w:p>
        </w:tc>
      </w:tr>
      <w:tr>
        <w:trPr/>
        <w:tc>
          <w:tcPr>
            <w:tcW w:w="315" w:type="dxa"/>
            <w:vMerge w:val="restart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Případná upřesnění a poznámky k řešení životní situace</w:t>
            </w:r>
            <w:r>
              <w:rPr/>
              <w:t xml:space="preserve"> </w:t>
            </w:r>
          </w:p>
        </w:tc>
      </w:tr>
      <w:tr>
        <w:trPr/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19:00Z</dcterms:created>
  <dc:creator>David Brdíčko</dc:creator>
  <dc:description/>
  <cp:keywords/>
  <dc:language>en-US</dc:language>
  <cp:lastModifiedBy>MPSV</cp:lastModifiedBy>
  <cp:lastPrinted>2007-10-07T14:53:00Z</cp:lastPrinted>
  <dcterms:modified xsi:type="dcterms:W3CDTF">2012-01-23T10:31:00Z</dcterms:modified>
  <cp:revision>8</cp:revision>
  <dc:subject/>
  <dc:title>Petice</dc:title>
</cp:coreProperties>
</file>