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ájem obecního by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4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ájem obecního by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do je oprávněn v této věci jednat (podat žádost apod.)</w:t>
      </w:r>
    </w:p>
    <w:p>
      <w:pPr>
        <w:pStyle w:val="TextBody"/>
        <w:widowControl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ěstská část do seznamu žadatelů o běžný obecní byt zapíše žadatele, který 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) je zletilý,</w:t>
      </w:r>
    </w:p>
    <w:p>
      <w:pPr>
        <w:pStyle w:val="Normal"/>
        <w:spacing w:before="60" w:after="200"/>
        <w:ind w:left="360" w:hanging="0"/>
        <w:jc w:val="both"/>
        <w:rPr/>
      </w:pPr>
      <w:r>
        <w:rPr>
          <w:rFonts w:cs="Times New Roman" w:ascii="Times New Roman" w:hAnsi="Times New Roman"/>
        </w:rPr>
        <w:t>b) žadatel ani jeho manžel(ka) v Č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evlastní bytový či rodinný dům nebo byt, poku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neprokáží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že jej ze závažných důvodů nemohou užívat, anebo není nájemcem bytu na dobu neurčitou,</w:t>
      </w:r>
    </w:p>
    <w:p>
      <w:pPr>
        <w:pStyle w:val="Normal"/>
        <w:spacing w:before="60" w:after="200"/>
        <w:ind w:left="360" w:hanging="0"/>
        <w:jc w:val="both"/>
        <w:rPr/>
      </w:pPr>
      <w:r>
        <w:rPr>
          <w:rFonts w:cs="Times New Roman" w:ascii="Times New Roman" w:hAnsi="Times New Roman"/>
        </w:rPr>
        <w:t>c) je nájemcem bytu, který je vzhledem k finanční a sociální situaci, neb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 věku nebo zdravotnímu stavu žadatele nebo člena jeho domácnos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vyhovující, a je-li nájemcem takového bytu v majetku města Brn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abídne městské části, u níž o byt žádá a která je pronajímatelem žadatelem užívaného bytu nebo jíž náleží k bytu dispoziční právo, jeho uvolnění  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je nájemcem sociálního bytu a nabídne s doporučením OSP MMB jeho uvolnění,   </w:t>
      </w:r>
    </w:p>
    <w:p>
      <w:pPr>
        <w:pStyle w:val="Normal"/>
        <w:spacing w:before="60" w:after="200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</w:t>
      </w:r>
      <w:r>
        <w:rPr>
          <w:rFonts w:cs="Times New Roman" w:ascii="Times New Roman" w:hAnsi="Times New Roman"/>
          <w:iCs/>
        </w:rPr>
        <w:t>e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iCs/>
        </w:rPr>
        <w:t>je-li jiným státním příslušníkem, má na území ČR povolen trvalý pobyt v souladu   s 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 xml:space="preserve">právními předpisy o pobytu cizinců na území České republiky,  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  <w:iCs/>
          <w:strike/>
          <w:color w:val="92D050"/>
        </w:rPr>
      </w:pP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iCs/>
        </w:rPr>
        <w:t>je v rozvodovém řízení, i když dosud nedošlo k vypořádání společného jmění k </w:t>
      </w:r>
      <w:r>
        <w:rPr>
          <w:rFonts w:cs="Times New Roman" w:ascii="Times New Roman" w:hAnsi="Times New Roman"/>
        </w:rPr>
        <w:t>bytovému či rodinnému domu nebo bytu a řešení doporučí Odbor sociální péče MMB nebo ÚMČ. Podmínka dle písm. b) musí být splněna před uzavřením nájemní smlouvy,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iCs/>
          <w:strike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)  neužívá protiprávně byt či nebytový prostor k bydlení,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v dosud užívaném bytě nedluží na nájemném z bytu a za služby spojené s nájmem bytu, včetně příslušenství, hrubě neporušuje dobré mravy nebo jinak závažným způsobem neporušuje podmínky nájemní smlouvy 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edluží za užívání bytu v majetku města Brna, jehož nájem skončil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dle čestného prohlášení nemá vůči městu žádný dluh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ýběr ze žadatelů o byt provádí vždy příslušná městská část, a to podle kriterií, která jsou schválena Zastupitelstvem této městské část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Žádost o byt se podává na předtištěném formuláři příslušné městské část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Žádost o byt se podává na městské části, kterou si žadatel zvolí. Žadatel může od 1. 11. 2014 podat žádost o byt na více městských částí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sobně na bytovém odboru Úřadu městské části Brno-Řečkovice a Mokrá Hor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lackého nám. 11, 621 00 Br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lefonicky na č. 541 421 719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FF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E-mailem na adresách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melichar@reckovice.brno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reich@reckovice.brno.cz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zhodnutí stavebního úřadu o vyklizení stávajícího bytu v případě žádosti podávané z důvodu havarijního stavu současného bydliš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zsudek soudu nebo výpověď pronajímatele v případě výpovědi dosavadního nájemního vztahu podle občanského zákoní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 rozvedených manželů rozsudek o rozvodu a doklad o zrušení společného nájmu by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ékařské potvrzení v případě žádosti podávané ze zdravotních důvod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tvrzení o druhu zdroje příjmu (nikoli jeho výši) žadatele a manžela(ky)/partnera(k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ájemní (podnájemní) smlouva v případě stávajícího bydlení v pronájmu s nájemným ve výši více než dvojnásobku regulovaného nájem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tvrzení o souvislém zaměstnání v délce alespoň šesti měsíců před odchodem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ateřskou dovolenou, je-li zdrojem příjmů žadatele nebo manžela(ky)/partnera(k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ičovský příspěvek nebo peněžitá pomoc v mateřs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tvrzení o pobytu na území ČR v souladu s právními předpisy o pobytu cizinců, není-li žadatel(ka) občanem Č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1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Formulář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žádosti o by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je k dispozici na bytovém odboru Úřadu městské části Brno-Řečkovice a Mokrá Hora, Palackého nám. 11, 621 00 Brno nebo ke stažení na webových stránkách Úřadu MČ Brno-Řečkovice a Mokrá Hora v sekc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Stáhněte si-Bytový odbor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z poplat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3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ěstská část oznámí do 30 dnů po obdržení žádosti žadateli o byt, zda byl do seznamu zapsán, případně z jakého důvodu nebude jeho žádost evidová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4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5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6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7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tupuje se podle Pravidel pronájmu bytů v domech v majetku statutárního města Brna a podmínek zajišťování bytové náhrad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8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9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0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1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3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nformace o popisovaném postupu (o řešení životní situace) je možné získat také z jiných zdrojů nebo v jiné form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4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ytový odbor ÚMČ Brno-Řečkovice a Mokrá Hora, Palackého nám. 11, 621 00 Br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6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ng. Ivan Melichar, tel. 541 421 719, e-mail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melichar@reckovice.brno.cz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3. 09. 201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3. 09. 201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9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z omezení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0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řípadná upřesnění a poznámky k řešení životní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char@reckovice.brno.cz" TargetMode="External"/><Relationship Id="rId3" Type="http://schemas.openxmlformats.org/officeDocument/2006/relationships/hyperlink" Target="mailto:reich@reckovice.brno.cz" TargetMode="External"/><Relationship Id="rId4" Type="http://schemas.openxmlformats.org/officeDocument/2006/relationships/hyperlink" Target="mailto:melichar@reckovice.brn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2:00Z</dcterms:created>
  <dc:creator> </dc:creator>
  <dc:description/>
  <cp:keywords/>
  <dc:language>en-US</dc:language>
  <cp:lastModifiedBy>Ivan Melichar</cp:lastModifiedBy>
  <dcterms:modified xsi:type="dcterms:W3CDTF">2018-09-03T10:02:00Z</dcterms:modified>
  <cp:revision>5</cp:revision>
  <dc:subject/>
  <dc:title/>
</cp:coreProperties>
</file>