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dchytová a asanační služ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3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chytová a asanační služ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4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chyt toulavých zvířat zajišťuje Městská police Br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dokoli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6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7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ýskyt toulavého zvířete ohlásit Městské polici Brno tel.156 a na příslušný ÚM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8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ěstská policie Brno nebo příslušný úřad městské čá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9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prostředí, Palackého nám. 11, 621 00 Brno, dveře č. 211, Ing. Jan Klement, tel. 541 42 17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0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ád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1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ád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2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ád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3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le aktuální situ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4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5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6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7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ákon č. 166/1999 Sb., veterinární zák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8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9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opravné prostředky a jak se uplatňují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0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1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2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3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Informace o popisovaném postupu (o řešení životní situace) je možné získat také z jiných zdrojů nebo v jiné form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4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5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dělení životního prostřed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6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g. Jan Kl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7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8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9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ení stanove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30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řípadná upřesnění a poznámky k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středí, Palackého nám. 11, 621 00 Brno, dveře č. 211, Ing. Jan Klement, tel. 541 42 17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9:00Z</dcterms:created>
  <dc:creator> </dc:creator>
  <dc:description/>
  <cp:keywords/>
  <dc:language>en-US</dc:language>
  <cp:lastModifiedBy> </cp:lastModifiedBy>
  <dcterms:modified xsi:type="dcterms:W3CDTF">2011-06-16T10:10:00Z</dcterms:modified>
  <cp:revision>1</cp:revision>
  <dc:subject/>
  <dc:title/>
</cp:coreProperties>
</file>