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100" w:after="100"/>
        <w:ind w:left="360" w:hanging="0"/>
        <w:jc w:val="center"/>
        <w:rPr/>
      </w:pPr>
      <w:r>
        <w:rPr/>
        <w:t>Ohlášení stavby</w:t>
      </w:r>
    </w:p>
    <w:tbl>
      <w:tblPr>
        <w:tblW w:w="9448" w:type="dxa"/>
        <w:jc w:val="left"/>
        <w:tblInd w:w="-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80"/>
        <w:gridCol w:w="8868"/>
      </w:tblGrid>
      <w:tr>
        <w:trPr>
          <w:trHeight w:val="219" w:hRule="atLeast"/>
        </w:trPr>
        <w:tc>
          <w:tcPr>
            <w:tcW w:w="580" w:type="dxa"/>
            <w:vMerge w:val="restart"/>
            <w:tcBorders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Identifikační číslo</w:t>
            </w:r>
            <w:r>
              <w:rPr/>
              <w:t xml:space="preserve"> 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>208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restart"/>
            <w:tcBorders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Kód</w:t>
            </w:r>
            <w:r>
              <w:rPr/>
              <w:t xml:space="preserve"> 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80" w:type="dxa"/>
            <w:vMerge w:val="restart"/>
            <w:tcBorders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Pojmenování (název) životní situace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>Ohlášení stavby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restart"/>
            <w:tcBorders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Základní informace k životní situaci</w:t>
            </w:r>
            <w:r>
              <w:rPr/>
              <w:t xml:space="preserve"> 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Dle ustanovení § 13 odst.1 písm. d) zákona č. 183/2006 Sb.,  o územním plánování  a stavebním řádu (stavební zákon),  je stavební úřad příslušným orgánem ve věcech  stavebního  řádu. Ohlašování typů a druhů jednoduchých staveb, terénních  úprav a  udržovacích úprav je specifikováno v § 104 odst.  2 stavebního zákona. 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restart"/>
            <w:tcBorders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Kdo je oprávněn v této věci jednat (podat žádost apod.)</w:t>
            </w:r>
            <w:r>
              <w:rPr/>
              <w:t xml:space="preserve"> 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>Žadatel ohlašovacích prací – stavebník.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restart"/>
            <w:tcBorders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Jaké jsou podmínky a postup pro řešení životní situace</w:t>
            </w:r>
            <w:r>
              <w:rPr/>
              <w:t xml:space="preserve"> 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Náležitosti ohlášení musí obsahovat dokumentaci, jejíž rozsah je předepsán  k žádosti o vydání  souhlasu s ohlašovanými pracemi dle vyhl.č.526/2006  Sb. 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restart"/>
            <w:tcBorders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Jakým způsobem zahájit řešení životní situace</w:t>
            </w:r>
            <w:r>
              <w:rPr/>
              <w:t xml:space="preserve"> 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>P)Písemným podáním žádosti na ÚMČ Brno - Řečkovice a Mokrá Hora, Palackého nám. 11, 621 00 Brno.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restart"/>
            <w:tcBorders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Na které instituci životní situaci řešit</w:t>
            </w:r>
            <w:r>
              <w:rPr/>
              <w:t xml:space="preserve"> 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>Na ÚMČ Brno - Řečkovice  a Mokrá Hora, Palackého nám. 11, 621 00 Brno - stavební úřad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restart"/>
            <w:tcBorders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Kde, s kým a kdy životní situaci řešit</w:t>
            </w:r>
            <w:r>
              <w:rPr/>
              <w:t xml:space="preserve"> 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>Informace poskytují na Stavebním úřadě ÚMČ Brno Řečkovice a Mokrá Hora, pracovníci stavebního úřadu, v úřední dny Po, St 8:00 – 17:00.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restart"/>
            <w:tcBorders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Jaké doklady je nutné mít s sebou</w:t>
            </w:r>
            <w:r>
              <w:rPr/>
              <w:t xml:space="preserve"> 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/>
            </w:pPr>
            <w:r>
              <w:rPr/>
              <w:t>Žádost musí obsahovat údaje o stavebníkovi, o pozemku ohlášené stavby, jejím rozsahu a účelu, o způsobu a době provádění stavby a její jednoduchý technický popis, nejde-li o případy uvedené v odstavci 2 § 105 stavebního zákona, u dočasné stavby rovněž dobu jejího trvání a návrh úpravy pozemku po jejím odstranění. K ohlášení se připojí doklad prokazující vlastnické právo nebo právo založené smlouvou provést stavbu nebo opatření anebo právo odpovídající věcnému břemenu k pozemku či stavbě.</w:t>
            </w:r>
          </w:p>
          <w:p>
            <w:pPr>
              <w:pStyle w:val="Normlnweb"/>
              <w:jc w:val="both"/>
              <w:rPr/>
            </w:pPr>
            <w:r>
              <w:rPr/>
            </w:r>
          </w:p>
          <w:p>
            <w:pPr>
              <w:pStyle w:val="Normlnweb"/>
              <w:jc w:val="both"/>
              <w:rPr/>
            </w:pPr>
            <w:r>
              <w:rPr/>
              <w:t>U staveb uvedených v § 104 odst. 2 písm. a) až d) stavebního zákona se k ohlášení dále připojí projektová dokumentace, zpracovanou oprávněnou osobou podle vyhl. 499/2006 Sb., ve dvojím vyhotovení.</w:t>
            </w:r>
          </w:p>
          <w:p>
            <w:pPr>
              <w:pStyle w:val="Normlnweb"/>
              <w:jc w:val="both"/>
              <w:rPr/>
            </w:pPr>
            <w:r>
              <w:rPr/>
              <w:t>U staveb a terénních úprav uvedených v § 104 odst. 2 písm. e) až i) a n) stavebního zákona se k ohlášení připojí projektová dokumentace, kterou tvoří situační náčrt podle katastrální mapy a s vyznačením jejich umístění, hranic se sousedními pozemky, polohy staveb na nich a jednoduché stavební nebo montážní výkresy specifikující navrhovanou stavbu nebo terénní úpravy.</w:t>
            </w:r>
          </w:p>
          <w:p>
            <w:pPr>
              <w:pStyle w:val="Normlnweb"/>
              <w:jc w:val="both"/>
              <w:rPr/>
            </w:pPr>
            <w:r>
              <w:rPr/>
              <w:t>Spolu s ohlášením stavebník doloží stavebnímu úřadu, že o svém stavebním záměru prokazatelně informoval vlastníky sousedních pozemků a staveb na nich.</w:t>
            </w:r>
          </w:p>
          <w:p>
            <w:pPr>
              <w:pStyle w:val="Normlnweb"/>
              <w:spacing w:before="100" w:after="100"/>
              <w:jc w:val="both"/>
              <w:rPr/>
            </w:pPr>
            <w:r>
              <w:rPr/>
              <w:t>K ohlášení se připojí závazná stanoviska dotčených orgánů vyžadované zvláštními právními předpisy.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restart"/>
            <w:tcBorders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Jaké jsou potřebné formuláře a kde jsou k dispozici</w:t>
            </w:r>
            <w:r>
              <w:rPr/>
              <w:t xml:space="preserve"> 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>Formulář „Ohlášení stavby“ dle vyhl. č. 526/2006 Sb., je k dispozici na www.mmr.cz, nebo na stavebním úřadě.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restart"/>
            <w:tcBorders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Jaké jsou poplatky a jak je lze uhradit</w:t>
            </w:r>
            <w:r>
              <w:rPr/>
              <w:t xml:space="preserve"> 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>Dle zákona č. 634/2004 Sb. , o správních poplatcích,  v platném  znění,  se správní poplatky nevyměřují.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restart"/>
            <w:tcBorders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Jaké jsou lhůty pro vyřízení</w:t>
            </w:r>
            <w:r>
              <w:rPr/>
              <w:t xml:space="preserve"> 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 </w:t>
            </w:r>
            <w:r>
              <w:rPr/>
              <w:t>Lhůty pro vyřízení ohlášení se řídí dle § 105, § §106 a §107 stavebního zákona.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restart"/>
            <w:tcBorders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14</w:t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Kteří jsou další účastníci (dotčení) řešení životní situace</w:t>
            </w:r>
            <w:r>
              <w:rPr/>
              <w:t xml:space="preserve"> 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>Účastníky jsou vlastníci sousedních pozemků a staveb na nich, případně vlastníci předmětné stavby, nebo pozemku na niž stavba stojí v souladu s ust. §104 odst. 1. stavebního zákona.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restart"/>
            <w:tcBorders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15</w:t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Jaké další činnosti jsou po žadateli požadovány</w:t>
            </w:r>
            <w:r>
              <w:rPr/>
              <w:t xml:space="preserve"> 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>Dle konkrétní situace - konzultace upřesňující žádost.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restart"/>
            <w:tcBorders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16</w:t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Elektronická služba, kterou lze využít</w:t>
            </w:r>
            <w:r>
              <w:rPr/>
              <w:t xml:space="preserve"> 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 xml:space="preserve">Elektronicky podepsanou žádost lze podat: 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podani@reckovice.brno.cz </w:t>
            </w:r>
          </w:p>
          <w:p>
            <w:pPr>
              <w:pStyle w:val="Normlnweb"/>
              <w:spacing w:before="0" w:after="0"/>
              <w:rPr/>
            </w:pPr>
            <w:r>
              <w:rPr/>
              <w:t>nebo datovou schránkou ID: py6bvvq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  <w:t>Další kontakty :  info@reckovice.brno.cz a  sekr@reckovice.brno.cz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restart"/>
            <w:tcBorders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17</w:t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Podle kterého právního předpisu se postupuje</w:t>
            </w:r>
            <w:r>
              <w:rPr/>
              <w:t xml:space="preserve"> 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Zákon č. 183/2006 Sb., o územním plánování a stavebním řádu  (stavební zákon), v  platném znění, vyhláška č.526/2006  Sb., kterou se provádějí některá ustanovení  stavebního  zákona ve věcech stavebního řádu. 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restart"/>
            <w:tcBorders/>
          </w:tcPr>
          <w:p>
            <w:pPr>
              <w:pStyle w:val="Normlnweb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lnweb"/>
              <w:spacing w:before="100" w:after="100"/>
              <w:rPr/>
            </w:pPr>
            <w:r>
              <w:rPr/>
              <w:t>18</w:t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Jaké jsou související předpisy</w:t>
            </w:r>
            <w:r>
              <w:rPr/>
              <w:t xml:space="preserve"> 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Vyhláška č. 268/2009 Sb., o technických požadavcích na stavby</w:t>
            </w:r>
          </w:p>
          <w:p>
            <w:pPr>
              <w:pStyle w:val="Normlnweb"/>
              <w:spacing w:before="0" w:after="0"/>
              <w:rPr/>
            </w:pPr>
            <w:r>
              <w:rPr/>
              <w:t>Vyhláška č. 499/2006 Sb., o dokumentaci staveb</w:t>
            </w:r>
          </w:p>
          <w:p>
            <w:pPr>
              <w:pStyle w:val="Normlnweb"/>
              <w:spacing w:before="0" w:after="0"/>
              <w:rPr/>
            </w:pPr>
            <w:r>
              <w:rPr/>
              <w:t>Vyhláška č. 23/2008 Sb., o technických podmínkách požární ochrany staveb</w:t>
            </w:r>
          </w:p>
          <w:p>
            <w:pPr>
              <w:pStyle w:val="Normlnweb"/>
              <w:spacing w:before="0" w:after="0"/>
              <w:rPr/>
            </w:pPr>
            <w:r>
              <w:rPr/>
              <w:t>Vyhláška č. 398/2009 Sb., o obecných technických požadavcích zabezpečujících bezbariérové užívání staveb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restart"/>
            <w:tcBorders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19</w:t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Jaké jsou opravné prostředky a jak se uplatňují</w:t>
            </w:r>
            <w:r>
              <w:rPr/>
              <w:t xml:space="preserve"> 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/>
            </w:pPr>
            <w:r>
              <w:rPr/>
              <w:t>K souhlasu s ohlášenou stavbou není opravný prostředek.</w:t>
            </w:r>
          </w:p>
          <w:p>
            <w:pPr>
              <w:pStyle w:val="Normlnweb"/>
              <w:spacing w:before="100" w:after="100"/>
              <w:jc w:val="both"/>
              <w:rPr/>
            </w:pPr>
            <w:r>
              <w:rPr/>
              <w:t>V případě  že stavební  úřad ohlášenou stavbu dle § 107 stavebního  zákona zakáže, vydá rozhodnutí, vůči  kterému je možno  podat odvolání do 15-ti dnů ode dne doručení k odboru územního a stavebního řízení Magistrátu města Brna, Malinovského nám. 3, 601 67 Brno, podáním učiněným v podatelně Úřadu městské části města Brna, Brno - Řečkovice a Mokrá Hora, Palackého nám. 11, 621 00 Brno.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restart"/>
            <w:tcBorders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20</w:t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Jaké sankce mohou být uplatněny v případě nedodržení povinností</w:t>
            </w:r>
            <w:r>
              <w:rPr/>
              <w:t xml:space="preserve"> 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>Sankce jsou specifikovány v zákoně č. 183/2006 Sb. (stavební zákon) v § 178 a výše.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restart"/>
            <w:tcBorders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21</w:t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Nejčastější dotazy</w:t>
            </w:r>
            <w:r>
              <w:rPr/>
              <w:t xml:space="preserve"> 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80" w:type="dxa"/>
            <w:vMerge w:val="restart"/>
            <w:tcBorders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22</w:t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Další informace</w:t>
            </w:r>
            <w:r>
              <w:rPr/>
              <w:t xml:space="preserve"> 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80" w:type="dxa"/>
            <w:vMerge w:val="restart"/>
            <w:tcBorders/>
          </w:tcPr>
          <w:p>
            <w:pPr>
              <w:pStyle w:val="Normlnweb"/>
              <w:spacing w:before="100" w:after="100"/>
              <w:rPr/>
            </w:pPr>
            <w:r>
              <w:rPr/>
              <w:t>23</w:t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Informace o popisovaném postupu (o řešení životní situace) je možné získat také z jiných zdrojů nebo v jiné formě</w:t>
            </w:r>
            <w:r>
              <w:rPr/>
              <w:t xml:space="preserve"> 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>MMB - Odbor územního a stavebního řízení, Malinovského nám. 3, 601 67 Brno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restart"/>
            <w:tcBorders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24</w:t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Související životní situace a návody, jak je řešit</w:t>
            </w:r>
            <w:r>
              <w:rPr/>
              <w:t xml:space="preserve"> 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>Žádost o stavební povolení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restart"/>
            <w:tcBorders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25</w:t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Za správnost popisu odpovídá útvar</w:t>
            </w:r>
            <w:r>
              <w:rPr/>
              <w:t xml:space="preserve"> 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>Stavební úřad ÚMČ Brno - Řečkovice a Mokrá Hora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restart"/>
            <w:tcBorders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26</w:t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Kontaktní osoba</w:t>
            </w:r>
            <w:r>
              <w:rPr/>
              <w:t xml:space="preserve"> 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>Ing. arch Ludmila Pavlíčková, Ing. Denisa Svobodová, Ing. Eva Kaňoková, Ing. Taťána Kadlecová, Ing. Jiří Kukla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restart"/>
            <w:tcBorders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27</w:t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Popis je zpracován podle právního stavu ke dni</w:t>
            </w:r>
            <w:r>
              <w:rPr/>
              <w:t xml:space="preserve"> 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>14. 06. 2011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restart"/>
            <w:tcBorders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28</w:t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Popis byl naposledy aktualizován</w:t>
            </w:r>
            <w:r>
              <w:rPr/>
              <w:t xml:space="preserve"> 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>14. 06. 2011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restart"/>
            <w:tcBorders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29</w:t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Datum konce platnosti popisu</w:t>
            </w:r>
            <w:r>
              <w:rPr/>
              <w:t xml:space="preserve"> 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80" w:type="dxa"/>
            <w:vMerge w:val="restart"/>
            <w:tcBorders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30</w:t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Případná upřesnění a poznámky k řešení životní situace</w:t>
            </w:r>
            <w:r>
              <w:rPr/>
              <w:t xml:space="preserve"> 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lnweb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05:00Z</dcterms:created>
  <dc:creator>David Brdíčko</dc:creator>
  <dc:description/>
  <cp:keywords/>
  <dc:language>en-US</dc:language>
  <cp:lastModifiedBy> </cp:lastModifiedBy>
  <dcterms:modified xsi:type="dcterms:W3CDTF">2011-06-17T10:08:00Z</dcterms:modified>
  <cp:revision>7</cp:revision>
  <dc:subject/>
  <dc:title>Petice</dc:title>
</cp:coreProperties>
</file>