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8577"/>
      </w:tblGrid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Ověřené výstupy z informačních systémů veřejní správy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Identifikační číslo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ód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jmenování (název) životní situace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věřené výstupy z informačních systémů veřejní správy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ákladní informace k životní situaci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Městská část pořizuje ověřené výstupy z informačních systémů veřejné správy ( dále jen ISVS ) , a to ve smyslu ust. § 9 odst. 3 zák. č. 365/2000 Sb. o informačních systémech veřejné správy a o změně některých dalších zákonů, v platném znění a to výpisy z Katastru nemovitostí, Obchodního rejstříku, z trestního rejstříku, z veřejné části Živnostenského rejstříku a  z karty řidiče.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Ověřeným výstupem se rozumí listina, která vznikla  převodem výpisu z ISVS z elektronické do listinné podoby. Takováto listina vydaná Úřadem městské části města Brna, Brno – Řečkovice a Mokrá Hora je veřejnou listinou. 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do je oprávněn v této věci jednat (podat žádost apod.)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Žadatelem může být fyzická a právnická osoba.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dmínky a postup pro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V případě vydávání ověřených výstupů z veřejných evidencí ( § 9 odst. 1 zák. č. 365/2000 Sb. v platném znění)  se neověřuje oprávnění žadatele ani jeho totožnost. 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ým způsobem zahájit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ýstupy z ISVS jsou vydávány na základě osobní návštěvy žadatele.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a které instituci životní situaci řešit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Úřad městské části města Brna, Brno – Řečkovice a Mokrá Hora, Palackého nám. 11, Brno 621 00. 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de, s kým a kdy životní situaci řešit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ÚMČ MB Brno – Řečkovice a Mokrá Hora, stavební úřad, dveře č. 204, JUDr. Šubrtová Ilona tel. 541 42 750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doklady je nutné mít s sebou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P nebo pas / výpis z trestního rejstříku/,  OP a řidičský průkaz / výpis z karty řidiče/ v ostatních případech žádné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1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třebné formuláře a kde jsou k dispozici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ejsou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platky a jak je lze uhradit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Za vydávání ověřených výstupů z ISVS je stanoven správní poplatek dle položky č. 3 písm. d) zák. č. 634/2004 Sb. o správních poplatcích v platném znění, a to ve výši 50,- Kč za každou i započatou stránku, minimálně však 100,- Kč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3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lhůty pro vyřízení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</w:t>
            </w:r>
            <w:r>
              <w:rPr/>
              <w:t>Ihned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4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teří jsou další účastníci (dotčení)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ejsou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další činnosti jsou po žadateli požadovány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Žádné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6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Elektronická služba, kterou lze využít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elze využít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7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dle kterého právního předpisu se postupuje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Zákon č. 365/2000Sb. o informačních systémech veřejné správy a o změně některých dalších zákonů v platném znění.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8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související předpisy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</w:t>
            </w:r>
            <w:r>
              <w:rPr/>
              <w:t>Vyhláška č. 550/2006 Sb. , kterou se stanoví seznam dalších obecních úřadů, které vydávají ověřené výstupy z informačních systémů veřejné správy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9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opravné prostředky a jak se uplatňují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ejsou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sankce mohou být uplatněny v případě nedodržení povinností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ejsou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1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ejčastější dotazy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2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alší informace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3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Informace o popisovaném postupu (o řešení životní situace) je možné získat také z jiných zdrojů nebo v jiné formě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4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Související životní situace a návody, jak je řešit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5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a správnost popisu odpovídá útvar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ÚMČ MB Brno – Řečkovice a Mokrá Hora, stavební úřad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6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ontaktní osoba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JUDr. Ilona Šubrtová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7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pis je zpracován podle právního stavu ke dni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4. 06. 2011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8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pis byl naposledy aktualizován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4. 06. 2011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9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atum konce platnosti popisu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ení stanoven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0 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řípadná upřesnění a poznámky k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01:00Z</dcterms:created>
  <dc:creator/>
  <dc:description/>
  <cp:keywords/>
  <dc:language>en-US</dc:language>
  <cp:lastModifiedBy> </cp:lastModifiedBy>
  <cp:lastPrinted>2007-10-04T09:39:00Z</cp:lastPrinted>
  <dcterms:modified xsi:type="dcterms:W3CDTF">2011-06-20T08:06:00Z</dcterms:modified>
  <cp:revision>8</cp:revision>
  <dc:subject/>
  <dc:title>Petice</dc:title>
</cp:coreProperties>
</file>