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</w:rPr>
      </w:pPr>
      <w:r>
        <w:rPr>
          <w:i/>
        </w:rPr>
        <w:t>&gt; Potřeba bydlení v domě s pečovatelskou službou (DPS) &l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27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třeba bydlení v domě s pečovatelskou službou (DPS)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Byty v domech s pečovatelskou službou jsou určeny především pro občany, kteří pobírají starobní důchod, a pro občany, kteří jsou plně invalidní a jejichž celkový zdravotní stav je takový, že nepotřebují komplexní péči, a jejichž zdravotní stav a věk umožňuje vést poměrně samostatný život ve vhodných podmínkách. Jedná se o byty obecní, I. kategorie, v domech zvláštního určení. Nájemcem bytu v domě zvláštního určení se může stát pouze žadatel, který byl schválen v pořadníku žadatelů o byt v DPS. Nájemní smlouva se zpravidla uzavírá na dobu neurčitou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Občan, který pobírá starobní důchod, nebo plně invalidní občan(jemuž zdravotní stav i věk umožňuje vést poměrně samostatný život), a to za podmínky, že žadatel ani jeho manžel(ka) nevlastní bytový či rodinný dům nebo byt, nebo není nájemcem bytu na dobu neurčitou, nebo je nájemcem bytu, který je vzhledem k věku nebo zdravotnímu stavu žadatele nevyhovující, anebo je žadatel nebo jeho manžel(ka) vlastníkem či spoluvlastníkem bytového či rodinného domu či bytu, ale nemůže jej prokazatelně užívat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Žádost se podává na předepsaném tiskopise. Žádost je možno vyzvednout na Bytovém odboru Magistrátu města Brna nebo Úřadu městské části. Vyplněnou žádost včetně vyjádření lékaře spolu s potvrzením o výši důchodu  a vyjádřením Odboru sociálních věcí a zdravotnictví ÚMČ Brno - Řečkovice a Mokrá Hora odevzdá žadatel na Bytový odbor Magistrátu města Brna. Bytový odbor Magistrátu města Brna z nových žádostí sestaví čtvrtletní pořadník. Pořadník je následně předložen Komisi bydlení Rady města Brna ke schválení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Kontaktovat úřad městské části dle místa trvalého pobytu žadatele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280"/>
              <w:ind w:left="600" w:hanging="360"/>
              <w:jc w:val="both"/>
              <w:rPr/>
            </w:pPr>
            <w:r>
              <w:rPr/>
              <w:t>Úřady městských částí dle trvalého pobytu žadatele,</w:t>
            </w:r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0"/>
              <w:ind w:left="595" w:hanging="357"/>
              <w:jc w:val="both"/>
              <w:rPr/>
            </w:pPr>
            <w:r>
              <w:rPr/>
              <w:t>Magistrát města Brna, bytový odbor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0"/>
              <w:ind w:left="595" w:hanging="357"/>
              <w:jc w:val="both"/>
              <w:rPr/>
            </w:pPr>
            <w:r>
              <w:rPr/>
              <w:t>Úřad městské části Brno-Řečkovice a Mokrá Hora, Palackého nám. 11, 621 00 Brno,</w:t>
              <w:br/>
              <w:t xml:space="preserve">Odbor sociálních věcí a zdravotnictví, přízemí, dveře č. 107, Mgr. Petr Štancl, tel.: 541 421 738, e-mail: </w:t>
            </w:r>
            <w:hyperlink r:id="rId2">
              <w:r>
                <w:rPr>
                  <w:rStyle w:val="InternetLink"/>
                </w:rPr>
                <w:t>stancl@reckovice.brno.cz</w:t>
              </w:r>
            </w:hyperlink>
          </w:p>
          <w:p>
            <w:pPr>
              <w:pStyle w:val="Normlnweb"/>
              <w:spacing w:before="0" w:after="0"/>
              <w:ind w:left="238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úřední hodiny: pondělí a středa 8 </w:t>
            </w:r>
            <w:r>
              <w:rPr>
                <w:vertAlign w:val="superscript"/>
              </w:rPr>
              <w:t>00</w:t>
            </w:r>
            <w:r>
              <w:rPr/>
              <w:t xml:space="preserve"> – 17 </w:t>
            </w:r>
            <w:r>
              <w:rPr>
                <w:vertAlign w:val="superscript"/>
              </w:rPr>
              <w:t>00</w:t>
            </w:r>
            <w:r>
              <w:rPr/>
              <w:t xml:space="preserve">. </w:t>
            </w:r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0"/>
              <w:ind w:left="595" w:hanging="357"/>
              <w:jc w:val="both"/>
              <w:rPr/>
            </w:pPr>
            <w:r>
              <w:rPr/>
              <w:t xml:space="preserve">Magistrát města Brna, Malinovského nám. 3, 601 67 Brno, Bytový odbor II. poschodí, dveře č. 224, Pavel Sedlák, tel.: 542 173 214, e-mail: </w:t>
            </w:r>
            <w:hyperlink r:id="rId3">
              <w:r>
                <w:rPr>
                  <w:rStyle w:val="InternetLink"/>
                </w:rPr>
                <w:t>sedlak.pavel@brno.cz</w:t>
              </w:r>
            </w:hyperlink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0"/>
              <w:ind w:left="595" w:hanging="357"/>
              <w:jc w:val="both"/>
              <w:rPr/>
            </w:pPr>
            <w:r>
              <w:rPr/>
              <w:t xml:space="preserve">úřední hodiny: pondělí a středa 8 </w:t>
            </w:r>
            <w:r>
              <w:rPr>
                <w:vertAlign w:val="superscript"/>
              </w:rPr>
              <w:t>00</w:t>
            </w:r>
            <w:r>
              <w:rPr/>
              <w:t xml:space="preserve"> – 17 </w:t>
            </w:r>
            <w:r>
              <w:rPr>
                <w:vertAlign w:val="superscript"/>
              </w:rPr>
              <w:t>00</w:t>
            </w:r>
            <w:r>
              <w:rPr/>
              <w:t xml:space="preserve">, pátek 8 </w:t>
            </w:r>
            <w:r>
              <w:rPr>
                <w:vertAlign w:val="superscript"/>
              </w:rPr>
              <w:t>00</w:t>
            </w:r>
            <w:r>
              <w:rPr/>
              <w:t xml:space="preserve"> – 12 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0"/>
              <w:ind w:left="595" w:hanging="357"/>
              <w:jc w:val="both"/>
              <w:rPr/>
            </w:pPr>
            <w:r>
              <w:rPr/>
              <w:t>Občanský průkaz</w:t>
            </w:r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0"/>
              <w:ind w:left="595" w:hanging="357"/>
              <w:jc w:val="both"/>
              <w:rPr/>
            </w:pPr>
            <w:r>
              <w:rPr/>
              <w:t>Výměr důchodu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0"/>
              <w:ind w:left="595" w:hanging="357"/>
              <w:jc w:val="both"/>
              <w:rPr/>
            </w:pPr>
            <w:r>
              <w:rPr/>
              <w:t>Žádost o byt zvláštního určení – byt v domě s pečovatelskou službou</w:t>
            </w:r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0" w:after="0"/>
              <w:ind w:left="595" w:hanging="357"/>
              <w:jc w:val="both"/>
              <w:rPr/>
            </w:pPr>
            <w:r>
              <w:rPr/>
              <w:t>Vyjádření lékaře (pokud zdravotní stav žadatele nebude uveden a potvrzen lékařem přímo v žádosti nebo nebude přiložena samostatná lékařská zpráva)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ez poplatku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Žadatel umožní sociálnímu pracovníkovi návštěvu ve svém  bytě za účelem posouzení sociální a zdravotní situace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ádost nelze vyřídit elektronikou službou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Pravidla pronájmu bytů v domech v majetku statutárního města Brna a podmínky zajišťování bytové náhrady. (Schváleno Zastupitelstvem města Brna na zasedání Z4/31 dne 24. 1. 2006)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Bytový odbor Magistrátu města Brna,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ociální odbory jednotlivých Úřadů městských částí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dbor sociálních věcí a zdravotnictví ÚMČ Brno-Řečkovice a Mokrá Hora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gr. Petr  Štancl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. 1. 2012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. 1. 2012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ez omezení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cl@reckovice.brno.cz" TargetMode="External"/><Relationship Id="rId3" Type="http://schemas.openxmlformats.org/officeDocument/2006/relationships/hyperlink" Target="mailto:sedlak.pavel@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33:00Z</dcterms:created>
  <dc:creator>David Brdíčko</dc:creator>
  <dc:description/>
  <cp:keywords/>
  <dc:language>en-US</dc:language>
  <cp:lastModifiedBy>MPSV</cp:lastModifiedBy>
  <dcterms:modified xsi:type="dcterms:W3CDTF">2012-01-23T11:39:00Z</dcterms:modified>
  <cp:revision>9</cp:revision>
  <dc:subject/>
  <dc:title>Petice</dc:title>
</cp:coreProperties>
</file>