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i/>
          <w:i/>
        </w:rPr>
      </w:pPr>
      <w:r>
        <w:rPr>
          <w:i/>
        </w:rPr>
        <w:t>&gt; Povolení k odběru podzemních a povrchových vod pro potřeby jednotlivých občanů (domácností)&lt;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847"/>
      </w:tblGrid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dentifikační číslo</w:t>
            </w:r>
            <w:r>
              <w:rPr/>
              <w:t xml:space="preserve"> 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89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ód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jmenování (název) životní situace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volení k odběru podzemních a povrchových vod pro potřeby jednotlivých občanů   (domácností)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ákladní informace k životní situac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odoprávní úřad vydává povolení dle ustanovení § 8 zákona č. 254/2001 Sb. o vodách ve znění pozdějších předpisů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o je oprávněn v této věci jednat (podat žádost apod.)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akákoliv fyzická osoba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dmínky a postup pro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Žádost musí obsahovat dokumentaci, jejíž rozsah je předepsán k žádosti (dle z.č. 620/2004 Sb.)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ým způsobem zahájit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dáním písemné žádosti na ÚMČ Brno – Řečkovice a Mokrá Hora,  Palackého náměstí 11, 621 00 Brno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a které instituci životní situaci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avební úřad jako vodoprávní úřad, Palackého náměstí 11, 621 00 Brno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e, s kým a kdy životní situaci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Informace poskytují na Stavebním úřadu ÚMČ Brno – Řečkovice a Mokrá Hora, vedoucí – Ing. arch. Pavlíčková, referent- Ing. Taťána Kadlecová. Úřední dny pondělí a středa 8.00 – 17.00 hod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oklady je nutné mít s sebou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iz bod č.6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třebné formuláře a kde jsou k dispozic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Formulář dle přílohy č. 2 k vyhlášce č. 432/2001 Sb. a dle z.č. 620/2004 Sb.)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platky a jak je lze uhrad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ez poplatku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lhůty pro vyřízen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  <w:r>
              <w:rPr/>
              <w:t>Podle § 115 odst. 10 zákona č. 254/2001 Sb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teří jsou další účastníci (dotčení)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kruh účastníků řízení definuje § 115 vodního zákona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alší činnosti jsou po žadateli požadován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uze eventuální konzultace upřesňující žádost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Elektronická služba, kterou lze využí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podatelna@reckovice.brno.cz</w:t>
              </w:r>
            </w:hyperlink>
            <w:r>
              <w:rPr/>
              <w:t xml:space="preserve"> , </w:t>
            </w:r>
            <w:hyperlink r:id="rId3">
              <w:r>
                <w:rPr>
                  <w:rStyle w:val="InternetLink"/>
                </w:rPr>
                <w:t>info@reckovice.brno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dle kterého právního předpisu se postupuj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Zákon č. 254/2001Sb., o vodách a o změně některých zákonů (vodní zákon)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související předpis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tbl>
            <w:tblPr>
              <w:tblW w:w="48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0"/>
            </w:tblGrid>
            <w:tr>
              <w:trPr/>
              <w:tc>
                <w:tcPr>
                  <w:tcW w:w="4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ákon č. 500/2004 Sb., správní řád 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yhl. 432/2001 Sb., ve znění pozdějších předpisů</w:t>
                  </w:r>
                </w:p>
              </w:tc>
            </w:tr>
          </w:tbl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opravné prostředky a jak se uplatňuj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tbl>
            <w:tblPr>
              <w:tblW w:w="8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2"/>
            </w:tblGrid>
            <w:tr>
              <w:trPr/>
              <w:tc>
                <w:tcPr>
                  <w:tcW w:w="8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ravným prostředkem je odvolání, které lze podat do 15-ti dnů ode dne doručení na ÚMČ Brno-Řečkovice a Mokrá Hora, Palackého náměstí 11, 621 00 Brno</w:t>
                  </w:r>
                </w:p>
              </w:tc>
            </w:tr>
            <w:tr>
              <w:trPr/>
              <w:tc>
                <w:tcPr>
                  <w:tcW w:w="8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rozhoduje o něm MMB, Odbor vodního a lesního hospodářství a zemědělství, Kounicova 67, Brno </w:t>
                  </w:r>
                </w:p>
              </w:tc>
            </w:tr>
          </w:tbl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sankce mohou být uplatněny v případě nedodržení povinnost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ankce vůči žadateli za nedodržení podmínek rozhodnutí, se řídí dle zákona č. 254/02001 Sb., vodní zákon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ejčastější dotaz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lší inform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 webových stránek MMB, Odbor vodního a lesního hospodářství a zemědělství, Kounicova 67, Brno na www. brno.cz a dále </w:t>
            </w:r>
            <w:hyperlink r:id="rId4">
              <w:r>
                <w:rPr>
                  <w:rStyle w:val="InternetLink"/>
                </w:rPr>
                <w:t>www.mze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nformace o popisovaném postupu (o řešení životní situace) je možné získat také z jiných zdrojů nebo v jiné formě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MB, Odbor vodního a lesního hospodářství a zemědělství, Kounicova 67, 601 67 Brno popř. www.mze.cz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Související životní situace a návody, jak je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a správnost popisu odpovídá útvar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avební úřad jako vodoprávní úřad ÚMČ Brno – Řečkovice a Mokrá Hora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ontaktní osoba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edoucí stavebního úřadu ÚMČ Brno – Řečkovice a Mokrá Hora- Ing. arch. Ludmila Pavlíčková, referent vodoprávního úřadu ÚMČ Brno-Řečkovice a Mokrá Hora -Ing. Taťána Kadlecová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je zpracován podle právního stavu ke dn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4. 06. 2011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byl naposledy aktualizován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4. 06. 2011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tum konce platnosti popisu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ez omezení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řípadná upřesnění a poznámky k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eckovice.brno.cz" TargetMode="External"/><Relationship Id="rId3" Type="http://schemas.openxmlformats.org/officeDocument/2006/relationships/hyperlink" Target="mailto:info@reckovice.brno.cz" TargetMode="External"/><Relationship Id="rId4" Type="http://schemas.openxmlformats.org/officeDocument/2006/relationships/hyperlink" Target="http://www.mz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16:00Z</dcterms:created>
  <dc:creator>David Brdíčko</dc:creator>
  <dc:description/>
  <cp:keywords/>
  <dc:language>en-US</dc:language>
  <cp:lastModifiedBy> </cp:lastModifiedBy>
  <dcterms:modified xsi:type="dcterms:W3CDTF">2011-06-17T11:14:00Z</dcterms:modified>
  <cp:revision>5</cp:revision>
  <dc:subject/>
  <dc:title>Petice</dc:title>
</cp:coreProperties>
</file>