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i/>
          <w:i/>
        </w:rPr>
      </w:pPr>
      <w:r>
        <w:rPr>
          <w:i/>
        </w:rPr>
        <w:t>&gt; Povolení změny nebo odstranění vodních děl, která s tímto odběrem souvisejí &l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91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volení změny nebo odstranění vodních děl, která s tímto odběrem souvisejí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odoprávní úřad vydává povolení dle ustanovení § 15zákona č. 254/2001 Sb. o vodách ve znění pozdějších předpisů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akákoliv fyzická osob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ádost musí obsahovat dokumentaci, jejíž rozsah je předepsán k žádosti (dle z.č. 620/2004 Sb.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dáním písemné žádosti na ÚMČ Brno – Řečkovice a Mokrá Hora,  Palackého náměstí 11, 621 00 Brno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 jako vodoprávní úřad, Palackého náměstí 11, 621 00 Brno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formace poskytují na Stavebním úřadu ÚMČ Brno – Řečkovice a Mokrá Hora, vedoucí – Ing. arch. Pavlíčková, referent- Ing. Taťána Kadlecová. Úřední dny pondělí a středa 8.00 – 17.00 hod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iz bod č.6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ormulář dle přílohy č. 2 k vyhlášce č. 432/2001 Sb. ve znění pozdějších předpisů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poplatku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Podle § 115 odst. 10 zákona č. 254/2001 Sb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kruh účastníků řízení definuje § 115 vodního zákon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uze eventuální konzultace upřesňující žádost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podatelna@reckovice.brno.cz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</w:rPr>
                <w:t>info@reckovice.brno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 č. 254/2001Sb., o vodách a o změně některých zákonů (vodní zákon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tbl>
            <w:tblPr>
              <w:tblW w:w="4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kon č. 500/2004 Sb., správní řád </w:t>
                  </w:r>
                </w:p>
              </w:tc>
            </w:tr>
            <w:tr>
              <w:trPr/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hl. 432/2001 Sb. ve znění pozdějších předpisů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tbl>
            <w:tblPr>
              <w:tblW w:w="8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ravným prostředkem je odvolání, které lze podat do 15-ti dnů ode dne doručení na ÚMČ Brno-Řečkovice a Mokrá Hora, Palackého náměstí 11, 621 00 Brno</w:t>
                  </w:r>
                </w:p>
              </w:tc>
            </w:tr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rozhoduje o něm MMB, Odbor vodního a lesního hospodářství a zemědělství, Kounicova 67, Brno 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ankce vůči žadateli za nedodržení podmínek rozhodnutí, se řídí dle zákona č. 254/02001 Sb., vodní zákon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 webových stránek MMB, Odbor vodního a lesního hospodářství a zemědělství, Kounicova 67, Brno na www. brno.cz a dále </w:t>
            </w:r>
            <w:hyperlink r:id="rId4">
              <w:r>
                <w:rPr>
                  <w:rStyle w:val="InternetLink"/>
                </w:rPr>
                <w:t>www.mz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MB, Odbor vodního a lesního hospodářství a zemědělství, Kounicova 67, 601 67 Brno popř. </w:t>
            </w:r>
            <w:hyperlink r:id="rId5">
              <w:r>
                <w:rPr>
                  <w:rStyle w:val="InternetLink"/>
                </w:rPr>
                <w:t>www.mz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 jako vodoprávní úřad ÚMČ Brno – Řečkovice a Mokrá Hor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doucí stavebního úřadu ÚMČ Brno – Řečkovice a Mokrá Hora- Ing. arch. Ludmila Pavlíčková, referent vodoprávního úřadu ÚMČ Brno-Řečkovice a Mokrá Hora -Ing. Taťána Kadlecová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omezení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brno.cz" TargetMode="External"/><Relationship Id="rId3" Type="http://schemas.openxmlformats.org/officeDocument/2006/relationships/hyperlink" Target="mailto:info@reckovice.brno.cz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4:00Z</dcterms:created>
  <dc:creator>David Brdíčko</dc:creator>
  <dc:description/>
  <cp:keywords/>
  <dc:language>en-US</dc:language>
  <cp:lastModifiedBy> </cp:lastModifiedBy>
  <dcterms:modified xsi:type="dcterms:W3CDTF">2011-06-17T11:35:00Z</dcterms:modified>
  <cp:revision>5</cp:revision>
  <dc:subject/>
  <dc:title>Petice</dc:title>
</cp:coreProperties>
</file>