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Povolení změny nebo zrušení povolení k odběru podzemních a povrchových vod pro potřeby jednotlivých občanů ( domácností) § 12 vodního zákon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měna nebo zrušení povolení k odběru podzemních nebo povrchových vod pro potřeby jednotlivých občanů ( domácností)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měna podmínek rozhodných pro vydání povolení k nakládání s vodami, nevyužívání vydaného povolení k nakládání s vodami po dobu delší než 2 roky, závažné nebo opakované porušení povinností , žádost oprávněného o zrušení povolení , změna právních předpisů stanovujících ukazatele přípustného znečištění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ržitel oprávnění, nebo kdokoli jiný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odoprávní řízení ukončené vydáním rozhodnutí o povolení změny nebo zrušení povolení k odběru podzemních a povrchových vod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áním písemné žádosti na ÚMČ MB Brno – Řečkovice a Mokrá Hora, Palackého nám. 11, Brno 621 00 Brno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odoprávní úřad ÚMČ MB Brno – Řečkovice a Mokrá Hora, popřípadě  příslušný vodoprávní úřad, který vydal povolení k nakládání s vodami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 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odoprávní úřad ÚMČ MB Brno – Řečkovice a Mokrá Hora (Ing. Taťána Kadlecová), nebo jiný vodoprávní úřad, který vydal povolení, pokud nastaly podmínky uvedené v ust. § 12 zák. č. 254/2001 Sb. vodní zákon v platném znění. 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latné povolení k nakládání s vodami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Lhůty jsou stanoveny  v ust. § 115 odst. 10 zák. č. 254/2001 Sb. o vodách v platném zněn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kruh účastníků řízení definuje ust. § 115 vodního  zákona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uze eventuální konzultace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podatelna@reckovice.brno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nfo@reckovice.brno.cz</w:t>
              </w:r>
            </w:hyperlink>
            <w:r>
              <w:rPr/>
              <w:t xml:space="preserve">,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254/2001 Sb., o vodách v platném zněn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yhl. č.432/2001 Sb., v platném znění (vyhl. 620/2004 Sb.)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dvolání se podává u MMB Odbor vodního a lesního hospodářství a zemědělství, Kounicova 67, 601 67 Brno, prostřednictvím ÚMČ MB Brno – Řečkovice a Mokrá Hora, Palackého nám. 11, Brno 621 00 Brno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ankce jsou upraveny v ust. § 116 a násl. Zák. č. 254/2001 Sb., v platném znění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 webových stránek Statutárního města Brna – </w:t>
            </w:r>
            <w:hyperlink r:id="rId4">
              <w:r>
                <w:rPr>
                  <w:rStyle w:val="InternetLink"/>
                </w:rPr>
                <w:t>www.brno.cz</w:t>
              </w:r>
            </w:hyperlink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tavební úřad ÚMČ MB Brno – Řečkovice a Mokrá Hora, vodoprávní úřad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g. arch. Ludmila Pavlíčková – vedoucí SÚ, Ing. Taťána Kadlecová – vodoprávní úřad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. 06. 2011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4. 06. 2011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stanoven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brno.cz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http://www.br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4:00Z</dcterms:created>
  <dc:creator>David Brdíčko</dc:creator>
  <dc:description/>
  <cp:keywords/>
  <dc:language>en-US</dc:language>
  <cp:lastModifiedBy> </cp:lastModifiedBy>
  <cp:lastPrinted>2007-10-08T13:04:00Z</cp:lastPrinted>
  <dcterms:modified xsi:type="dcterms:W3CDTF">2011-06-17T11:28:00Z</dcterms:modified>
  <cp:revision>8</cp:revision>
  <dc:subject/>
  <dc:title>Petice</dc:title>
</cp:coreProperties>
</file>