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ádění výkopových prací ve veřejných prostranstvích v zimním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0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Na území města Brna platí zákaz provádění výkopových prací v zimním období, tj.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11. kalendářního roku do 28.2. následujícího kalendářního roku. V nezbyt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padech může výjimku povolit příslušný silniční správní úřad /SSÚ/ po dohodě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borem technických sítí MMB /OTS MMB/. Souhlas OTS MMB s provádě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kopových prací v zimním období dokládá žadatel při podání žádosti o zvláš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žívání komunikace /ZUK/ na příslušném SS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ost podává stavebník nebo jiná právnická či fyzická osoba, která bude následn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ávat žádost o ZUK na příslušném SS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mínkou pro podání žádosti je platné stavební povolení stavby, na kterou má bý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jimka vydána, případně jiný doklad opravňující stavebníka k realizaci stavby.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osti musí být uvedeno jméno či název firmy, včetně IČ a adresa, dále požadova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rmín zahájení a ukončení výkopových prací, místo zásahu či trasa a důvod, proč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zbytné práce provádět v zimním obdob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adatel podá žádost o souhlas OTS MMB s prováděním výkopových prací v zimní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bdobí na podatelně MMB, Kounicova 67, 601 67 Br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tuaci řeší Odbor technických sítí MMB, Kounicova 67, 601 67 Br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ost vyřizuje oddělení koordinace a správy DTMB OTS, p. Jágerová, dv. 551, tel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42174505, v úřední dny pondělí a středa 8.00 -17.00 hod. a pátek 8.00 -12.00 ho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Žadatel doloží k žádosti kopii stavebního povolení s vyznačením nabytí právní moci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tuaci se zakreslením místa a rozsahu výkop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rávní ani jiné poplatky nejsou vyměřován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Žádosti jsou vyřizovány neprodleně, nejpozději do 30 dnů ode dne podán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yhláška č. 39/2005 o koordinaci výkopových prací na veřejných prostranstvích 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ěstě Brně, 2. článek, odst. 2.9 vv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1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ejčastější dotazy</w:t>
      </w:r>
    </w:p>
    <w:p>
      <w:pPr>
        <w:pStyle w:val="Normal"/>
        <w:rPr/>
      </w:pPr>
      <w:r>
        <w:rPr>
          <w:rFonts w:cs="TimesNewRomanPSMT" w:ascii="TimesNewRomanPSMT" w:hAnsi="TimesNewRomanPSMT"/>
          <w:sz w:val="24"/>
          <w:szCs w:val="24"/>
        </w:rPr>
        <w:t xml:space="preserve">2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Informace o popisovaném postupu (o řešení životní situace) je možné získat také z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 správnost návodu odpovídá odbor místního hospodářstv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6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ontaktní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rch. Ludmila Pavlíčková - vedoucí stavebního úřadu</w:t>
        <w:br/>
        <w:t>Ing. Eva Kaňoková - referent speciálního stavebního úřadu - doprava</w:t>
        <w:br/>
        <w:t>JUDr. Šubrtová - referent silničního správního úř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7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8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9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z omezení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 xml:space="preserve">30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9:00Z</dcterms:created>
  <dc:creator> </dc:creator>
  <dc:description/>
  <cp:keywords/>
  <dc:language>en-US</dc:language>
  <cp:lastModifiedBy> </cp:lastModifiedBy>
  <dcterms:modified xsi:type="dcterms:W3CDTF">2011-06-20T08:25:00Z</dcterms:modified>
  <cp:revision>2</cp:revision>
  <dc:subject/>
  <dc:title/>
</cp:coreProperties>
</file>