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sz w:val="32"/>
        </w:rPr>
      </w:pPr>
      <w:r>
        <w:rPr>
          <w:i/>
          <w:sz w:val="32"/>
        </w:rPr>
        <w:t>Stanovení předběžných regulačních podmínek pro výstavb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92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novení předběžných regulačních podmínek pro výstavbu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V zájmu snížení rizika komplikací při projednávání dokumentace pro územní rozhodnutí může investor požádat na Odboru územního plánování a rozvoje (OÚPR) Magistrátu města Brna o stanovení předběžných regulačních podmínek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nvestor výstavby, případně jím pověřený projektant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Žádost o stanovení předběžných regulačních podmínek musí obsahovat uvedení parcelního čísla a katastrálního území, popis podnikatelského záměru a stavebního programu (funkční náplň a druh provozu, předpokládané kapacity, předpokládaná podlažnost a charakter objektů, nároky na dopravní napojení a na inženýrské sítě, případně další údaje), kopii výřezu příslušné mapy s vyznačením dotčených ploch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 xml:space="preserve">Pokud je požadováno písemné sdělení, je třeba podat písemnou žádost na Odbor územního plánování a rozvoje (OÚPR) Magistrátu města Brna, Kounicova 67, 601 67 Brno. Ústní informace a možnost nahlédnutí do územně plánovací dokumentace 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Odbor územního plánování a rozvoje (OÚPR) Magistrátu města Brna, Kounicova 67, 601 67 Brno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Odbor územního plánování a rozvoje (OÚPR) Magistrátu města Brna, Kounicova 67, 601 67 Brno, příslušný sektorář, před zpracováním deokumentace k žádosti o vydání územního rozhodnutí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Žádost o stanovení předběžných regulačních podmínek musí obsahovat uvedení parcelního čísla a katastrálního území, popis podnikatelského záměru a stavebního programu (funkční náplň a druh provozu, předpokládané kapacity, předpokládaná podlažnost a charakter objektů, nároky na dopravní napojení a na inženýrské sítě, případně další údaje), kopii výřezu příslušné mapy s vyznačením dotčených ploch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peciální formuláře nejsou předepsány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ní zpoplatně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Lhůty pro vyřízení nejsou stanoveny (nejedná se o správní řízení), obvyklé lhůty jsou 30-60 dnů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oučinnost při podání doplňujících informací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oúpr@brno.cz</w:t>
              </w:r>
            </w:hyperlink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kon č. 500/2004 Sb. v platném znění, správní řád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hláška č. 501/2006 Sb., o obecných požadavcích na využití územ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ě závazné vyhlášky statutárního města Brna:</w:t>
            </w:r>
          </w:p>
          <w:p>
            <w:pPr>
              <w:pStyle w:val="Normal"/>
              <w:ind w:firstLine="750"/>
              <w:rPr/>
            </w:pPr>
            <w:r>
              <w:rPr/>
              <w:t>o závazných částech ÚpmB</w:t>
            </w:r>
          </w:p>
          <w:p>
            <w:pPr>
              <w:pStyle w:val="Normal"/>
              <w:ind w:firstLine="750"/>
              <w:rPr/>
            </w:pPr>
            <w:r>
              <w:rPr/>
              <w:t xml:space="preserve">č. 36/2005 o závazných částech ÚPZ Řečkovice – centrální část </w:t>
            </w:r>
          </w:p>
          <w:p>
            <w:pPr>
              <w:pStyle w:val="Normal"/>
              <w:ind w:firstLine="750"/>
              <w:rPr/>
            </w:pPr>
            <w:r>
              <w:rPr/>
              <w:t xml:space="preserve">č. 1/1997 o závazných částech ÚPZ komerční zóny Ivanovice – Řečkovice 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Územně plánovací informace o podmínkách vydání územního rozhodnutí a územního souhlasu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ÚMČ Brno – Řečkovice a Mokrá Hora - stavební úřad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Ing. arch. Ludmila Pavlíčková, tel.č. 541421732, </w:t>
            </w:r>
            <w:hyperlink r:id="rId3">
              <w:r>
                <w:rPr>
                  <w:rStyle w:val="InternetLink"/>
                </w:rPr>
                <w:t>pavlickova@reckovice.brno.cz</w:t>
              </w:r>
            </w:hyperlink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&#250;pr@brno.cz" TargetMode="External"/><Relationship Id="rId3" Type="http://schemas.openxmlformats.org/officeDocument/2006/relationships/hyperlink" Target="mailto:pavlickova@reckovice.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19:00Z</dcterms:created>
  <dc:creator>pavlickova</dc:creator>
  <dc:description/>
  <cp:keywords/>
  <dc:language>en-US</dc:language>
  <cp:lastModifiedBy> </cp:lastModifiedBy>
  <dcterms:modified xsi:type="dcterms:W3CDTF">2011-06-17T11:02:00Z</dcterms:modified>
  <cp:revision>4</cp:revision>
  <dc:subject/>
  <dc:title>Stanovení předběžných regulačních podmínek pro výstavbu</dc:title>
</cp:coreProperties>
</file>