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i/>
          <w:i/>
        </w:rPr>
      </w:pPr>
      <w:r>
        <w:rPr>
          <w:i/>
        </w:rPr>
        <w:t>&gt; Název životní situace &lt;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847"/>
      </w:tblGrid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dentifikační číslo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83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ód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jmenování (název) životní situace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avební povolení pro komunikační stavby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ákladní informace k životní situac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vební řízení pro komunikační stavby je vedeno podle zákona č. 183/2006 Sb., o územním plánování a stavebním řádu (stavební zákon), ve znění pozdějších předpisů v souladu se zákonem č. 13/1997 Sb., o pozemních komunikacích (silniční zákon), ve znění pozdějších předpisů a podle příslušných prováděcích vyhlášek.</w:t>
            </w:r>
          </w:p>
          <w:p>
            <w:pPr>
              <w:pStyle w:val="Normal"/>
              <w:jc w:val="both"/>
              <w:rPr/>
            </w:pPr>
            <w:r>
              <w:rPr/>
              <w:t>Na stavební povolení je nutné realizovat komunikační stavby, které nejsou zahrnuty v § 14 a § 15 silničního zákona.</w:t>
            </w:r>
          </w:p>
          <w:p>
            <w:pPr>
              <w:pStyle w:val="Normal"/>
              <w:jc w:val="both"/>
              <w:rPr/>
            </w:pPr>
            <w:r>
              <w:rPr/>
              <w:t>Žádost o stavební povolení pro komunikace musí být podána na příslušném formuláři (Žádost o stavební povolení) na příslušný stavební úřad - odbor dopravy.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o je oprávněn v této věci jednat (podat žádost apod.)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vebník (investor), příp. zplnomocněný zástupce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dmínky a postup pro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mínky pro povolování staveb vymezuje zákon č. 183/2006 Sb., o územním plánování a stavebním řádů (stavební zákon)ve zněním pozdějších předpisů, zákon č. 13/1997 Sb., o pozemních komunikacích (silniční zákon), ve znění pozdějších předpisů, vyhláška č. 137/1998 obecných technických požadavcích na výstavbu,ve znění pozdějších předpisů, vyhláška č.146/2008 o rozsahu a obsahu projektové dokumentace dopravních staveb.</w:t>
              <w:br/>
            </w:r>
            <w:r>
              <w:rPr>
                <w:u w:val="single"/>
              </w:rPr>
              <w:t>Žádost o stavební povolení podle povahy stavby musí obsahovat (viz. formulář):</w:t>
            </w:r>
            <w:r>
              <w:rPr/>
              <w:br/>
              <w:t>- Jméno (název),</w:t>
              <w:br/>
              <w:t>- adresa (sídlo)stavebníka (v případě zastupování rovněž jméno a adresa zástupce)</w:t>
              <w:br/>
              <w:t>- u právnické osoby je vhodné předložit výpis z obchodního rejstříku (IČO)</w:t>
              <w:br/>
              <w:t>- druh, účel, místo stavby,</w:t>
              <w:br/>
              <w:t>- předpokládaný termín dokončení stavby,</w:t>
              <w:br/>
              <w:t>- u dočasné stavby dobu jejího trvání,</w:t>
              <w:br/>
              <w:t xml:space="preserve">- parcelní čísla a druhy stavebních pozemků a všech dalších dotčených pozemků, </w:t>
              <w:br/>
              <w:t xml:space="preserve">- jméno (název), adresa a oprávnění zpracovatele projektové dokumentace stavby a způsob provedení stavby (dodavatelsky). Pozor:stavbu a úpravu komunikace nelze provádět svépomocí! </w:t>
              <w:br/>
              <w:t>- základní údaje o stavbě,</w:t>
              <w:br/>
              <w:t>- orientační náklad na provedení stavby,</w:t>
              <w:br/>
            </w:r>
            <w:r>
              <w:rPr>
                <w:u w:val="single"/>
              </w:rPr>
              <w:t>K žádosti se připojují:</w:t>
            </w:r>
            <w:r>
              <w:rPr/>
              <w:br/>
              <w:t>– doklad jímž stavebník prokazuje vlastnické právo k pozemku nebo právo založené smlouvou provést stavbu (na pozemku jiného vlastníka) anebo právo odpovídající věcnému břemenu k pozemku nebo stavbě.</w:t>
              <w:br/>
              <w:t>- projektová dokumentace zpracovaná oprávněnou osobou v oboru dopravní stavby ve dvou, někdy třech vyhotoveních,</w:t>
              <w:br/>
              <w:t>- doklady o jednání s účastníky stavebního řízení, pokud byla předem o stavbě vedena.</w:t>
              <w:br/>
              <w:t>- závazná stanoviska, rozhodnutí, vyjádření, souhlasy, příp. jiná opatření dotčených orgánů st. správy vyžadovaná zvlášť. předpisy</w:t>
              <w:br/>
              <w:t xml:space="preserve">- plán kontrolních prohlídek stavby </w:t>
              <w:br/>
              <w:t>- územní rozhodnutí nebo doklad toto rozhodnutí nahrazující,</w:t>
              <w:br/>
              <w:t>- další doklady dle konzultace na úřadě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ým způsobem zahájit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ízení je zahájeno na základě podané písemné žádosti. Datum podání je současně datem zahájení řízení. Žádost lze zaslat poštou, případně osobně doručit na podatelnu ÚMČ Brno Řečkovice a Mokrá Hora, Palackého nám. 11, 621 00 Brno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a které instituci životní situaci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avební povolení pro komunikace a jejich součásti řeší vždy příslušný speciální stavební úřad následovně:</w:t>
              <w:br/>
              <w:t>- Dálnice a rychlostní komunikace – Ministerstvo dopravy a spojů ČR;</w:t>
              <w:br/>
              <w:t xml:space="preserve">- Silnice I. třídy – Krajský úřad Jihomoravského kraje, Odbor dopravy </w:t>
              <w:br/>
              <w:t>- Silnice II., III. třídy a místní komunikace dopravně významné (zejména s vedením hromadné dopravy) – Magistrát města Brna, Odbor dopravy;</w:t>
              <w:br/>
              <w:t>- Ostatní místní komunikace a veřejně přístupné účelové komunikace - příslušný úřad městské části., tj.speciální stavební úřad ÚMČ Brno Řečkovice a Mokrá Hora, Palackého nám. 11, 621 00 Brno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e, s kým a kdy životní situaci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vební povolení pro komunikace a jejich součásti lze vyřídit pro:</w:t>
              <w:br/>
              <w:t>- Ostatní místní komunikace (mimo základní komunikační systém) a veřejně přístupné účelové komunikace - na ÚMČ Brno Řečkovice a Mokrá Hora, Palackého nám. 11, 621 00 Brno, speciální stavební úřad – úsek dopravy - II.podlaží dveře č. 204, tel. 541 421 735</w:t>
            </w:r>
          </w:p>
          <w:p>
            <w:pPr>
              <w:pStyle w:val="Normal"/>
              <w:rPr/>
            </w:pPr>
            <w:r>
              <w:rPr/>
              <w:t xml:space="preserve">úřední dny: pondělí a středa 8:00 – 17:00 h </w:t>
            </w:r>
          </w:p>
          <w:p>
            <w:pPr>
              <w:pStyle w:val="Normal"/>
              <w:rPr/>
            </w:pPr>
            <w:r>
              <w:rPr/>
              <w:t>- pro silnice II. a III. třídy a místní komunikace dopravně významné na Magistrátu města Brna, Odboru dopravy, oddělení pozemních komunikací, Kounicova 67, Brno, III. podlaží, dv.č. 322,325,327 v úřední dny.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1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oklady je nutné mít s sebou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z. bod č. 6</w:t>
              <w:br/>
              <w:t>dle zákona č. 183/2006 Sb., o územním plánování a stavebním řádu, ve znění pozdějších předpisů, vyhlášky 562/2006 kterou se provádějí některá ustanovení stavebního zákona a vyhlášky 499/2006 o dokumentaci staveb</w:t>
              <w:br/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třebné formuláře a kde jsou k dispozic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uláře dle vyhlášky č. 526/2006 Sb. lze získat</w:t>
              <w:br/>
              <w:t xml:space="preserve">- v elektronické podobě na </w:t>
            </w:r>
            <w:hyperlink r:id="rId2">
              <w:r>
                <w:rPr>
                  <w:rStyle w:val="InternetLink"/>
                </w:rPr>
                <w:t>www.mmr.cz</w:t>
              </w:r>
            </w:hyperlink>
            <w:r>
              <w:rPr/>
              <w:t>, www.brno.cz</w:t>
              <w:br/>
              <w:t xml:space="preserve">- na stavebním úřadě ÚMČ Brno Řečkovice a Mokrá Hora, Palackého nám. 11, Brno </w:t>
              <w:br/>
              <w:t xml:space="preserve"> nebo na Odboru dopravy MMB, Kounicova 67, Brno 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platky a jak je lze uhrad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 vydání rozhodnutí o stavebním povolení pro komunikace se správní poplatky vyměřují dle zákona č. 634/2004 Sb., o správních poplatcích, v platném znění, (pozor - nebytový objekt!)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lhůty pro vyřízen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hůty pro vyřízení dle správního řádu jsou v jednodušších případech 30 dnů a ve složitějších 60 dnů od zahájení řízení.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teří jsou další účastníci (dotčení)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kruh účastníků řízení vymezuje §109 stavebního zákona a ust. správního řádu § 27 a § 28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alší činnosti jsou po žadateli požadován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le konkrétní situace – konzultace upřesňující žádost.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Elektronická služba, kterou lze využí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datová schránka příslušného úřadu</w:t>
              <w:br/>
              <w:t xml:space="preserve">e-mailová adresa: </w:t>
            </w:r>
            <w:hyperlink r:id="rId3">
              <w:r>
                <w:rPr>
                  <w:rStyle w:val="InternetLink"/>
                </w:rPr>
                <w:t>podatelna@reckovice.brno.cz</w:t>
              </w:r>
            </w:hyperlink>
            <w:r>
              <w:rPr/>
              <w:br/>
              <w:t xml:space="preserve">další kontakty : </w:t>
            </w:r>
            <w:hyperlink r:id="rId4">
              <w:r>
                <w:rPr>
                  <w:rStyle w:val="InternetLink"/>
                </w:rPr>
                <w:t>info@reckovice.brno.cz</w:t>
              </w:r>
            </w:hyperlink>
            <w:r>
              <w:rPr/>
              <w:t xml:space="preserve"> a </w:t>
            </w:r>
            <w:hyperlink r:id="rId5">
              <w:r>
                <w:rPr>
                  <w:rStyle w:val="InternetLink"/>
                </w:rPr>
                <w:t>sekr@reckovice.brno.cz</w:t>
              </w:r>
            </w:hyperlink>
          </w:p>
          <w:p>
            <w:pPr>
              <w:pStyle w:val="Normlnweb"/>
              <w:spacing w:before="280" w:after="0"/>
              <w:rPr/>
            </w:pPr>
            <w:r>
              <w:rPr/>
              <w:t>Při formální elektronické komunikaci je třeba používat „elektronický podpis“.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dle kterého právního předpisu se postupuj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zákona č. 183/2006 Sb., o územním plánování a stavebním řádu (stavební zákon), ve znění pozdějších předpisů</w:t>
              <w:br/>
              <w:t>- yhl. č. 268/2009 Sb., o technických požadavcích na stavby</w:t>
              <w:br/>
              <w:t>- zákon č. 13/1997 Sb., o pozemních komunikacích, ve znění pozdějších předpisů</w:t>
              <w:br/>
              <w:t>- vyhláška č. 104/1997 Sb., kterou se provádí zákon o pozemních komunikacích, ve znění pozdějších předpisů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související předpis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Vyhláška č.146/2008 o rozsahu a obsahu projektové dokumentace dopravních staveb,</w:t>
            </w:r>
          </w:p>
          <w:p>
            <w:pPr>
              <w:pStyle w:val="Normal"/>
              <w:rPr/>
            </w:pPr>
            <w:r>
              <w:rPr/>
              <w:t>- Autorizace architektů, inženýrů a techniků činných ve výstavbě,</w:t>
              <w:br/>
              <w:t>- Technické požadavky na stavební výrobky,</w:t>
              <w:br/>
              <w:t>- Posuzování vlivů na životní prostředí (E.I.A.),</w:t>
              <w:br/>
              <w:t>- Katastr nemovitostí,</w:t>
              <w:br/>
              <w:t>- Ochrana zemědělského půdního fondu,</w:t>
              <w:br/>
              <w:t>- Užívání staveb osobami s omezenou schopností pohybu a orientace,</w:t>
              <w:br/>
              <w:t>- Správní řád, aj.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opravné prostředky a jak se uplatňuj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ecně je možné do 15 dnů ode dne doručení adresátovi podat odvolání na úřad, který rozhodnutí vydal, a rozhoduje o něm nadřízený orgán.</w:t>
            </w:r>
          </w:p>
          <w:p>
            <w:pPr>
              <w:pStyle w:val="Normal"/>
              <w:rPr/>
            </w:pPr>
            <w:r>
              <w:rPr/>
              <w:t>V případě rozhodnutí speciálního stavebního úřadu ÚMČ Brno Řečkovice a Mokrá Hora je možné podat odvolání do 15 dnů ode dne doručení na stavební úřad ÚMČ Brno Řečkovice a Mokrá Hora (podatelnou, poštou nebo elektronicky).a rozhoduje o něm odbor dopravy MMB, Kounicova 67, Brno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sankce mohou být uplatněny v případě nedodržení povinnost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kce vůči žadateli za nedodržení podmínek stavebního povolení pro komunikace, vydaných v rozhodnutí, se řídí dle zákona č. 183/2006 Sb., o územním plánování a stavebním řádu, ve znění pozdějších předpisů, § 178 a násl.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ejčastější dotaz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lší inform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internetových stránek Odboru dopravy MMB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nformace o popisovaném postupu (o řešení životní situace) je možné získat také z jiných zdrojů nebo v jiné formě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slušné informace lze získat i na speciálních stavebních úřadech. ostatních Úřadů městských částí, na Odboru dopravy MMB a Krajském úřadu JmK - Odboru dopravy.</w:t>
            </w:r>
          </w:p>
          <w:p>
            <w:pPr>
              <w:pStyle w:val="Normal"/>
              <w:rPr/>
            </w:pPr>
            <w:r>
              <w:rPr/>
              <w:t>Na webových stránkách ministerstva pro místní rozvoj, ministerstva dopravy, MMB apod.</w:t>
              <w:br/>
              <w:t>V silničním zákoně o pozemních komunikacích, ve stavebním zákoně a souvisejících vyhláškách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Související životní situace a návody, jak je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a správnost popisu odpovídá útvar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vební úřad MČ Brno Řečkovice a Mokrá Hora – speciální stavební úřad- doprava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ontaktní osoba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Arch. Ludmila Pavlíčková – vedoucí stavebního úřadu</w:t>
            </w:r>
          </w:p>
          <w:p>
            <w:pPr>
              <w:pStyle w:val="Normal"/>
              <w:rPr/>
            </w:pPr>
            <w:r>
              <w:rPr/>
              <w:t>Ing. Eva Kaňoková,- referent speciálního stavebního úřadu – doprava</w:t>
            </w:r>
          </w:p>
          <w:p>
            <w:pPr>
              <w:pStyle w:val="Normal"/>
              <w:rPr/>
            </w:pPr>
            <w:r>
              <w:rPr/>
              <w:t>JUDr. Šubrtová – referent silničního správního úřadu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je zpracován podle právního stavu ke dn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4. 06. 2011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byl naposledy aktualizován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 06. 2011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tum konce platnosti popisu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 omezení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řípadná upřesnění a poznámky k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mailto:podatelna@reckovice.brno.cz" TargetMode="External"/><Relationship Id="rId4" Type="http://schemas.openxmlformats.org/officeDocument/2006/relationships/hyperlink" Target="mailto:info@reckovice.brno.cz" TargetMode="External"/><Relationship Id="rId5" Type="http://schemas.openxmlformats.org/officeDocument/2006/relationships/hyperlink" Target="mailto:sekr@reckovice.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42:00Z</dcterms:created>
  <dc:creator>Eva Kaňoková</dc:creator>
  <dc:description/>
  <cp:keywords/>
  <dc:language>en-US</dc:language>
  <cp:lastModifiedBy> </cp:lastModifiedBy>
  <dcterms:modified xsi:type="dcterms:W3CDTF">2011-06-17T10:13:00Z</dcterms:modified>
  <cp:revision>4</cp:revision>
  <dc:subject/>
  <dc:title>&gt; Název životní situace &lt;</dc:title>
</cp:coreProperties>
</file>