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80"/>
        <w:jc w:val="center"/>
        <w:rPr/>
      </w:pPr>
      <w:r>
        <w:rPr/>
        <w:t>Žádost o poskytnutí stavebního příspěvku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847"/>
      </w:tblGrid>
      <w:tr>
        <w:trPr/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Identifikační číslo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Kód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Pojmenování (název) životní situace</w:t>
            </w:r>
          </w:p>
        </w:tc>
      </w:tr>
      <w:tr>
        <w:trPr/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Poskytnutí stavebního příspěvku</w:t>
            </w:r>
          </w:p>
        </w:tc>
      </w:tr>
      <w:tr>
        <w:trPr/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Základní informace k životní situaci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Vlastníku stavby, stavebního pozemku nebo zastavěného stavebního pozemku, kterému bylo nařízeno provedení nezbytných úprav dle ust. § 137 odst. 1 a 2 zák. č. 183/2006 Sb., stavebního zákona, platném znění, nebo nezbytných opatření  dle ust. § 35 odst. 1 zák. č. 13/1997 Sb., o pozemních komunikacích, platném znění, náleží na úhradu nákladů stavební příspěvek. Stavební příspěvek se poskytuje na úhradu té části nákladů, které se přímo týkají provedení nařízených nezbytných úprav.</w:t>
            </w:r>
          </w:p>
        </w:tc>
      </w:tr>
      <w:tr>
        <w:trPr/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Kdo je oprávněn v této věci jednat (podat žádost apod.)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Vlastník stavby, stavebního pozemku  nebo zastavěného stavebního pozemku.</w:t>
            </w:r>
          </w:p>
        </w:tc>
      </w:tr>
      <w:tr>
        <w:trPr/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é jsou podmínky a postup pro řešení životní situace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V žádosti o poskytnutí příspěvku musí být uvedeno, pro které nařízené nezbytné úpravy je příspěvek požadován a v jaké výši. O poskytnutí příspěvku vydá stavební úřad rozhodnutí, ve kterém stanoví výši příspěvku a způsob jeho poskytnutí.</w:t>
            </w:r>
          </w:p>
        </w:tc>
      </w:tr>
      <w:tr>
        <w:trPr/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ým způsobem zahájit řešení životní situace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Podáním písemné žádosti na ÚMČ MB Brno- Řečkovice a Mokrá Hora, Palackého nám. 11, Brno 621 00.</w:t>
            </w:r>
          </w:p>
        </w:tc>
      </w:tr>
      <w:tr>
        <w:trPr/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Na které instituci životní situaci řešit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Stavební úřad ÚMČ MB Brno – Řečkovice a Mokrá Hora, Palackého nám. 11, Brno 621 00. </w:t>
            </w:r>
          </w:p>
        </w:tc>
      </w:tr>
      <w:tr>
        <w:trPr/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Kde, s kým a kdy životní situaci řešit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Informace poskytuje stavební úřad ÚMČ MB Brno – Řečkovice a Mokrá Hora, pracovníci stavebního úřadu, v úřední dny: pondělí a středa 8.00 – 17.00 hod.</w:t>
            </w:r>
          </w:p>
        </w:tc>
      </w:tr>
      <w:tr>
        <w:trPr/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é doklady je nutné mít s sebou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Rozhodnutí o nařízení nezbytných úprav nebo nezbytných opatření</w:t>
            </w:r>
          </w:p>
        </w:tc>
      </w:tr>
      <w:tr>
        <w:trPr/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é jsou potřebné formuláře a kde jsou k dispozici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Žádost nemá zákonem předepsanou formu.</w:t>
            </w:r>
          </w:p>
        </w:tc>
      </w:tr>
      <w:tr>
        <w:trPr/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é jsou poplatky a jak je lze uhradit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Poplatky se nevyměřují</w:t>
            </w:r>
          </w:p>
        </w:tc>
      </w:tr>
      <w:tr>
        <w:trPr/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>
                <w:b/>
                <w:b/>
                <w:bCs/>
              </w:rPr>
            </w:pPr>
            <w:r>
              <w:rPr>
                <w:rStyle w:val="StrongEmphasis"/>
              </w:rPr>
              <w:t>Jaké jsou lhůty pro vyřízení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 </w:t>
            </w:r>
            <w:r>
              <w:rPr/>
              <w:t>Lhůty jsou stanoveny dle ust. § 71 zák. č. 500/2004Sb. správní řád v platném znění</w:t>
            </w:r>
          </w:p>
        </w:tc>
      </w:tr>
      <w:tr>
        <w:trPr/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Kteří jsou další účastníci (dotčení) řešení životní situace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Účastníkem řízení je pouze žadatel.</w:t>
            </w:r>
          </w:p>
        </w:tc>
      </w:tr>
      <w:tr>
        <w:trPr/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é další činnosti jsou po žadateli požadovány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Pouze eventuální součinnost  k upřesnění žádosti.</w:t>
            </w:r>
          </w:p>
        </w:tc>
      </w:tr>
      <w:tr>
        <w:trPr/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Elektronická služba, kterou lze využít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ektronicky podepsanou žádost lze podat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podani@reckovice.brno.cz</w:t>
              </w:r>
            </w:hyperlink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nebo datovou schránkou ID: py6bvv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lší kontakty :  </w:t>
            </w:r>
            <w:hyperlink r:id="rId3">
              <w:r>
                <w:rPr>
                  <w:rStyle w:val="InternetLink"/>
                </w:rPr>
                <w:t>info@reckovice.brno.cz</w:t>
              </w:r>
            </w:hyperlink>
            <w:r>
              <w:rPr/>
              <w:t xml:space="preserve">  a  </w:t>
            </w:r>
            <w:hyperlink r:id="rId4">
              <w:r>
                <w:rPr>
                  <w:rStyle w:val="InternetLink"/>
                </w:rPr>
                <w:t>sekr@reckovice.brno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Podle kterého právního předpisu se postupuje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Zákon č. 183/2006 Sb. o územním plánování a stavebním řádu, v platném znění, vyhláška č. 526/2006 Sb., kterou se provádějí některá ustanovení stavebního zákona ve věcech stavebního řádu, zákon č. 13/1997 Sb., o pozemních komunikacích.</w:t>
            </w:r>
          </w:p>
        </w:tc>
      </w:tr>
      <w:tr>
        <w:trPr/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é jsou související předpisy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Vyhláška č. 268/2009 Sb., o technických požadavcích na stavby.</w:t>
            </w:r>
          </w:p>
        </w:tc>
      </w:tr>
      <w:tr>
        <w:trPr/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é jsou opravné prostředky a jak se uplatňují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Odvolání je možné podat ve lhůtě 15 dnů od doručení rozhodnutí k MMB, Odbor územního a stavebního řízení, Malinovského nám. 3, Brno, prostřednictvím  ÚMČ MB Brno – Řečkovice a Mokrá Hora  </w:t>
            </w:r>
          </w:p>
        </w:tc>
      </w:tr>
      <w:tr>
        <w:trPr/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é sankce mohou být uplatněny v případě nedodržení povinností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Sankce se neuplatňují. Stavební příspěvek se neposkytne, mají – li být nařízenými nezbytnými úpravami odstraněny závady vzniklé porušením nebo nesplněním povinností vlastníka, stanovených stavebním zákonem, nebo zvláštním právním předpisem a lze-li zajistit úhradu nákladů podle zvláštních právních předpisů.</w:t>
            </w:r>
          </w:p>
        </w:tc>
      </w:tr>
      <w:tr>
        <w:trPr/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Nejčastější dotazy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Další informace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Informace o popisovaném postupu (o řešení životní situace) je možné získat také z jiných zdrojů nebo v jiné formě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MB, Odbor územního a stavebního řízení, Malinovského nám. 3, 601 67 Brno.</w:t>
            </w:r>
          </w:p>
        </w:tc>
      </w:tr>
      <w:tr>
        <w:trPr/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Související životní situace a návody, jak je řešit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Za správnost popisu odpovídá útvar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Stavební úřad ÚMČ MB Brno – Řečkovice a Mokrá Hora </w:t>
            </w:r>
          </w:p>
        </w:tc>
      </w:tr>
      <w:tr>
        <w:trPr/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Kontaktní osoba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Ing. arch Ludmila Pavlíčková, Ing. Denisa Svobodová, Ing. Eva Kaňoková, Ing. Taťána Kadlecová, Ing. Jiří Kukla</w:t>
            </w:r>
          </w:p>
        </w:tc>
      </w:tr>
      <w:tr>
        <w:trPr/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Popis je zpracován podle právního stavu ke dni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14. 06. 2011</w:t>
            </w:r>
          </w:p>
        </w:tc>
      </w:tr>
      <w:tr>
        <w:trPr/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Popis byl naposledy aktualizován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14. 06. 2011</w:t>
            </w:r>
          </w:p>
        </w:tc>
      </w:tr>
      <w:tr>
        <w:trPr/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Datum konce platnosti popisu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Bez omezení     </w:t>
            </w:r>
          </w:p>
        </w:tc>
      </w:tr>
      <w:tr>
        <w:trPr/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Případná upřesnění a poznámky k řešení životní situace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ni@reckovice.brno.cz" TargetMode="External"/><Relationship Id="rId3" Type="http://schemas.openxmlformats.org/officeDocument/2006/relationships/hyperlink" Target="mailto:info@reckovice.brno.cz" TargetMode="External"/><Relationship Id="rId4" Type="http://schemas.openxmlformats.org/officeDocument/2006/relationships/hyperlink" Target="mailto:sekr@reckovice.brno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14:00Z</dcterms:created>
  <dc:creator>David Brdíčko</dc:creator>
  <dc:description/>
  <cp:keywords/>
  <dc:language>en-US</dc:language>
  <cp:lastModifiedBy> </cp:lastModifiedBy>
  <cp:lastPrinted>2007-10-05T11:34:00Z</cp:lastPrinted>
  <dcterms:modified xsi:type="dcterms:W3CDTF">2011-06-17T10:51:00Z</dcterms:modified>
  <cp:revision>4</cp:revision>
  <dc:subject/>
  <dc:title>Petice</dc:title>
</cp:coreProperties>
</file>