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Územně plánovací informace o podmínkách vydání územního rozhodnutí a územního souhla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Územně plánovací informace o podmínkách vydání územního rozhodnutí a územní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hla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4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le ustanovení § 21 odst. (1) písm. b) a c) zákona č. 183/2006 Sb., o územním plánování a stavebním řádu (stavební zákon), poskytuje stavební úřad v rámci své působnosti předběžnou informaci o podmínkách, při jejichž splnění lze vydat územní rozhodnutí či územní souhlas k realizaci investičního záměru. Současně žadateli sdělí seznam dotčených orgánů, jejichž stanoviska a vyjádření bude vyžadovat. Územně plánovací informace platí 1 rok ode dne vydání, pokud stavební úřad v této lhůtě nesdělí žadateli, že došlo ke změně podmínek, za kterých byla vydá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5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lastník pozemku nebo jiná osoba, prokazující zájemce o umístění stav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6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Žádost musí být podána na formuláři předepsaném vyhláškou č. 503/2006 Sb.,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drobnější úpravě územního řízení, veřejnoprávní smlouvy a územního opat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7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dáním písemné žádosti na příslušném formuláři na ÚMČ Brno-Řečkovice a Mok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ra, stavební úřad Palackého nám. 11, 621 00 B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8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ÚMČ Brno-Řečkovice a Mokrá Hora, stavební úřad Palackého nám. 11, 621 00 B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9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g. arch. Ludmila Pavlíčková, Ing. Denisa Svobodová, Ing. Jiří Kuk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Žádost na formuláři předepsaném vyhláškou č. 503/2006 Sb., o podrobnější úprav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územního řízení, veřejnoprávní smlouvy a územního opatření, včetně předepsa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říl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1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Formulář je specifikován vyhl. č. 503/2006 Sb.,o podrobnější úpravě územního řízení, veřejnoprávní smlouvy a územního opatření; v elektronické podobě je k dispozici na webových stránkách MČ Brno-Řečkovice a Mokrá Hora: </w:t>
      </w: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www.reckovice.brno.cz</w:t>
        </w:r>
      </w:hyperlink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2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ní zpoplatně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3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dle správního řádu, tj. 30 dnů, ve složitých případech 60 dn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4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jsou žádní další účastní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5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oučinnost při podání doplňujících informac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6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info@reckovice.brno.cz</w:t>
        </w:r>
      </w:hyperlink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7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ákon č. 183/2006 Sb., o územním plánování a stavebním řádu (stavební zákon),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latném znění, Vyhláška č.503/2006 Sb., o podrobnější úpravě územního řízení, veřejnoprávní smlouvy a územního opatř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8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Vyhláška č. 501/2006 Sb., o obecných požadavcích na využití územ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Obecně závazné vyhlášky statutárního města Brn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 závazných částech Úpm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č. 36/2005 o závazných částech ÚPZ Řečkovice – centrální čá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č. 1/1997 o závazných částech ÚPZ komerční zóny Ivanovice – Řečko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9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1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2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3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nformace o popisovaném postupu (o řešení životní situace) je možné získat také z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jiných zdrojů nebo v jiné formě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www.brno.cz</w:t>
        </w:r>
      </w:hyperlink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4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5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ÚMČ Brno – Řečkovice a Mokrá Hora - stavební úř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6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g. arch. Ludmila Pavlíčková, tel.č. 541421732, </w:t>
      </w:r>
      <w:hyperlink r:id="rId5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pavlickova@reckovice.brno.cz</w:t>
        </w:r>
      </w:hyperlink>
      <w:r>
        <w:rPr>
          <w:rFonts w:cs="TimesNewRomanPSMT" w:ascii="TimesNewRomanPSMT" w:hAnsi="TimesNewRomanPSMT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7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8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opis byl naposledy aktualizován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9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0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http://www.brno.cz/" TargetMode="External"/><Relationship Id="rId5" Type="http://schemas.openxmlformats.org/officeDocument/2006/relationships/hyperlink" Target="mailto:pavlickova@reckovice.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8:00Z</dcterms:created>
  <dc:creator> </dc:creator>
  <dc:description/>
  <cp:keywords/>
  <dc:language>en-US</dc:language>
  <cp:lastModifiedBy> </cp:lastModifiedBy>
  <dcterms:modified xsi:type="dcterms:W3CDTF">2011-06-20T08:45:00Z</dcterms:modified>
  <cp:revision>2</cp:revision>
  <dc:subject/>
  <dc:title/>
</cp:coreProperties>
</file>