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Vyjádření ke studii zástavb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93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yjádření ke studii zástavby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8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91"/>
              <w:gridCol w:w="81"/>
            </w:tblGrid>
            <w:tr>
              <w:trPr>
                <w:trHeight w:val="276" w:hRule="atLeast"/>
                <w:cantSplit w:val="true"/>
              </w:trPr>
              <w:tc>
                <w:tcPr>
                  <w:tcW w:w="86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Vzájmu snížení rizika komplikací při projednávání dokumentace pro územní rozhodnutí o umístění stavby může investor požádat na Odboru územního plánování a rozvoje (OÚPR) MMB o posouzení studie zástavby předcházející eventuelně dokumentaci pro územní rozhodnutí. </w:t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lastník pozemků, stavebník, případně jím pověřená osoba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Žádost o vyjádření musí obsahovat informaci, pro jaký účel má předmětná studie sloužit (v jaké fázi investiční přípravy je pořizována) a doklad o vlastnických vztazích k pozemkům. Součástí studie musí být i situace řešící vztah navrhované zástavby k širšímu okolí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áním písemné žádosti na OÚPR MMB, Kounicova 67, 601 67 Brno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dbor územního plánování a rozvoje (OÚPR) Magistrátu města Brna, Kounicova 67, 601 67 Brno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8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ce poskytují na MMB, OÚPR pracovníci s určenými územními sektory nebo danou specializací - v úřední dny: </w:t>
                  </w:r>
                </w:p>
              </w:tc>
            </w:tr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ndělí, středa 8,00 - 17,00 hod, pátek 8,00 - 12,00 hod. 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oklad o vlastnických vztazích k pozemkům dotčeným umístěním staveb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ní předepsán formulář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ní zpoplatně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Lhůty pro vyřízení nejsou stanoveny (nejedná se o správní řízení), obvyklé lhůty jsou 30 až 60 dnů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oučinnost poskytnutím upřesňujících informací týkajících se podnikatelského záměru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oúpr@brno.cz</w:t>
              </w:r>
            </w:hyperlink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Zákon č. 183/2006 Sb., o územním plánování a stavebním řádu (stavební zákon), v platném zně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Vyhláška č. 501/2006 Sb., o obecných požadavcích na využití územ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Obecně závazné vyhlášky statutárního města Brna:</w:t>
            </w:r>
          </w:p>
          <w:p>
            <w:pPr>
              <w:pStyle w:val="Normlnweb"/>
              <w:spacing w:before="0" w:after="0"/>
              <w:ind w:firstLine="390"/>
              <w:rPr/>
            </w:pPr>
            <w:r>
              <w:rPr/>
              <w:t>o závazných částech ÚpmB</w:t>
            </w:r>
          </w:p>
          <w:p>
            <w:pPr>
              <w:pStyle w:val="Normal"/>
              <w:ind w:firstLine="390"/>
              <w:rPr/>
            </w:pPr>
            <w:r>
              <w:rPr/>
              <w:t xml:space="preserve">č. 36/2005 o závazných částech ÚPZ Řečkovice – centrální část </w:t>
            </w:r>
          </w:p>
          <w:p>
            <w:pPr>
              <w:pStyle w:val="Normal"/>
              <w:ind w:firstLine="390"/>
              <w:rPr/>
            </w:pPr>
            <w:r>
              <w:rPr/>
              <w:t xml:space="preserve">č. 1/1997 o závazných částech ÚPZ komerční zóny Ivanovice – Řečkovice 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, vyhlášky a normy dle druhu posuzovaného podnikatelského záměru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 webových stránek Statutárního města Brna - </w:t>
            </w:r>
            <w:hyperlink r:id="rId3">
              <w:r>
                <w:rPr>
                  <w:rStyle w:val="InternetLink"/>
                </w:rPr>
                <w:t>www.brno.cz</w:t>
              </w:r>
            </w:hyperlink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8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2"/>
            </w:tblGrid>
            <w:tr>
              <w:trPr/>
              <w:tc>
                <w:tcPr>
                  <w:tcW w:w="8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Žádost o změnu schválené územně plánovací dokumentace </w:t>
                  </w:r>
                </w:p>
              </w:tc>
            </w:tr>
            <w:tr>
              <w:trPr/>
              <w:tc>
                <w:tcPr>
                  <w:tcW w:w="8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ovení předběžných regulačních podmínek pro výstavbu</w:t>
                  </w:r>
                </w:p>
              </w:tc>
            </w:tr>
            <w:tr>
              <w:trPr/>
              <w:tc>
                <w:tcPr>
                  <w:tcW w:w="8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ÚMČ Brno – Řečkovice a Mokrá Hora - stavební úřad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g. arch. Ludmila Pavlíčková, tel.č. 541421732, </w:t>
            </w:r>
            <w:hyperlink r:id="rId4">
              <w:r>
                <w:rPr>
                  <w:rStyle w:val="InternetLink"/>
                </w:rPr>
                <w:t>pavlickova@reckovice.brno.cz</w:t>
              </w:r>
            </w:hyperlink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&#250;pr@brno.cz" TargetMode="External"/><Relationship Id="rId3" Type="http://schemas.openxmlformats.org/officeDocument/2006/relationships/hyperlink" Target="http://www.brno.cz/" TargetMode="External"/><Relationship Id="rId4" Type="http://schemas.openxmlformats.org/officeDocument/2006/relationships/hyperlink" Target="mailto:pavlickova@reckovice.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0:00Z</dcterms:created>
  <dc:creator>pavlickova</dc:creator>
  <dc:description/>
  <cp:keywords/>
  <dc:language>en-US</dc:language>
  <cp:lastModifiedBy> </cp:lastModifiedBy>
  <dcterms:modified xsi:type="dcterms:W3CDTF">2011-06-17T11:09:00Z</dcterms:modified>
  <cp:revision>3</cp:revision>
  <dc:subject/>
  <dc:title>Vyjádření ke studii zástavby </dc:title>
</cp:coreProperties>
</file>