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Výměna bytů, přechod nájmu by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09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ýměna bytů, přechod nájmu by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uhlas k dohodě o výměně bytů vydává pronajímatel, jímž je u svěřených domů městská část, u nesvěřených domů mě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vědčení o přechodu nájmu bytu ve svěřeném domě vydává městská část, v nesvěřeném domě měst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souhlas k dohodě o výměně bytů žádá pronajímatele nájemce bytu či jím pověřen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oba. O osvědčení přechodu nájmu bytu žádá pronajímatele osoba, která tvrdí, že splnila zákonné podmínky pro přechod nájmu byt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le § 1895 občanského zákoníku se mohou nájemci se souhlasem pronajímatelů dohodnout o výměně bytu. Souhlas i dohoda musí mít písemnou for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 přechodu nájmu bytu dochází za splnění podmínek stanovených v § 2279 občanského zákoníku. Zemře-li nájemce a nejde-li o společný nájem bytu, přejde nájem na člena nájemcovy domácnosti, který v bytě žil ke dni smrti nájemce a nemá vlastní byt. Je-li touto osobou někdo jiný než nájemcův manžel, partner, rodič, sourozenec, zeť, snacha, dítě nebo vnuk, přejde na ni nájem, jen pokud pronajímatel souhlasil s přechodem nájmu na tuto osobu. Pro souhlas se vyžaduje písemná forma. Nájem bytu po jeho přechodu skončí nejpozději uplynutím dvou let ode dne, kdy nájem přešel. To neplatí v případě, že osoba, na kterou nájem přešel, dosáhla ke dni přechodu nájmu věku sedmdesáti let. Stejně tak to neplatí v případě, že osoba, na kterou nájem přešel, nedosáhla ke dni přechodu nájmu věku osmnácti let; v takovém případě skončí nájem nejpozději dnem, kdy tato osoba dosáhne věku dvaceti let, pokud se pronajímatel s nájemcem nedohodnou jinak. Splňuje-li více členů nájemcovy domácnosti podmínky pro přechod nájmu, přejdou práva a povinnosti z nájmu na všechny společně a nerozdílně. Každá osoba splňující podmínky pro přechod nájmu může do jednoho měsíce od smrti nájemce písemně oznámit pronajímateli, že v nájmu nechce pokračovat; dnem dojití oznámení její nájem zaniká. Je-li členem nájemcovy domácnosti nájemcův potomek má podle § 2280 občanského zákoníku přednostní právo, aby na něho přešla práva a povinnosti z nájmu. Je-li takových osob více, přejdou práva a povinnosti z nájmu na všechny společně a nerozdílně; každá z nich však může sama za sebe prohlásit, že v nájmu nechce pokračova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áním dohody o výměně bytů či žádosti o osvědčení přechodu nájmu byt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8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hoda o výměně bytů a žádost o osvědčení přechodu nájmu bytu v domě svěřeném městské části se podává na příslušném úřadu městské části, v domě nesvěřeném městské části na Magistrátu města Br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sobně na bytovém odboru Úřadu městské části Brno-Řečkovice a Mokrá Hora, Palackého nám. 11, 621 00 Br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lefonicky na č. 541 421 71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E-mailem na adrese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melichar@reckovice.brno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 dohodě o výměně bytů je nutno předloži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úředně ověřené podpisy účastníků výmě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pii nájemní smlouvy či jiného dokladu osvědčujícího nájem směňovaného bytu (dohoda o užívání bytu, rozhodnutí o přidělení bytu - tzv. „dekret“, osvědčení o přechodu nájmu byt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tvrzení vlastníka či správce domu, že nájemce nemá dluh na nájemném či na platbách za služby poskytované s nájmem 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 žádosti o osvědčení přechodu nájmu je nutno předloži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úmrtní list dosavadního nájem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klad, prokazující příbuzenský poměr k dosavadnímu nájemci (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anžel, partner, rodič, sourozenec, zeť, snacha, dítě nebo vnuk)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 např. kopie rodného listu, příp. oddacího lis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ísemný souhlas pronajímatele s bydlením osoby, na níž má nájem přejít, v předmětném bytě, pokud se nejedná 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anžela, partnera, rodiče, sourozence, zetě, snachu, dítě nebo vnuk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1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ormulář dohody o výměně bytů a žádosti o osvědčení přechodu nájmu bytu je k dispozici na bytovém odboru Úřadu městské části Brno-Řečkovice a Mokrá Hora, Palackého nám. 11, 621 00 Brno nebo ke stažení na webových stránkách Úřadu MČ Brno-Řečkovice a Mokrá Hora v sekc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Stáhněte si-Bytový odbo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2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z poplat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3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4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6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7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bčanský zákoník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  <w:t xml:space="preserve">1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9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osvědčí-li pronajímatel přechod nájmu bytu a nedojde-li k vyklizení bytu, rozhod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ud ve sporu o vyklizení bytu, je-li žalobcem pronajímatel, nebo ve sporu o určení existence práva nájmu, je-li žalobcem osoba nárokující si přechod náj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V případě odepření souhlasu s výměnou není soudní přezkum možný, pronajímatel nemá zákonnou povinnost souhlas vydat.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0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1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2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3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nformace o popisovaném postupu (o řešení životní situace) je možné získat také z jiných zdrojů nebo v jiné form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4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ytový odbor ÚMČ Brno-Řečkovice a Mokrá Hora, Palackého nám. 11, 621 00 Br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6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ng. Ivan Melichar, tel. 541 421 719, e-mail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melichar@reckovice.brno.cz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7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3. 09. 201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3. 09. 201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9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z omeze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0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řípadná upřesnění a poznámky k řešení životní 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Calibri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char@reckovice.brno.cz" TargetMode="External"/><Relationship Id="rId3" Type="http://schemas.openxmlformats.org/officeDocument/2006/relationships/hyperlink" Target="mailto:melichar@reckovice.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2:00Z</dcterms:created>
  <dc:creator> </dc:creator>
  <dc:description/>
  <cp:keywords/>
  <dc:language>en-US</dc:language>
  <cp:lastModifiedBy>Ivan Melichar</cp:lastModifiedBy>
  <cp:lastPrinted>2011-11-09T16:11:00Z</cp:lastPrinted>
  <dcterms:modified xsi:type="dcterms:W3CDTF">2018-09-03T09:54:00Z</dcterms:modified>
  <cp:revision>74</cp:revision>
  <dc:subject/>
  <dc:title/>
</cp:coreProperties>
</file>