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6"/>
          <w:szCs w:val="36"/>
          <w:u w:val="single"/>
        </w:rPr>
      </w:pPr>
      <w:bookmarkStart w:id="0" w:name="_GoBack"/>
      <w:bookmarkEnd w:id="0"/>
      <w:r>
        <w:rPr>
          <w:rFonts w:cs="TimesNewRomanPS-BoldMT" w:ascii="TimesNewRomanPS-BoldMT" w:hAnsi="TimesNewRomanPS-BoldMT"/>
          <w:b/>
          <w:bCs/>
          <w:sz w:val="36"/>
          <w:szCs w:val="36"/>
          <w:u w:val="single"/>
        </w:rPr>
        <w:t>Žádost o zápis do evidence zemědělského podnikate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  <w:u w:val="single"/>
        </w:rPr>
      </w:pPr>
      <w:r>
        <w:rPr>
          <w:rFonts w:cs="TimesNewRomanPSMT" w:ascii="TimesNewRomanPSMT" w:hAnsi="TimesNewRomanPS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Identifikační čís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Kó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>Pojmenování (název) životní situ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zápis do evidence zemědělského podnik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</w:rPr>
        <w:t>Základní informace k životní situ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nebo právnická osoba, která hodlá podnikat v zemědělství, je povinna se zaevidovat. Evidenci nepodléhá fyzická osoba provozující drobné pěstitelské a chovatelské činnosti, anebo prodávající nezpracované rostlinné a živočišné výrob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</w:rPr>
        <w:t>Kdo je oprávněn v této věci jednat (podat žádost apod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, tj. fyzická nebo právnická osoba, která hodlá podnikat v zemědělstv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</w:rPr>
        <w:t>Jaké jsou podmínky a postup pro řešení životní situ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žádosti o zápis do evidence zemědělského podnikatele fyzická osoba uv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méno a příjmení, popřípadě obchodní firmu, státní občanství, místo trvalého pobytu, popřípadě jinou adresu pro doručování, obsahující název obce, její části, název ulice, číslo popisné a orientační, bylo-li přiděleno, poštovní směrovací číslo, dále rodné číslo, bylo-li přiděleno, jinak datum narození, a prohlášení o tom, zda jí soud nebo správní orgán neuložil zákaz činnosti týkající se zemědělské výrob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hraniční fyzická osoba rovněž adresu bydliště na území České republiky, pokud jí byl povolen trvalý pobyt; u osoby, která za účelem podnikání zřizuje na území České republiky organizační složku, adresu jejího umístění, obsahující obec, její část, název ulice, číslo popisné a číslo orientační, bylo-li přiděleno, poštovní směrovací číslo a údaje o vedoucím této organizační složk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měření zemědělské výroby v rozlišení podle § 2e odst. 3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dentifikační číslo osoby (dále jen „identifikační číslo“), bylo-li přiděle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ředpokládané datum zahájení provozování zemědělské výrob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um ukončení provozování zemědělské výroby, pokud zamýšlí provozovat zemědělskou výrobu na dobu určit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žádosti o zápis do evidence zemědělského podnikatele, je-li podána právnickou osobou, se uv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ázev nebo obchodní firma, identifikační číslo nebo obdobný údaj a adresa sídla, popřípadě jiná adresa pro doručování, dále jméno, popřípadě jména, příjmení, státní občanství, rodné číslo, bylo-li přiděleno, jinak datum narození, místo trvalého pobytu osoby nebo osob, které jsou jejím statutárním orgánem nebo jeho členy, nejedná-li se o občana České republiky nebo občana jiného členského státu Evropské unie; je-li statutárním orgánem nebo jeho členem právnická osoba, uvede se název nebo obchodní firma, sídlo, identifikační číslo, bylo-li přiděleno, dále jméno, popřípadě jména, příjmení, státní občanství, rodné číslo, bylo-li přiděleno, jinak datum narození, místo trvalého pobytu osoby nebo osob, které jsou jejím statutárním orgánem nebo jeho členem, nejedná-li se o občana České republiky nebo občana jiného členského státu Evropské unie, a údaj, zda jim soud nebo správní orgán neuložil zákaz činnosti týkající se zemědělské výrob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 zahraniční právnické osoby, která za účelem podnikání zřizuje na území České republiky organizační složku, její umístění v České republice a údaje týkající se vedoucího organizační slož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</w:rPr>
        <w:t>Jakým způsobem zahájit řešení životní situ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ním žád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</w:rPr>
        <w:t>Na které instituci životní situaci řeš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adatel s trvalým bydlištěm nebo sídlem firmy na území městské části Brno-Řečkovice a Mokrá Hora podává žádost na ÚMČ Brno-Řečkovice a Mokrá Hora, oddělení životního prostředí, Palackého náměstí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</w:rPr>
        <w:t>Kde, s kým a kdy životní situaci řeš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ad městské části města Brna, Brno-Řečkovice a Mokrá Hora, oddělení životní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í, Palackého nám. 11, 621 00 Brno, dveře č. 211, Ing. Jan Klement, tel. 541 42 17 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bCs/>
          <w:sz w:val="24"/>
          <w:szCs w:val="24"/>
        </w:rPr>
        <w:t>Jaké doklady je nutné mít s seb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ůkaz totožnos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lad o zaplacení správního poplatku Kč 1.000,- za úkon: zápis zemědělské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katele do eviden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ále u právnické osoby doklad o tom, že byla založena nebo že existuje (výpis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ho rejstřík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bCs/>
          <w:sz w:val="24"/>
          <w:szCs w:val="24"/>
        </w:rPr>
        <w:t>Jaké jsou potřebné formuláře a kde jsou k dispoz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„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Žádost o zápis do evidence zemědělského podnikatele FO“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„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Žádost o zápis do evidence zemědělského podnikatele PO“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„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známení změn a doplnění evidence zemědělského podnikatele“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bCs/>
          <w:sz w:val="24"/>
          <w:szCs w:val="24"/>
        </w:rPr>
        <w:t>Jaké jsou poplatky a jak je lze uhrad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zemědělského podnikatele do evidence 1 000,- K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zápisu zemědělského podnikatele v evidenci 500,- K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í poplatek je možné uhradit v hotovosti na pokladně ÚMČ Brno-Řečkovice a Mokrá H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 </w:t>
      </w:r>
      <w:r>
        <w:rPr>
          <w:rFonts w:cs="Times New Roman" w:ascii="Times New Roman" w:hAnsi="Times New Roman"/>
          <w:b/>
          <w:bCs/>
          <w:sz w:val="24"/>
          <w:szCs w:val="24"/>
        </w:rPr>
        <w:t>Jaké jsou lhůty pro vyříz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úřad obce s rozšířenou působností vydá žadateli, pokud splňuje podmínky podle tohoto zákona, do 30 dnů osvědčení o zápisu do evidence zemědělského podnikat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 </w:t>
      </w:r>
      <w:r>
        <w:rPr>
          <w:rFonts w:cs="Times New Roman" w:ascii="Times New Roman" w:hAnsi="Times New Roman"/>
          <w:b/>
          <w:bCs/>
          <w:sz w:val="24"/>
          <w:szCs w:val="24"/>
        </w:rPr>
        <w:t>Kteří jsou další účastníci (dotčení) řešení životní situ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statistický úřad, Všeobecná zdravotní pojišťovna, Městská správa sociálního zabezpečení Brno I. Finanční úřad Brno III., Úřad práce Brno-měs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bCs/>
          <w:sz w:val="24"/>
          <w:szCs w:val="24"/>
        </w:rPr>
        <w:t>Jaké další činnosti jsou po žadateli požadová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bCs/>
          <w:sz w:val="24"/>
          <w:szCs w:val="24"/>
        </w:rPr>
        <w:t>Elektronická služba, kterou lze využí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ání s ověřeným elektronickým podpisem, který vydal akreditovaný poskytovatel certifikačních služeb, lze učinit na el adres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ani@reckovice.brn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oužití zaručeného elektronického podpisu je nutno podání do 5 dnů potvrdit písemně nebo ústně do protokolu. Ve stejné lhůtě je nutno předložit veškeré požadované přílo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ou schránkou ID: py6bvvq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 </w:t>
      </w:r>
      <w:r>
        <w:rPr>
          <w:rFonts w:cs="Times New Roman" w:ascii="Times New Roman" w:hAnsi="Times New Roman"/>
          <w:b/>
          <w:bCs/>
          <w:sz w:val="24"/>
          <w:szCs w:val="24"/>
        </w:rPr>
        <w:t>Podle kterého právního předpisu se postupu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252/1997 Sb., o zemědělství,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 </w:t>
      </w:r>
      <w:r>
        <w:rPr>
          <w:rFonts w:cs="Times New Roman" w:ascii="Times New Roman" w:hAnsi="Times New Roman"/>
          <w:b/>
          <w:bCs/>
          <w:sz w:val="24"/>
          <w:szCs w:val="24"/>
        </w:rPr>
        <w:t>Jaké jsou související předpis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500/2004 Sb., správní řád,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634/2004 Sb., o správních poplatcích, ve znění pozdějších předpisů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kon č. 280/2009 Sb. daňový řád,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Fonts w:cs="Times New Roman" w:ascii="Times New Roman" w:hAnsi="Times New Roman"/>
          <w:b/>
          <w:bCs/>
          <w:sz w:val="24"/>
          <w:szCs w:val="24"/>
        </w:rPr>
        <w:t>Jaké jsou opravné prostředky a jak se uplatňuj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výjimkou vydání kladného rozhodnutí o zapsání do evidence zemědělského podnikatele se na řízení podle zákona č. 252/1997 Sb. vztahuje správní řá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b/>
          <w:bCs/>
          <w:sz w:val="24"/>
          <w:szCs w:val="24"/>
        </w:rPr>
        <w:t>Jaké sankce mohou být uplatněny v případě nedodržení povinnos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osoba se dopustí přestupku tím, že v rozporu s § 2f provozuje zemědělskou výrobu bez zaevidování, uvede nepravdivé údaje v žádosti podle § 2f odst. 3. Za tento přestupek lze uložit pokutu do výše 10 000 K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nebo podnikající fyzická osoba se dopustí správního deliktu tím, že v rozporu s § 2f provozuje zemědělskou výrobu bez zaevidování, uvede nesprávné údaje v žádosti podle § 2f odst. 4, jako zemědělský podnikatel nesplní povinnost ohlásit změny a doplnění údajů týkajících se evidence zemědělského podnikatele podle § 2fa odst. 5. Za tyto správní delikty se uloží pokuta do 50 000 K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 </w:t>
      </w:r>
      <w:r>
        <w:rPr>
          <w:rFonts w:cs="Times New Roman" w:ascii="Times New Roman" w:hAnsi="Times New Roman"/>
          <w:b/>
          <w:bCs/>
          <w:sz w:val="24"/>
          <w:szCs w:val="24"/>
        </w:rPr>
        <w:t>Nejčastější dota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 </w:t>
      </w:r>
      <w:r>
        <w:rPr>
          <w:rFonts w:cs="Times New Roman" w:ascii="Times New Roman" w:hAnsi="Times New Roman"/>
          <w:b/>
          <w:bCs/>
          <w:sz w:val="24"/>
          <w:szCs w:val="24"/>
        </w:rPr>
        <w:t>Další inform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e o popisovaném postupu (o řešení životní situace) je možné získat také z jiných zdrojů nebo v jiné form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bCs/>
          <w:sz w:val="24"/>
          <w:szCs w:val="24"/>
        </w:rPr>
        <w:t>Související životní situace a návody, jak je řeš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" w:ascii="Times New Roman" w:hAnsi="Times New Roman"/>
          <w:b/>
          <w:bCs/>
          <w:sz w:val="24"/>
          <w:szCs w:val="24"/>
        </w:rPr>
        <w:t>Za správnost popisu odpovídá útvar</w:t>
        <w:br/>
      </w:r>
      <w:r>
        <w:rPr>
          <w:rFonts w:cs="Times New Roman" w:ascii="Times New Roman" w:hAnsi="Times New Roman"/>
          <w:sz w:val="24"/>
          <w:szCs w:val="24"/>
        </w:rPr>
        <w:t>Oddělení životního prostřed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 </w:t>
      </w:r>
      <w:r>
        <w:rPr>
          <w:rFonts w:cs="Times New Roman" w:ascii="Times New Roman" w:hAnsi="Times New Roman"/>
          <w:b/>
          <w:bCs/>
          <w:sz w:val="24"/>
          <w:szCs w:val="24"/>
        </w:rPr>
        <w:t>Kontaktní oso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n Kl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 </w:t>
      </w:r>
      <w:r>
        <w:rPr>
          <w:rFonts w:cs="Times New Roman" w:ascii="Times New Roman" w:hAnsi="Times New Roman"/>
          <w:b/>
          <w:bCs/>
          <w:sz w:val="24"/>
          <w:szCs w:val="24"/>
        </w:rPr>
        <w:t>Popis je zpracován podle právního stavu ke d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12.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 </w:t>
      </w:r>
      <w:r>
        <w:rPr>
          <w:rFonts w:cs="Times New Roman" w:ascii="Times New Roman" w:hAnsi="Times New Roman"/>
          <w:b/>
          <w:bCs/>
          <w:sz w:val="24"/>
          <w:szCs w:val="24"/>
        </w:rPr>
        <w:t>Popis byl naposledy aktualizová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12.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 </w:t>
      </w:r>
      <w:r>
        <w:rPr>
          <w:rFonts w:cs="Times New Roman" w:ascii="Times New Roman" w:hAnsi="Times New Roman"/>
          <w:b/>
          <w:bCs/>
          <w:sz w:val="24"/>
          <w:szCs w:val="24"/>
        </w:rPr>
        <w:t>Datum konce platnosti popi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stanov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Times New Roman" w:ascii="Times New Roman" w:hAnsi="Times New Roman"/>
          <w:b/>
          <w:bCs/>
          <w:sz w:val="24"/>
          <w:szCs w:val="24"/>
        </w:rPr>
        <w:t>Případná upřesnění a poznámky k řešení životní situace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kovice.brno.cz/download/EZ_Formular_Zadost_FO.doc" TargetMode="External"/><Relationship Id="rId3" Type="http://schemas.openxmlformats.org/officeDocument/2006/relationships/hyperlink" Target="http://www.reckovice.brno.cz/download/EZ_Formular_Zadost_PO.doc" TargetMode="External"/><Relationship Id="rId4" Type="http://schemas.openxmlformats.org/officeDocument/2006/relationships/hyperlink" Target="http://www.reckovice.brno.cz/download/EZ_Formular_Oznameni_zmen.doc" TargetMode="External"/><Relationship Id="rId5" Type="http://schemas.openxmlformats.org/officeDocument/2006/relationships/hyperlink" Target="mailto:podani@reckovice.brno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3:00Z</dcterms:created>
  <dc:creator>Jan Klement, Ing.</dc:creator>
  <dc:description/>
  <dc:language>en-US</dc:language>
  <cp:lastModifiedBy>David Brdíčko</cp:lastModifiedBy>
  <dcterms:modified xsi:type="dcterms:W3CDTF">2013-12-18T07:43:00Z</dcterms:modified>
  <cp:revision>2</cp:revision>
  <dc:subject/>
  <dc:title/>
</cp:coreProperties>
</file>