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Povolení kácení dřev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dentifikační čísl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---------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ó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PVZ_01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jmenování (název) životní situ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Povolení kácení dřevin ve smyslu zákona č. 114/1992 Sb., o ochraně přírody a krajiny, v platném znění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ákladní informace k životní situac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Povolení ke kácení dřevin rostoucích mimo les vydávají v rámci Brna na svém území jednotlivé úřady městských částí (ÚMČ) jako orgány ochrany přírody. Povolení lze vydat ze závažných důvodů po vyhodnocení funkčního a estetického významu dřevin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do je oprávněn v této věci jednat (podat žádost apod.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Žádost o povolení kácení dřevin podává vlastník pozemku či nájemce nebo jiný oprávněný uživatel (např. správce) se souhlasem vlastníka pozemku, na kterém dřeviny rostou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aké jsou podmínky a postup pro řešení životní situ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K získání povolení je třeba podat písemnou žádost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akým způsobem zahájit řešení životní situ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odáním písemné žádosti o povolení kácení ÚMČ Brno-Řečkovice a Mokrá Hora, oddělení životního prostředí, Palackého náměstí 11, 621 00 Brno.</w:t>
        <w:br/>
        <w:t xml:space="preserve">Žádost o povolení kácení musí obsahovat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dnoznačnou identifikaci žadatele tj. jméno a adresu, datum narození  (fyzická osoba), název a sídlo firmy, IČ (právnická osoba), příp. doručovací adresu, číslo telefonu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řípadě více spoluvlastníků jejich souhlas s případným kácením a náhradní výsadbou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ložení vlastnického práva či nájemního nebo uživatelského vztahu žadatele k pozemkům, na kterých dřeviny rostou, nelze-li je ověřit v katastru nemovitostí</w:t>
      </w:r>
      <w:r>
        <w:rPr>
          <w:rFonts w:ascii="Times New Roman" w:hAnsi="Times New Roman" w:eastAsia="Times New Roman"/>
          <w:sz w:val="24"/>
          <w:sz w:val="24"/>
          <w:szCs w:val="24"/>
          <w:lang w:eastAsia="cs-CZ"/>
        </w:rPr>
        <w:t xml:space="preserve">﻿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ecifikaci dřevin, které mají být káceny, zejména jejich druh, počet, včetně situačního nákresu se zakreslením polohy dřevin určených ke kácení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dání obvodů kmene stromů ve výšce 130 cm nad zemí nebo plochy zapojených porostů dřevin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důvodnění žádosti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 právnických osob platný výpis z obchodního rejstříku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ná moc v případě zastupování.</w:t>
      </w:r>
      <w:r>
        <w:rPr>
          <w:rFonts w:ascii="Times New Roman" w:hAnsi="Times New Roman" w:eastAsia="Times New Roman"/>
          <w:sz w:val="24"/>
          <w:sz w:val="24"/>
          <w:szCs w:val="24"/>
          <w:lang w:eastAsia="cs-CZ"/>
        </w:rPr>
        <w:t xml:space="preserve">﻿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 které instituci životní situaci řeš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Žádost o povolení kácení vyřizuje oddělení životního prostředí ÚMČ Brno-Řečkovice a Mokrá Hora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de, s kým a kdy životní situaci řeš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štou na ÚMČ Brno-Řečkovice a Mokrá Hora, oddělení životního prostředí, Palackého náměstí 11, 621 00 Brno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lektronicky na adresu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podani@reckovice.brno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 elektronicky ověřeným podpisem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ručit na podatelnu ÚMČ Brno-Řečkovice a Mokrá Hora, Palackého náměstí 11, 621 00 Brno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tovou schránkou ID: py6bvvq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aké doklady je nutné mít s seb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V případě místního šetření doklad totožnosti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aké jsou potřebné formuláře a kde jsou k dispozic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Formulář není právním předpisem stanoven. Můžete však využít žádost, kterou naleznet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zd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aké jsou poplatky a jak je lze uhrad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Bez poplatku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aké jsou lhůty pro vyříz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Lhůta pro vyřízení je dle zákona č. 114/1992 Sb. o ochraně přírody a krajiny v platném znění až do 90 dnů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teří jsou další účastníci (dotčení) řešení životní situ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Dle §70 zák. č. 114/1992 Sb. o ochraně přírody a krajiny v platném znění může být účastníkem řízení občanské sdružení, jehož hlavním posláním je dle jeho stanov ochrana přírody a krajiny, za předpokladu, že se přihlásí k účasti do osmi dnů od obdržení oznámení o zahájení správního řízení v dané věci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aké další činnosti jsou po žadateli požadová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Žadatel musí umožnit přístup na pozemek. V případě kácení většího rozsahu v souvislosti s výstavbou se doporučuje zpracování studie náhradní výsadby s vyčíslením hodnoty nově zakládané zeleně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lektronická služba, kterou lze využí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Podání s ověřeným elektronickým podpisem, který vydal akreditovaný poskytovatel certifikačních služeb, lze učinit na el adres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podani@reckovice.brno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  <w:br/>
        <w:t>Bez použití zaručeného elektronického podpisu je nutno podání do 5 dnů potvrdit písemně nebo ústně do protokolu. Ve stejné lhůtě je nutno předložit veškeré požadované přílohy.</w:t>
        <w:br/>
        <w:t>Datovou schránkou ID: py6bvvq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dle kterého právního předpisu se postupu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ákon č.114/1992 Sb. o ochraně přírody a krajiny, v platném znění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aké jsou související předpis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yhláška MŽP č.189/2013 Sb.,v platném znění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on č. 500/2004 Sb. (správní řád), v platném znění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aké jsou opravné prostředky a jak se uplatňuj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Odvolání proti rozhodnutí je možno podat do 15 dnů od jeho doručení k Odboru životního prostředí Magistrátu města Brna, Kounicova 67, 601 67 Brno, a to podáním učiněným prostřednictvím oddělení životního prostředí ÚMČ Brno-Řečkovice a Mokrá Hora, Palackého náměstí 11, 621 00 Brn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aké sankce mohou být uplatněny v případě nedodrž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a nesplnění ohlašovací povinnosti nebo neprovedení náhradní výsadby je možné uložení pokuty fyzické osobě až do výše 10.000,- Kč (dle § 87 odst. 1 písm. e) g) zák. č. 114/1992 Sb.), právnické osobě a fyzické osobě při výkonu podnikatelské činnosti až do výše 1.000.000,- Kč (dle § 88 odst. 1 písm. h) zák. č. 114/1992 Sb.)</w:t>
        <w:br/>
        <w:t>Za poškození nebo pokácení bez povolení dřeviny rostoucí mimo les je možné fyzické osobě uložit pokutu až do výše 20.000,- Kč (§ 87 odst. 2 písm. e) zák. č. 114/1992 Sb.).</w:t>
        <w:br/>
        <w:t>Za poškození nebo pokácení skupiny dřevin bez povolení je možné fyzické osobě uložit pokutu až do výše 100.000,- Kč (dle § 87 odst. 3 písm. d) zák. č. 114/1992 Sb.)</w:t>
        <w:br/>
        <w:t xml:space="preserve">Za poškození nebo pokácení bez povolení dřeviny nebo skupiny dřevin rostoucích mimo les je možné právnické osobě nebo fyzické osobě při výkonu podnikatelské činnosti uložit pokutu až do výše 1.000.000,- Kč (dle  § 88 odst. 1 písm. c) zák. č. 114/1992 Sb.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jčastější dotaz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Jak postupovat pokud mi sousedův strom stíní (padají z něj plody, větve apod.)?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Pokud Vám z nějakého důvodu vadí strom na cizím pozemku, je nutno se dohodnout na řešení situace s jeho vlastníkem, orgán ochrany přírody nemůže nařídit jeho skácení (výjimkou je nákaza epidemickou chorobou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alší inform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Povolení není třeba ke kácení dřevin z důvodů pěstebních, to je za účelem obnovy porostů nebo při provádění výchovné probírky porostů, při údržbě břehových porostů prováděné při správě vodních toků, k odstraňování dřevin v ochranném pásmu zařízení elektrizační a plynárenské soustavy prováděném při provozování těchto soustav a z důvodů zdravotních, není-li v tomto zákoně (z.č. 114/1992 Sb.) stanoveno jinak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ácení z těchto důvodů musí být oznámeno písemně nejméně 15 dnů před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rgánu ochrany přírody, který je může pozastavit, omezit nebo zakázat, pokud odporuje požadavkům na ochranu dřevin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volení není třeba ke kácení dřevin, je-li jejich stavem zřejmě a bezprostředně ohrožen život či zdraví nebo hrozí-li škoda značného rozsahu. Ten, kdo za těchto podmínek provede kácení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znám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orgánu ochrany přírod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15 dnů od provedení kác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Oznámení o kácení dřevin rostoucích mimo les musí obsahovat stejné náležitosti jako žádost o povolení ke káce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vol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e kácení dřevin rostoucích mimo les za předpokladu, že tyto nejsou součástí významného krajinného prvku nebo stromořad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e nevyžaduj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tromy o obvodu kmene do 80 c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ěřeného ve výšce 130 cm nad zemí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pojený porost dřevin do celkové plochy 40 m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řeviny pěstované na pozemcích vedených v KN jako plantáž dřevi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řeviny rostoucí v zahradách (pozemek u bytového nebo rodinného domu v zastavěném území obce, stavebně oplocený a nepřístupný veřejn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ascii="Times New Roman" w:hAnsi="Times New Roman" w:eastAsia="Times New Roman"/>
          <w:sz w:val="24"/>
          <w:sz w:val="24"/>
          <w:szCs w:val="24"/>
          <w:lang w:eastAsia="cs-CZ"/>
        </w:rPr>
        <w:t>﻿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ácení dřevin rostoucích mimo les se provádí zpravidla v období jejich vegetačního klidu (obvykle od 1. 11. do 31. 3.).</w:t>
      </w:r>
      <w:r>
        <w:rPr>
          <w:rFonts w:ascii="Times New Roman" w:hAnsi="Times New Roman" w:eastAsia="Times New Roman"/>
          <w:sz w:val="24"/>
          <w:sz w:val="24"/>
          <w:szCs w:val="24"/>
          <w:lang w:eastAsia="cs-CZ"/>
        </w:rPr>
        <w:t>﻿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>Orgán ochrany přírody je oprávněn uložit žadateli o kácení přiměřenou náhradní výsadbu, zpravidla odpovídající ekologické hodnotě vykácených dřevin stanovené znaleckým posudke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formace o popisovaném postupu (o řešení životní situace) zdrojů nebo v jiné form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Telefonicky na ÚMČ Brno-Řečkovice a Mokrá Hora, oddělení životního prostředí, tel. 541 421 745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ouvisející životní situace a návody, jak je řeš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---------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a správnost popisu odpovídá útva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Oddělení životního prostředí ÚMČ Brno-Řečkovice a Mokrá Hor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ntaktní osob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Ing. Pavel Stránský, referent oddělení životního prostředí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pis je zpracován podle právního stavu ke dn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17. 12. 2013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pis byl naposledy aktualizován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17. 12. 2013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atum konce platnosti popis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Bez omezení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padná upřesnění a poznámky k řešení životní situ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----------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address">
    <w:name w:val="eaddres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ni@reckovice.brno.cz" TargetMode="External"/><Relationship Id="rId3" Type="http://schemas.openxmlformats.org/officeDocument/2006/relationships/hyperlink" Target="http://www.reckovice.brno.cz/pdf/ozp/formularkaceni.pdf" TargetMode="External"/><Relationship Id="rId4" Type="http://schemas.openxmlformats.org/officeDocument/2006/relationships/hyperlink" Target="mailto:podani@reckovice.brn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7:00Z</dcterms:created>
  <dc:creator>Jan Klement, Ing.</dc:creator>
  <dc:description/>
  <dc:language>en-US</dc:language>
  <cp:lastModifiedBy>David Brdíčko</cp:lastModifiedBy>
  <cp:lastPrinted>2013-12-17T09:27:00Z</cp:lastPrinted>
  <dcterms:modified xsi:type="dcterms:W3CDTF">2013-12-18T07:37:00Z</dcterms:modified>
  <cp:revision>2</cp:revision>
  <dc:subject/>
  <dc:title/>
</cp:coreProperties>
</file>