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u w:val="single"/>
        </w:rPr>
        <w:t>Oznámení o výskytu nebo podezření z výskytu škodlivých organismů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entifikační čís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jmenování (název) životní situ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ámení o výskytu nebo podezření z výskytu škodlivých organism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ždý, kdo zjistil výskyt nebo má důvodné podezření z výskytu škodlivého organismu stanoveného prováděcím právním předpisem, je povinen toto zjištění nebo důvodné podezření neodkladně ohlásit Ústřednímu kontrolnímu a zkušebnímu ústavu zemědělskému (Ústav) buď přímo nebo prostřednictvím obecního úřadu. Obecní úřad neprodleně sdělí písemně tuto informaci Ústa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do je oprávněn v této věci jednat (podat žádost apo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ždá právnická nebo fyzická oso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jsou podmínky a postup pro ř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on stanovuje povinnost ohlásit zjištění výskytu nebo důvodného podezření neodklad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ým způsobem zahájit ř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áním informace písemně, telefonicky, e-mailem či osobně (viz bod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které instituci životní situaci ř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íslušný úřad městské části nebo Ústa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de, s kým a kdy životní situaci ř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řad městské části města Brna, Brno-Řečkovice a Mokrá Hora, oddělení životn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tředí, Palackého nám. 11, 621 00 Brno, dveře č. 211, Ing. Jan Klement, tel. 541 42 17 25. Ten informaci předá Ústa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jsou potřebné formuláře a kde jsou k dispoz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 písemného podání není stanove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jsou lhůty pro vyříz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skyt nebo důvodné podezření z výskytu se ohlašuje neodkladně. Obecní úřad neprodleně sdělí písemně tuto informaci Ústa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teří jsou další účastníci (dotčení) ř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ší účastníci (dotčení) jsou případní vlastníci (spoluvlastníci) pozemků, provozů nebo objektů, kterých se týká výskyt nebo podezření z výskytu škodlivého organismu, nebo osoby, které je užívají z jiného právního dův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další činnosti jsou po žadateli požadová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né činnosti než povinnost ohlášení nejsou požadová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ktronická služba, kterou lze využí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ání s ověřeným elektronickým podpisem, který vydal akreditovaný poskytovatel certifikačních služeb, lze učinit na el adres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ni@reckovice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známení lze zaslat rovněž na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lement@reckovice.brno.cz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ovou schránkou ID: py6bvvq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icky: Ing. Jan Klement, tel. 541 42 17 2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bCs/>
          <w:sz w:val="24"/>
          <w:szCs w:val="24"/>
        </w:rPr>
        <w:t>Podle kterého právního předpisu se postup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 zákona č. 326/2004 Sb., o rostlinolékařské péči a o změně některých souvisejících zákonů, v platném z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související předpi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opravné prostředky a jak se uplatňuj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de o správní řízení, opravné prostředky se neuplatňuj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bCs/>
          <w:sz w:val="24"/>
          <w:szCs w:val="24"/>
        </w:rPr>
        <w:t>Jaké sankce mohou být uplatněny v případě nedodržení povinnos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yzické osobě, která se dopustí přestupku nesplněním ohlašovací povinnosti, může být uložena pokuta až do výše 30 000 K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nické osobě, která se dopustí správního deliktu nesplněním ohlašovací povinnosti, může být uložena pokuta až do výše 500 000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cs="Times New Roman" w:ascii="Times New Roman" w:hAnsi="Times New Roman"/>
          <w:b/>
          <w:bCs/>
          <w:sz w:val="24"/>
          <w:szCs w:val="24"/>
        </w:rPr>
        <w:t>Nejčastější dota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b/>
          <w:bCs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e o popisovaném postupu (o řešení životní situace) je možné získat také z jiných zdrojů nebo v jiné form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bCs/>
          <w:sz w:val="24"/>
          <w:szCs w:val="24"/>
        </w:rPr>
        <w:t>Související životní situace a návody, jak je řeš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sz w:val="24"/>
          <w:szCs w:val="24"/>
        </w:rPr>
        <w:t>Za správnost popisu odpovídá út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životního prostřed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bCs/>
          <w:sz w:val="24"/>
          <w:szCs w:val="24"/>
        </w:rPr>
        <w:t>Kontaktní os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Kl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cs="Times New Roman" w:ascii="Times New Roman" w:hAnsi="Times New Roman"/>
          <w:b/>
          <w:bCs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bCs/>
          <w:sz w:val="24"/>
          <w:szCs w:val="24"/>
        </w:rPr>
        <w:t>Popis byl naposledy aktualizov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2.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b/>
          <w:bCs/>
          <w:sz w:val="24"/>
          <w:szCs w:val="24"/>
        </w:rPr>
        <w:t>Datum konce platnosti popi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tanov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bCs/>
          <w:sz w:val="24"/>
          <w:szCs w:val="24"/>
        </w:rPr>
        <w:t>Případná upřesnění a poznámky k řešení životní situac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ni@reckovice.brno.cz" TargetMode="External"/><Relationship Id="rId3" Type="http://schemas.openxmlformats.org/officeDocument/2006/relationships/hyperlink" Target="mailto:klement@reckovice.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6:00Z</dcterms:created>
  <dc:creator>Jan Klement, Ing.</dc:creator>
  <dc:description/>
  <dc:language>en-US</dc:language>
  <cp:lastModifiedBy>David Brdíčko</cp:lastModifiedBy>
  <dcterms:modified xsi:type="dcterms:W3CDTF">2013-12-18T07:46:00Z</dcterms:modified>
  <cp:revision>2</cp:revision>
  <dc:subject/>
  <dc:title/>
</cp:coreProperties>
</file>