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Žádost o by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D9D9D9" w:val="clear"/>
        <w:ind w:right="1567" w:hanging="0"/>
        <w:rPr>
          <w:rFonts w:ascii="Arial" w:hAnsi="Arial" w:cs="Arial"/>
          <w:b/>
          <w:b/>
          <w:bCs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29845</wp:posOffset>
                </wp:positionV>
                <wp:extent cx="800100" cy="93332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333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86pt;margin-top:2.35pt;width:62.95pt;height:734.8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>NEVYPLŇUJTE!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D9D9D9" w:val="clear"/>
        <w:ind w:right="1567" w:hanging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52705</wp:posOffset>
                </wp:positionV>
                <wp:extent cx="5715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.1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52705</wp:posOffset>
                </wp:positionV>
                <wp:extent cx="8001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.1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D9D9D9" w:val="clear"/>
        <w:ind w:right="1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řad. č. žádosti:</w:t>
        <w:tab/>
        <w:tab/>
        <w:t>podací číslo:</w:t>
        <w:tab/>
        <w:tab/>
        <w:tab/>
        <w:t>Městská část: Řečkovice a Mokrá Hor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D9D9D9" w:val="clear"/>
        <w:ind w:right="1567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03505</wp:posOffset>
                </wp:positionV>
                <wp:extent cx="571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8.1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03505</wp:posOffset>
                </wp:positionV>
                <wp:extent cx="8001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8.1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03505</wp:posOffset>
                </wp:positionV>
                <wp:extent cx="18288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8.1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32220</wp:posOffset>
                </wp:positionH>
                <wp:positionV relativeFrom="paragraph">
                  <wp:posOffset>140970</wp:posOffset>
                </wp:positionV>
                <wp:extent cx="5715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8.6pt;margin-top:11.1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D9D9D9" w:val="clear"/>
        <w:ind w:right="1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 podání:</w:t>
        <w:tab/>
        <w:tab/>
        <w:tab/>
        <w:t>stav žádosti:</w:t>
        <w:tab/>
        <w:tab/>
        <w:tab/>
        <w:t>ke dni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D9D9D9" w:val="clear"/>
        <w:ind w:right="1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4420</wp:posOffset>
                </wp:positionH>
                <wp:positionV relativeFrom="paragraph">
                  <wp:posOffset>137795</wp:posOffset>
                </wp:positionV>
                <wp:extent cx="5715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0.8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74920</wp:posOffset>
                </wp:positionH>
                <wp:positionV relativeFrom="paragraph">
                  <wp:posOffset>68580</wp:posOffset>
                </wp:positionV>
                <wp:extent cx="9144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6pt;margin-top:5.4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32220</wp:posOffset>
                </wp:positionH>
                <wp:positionV relativeFrom="paragraph">
                  <wp:posOffset>23495</wp:posOffset>
                </wp:positionV>
                <wp:extent cx="5715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8.6pt;margin-top:1.8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</w:rPr>
        <w:t>Typ žádosti *):</w:t>
        <w:tab/>
        <w:tab/>
        <w:tab/>
        <w:tab/>
        <w:tab/>
        <w:tab/>
        <w:t>Velikost požadovaného byt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*) Typ žádosti: BN – byt. náhrada (výpověď); HN – náhradní byt (havárie); SB – směna bytu; OZ – ostatní žádosti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74920</wp:posOffset>
                </wp:positionH>
                <wp:positionV relativeFrom="paragraph">
                  <wp:posOffset>25400</wp:posOffset>
                </wp:positionV>
                <wp:extent cx="9144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6pt;margin-top:2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32220</wp:posOffset>
                </wp:positionH>
                <wp:positionV relativeFrom="paragraph">
                  <wp:posOffset>81915</wp:posOffset>
                </wp:positionV>
                <wp:extent cx="18288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8.6pt;margin-top:6.45pt;width:14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15100</wp:posOffset>
                </wp:positionH>
                <wp:positionV relativeFrom="paragraph">
                  <wp:posOffset>81915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6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8"/>
        </w:rPr>
        <w:t>Délka platnosti rozhodnutí stavebního úřadu, resp. výpovědi – od data</w:t>
      </w:r>
    </w:p>
    <w:p>
      <w:pPr>
        <w:pStyle w:val="Normal"/>
        <w:ind w:right="-5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3540" w:right="-53" w:firstLine="708"/>
        <w:rPr/>
      </w:pPr>
      <w:r>
        <w:rPr/>
        <w:t>Žadatel</w:t>
      </w:r>
    </w:p>
    <w:p>
      <w:pPr>
        <w:pStyle w:val="Normal"/>
        <w:ind w:right="-53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5820</wp:posOffset>
                </wp:positionH>
                <wp:positionV relativeFrom="paragraph">
                  <wp:posOffset>46355</wp:posOffset>
                </wp:positionV>
                <wp:extent cx="17145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3.65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6120</wp:posOffset>
                </wp:positionH>
                <wp:positionV relativeFrom="paragraph">
                  <wp:posOffset>46355</wp:posOffset>
                </wp:positionV>
                <wp:extent cx="12573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3.6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74920</wp:posOffset>
                </wp:positionH>
                <wp:positionV relativeFrom="paragraph">
                  <wp:posOffset>46355</wp:posOffset>
                </wp:positionV>
                <wp:extent cx="9144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6pt;margin-top:3.6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jmení:</w:t>
        <w:tab/>
        <w:tab/>
        <w:tab/>
        <w:tab/>
        <w:tab/>
        <w:t xml:space="preserve">Jméno: </w:t>
        <w:tab/>
        <w:tab/>
        <w:tab/>
        <w:t xml:space="preserve">  Titul: </w:t>
      </w:r>
    </w:p>
    <w:p>
      <w:pPr>
        <w:pStyle w:val="Normal"/>
        <w:ind w:right="-53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5820</wp:posOffset>
                </wp:positionH>
                <wp:positionV relativeFrom="paragraph">
                  <wp:posOffset>97155</wp:posOffset>
                </wp:positionV>
                <wp:extent cx="17145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7.65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46120</wp:posOffset>
                </wp:positionH>
                <wp:positionV relativeFrom="paragraph">
                  <wp:posOffset>97155</wp:posOffset>
                </wp:positionV>
                <wp:extent cx="12573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7.6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74920</wp:posOffset>
                </wp:positionH>
                <wp:positionV relativeFrom="paragraph">
                  <wp:posOffset>97155</wp:posOffset>
                </wp:positionV>
                <wp:extent cx="9144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6pt;margin-top:7.6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 nar.:</w:t>
        <w:tab/>
        <w:tab/>
        <w:tab/>
        <w:tab/>
        <w:tab/>
        <w:t>Telefon:</w:t>
        <w:tab/>
        <w:tab/>
        <w:tab/>
        <w:t xml:space="preserve">  Stav:</w:t>
      </w:r>
    </w:p>
    <w:p>
      <w:pPr>
        <w:pStyle w:val="Normal"/>
        <w:ind w:right="-53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32220</wp:posOffset>
                </wp:positionH>
                <wp:positionV relativeFrom="paragraph">
                  <wp:posOffset>128905</wp:posOffset>
                </wp:positionV>
                <wp:extent cx="5715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8.6pt;margin-top:10.1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5820</wp:posOffset>
                </wp:positionH>
                <wp:positionV relativeFrom="paragraph">
                  <wp:posOffset>1905</wp:posOffset>
                </wp:positionV>
                <wp:extent cx="17145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0.15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74920</wp:posOffset>
                </wp:positionH>
                <wp:positionV relativeFrom="paragraph">
                  <wp:posOffset>1905</wp:posOffset>
                </wp:positionV>
                <wp:extent cx="9144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6pt;margin-top:0.1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46120</wp:posOffset>
                </wp:positionH>
                <wp:positionV relativeFrom="paragraph">
                  <wp:posOffset>1905</wp:posOffset>
                </wp:positionV>
                <wp:extent cx="12573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0.1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Zaměstnání:</w:t>
        <w:tab/>
        <w:tab/>
        <w:tab/>
        <w:tab/>
        <w:tab/>
        <w:t>Adresa</w:t>
        <w:tab/>
        <w:tab/>
        <w:tab/>
        <w:tab/>
        <w:t xml:space="preserve">  Státní</w:t>
      </w:r>
    </w:p>
    <w:p>
      <w:pPr>
        <w:pStyle w:val="Normal"/>
        <w:ind w:right="-5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zaměst.:</w:t>
        <w:tab/>
        <w:tab/>
        <w:tab/>
        <w:t xml:space="preserve">  občan.:</w:t>
      </w:r>
    </w:p>
    <w:p>
      <w:pPr>
        <w:pStyle w:val="Normal"/>
        <w:ind w:right="-53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5820</wp:posOffset>
                </wp:positionH>
                <wp:positionV relativeFrom="paragraph">
                  <wp:posOffset>53340</wp:posOffset>
                </wp:positionV>
                <wp:extent cx="17145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4.2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46120</wp:posOffset>
                </wp:positionH>
                <wp:positionV relativeFrom="paragraph">
                  <wp:posOffset>53340</wp:posOffset>
                </wp:positionV>
                <wp:extent cx="12573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4.2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74920</wp:posOffset>
                </wp:positionH>
                <wp:positionV relativeFrom="paragraph">
                  <wp:posOffset>53340</wp:posOffset>
                </wp:positionV>
                <wp:extent cx="9144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6pt;margin-top:4.2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332220</wp:posOffset>
                </wp:positionH>
                <wp:positionV relativeFrom="paragraph">
                  <wp:posOffset>33655</wp:posOffset>
                </wp:positionV>
                <wp:extent cx="5715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8.6pt;margin-top:2.6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3" w:hanging="0"/>
        <w:rPr/>
      </w:pPr>
      <w:r>
        <w:rPr>
          <w:rFonts w:cs="Arial" w:ascii="Arial" w:hAnsi="Arial"/>
          <w:sz w:val="20"/>
        </w:rPr>
        <w:t xml:space="preserve">Trvalý pobyt: </w:t>
        <w:tab/>
        <w:tab/>
        <w:tab/>
        <w:tab/>
        <w:tab/>
        <w:t>Město:</w:t>
        <w:tab/>
        <w:tab/>
        <w:tab/>
        <w:tab/>
        <w:t xml:space="preserve">  PSČ:</w:t>
      </w:r>
    </w:p>
    <w:p>
      <w:pPr>
        <w:pStyle w:val="Normal"/>
        <w:ind w:right="-53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45820</wp:posOffset>
                </wp:positionH>
                <wp:positionV relativeFrom="paragraph">
                  <wp:posOffset>104140</wp:posOffset>
                </wp:positionV>
                <wp:extent cx="17145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8.2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46120</wp:posOffset>
                </wp:positionH>
                <wp:positionV relativeFrom="paragraph">
                  <wp:posOffset>104140</wp:posOffset>
                </wp:positionV>
                <wp:extent cx="12573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8.2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74920</wp:posOffset>
                </wp:positionH>
                <wp:positionV relativeFrom="paragraph">
                  <wp:posOffset>104140</wp:posOffset>
                </wp:positionV>
                <wp:extent cx="9144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6pt;margin-top:8.2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3" w:hanging="0"/>
        <w:rPr/>
      </w:pPr>
      <w:r>
        <w:rPr>
          <w:rFonts w:cs="Arial" w:ascii="Arial" w:hAnsi="Arial"/>
          <w:sz w:val="20"/>
        </w:rPr>
        <w:t>Faktický pobyt:</w:t>
        <w:tab/>
        <w:tab/>
        <w:tab/>
        <w:tab/>
        <w:tab/>
        <w:t>Město:</w:t>
        <w:tab/>
        <w:tab/>
        <w:tab/>
        <w:tab/>
        <w:t xml:space="preserve">  PSČ:</w:t>
      </w:r>
    </w:p>
    <w:p>
      <w:pPr>
        <w:pStyle w:val="Normal"/>
        <w:ind w:right="-5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2832" w:right="-53" w:hanging="283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dresa pro doručování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2832" w:right="-53" w:hanging="0"/>
        <w:jc w:val="left"/>
        <w:rPr/>
      </w:pPr>
      <w:r>
        <w:rPr>
          <w:rFonts w:eastAsia="Arial"/>
        </w:rPr>
        <w:t xml:space="preserve">   </w:t>
      </w:r>
      <w:r>
        <w:rPr>
          <w:sz w:val="22"/>
        </w:rPr>
        <w:t>Manžel(ka) / partner(ka) žadatele</w:t>
      </w:r>
    </w:p>
    <w:p>
      <w:pPr>
        <w:pStyle w:val="Normal"/>
        <w:ind w:right="-53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37465</wp:posOffset>
                </wp:positionV>
                <wp:extent cx="17145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.95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37465</wp:posOffset>
                </wp:positionV>
                <wp:extent cx="12573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.9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37465</wp:posOffset>
                </wp:positionV>
                <wp:extent cx="9144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.9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jmení:</w:t>
        <w:tab/>
        <w:tab/>
        <w:tab/>
        <w:tab/>
        <w:tab/>
        <w:t xml:space="preserve">Jméno: </w:t>
        <w:tab/>
        <w:tab/>
        <w:tab/>
        <w:t xml:space="preserve">  Titul: </w:t>
      </w:r>
    </w:p>
    <w:p>
      <w:pPr>
        <w:pStyle w:val="Normal"/>
        <w:ind w:right="-53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88900</wp:posOffset>
                </wp:positionV>
                <wp:extent cx="17145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88900</wp:posOffset>
                </wp:positionV>
                <wp:extent cx="12573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0</wp:posOffset>
                </wp:positionH>
                <wp:positionV relativeFrom="paragraph">
                  <wp:posOffset>88900</wp:posOffset>
                </wp:positionV>
                <wp:extent cx="9144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7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3" w:hanging="0"/>
        <w:rPr/>
      </w:pPr>
      <w:r>
        <w:rPr>
          <w:rFonts w:cs="Arial" w:ascii="Arial" w:hAnsi="Arial"/>
          <w:sz w:val="20"/>
        </w:rPr>
        <w:t xml:space="preserve">Adresa: </w:t>
        <w:tab/>
        <w:tab/>
        <w:tab/>
        <w:tab/>
        <w:tab/>
        <w:t>Město:</w:t>
        <w:tab/>
        <w:tab/>
        <w:tab/>
        <w:tab/>
        <w:t xml:space="preserve">  PSČ:</w:t>
      </w:r>
    </w:p>
    <w:p>
      <w:pPr>
        <w:pStyle w:val="Normal"/>
        <w:ind w:right="-53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139700</wp:posOffset>
                </wp:positionV>
                <wp:extent cx="17145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1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-6350</wp:posOffset>
                </wp:positionV>
                <wp:extent cx="12573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-0.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9200</wp:posOffset>
                </wp:positionH>
                <wp:positionV relativeFrom="paragraph">
                  <wp:posOffset>-6350</wp:posOffset>
                </wp:positionV>
                <wp:extent cx="9144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-0.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Datum nar.:</w:t>
        <w:tab/>
        <w:tab/>
        <w:tab/>
        <w:tab/>
        <w:tab/>
        <w:t>Telefon:</w:t>
        <w:tab/>
        <w:tab/>
        <w:tab/>
        <w:t xml:space="preserve">  Stav:</w:t>
      </w:r>
    </w:p>
    <w:p>
      <w:pPr>
        <w:pStyle w:val="Normal"/>
        <w:ind w:right="-5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3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44450</wp:posOffset>
                </wp:positionV>
                <wp:extent cx="17145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5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44450</wp:posOffset>
                </wp:positionV>
                <wp:extent cx="12573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.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9200</wp:posOffset>
                </wp:positionH>
                <wp:positionV relativeFrom="paragraph">
                  <wp:posOffset>44450</wp:posOffset>
                </wp:positionV>
                <wp:extent cx="9144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3.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Zaměstnání:</w:t>
        <w:tab/>
        <w:tab/>
        <w:tab/>
        <w:tab/>
        <w:tab/>
        <w:t>Adresa</w:t>
        <w:tab/>
        <w:tab/>
        <w:tab/>
        <w:tab/>
        <w:t xml:space="preserve">  Státní</w:t>
      </w:r>
    </w:p>
    <w:p>
      <w:pPr>
        <w:pStyle w:val="Normal"/>
        <w:ind w:right="-5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zaměst.:</w:t>
        <w:tab/>
        <w:tab/>
        <w:tab/>
        <w:t xml:space="preserve">  občan.:</w:t>
      </w:r>
    </w:p>
    <w:p>
      <w:pPr>
        <w:pStyle w:val="Normal"/>
        <w:ind w:right="-5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right="-53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ind w:right="-53" w:hanging="0"/>
        <w:rPr/>
      </w:pPr>
      <w:r>
        <w:rPr>
          <w:rFonts w:eastAsia="Arial"/>
        </w:rPr>
        <w:t xml:space="preserve">                  </w:t>
      </w:r>
      <w:r>
        <w:rPr/>
        <w:t xml:space="preserve">Osobní údaje dalších rodinných příslušníků, žádajících společně o byt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9"/>
        <w:gridCol w:w="1241"/>
        <w:gridCol w:w="900"/>
        <w:gridCol w:w="2700"/>
        <w:gridCol w:w="2340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íjmení a jmé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n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zta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ydlišt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ěstnavatel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ztah k žadateli: např. sourozenec, dcera, syn, rodič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70485</wp:posOffset>
                </wp:positionV>
                <wp:extent cx="8001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5.5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57800</wp:posOffset>
                </wp:positionH>
                <wp:positionV relativeFrom="paragraph">
                  <wp:posOffset>70485</wp:posOffset>
                </wp:positionV>
                <wp:extent cx="6858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5.5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86500</wp:posOffset>
                </wp:positionH>
                <wp:positionV relativeFrom="paragraph">
                  <wp:posOffset>70485</wp:posOffset>
                </wp:positionV>
                <wp:extent cx="5715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5.5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kem počet osob žádajících o byt:</w:t>
        <w:tab/>
        <w:tab/>
        <w:tab/>
        <w:t xml:space="preserve">    Z toho nezaopatřených dětí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right="-53" w:hanging="0"/>
        <w:rPr/>
      </w:pPr>
      <w:r>
        <w:rPr>
          <w:rFonts w:eastAsia="Arial"/>
        </w:rPr>
        <w:t xml:space="preserve">              </w:t>
      </w:r>
      <w:r>
        <w:rPr/>
        <w:tab/>
        <w:t xml:space="preserve">   Údaje o osobách bydlících v současné době s žadatelem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9"/>
        <w:gridCol w:w="1241"/>
        <w:gridCol w:w="900"/>
        <w:gridCol w:w="2700"/>
        <w:gridCol w:w="2340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íjmení a jmé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n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vzta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ydlišt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zaměstnavatel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ztah k žadateli: např. sourozenec, dcera, syn, rodič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120650</wp:posOffset>
                </wp:positionV>
                <wp:extent cx="6858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.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00</wp:posOffset>
                </wp:positionH>
                <wp:positionV relativeFrom="paragraph">
                  <wp:posOffset>120650</wp:posOffset>
                </wp:positionV>
                <wp:extent cx="8001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9.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32220</wp:posOffset>
                </wp:positionH>
                <wp:positionV relativeFrom="paragraph">
                  <wp:posOffset>5715</wp:posOffset>
                </wp:positionV>
                <wp:extent cx="5715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8.6pt;margin-top:0.4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Celkem v bytě bydlících osob:</w:t>
        <w:tab/>
        <w:tab/>
        <w:tab/>
        <w:t xml:space="preserve">    Celkem v bytě bydlících rodin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17920</wp:posOffset>
                </wp:positionH>
                <wp:positionV relativeFrom="paragraph">
                  <wp:posOffset>151765</wp:posOffset>
                </wp:positionV>
                <wp:extent cx="800100" cy="891857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918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89.6pt;margin-top:11.95pt;width:62.95pt;height:702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Bytové poměry žadatele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bydlí</w:t>
      </w:r>
      <w:r>
        <w:rPr>
          <w:rFonts w:cs="Arial" w:ascii="Arial" w:hAnsi="Arial"/>
          <w:sz w:val="18"/>
        </w:rPr>
        <w:t xml:space="preserve"> (zatrhněte správný údaj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195" w:hanging="2475"/>
        <w:rPr>
          <w:rFonts w:ascii="Arial" w:hAnsi="Arial" w:cs="Arial"/>
          <w:i/>
          <w:i/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286500</wp:posOffset>
                </wp:positionH>
                <wp:positionV relativeFrom="paragraph">
                  <wp:posOffset>118745</wp:posOffset>
                </wp:positionV>
                <wp:extent cx="5715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9.3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0"/>
        </w:rPr>
        <w:t xml:space="preserve">u příbuzných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195" w:hanging="2475"/>
        <w:rPr/>
      </w:pPr>
      <w:r>
        <w:rPr>
          <w:rFonts w:cs="Arial" w:ascii="Arial" w:hAnsi="Arial"/>
          <w:i/>
          <w:iCs/>
          <w:sz w:val="20"/>
        </w:rPr>
        <w:t>v pronájmu s nájemným ve výši více než dvojnásobku regulovaného nájemnéh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195" w:hanging="2475"/>
        <w:rPr/>
      </w:pPr>
      <w:r>
        <w:rPr>
          <w:rFonts w:cs="Arial" w:ascii="Arial" w:hAnsi="Arial"/>
          <w:i/>
          <w:iCs/>
          <w:sz w:val="20"/>
        </w:rPr>
        <w:t>v pronájmu s nájemným ve výši méně než dvojnásobku regulovaného nájemného</w:t>
      </w:r>
    </w:p>
    <w:p>
      <w:pPr>
        <w:pStyle w:val="Normal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8001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32220</wp:posOffset>
                </wp:positionH>
                <wp:positionV relativeFrom="paragraph">
                  <wp:posOffset>94615</wp:posOffset>
                </wp:positionV>
                <wp:extent cx="5715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8.6pt;margin-top:7.4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43400</wp:posOffset>
                </wp:positionH>
                <wp:positionV relativeFrom="paragraph">
                  <wp:posOffset>76200</wp:posOffset>
                </wp:positionV>
                <wp:extent cx="8001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6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čet pokojů v bytě</w:t>
        <w:tab/>
        <w:tab/>
        <w:tab/>
        <w:t>z toho rodina žadatele užívá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27000</wp:posOffset>
                </wp:positionV>
                <wp:extent cx="8001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0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0</wp:posOffset>
                </wp:positionV>
                <wp:extent cx="8001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ocha pokojů v bytě</w:t>
        <w:tab/>
        <w:tab/>
        <w:t xml:space="preserve">     m</w:t>
      </w:r>
      <w:r>
        <w:rPr>
          <w:rFonts w:cs="Arial" w:ascii="Arial" w:hAnsi="Arial"/>
          <w:sz w:val="20"/>
          <w:vertAlign w:val="superscript"/>
        </w:rPr>
        <w:t>2</w:t>
        <w:tab/>
      </w:r>
      <w:r>
        <w:rPr>
          <w:rFonts w:cs="Arial" w:ascii="Arial" w:hAnsi="Arial"/>
          <w:sz w:val="20"/>
        </w:rPr>
        <w:t>z toho plocha užívaná žadatelem</w:t>
        <w:tab/>
        <w:tab/>
        <w:t>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63500</wp:posOffset>
                </wp:positionV>
                <wp:extent cx="8001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86500</wp:posOffset>
                </wp:positionH>
                <wp:positionV relativeFrom="paragraph">
                  <wp:posOffset>93345</wp:posOffset>
                </wp:positionV>
                <wp:extent cx="5715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7.3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</w:rPr>
        <w:t>Plocha k bydlení na jednoho člena společné domácnosti (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)</w:t>
        <w:tab/>
        <w:tab/>
        <w:tab/>
        <w:tab/>
        <w:t>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Normal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ind w:left="3540" w:firstLine="708"/>
        <w:rPr/>
      </w:pPr>
      <w:r>
        <w:rPr/>
        <w:t>Zdroj příjmů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86500</wp:posOffset>
                </wp:positionH>
                <wp:positionV relativeFrom="paragraph">
                  <wp:posOffset>48895</wp:posOffset>
                </wp:positionV>
                <wp:extent cx="5715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3.8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droj příjmů žadatele (zatrhněte): </w:t>
        <w:tab/>
        <w:t xml:space="preserve"> zaměstnání   /   podnikání   /   důchod   /   dávky sociální péč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  peněžitá pomoc v mateřství  /  rodičovský příspěve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Zdroj příjmů manžela(ky) / partnera(ky) </w:t>
        <w:tab/>
        <w:t xml:space="preserve">  zaměstnání   /   podnikání   /   důchod   /   dávky sociální péče</w:t>
      </w:r>
    </w:p>
    <w:p>
      <w:pPr>
        <w:pStyle w:val="Normal"/>
        <w:tabs>
          <w:tab w:val="clear" w:pos="708"/>
          <w:tab w:val="left" w:pos="3600" w:leader="none"/>
        </w:tabs>
        <w:ind w:left="2124" w:hanging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zatrhněte):  peněžitá pomoc v mateřství  /  rodičovský příspěve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ind w:left="2832" w:firstLine="708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106045</wp:posOffset>
                </wp:positionV>
                <wp:extent cx="5715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8.3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Směna za jiný obecní byt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3420"/>
        <w:gridCol w:w="288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Kategor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Celková plocha byt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pokojů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olňovaný by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15875</wp:posOffset>
                      </wp:positionV>
                      <wp:extent cx="571500" cy="22860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5pt;margin-top:1.2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žadovaný by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125095</wp:posOffset>
                </wp:positionV>
                <wp:extent cx="8001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.8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286500</wp:posOffset>
                </wp:positionH>
                <wp:positionV relativeFrom="paragraph">
                  <wp:posOffset>22225</wp:posOffset>
                </wp:positionV>
                <wp:extent cx="5715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1.7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Doba trvání žádosti o směnu (měsíců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286500</wp:posOffset>
                </wp:positionH>
                <wp:positionV relativeFrom="paragraph">
                  <wp:posOffset>41275</wp:posOffset>
                </wp:positionV>
                <wp:extent cx="57150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3.2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ašuji, že zde uvedené údaje jsou pravdivé. V souladu se zákonem č. 110/2019 Sb., o ochraně osobníc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dajů, uděluji tímto statutárnímu městu Brnu na dobu neurčitou svůj souhlas k elektronickému či jiném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svých osobních údajů uvedených v žádosti o byt pro účely její evidence vedené městskou část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no-Řečkovice a Mokrá Hora. V souvislosti s touto žádostí dochází ke zpracování osobních údajů 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ě právního titulu dle čl. 6 odst. 1 písm. a) Nařízení Evropského parlamentu a Rady (EU) č. 2016/67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 dne 27. 04. 2016 o ochraně fyzických osob v souvislosti se zpracováním osobních údajů a o volné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hybu těchto údajů a o zrušení směrnice 95/46/ES (dále „GDPR“). Osobní údaje budou zpracovávány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dpovědnými pracovníky v souladu s GDPR a zákonem č. 110/2019 Sb., o ochraně osobních údajů, včetně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ávazku mlčenlivosti vyplývajícího z tohoto nařízení a zákona. V rámci zpracování osobních údajů nedocház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automatizovanému zpracování, profilování ani předávání osobních údajů do jiných stát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V Brně dne ………………………</w:t>
        <w:tab/>
        <w:tab/>
        <w:tab/>
        <w:tab/>
        <w:tab/>
        <w:tab/>
        <w:t>…………………………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86500</wp:posOffset>
                </wp:positionH>
                <wp:positionV relativeFrom="paragraph">
                  <wp:posOffset>88265</wp:posOffset>
                </wp:positionV>
                <wp:extent cx="571500" cy="457200"/>
                <wp:effectExtent l="14605" t="14605" r="14605" b="146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6.95pt;width:44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Celkový počet bodů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 žádosti o byt je nutno předložit následující doklad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nutí stavebního úřadu o vyklizení stávajícího bytu v případě žádosti z důvodu havarijního stavu současného bydlišt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sudek soudu nebo výpověď pronajímatele v případě výpovědi stávajícího nájemního vztah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 rozvedených manželů rozsudek o rozvodu a doklad o zrušení společného nájmu by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ékařské potvrzení v případě žádosti podávané ze zdravotních důvo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yjádření (doporučení) odboru sociální péče obecního úřadu, je-li žádost podána ze sociálních důvo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/>
      </w:pPr>
      <w:r>
        <w:rPr>
          <w:rFonts w:cs="Arial" w:ascii="Arial" w:hAnsi="Arial"/>
          <w:sz w:val="16"/>
        </w:rPr>
        <w:t>potvrzení o druhu zdroje příjmu (nikoli jeho výši) žadatele a manžela(ky) / partnera(k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/>
      </w:pPr>
      <w:r>
        <w:rPr>
          <w:rFonts w:cs="Arial" w:ascii="Arial" w:hAnsi="Arial"/>
          <w:sz w:val="16"/>
        </w:rPr>
        <w:t xml:space="preserve">nájemní (podnájemní) smlouva v případě stávajícího bydlení v pronájmu s nájemným ve výši více než dvojnásobku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regulovaného nájemnéh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/>
      </w:pPr>
      <w:r>
        <w:rPr>
          <w:rFonts w:cs="Arial" w:ascii="Arial" w:hAnsi="Arial"/>
          <w:sz w:val="16"/>
        </w:rPr>
        <w:t>potvrzení o souvislém zaměstnání v délce alespoň šesti měsíců před odchodem na mateřskou dovolenou, je-li zdrojem příjmů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žadatele nebo manžela(ky) / partnera(ky) rodičovský příspěvek nebo peněžitá pomoc v mateřstv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tvrzení o pobytu na území ČR v souladu s právními předpisy o pobytu cizinců, není-li žadatel(ka) občanem Č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----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Poskytnutí uvedených dokladů je dobrovolné a nemůže být po žadateli(ce) požadováno proti jeho (její) vůli. </w:t>
      </w:r>
    </w:p>
    <w:p>
      <w:pPr>
        <w:pStyle w:val="Normal"/>
        <w:rPr/>
      </w:pPr>
      <w:r>
        <w:rPr>
          <w:rFonts w:cs="Arial" w:ascii="Arial" w:hAnsi="Arial"/>
          <w:sz w:val="16"/>
        </w:rPr>
        <w:t>Skutečnosti, které nejsou doklady doloženy, však nemohou být předmětem bodového hodnocení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Aktuální umístění v pořadníku můžete zjistit na bytovém odboru. Seznam žadatelů o byt naleznete na našich internetových stránkách </w:t>
      </w:r>
      <w:hyperlink r:id="rId2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reckovice.cz</w:t>
        </w:r>
      </w:hyperlink>
      <w:r>
        <w:rPr>
          <w:rFonts w:cs="Arial" w:ascii="Arial" w:hAnsi="Arial"/>
          <w:sz w:val="16"/>
          <w:szCs w:val="16"/>
        </w:rPr>
        <w:t xml:space="preserve"> v sekci Odbory – Bytový odbor, k jeho aktualizaci dochází cca 4x ročně.</w:t>
      </w:r>
    </w:p>
    <w:sectPr>
      <w:type w:val="nextPage"/>
      <w:pgSz w:w="11906" w:h="16838"/>
      <w:pgMar w:left="425" w:right="37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08"/>
        </w:tabs>
        <w:ind w:left="319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right="-53" w:firstLine="708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3" w:hanging="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3" w:hanging="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kov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o by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52:00Z</dcterms:created>
  <dc:creator>David Brdíčko</dc:creator>
  <dc:description/>
  <cp:keywords/>
  <dc:language>en-US</dc:language>
  <cp:lastModifiedBy>Melichar Ivan (MČ Brno-Řečkovice a Mokrá Hora)</cp:lastModifiedBy>
  <cp:lastPrinted>2017-07-12T08:51:00Z</cp:lastPrinted>
  <dcterms:modified xsi:type="dcterms:W3CDTF">2019-07-02T07:01:00Z</dcterms:modified>
  <cp:revision>6</cp:revision>
  <dc:subject/>
  <dc:title>Žádost o byt</dc:title>
</cp:coreProperties>
</file>