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by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9845</wp:posOffset>
                </wp:positionV>
                <wp:extent cx="800100" cy="904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47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2.35pt;width:62.95pt;height:7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NEVYPLŇUJTE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. č. žádosti:</w:t>
        <w:tab/>
        <w:tab/>
        <w:t>podací číslo:</w:t>
        <w:tab/>
        <w:tab/>
        <w:tab/>
        <w:t>Městská část: Řečkovice a Mokrá Ho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828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1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podání:</w:t>
        <w:tab/>
        <w:tab/>
        <w:tab/>
        <w:t>stav žádosti:</w:t>
        <w:tab/>
        <w:tab/>
        <w:tab/>
        <w:t>ke dn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68580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Velikost požadovaného byt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540" w:right="-53" w:firstLine="708"/>
        <w:rPr/>
      </w:pPr>
      <w:r>
        <w:rPr/>
        <w:t>Žadatel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46355</wp:posOffset>
                </wp:positionV>
                <wp:extent cx="1714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46355</wp:posOffset>
                </wp:positionV>
                <wp:extent cx="1257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46355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  <w:tab/>
        <w:tab/>
        <w:tab/>
        <w:tab/>
        <w:tab/>
        <w:t xml:space="preserve">Jméno: </w:t>
        <w:tab/>
        <w:tab/>
        <w:tab/>
        <w:t xml:space="preserve">  Titul: 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97155</wp:posOffset>
                </wp:positionV>
                <wp:extent cx="1714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7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97155</wp:posOffset>
                </wp:positionV>
                <wp:extent cx="1257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97155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7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>Datum nar.:</w:t>
        <w:tab/>
        <w:tab/>
        <w:tab/>
        <w:tab/>
        <w:tab/>
        <w:t>Telefon:</w:t>
        <w:tab/>
        <w:tab/>
        <w:tab/>
        <w:t xml:space="preserve">  Stav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222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1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1905</wp:posOffset>
                </wp:positionV>
                <wp:extent cx="1714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1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1905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0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190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0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Zaměstnání:</w:t>
        <w:tab/>
        <w:tab/>
        <w:tab/>
        <w:tab/>
        <w:tab/>
        <w:t>Adresa</w:t>
        <w:tab/>
        <w:tab/>
        <w:tab/>
        <w:tab/>
        <w:t xml:space="preserve">  Státní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měst.:</w:t>
        <w:tab/>
        <w:tab/>
        <w:tab/>
        <w:t xml:space="preserve">  občan.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53340</wp:posOffset>
                </wp:positionV>
                <wp:extent cx="1714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4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53340</wp:posOffset>
                </wp:positionV>
                <wp:extent cx="1257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4920</wp:posOffset>
                </wp:positionH>
                <wp:positionV relativeFrom="paragraph">
                  <wp:posOffset>53340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2220</wp:posOffset>
                </wp:positionH>
                <wp:positionV relativeFrom="paragraph">
                  <wp:posOffset>33655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2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 xml:space="preserve">Trvalý pobyt: 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</wp:posOffset>
                </wp:positionH>
                <wp:positionV relativeFrom="paragraph">
                  <wp:posOffset>104140</wp:posOffset>
                </wp:positionV>
                <wp:extent cx="1714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4920</wp:posOffset>
                </wp:positionH>
                <wp:positionV relativeFrom="paragraph">
                  <wp:posOffset>104140</wp:posOffset>
                </wp:positionV>
                <wp:extent cx="914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8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>Faktický pobyt: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1625</wp:posOffset>
                </wp:positionH>
                <wp:positionV relativeFrom="paragraph">
                  <wp:posOffset>127000</wp:posOffset>
                </wp:positionV>
                <wp:extent cx="440753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0pt;width:34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2832" w:right="-53" w:hanging="2832"/>
        <w:jc w:val="left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Heading2"/>
        <w:ind w:left="2832" w:right="-53" w:hanging="0"/>
        <w:jc w:val="left"/>
        <w:rPr/>
      </w:pPr>
      <w:r>
        <w:rPr>
          <w:rFonts w:eastAsia="Arial"/>
        </w:rPr>
        <w:t xml:space="preserve">   </w:t>
      </w:r>
      <w:r>
        <w:rPr>
          <w:sz w:val="22"/>
        </w:rPr>
        <w:t>Manžel(ka) / partner(ka) žadatele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714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9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1257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914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>Příjmení:</w:t>
        <w:tab/>
        <w:tab/>
        <w:tab/>
        <w:tab/>
        <w:tab/>
        <w:t xml:space="preserve">Jméno: </w:t>
        <w:tab/>
        <w:tab/>
        <w:tab/>
        <w:t xml:space="preserve">  Titul: 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714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257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914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 xml:space="preserve">Adresa: 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714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257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9144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tum nar.:</w:t>
        <w:tab/>
        <w:tab/>
        <w:tab/>
        <w:tab/>
        <w:tab/>
        <w:t>Telefon:</w:t>
        <w:tab/>
        <w:tab/>
        <w:tab/>
        <w:t xml:space="preserve">  Stav: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7145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2573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914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Zaměstnání:</w:t>
        <w:tab/>
        <w:tab/>
        <w:tab/>
        <w:tab/>
        <w:tab/>
        <w:t>Adresa</w:t>
        <w:tab/>
        <w:tab/>
        <w:tab/>
        <w:tab/>
        <w:t xml:space="preserve">  Státní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měst.:</w:t>
        <w:tab/>
        <w:tab/>
        <w:tab/>
        <w:t xml:space="preserve">  občan.: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-53" w:hanging="0"/>
        <w:rPr/>
      </w:pPr>
      <w:r>
        <w:rPr>
          <w:rFonts w:eastAsia="Arial"/>
        </w:rPr>
        <w:t xml:space="preserve">                  </w:t>
      </w:r>
      <w:r>
        <w:rPr/>
        <w:t xml:space="preserve">Osobní údaje dalších rodinných příslušníků, žádajících společně o byt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41"/>
        <w:gridCol w:w="900"/>
        <w:gridCol w:w="2700"/>
        <w:gridCol w:w="23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d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ěstnavate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tah k žadateli: např. sourozenec, dcera, syn, rodič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8001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70485</wp:posOffset>
                </wp:positionV>
                <wp:extent cx="5715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počet osob žádajících o byt:</w:t>
        <w:tab/>
        <w:tab/>
        <w:tab/>
        <w:t xml:space="preserve">    Z toho nezaopatřených dět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3" w:hanging="0"/>
        <w:rPr/>
      </w:pPr>
      <w:r>
        <w:rPr>
          <w:rFonts w:eastAsia="Arial"/>
        </w:rPr>
        <w:t xml:space="preserve">              </w:t>
      </w:r>
      <w:r>
        <w:rPr/>
        <w:tab/>
        <w:t xml:space="preserve">   Údaje o osobách bydlících v současné době s žadatelem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41"/>
        <w:gridCol w:w="900"/>
        <w:gridCol w:w="2700"/>
        <w:gridCol w:w="23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d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ěstnavate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tah k žadateli: např. sourozenec, dcera, syn, rodič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8001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222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elkem v bytě bydlících osob:</w:t>
        <w:tab/>
        <w:tab/>
        <w:tab/>
        <w:t xml:space="preserve">    Celkem v bytě bydlících rodi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1245</wp:posOffset>
                </wp:positionH>
                <wp:positionV relativeFrom="paragraph">
                  <wp:posOffset>59690</wp:posOffset>
                </wp:positionV>
                <wp:extent cx="800100" cy="89185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4.35pt;margin-top:4.7pt;width:62.95pt;height:70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Bytové poměry žadatel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bydlí</w:t>
      </w:r>
      <w:r>
        <w:rPr>
          <w:rFonts w:cs="Arial" w:ascii="Arial" w:hAnsi="Arial"/>
          <w:sz w:val="18"/>
        </w:rPr>
        <w:t xml:space="preserve"> (zatrhněte správný údaj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>
          <w:rFonts w:ascii="Arial" w:hAnsi="Arial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</w:rPr>
        <w:t xml:space="preserve">u příbuzný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 pronájmu s nájemným ve výši </w:t>
      </w:r>
      <w:r>
        <w:rPr>
          <w:rFonts w:cs="Arial" w:ascii="Arial" w:hAnsi="Arial"/>
          <w:i/>
          <w:iCs/>
          <w:color w:val="000000"/>
          <w:sz w:val="20"/>
          <w:szCs w:val="20"/>
        </w:rPr>
        <w:t>více než dvojnásobku měsíčního nájemného stanovovaného</w:t>
      </w:r>
    </w:p>
    <w:p>
      <w:pPr>
        <w:pStyle w:val="Normal"/>
        <w:ind w:left="708" w:firstLine="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aktuálně Radou městské části při novém sjednání nájemní smlouvy k bytu (256,- Kč/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 pronájmu s nájemným ve výši </w:t>
      </w:r>
      <w:r>
        <w:rPr>
          <w:rFonts w:cs="Arial" w:ascii="Arial" w:hAnsi="Arial"/>
          <w:i/>
          <w:iCs/>
          <w:color w:val="000000"/>
          <w:sz w:val="20"/>
          <w:szCs w:val="20"/>
        </w:rPr>
        <w:t>méně než dvojnásobku měsíčního nájemného stanovovaného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ktuálně Radou městské části při novém sjednání nájemní smlouvy k bytu (256,- Kč/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p>
      <w:pPr>
        <w:pStyle w:val="Normal"/>
        <w:ind w:left="283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5070</wp:posOffset>
                </wp:positionH>
                <wp:positionV relativeFrom="paragraph">
                  <wp:posOffset>94615</wp:posOffset>
                </wp:positionV>
                <wp:extent cx="5715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pt;margin-top:7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pokojů v bytě</w:t>
        <w:tab/>
        <w:tab/>
        <w:tab/>
        <w:t>z toho rodina žadatele užívá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a pokojů v bytě</w:t>
        <w:tab/>
        <w:tab/>
        <w:t xml:space="preserve">     m</w:t>
      </w:r>
      <w:r>
        <w:rPr>
          <w:rFonts w:cs="Arial" w:ascii="Arial" w:hAnsi="Arial"/>
          <w:sz w:val="20"/>
          <w:vertAlign w:val="superscript"/>
        </w:rPr>
        <w:t>2</w:t>
        <w:tab/>
      </w:r>
      <w:r>
        <w:rPr>
          <w:rFonts w:cs="Arial" w:ascii="Arial" w:hAnsi="Arial"/>
          <w:sz w:val="20"/>
        </w:rPr>
        <w:t>z toho plocha užívaná žadatelem</w:t>
        <w:tab/>
        <w:tab/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93345</wp:posOffset>
                </wp:positionV>
                <wp:extent cx="571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Plocha k bydlení na jednoho člena společné domácnosti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  <w:tab/>
        <w:tab/>
        <w:tab/>
        <w:tab/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3540" w:firstLine="708"/>
        <w:rPr/>
      </w:pPr>
      <w:r>
        <w:rPr/>
        <w:t>Zdroj příjmů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48895</wp:posOffset>
                </wp:positionV>
                <wp:extent cx="5715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oj příjmů žadatele (zatrhněte): </w:t>
        <w:tab/>
        <w:t xml:space="preserve"> zaměstnání   /   podnikání   /   důchod   /   dávky sociální pé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peněžitá pomoc v mateřství  /  rodičovský příspě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droj příjmů manžela(ky) / partnera(ky) </w:t>
        <w:tab/>
        <w:t xml:space="preserve">  zaměstnání   /   podnikání   /   důchod   /   dávky sociální péče</w:t>
      </w:r>
    </w:p>
    <w:p>
      <w:pPr>
        <w:pStyle w:val="Normal"/>
        <w:tabs>
          <w:tab w:val="clear" w:pos="708"/>
          <w:tab w:val="left" w:pos="3600" w:leader="none"/>
        </w:tabs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zatrhněte):  peněžitá pomoc v mateřství  /  rodičovský příspě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zde uvedené údaje jsou pravdiv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touto žádostí dochází ke zpracování osobních údajů za účelem vyřízení této žádosti na základ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ho titulu dle zákona č.110/2019 Sb., o zpracování osobních údajů, ve znění pozdějších předpisů a čl. 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. 1 písm. a) Nařízení Evropského parlamentu a Rady (EU) č. 2016/679 ze dne 27. 04. 2016 o ochran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ých osob v souvislosti se zpracováním osobních údajů a o volném pohybu těchto údajů a o zru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ěrnice 95/46/ES (dále „GDPR“). Osobní údaje v nezbytně nutném rozsahu budou zpracovává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ými pracovníky úřadu a za účelem posouzení žádostí a návrhu výběru jsou předávány členů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é komise městské části a za účelem schválení uzavření nájemní smlouvy členům rady. V rám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osobních údajů nedochází k automatizovanému zpracování, profilování ani předávání osobní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dajů do jiných států. Bližší informace o zpracování osobních údajů úřadem a Vašich právech jsou uvede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nternet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ckovice.brno.cz</w:t>
        </w:r>
      </w:hyperlink>
      <w:r>
        <w:rPr>
          <w:rFonts w:cs="Arial" w:ascii="Arial" w:hAnsi="Arial"/>
          <w:sz w:val="20"/>
          <w:szCs w:val="20"/>
        </w:rPr>
        <w:t xml:space="preserve"> 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V Brně dne ………………………</w:t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88265</wp:posOffset>
                </wp:positionV>
                <wp:extent cx="571500" cy="4572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.95pt;width:44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elkový počet bod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ádosti o byt je nutno předložit následující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pověď pronajímatele v případě výpovědi stávajícího nájemního vzt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rozvedených manželů rozsudek o rozvodu a doklad o zrušení společného nájmu 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ékařské potvrzení v případě žádosti podávané ze zdravotní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jádření (doporučení) odboru sociální péče obecního úřadu, je-li žádost podána ze sociální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</w:rPr>
        <w:t>potvrzení o druhu zdroje příjmu (nikoli jeho výši) žadatele a manžela(ky) / partnera(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jemní (podnájemní) smlouva v případě stávajícího bydlení v pronájmu s nájemným ve výši více než dvojnásobku měsíčního</w:t>
      </w:r>
    </w:p>
    <w:p>
      <w:pPr>
        <w:pStyle w:val="Normal"/>
        <w:ind w:left="720" w:hanging="57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ájemného stanovovaného aktuálně Radou městské části při novém sjednání nájemní smlouvy k bytu (256,- Kč/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zení o pobytu na území ČR v souladu s právními předpisy o pobytu cizinců, není-li žadatel(ka) občanem Č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oskytnutí uvedených dokladů je dobrovolné a nemůže být po žadateli(ce) požadováno proti jeho (její) vůli. </w:t>
      </w:r>
    </w:p>
    <w:p>
      <w:pPr>
        <w:pStyle w:val="Normal"/>
        <w:rPr/>
      </w:pPr>
      <w:r>
        <w:rPr>
          <w:rFonts w:cs="Arial" w:ascii="Arial" w:hAnsi="Arial"/>
          <w:sz w:val="16"/>
        </w:rPr>
        <w:t>Skutečnosti, které nejsou doklady doloženy, však nemohou být předmětem bodového hodnocení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ální umístění v pořadníku můžete zjistit na bytovém odboru. Seznam žadatelů o byt naleznete na našich internetovýc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ránkách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reckovice.brno.cz</w:t>
        </w:r>
      </w:hyperlink>
      <w:r>
        <w:rPr>
          <w:rFonts w:cs="Arial" w:ascii="Arial" w:hAnsi="Arial"/>
          <w:sz w:val="16"/>
          <w:szCs w:val="16"/>
        </w:rPr>
        <w:t xml:space="preserve"> v sekci Odbory – Bytový odbor, k jeho aktualizaci dochází cca 4x ročně.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53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kovice.brno.cz/" TargetMode="External"/><Relationship Id="rId3" Type="http://schemas.openxmlformats.org/officeDocument/2006/relationships/hyperlink" Target="http://www.reckovice.br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by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6:00Z</dcterms:created>
  <dc:creator>David Brdíčko</dc:creator>
  <dc:description/>
  <cp:keywords/>
  <dc:language>en-US</dc:language>
  <cp:lastModifiedBy>Miroslav Reich Mgr.</cp:lastModifiedBy>
  <cp:lastPrinted>2024-06-10T13:19:00Z</cp:lastPrinted>
  <dcterms:modified xsi:type="dcterms:W3CDTF">2024-06-10T11:27:00Z</dcterms:modified>
  <cp:revision>53</cp:revision>
  <dc:subject/>
  <dc:title>Žádost o byt</dc:title>
</cp:coreProperties>
</file>