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Žádost o povolení k předčasnému užívání stavby</w:t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6"/>
        <w:gridCol w:w="8736"/>
      </w:tblGrid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Identifikační číslo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3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Pojmenování (název) životní situace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Povolení k předčasnému užívání stavby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4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/>
              <w:t xml:space="preserve">Povolení k předčasnému užívání stavby vydává na žádost stavebníka příslušný stavební úřad, který postupuje podle a § 123 </w:t>
            </w:r>
            <w:r>
              <w:rPr>
                <w:szCs w:val="24"/>
              </w:rPr>
              <w:t xml:space="preserve">(související </w:t>
            </w:r>
            <w:r>
              <w:rPr/>
              <w:t xml:space="preserve">§ 119 </w:t>
            </w:r>
            <w:r>
              <w:rPr>
                <w:sz w:val="26"/>
              </w:rPr>
              <w:t xml:space="preserve"> </w:t>
            </w:r>
            <w:r>
              <w:rPr/>
              <w:t>až § 127) zákona 183/2006 Sb. (stavební zákon).</w:t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/>
              <w:t>Dle ustanovení § 13 odst.1 písm. d) zákona č. 183/2006 Sb., o územním plánování  a stavebním řádu (stavební zákon),  je stavební úřad příslušným orgánem ve věcech stavebního řádu. Stavební úřad může na žádost stavebníka vydat časově omezené povolení k předčasnému užívání stavby před jejím úplným dokončením, pokud to nemá podstatný vliv na uživatelnost stavby, neohrozí to bezpečnost a zdraví osob nebo zvířat anebo životní prostředí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5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Žadatel o povolení k předčasnému užívání stavby, tj. stavebník nebo jím pověřený zástupce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6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/>
              <w:t xml:space="preserve">Předčasné užívání nesmí ohrozit bezpečnost a zdraví osob  nebo zvířat anebo  životní prostředí. Nedokončenost stavby nesmí mít podstatný vliv na uživatelnost stavby. U stavby prováděné dodavatelsky stavebník připojí dohodu se zhotovitelem stavby, obsahujjící jeho souhlas, popřípadě sjednané podmínky předčasného užívání. 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7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Podáním písemné žádosti (není předepsaný formulář) podatelně příslušného stavebního úřadu, datovou schránkou nebo poštou. 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8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Na příslušném stavebním úřadě, tj. ÚMČ Brno - Řečkovice a Mokrá Hora, Palackého nám. 11, 621 00 Brno - stavební úřad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9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Informace poskytují na Stavebním úřadě ÚMČ Brno - Řečkovice a Mokrá Hora pracovníci stavebního úřadu: vedoucí Ing. arch. Ludmila Pavlíčková a příslušní referenti 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0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/>
              <w:t xml:space="preserve">U stavby prováděné dodavatelsky stavebník připojí dohodu se zhotovitelem stavby, obsahujjící jeho souhlas, popřípadě sjednané podmínky předčasného užívání. U ostatních staveb navrhne stavebník podmínky předčasného užívání stavby v žádosti. </w:t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/>
              <w:t>Dále se předkládají doklady požadované stavebním úřadem, např. souhlasná stanoviska dotčených orgánů, souhlasná vyjádření vlastníků a správců dotčených staveb (např. inženýrských sítí), doklady o předepsaných zkouškách a revizích, doklady o použitých materiálech, o uložení odpadu a další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1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Žádost nemá zákonem předepsanou formu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2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Za vydání povolení k předčasnému užívání stavby se správní poplatky nevyměřují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3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Lhůty pro vyřízení jsou dle správního řádu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4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Účastníkem řízení je kromě stavebníka zhotovitel stavby a vlastník stavby. 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5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Dle konkrétní situace - konzultace upřesňující žádost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6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datová schránka příslušného úřadu</w:t>
              <w:br/>
              <w:t xml:space="preserve">e-mailová adresa: </w:t>
            </w:r>
            <w:hyperlink r:id="rId2">
              <w:r>
                <w:rPr>
                  <w:rStyle w:val="InternetLink"/>
                </w:rPr>
                <w:t>podatelna@reckovice.brno.cz</w:t>
              </w:r>
            </w:hyperlink>
            <w:r>
              <w:rPr/>
              <w:br/>
              <w:t xml:space="preserve">další kontakty : </w:t>
            </w:r>
            <w:hyperlink r:id="rId3">
              <w:r>
                <w:rPr>
                  <w:rStyle w:val="InternetLink"/>
                </w:rPr>
                <w:t>info@reckovice.brno.cz</w:t>
              </w:r>
            </w:hyperlink>
            <w:r>
              <w:rPr/>
              <w:t xml:space="preserve"> a </w:t>
            </w:r>
            <w:hyperlink r:id="rId4">
              <w:r>
                <w:rPr>
                  <w:rStyle w:val="InternetLink"/>
                </w:rPr>
                <w:t>sekr@reckovice.brno.cz</w:t>
              </w:r>
            </w:hyperlink>
          </w:p>
          <w:p>
            <w:pPr>
              <w:pStyle w:val="Normlnweb"/>
              <w:spacing w:before="100" w:after="100"/>
              <w:rPr/>
            </w:pPr>
            <w:r>
              <w:rPr/>
              <w:t>Při formální elektronické komunikaci je třeba používat „elektronický podpis“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7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Zákon č. 183/2006 Sb., o územním plánování a stavebním řádu (stavební zákon)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8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Vyhl. č. 268/2009 Sb., o technických požadavcích na stavby</w:t>
              <w:br/>
              <w:t>Vyhl. č. 23/2008 Sb., o technických podmínkách požární ochrany staveb</w:t>
              <w:br/>
              <w:t>Vyhl. č. 398/2009. Sb., o obecných technických požadavcích zabezpečujících bezbariérové užívání staveb</w:t>
              <w:br/>
              <w:t>Zákon 500/2004 Sb, správní řád, a další předpisy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9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/>
              <w:t>Proti rozhodnutí je možno podat odvolání do 15-ti dnů ode dne doručení k odboru územního a stavebního řízení Magistrátu města Brna, Malinovského nám. 3, 601 67 Brno, podáním učiněným v podatelně Úřadu městské části města Brna, Brno - Řečkovice a Mokrá Hora, Palackého nám. 11, 621 00 Brno, poštou nebo elektronicky.</w:t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/>
              <w:t>Obecně může podle správního řádu postup úředního orgánu přezkoumat nadřízený orgán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0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Sankce jsou specifikovány v zákoně č. 183/2006 Sb. (stavební zákon) v § 178 a výše.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1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2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3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MMB-Odbor územního a stavebního řízení, Malinovského nám. 3, 601 67 Brno</w:t>
              <w:br/>
              <w:t>Na webových stránkách ministerstva pro místní rozvoj</w:t>
              <w:br/>
              <w:t>Ve stavebním zákoně a souvisejících vyhláškách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4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Kolaudační souhlas, oznámení o užívání stavby, změna užívání stavby aj.</w:t>
            </w:r>
          </w:p>
          <w:p>
            <w:pPr>
              <w:pStyle w:val="Normlnweb"/>
              <w:spacing w:before="0" w:after="0"/>
              <w:rPr>
                <w:rFonts w:eastAsia="Arial Unicode MS"/>
              </w:rPr>
            </w:pPr>
            <w:r>
              <w:rPr/>
              <w:t xml:space="preserve">Předcházející: žádost o stavební povolení, </w:t>
            </w:r>
            <w:r>
              <w:rPr>
                <w:rFonts w:eastAsia="Arial Unicode MS"/>
              </w:rPr>
              <w:t>ohlášení stavby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5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Stavební úřad ÚMČ Brno - Řečkovice a Mokrá Hora, Palackého nám. 11, Brno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6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Vedoucí stavebního úřadu Ing. arch. Ludmila Pavlíčková</w:t>
              <w:br/>
              <w:t>Referenti SÚ Ing. Kadlecová, Ing. Kaňoková, Ing. Kozák, Ing. Svobodová</w:t>
              <w:br/>
              <w:t>Právník SÚ JUDr. Šubrtová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7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8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9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Bez omezení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30 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brno.cz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mailto:sekr@reckovice.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5:00Z</dcterms:created>
  <dc:creator>David Brdíčko</dc:creator>
  <dc:description/>
  <cp:keywords/>
  <dc:language>en-US</dc:language>
  <cp:lastModifiedBy> </cp:lastModifiedBy>
  <dcterms:modified xsi:type="dcterms:W3CDTF">2011-06-20T06:14:00Z</dcterms:modified>
  <cp:revision>25</cp:revision>
  <dc:subject/>
  <dc:title>Petice</dc:title>
</cp:coreProperties>
</file>