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Cs/>
        </w:rPr>
      </w:pPr>
      <w:r>
        <w:rPr>
          <w:iCs/>
        </w:rPr>
        <w:t>Žádost o provedení zjednodušeného územního říz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 </w:t>
        <w:tab/>
      </w:r>
      <w:r>
        <w:rPr>
          <w:rStyle w:val="StrongEmphasis"/>
        </w:rPr>
        <w:t>Identifikační číslo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     </w:t>
      </w:r>
      <w:r>
        <w:rPr/>
        <w:t>204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 </w:t>
        <w:tab/>
      </w:r>
      <w:r>
        <w:rPr>
          <w:rStyle w:val="StrongEmphasis"/>
        </w:rPr>
        <w:t>Kód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3 </w:t>
        <w:tab/>
      </w:r>
      <w:r>
        <w:rPr>
          <w:rStyle w:val="StrongEmphasis"/>
        </w:rPr>
        <w:t>Pojmenování (název) životní situace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Žádost o provedení zjednodušeného územního říz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4 </w:t>
        <w:tab/>
      </w:r>
      <w:r>
        <w:rPr>
          <w:rStyle w:val="StrongEmphasis"/>
        </w:rPr>
        <w:t>Základní informace k životní situaci</w:t>
      </w:r>
      <w:r>
        <w:rPr/>
        <w:t xml:space="preserve"> </w:t>
      </w:r>
    </w:p>
    <w:p>
      <w:pPr>
        <w:pStyle w:val="Normlnweb"/>
        <w:spacing w:before="120" w:after="120"/>
        <w:jc w:val="both"/>
        <w:rPr/>
      </w:pPr>
      <w:r>
        <w:rPr/>
        <w:t xml:space="preserve">Dle § 95 zákona č. 183/2006 Sb., o územním plánování a stavebním řádu (stavební zákon), v platném znění, : Stavební úřad </w:t>
      </w:r>
      <w:r>
        <w:rPr>
          <w:u w:val="single"/>
        </w:rPr>
        <w:t>může</w:t>
      </w:r>
      <w:r>
        <w:rPr/>
        <w:t xml:space="preserve"> rozhodnout o umístění stavby, o změně využití území, o změně stavby a o dělení a scelování pozemků </w:t>
      </w:r>
      <w:r>
        <w:rPr>
          <w:u w:val="single"/>
        </w:rPr>
        <w:t>ve zjednodušeném územním řízení,</w:t>
      </w:r>
      <w:r>
        <w:rPr/>
        <w:t xml:space="preserve"> jestliže :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/>
      </w:pPr>
      <w:r>
        <w:rPr/>
        <w:t>záměr je v zastavitelné ploše nebo zastavěném území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/>
      </w:pPr>
      <w:r>
        <w:rPr/>
        <w:t>záměr nevyžaduje posouzení vlivů na životní prostředí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/>
      </w:pPr>
      <w:r>
        <w:rPr/>
        <w:t>žádost má všechny předepsané náležitosti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žádost je doložena </w:t>
      </w:r>
      <w:r>
        <w:rPr>
          <w:u w:val="single"/>
        </w:rPr>
        <w:t>závaznými stanovisky</w:t>
      </w:r>
      <w:r>
        <w:rPr/>
        <w:t xml:space="preserve"> dotčených orgánů a </w:t>
      </w:r>
      <w:r>
        <w:rPr>
          <w:u w:val="single"/>
        </w:rPr>
        <w:t>souhlasem účastníků řízení</w:t>
      </w:r>
      <w:r>
        <w:rPr/>
        <w:t xml:space="preserve">, kteří mají vlastnická nebo jiná věcná práva k pozemkům, jež jsou předmětem územního řízení nebo mají společnou hranici s těmito pozemky, a stavbám na nich, závazná stanoviska a souhlasy účastníků řízení musí obsahovat </w:t>
      </w:r>
      <w:r>
        <w:rPr>
          <w:u w:val="single"/>
        </w:rPr>
        <w:t>výslovný souhlas se zjednodušeným řízením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5 </w:t>
        <w:tab/>
      </w:r>
      <w:r>
        <w:rPr>
          <w:rStyle w:val="StrongEmphasis"/>
        </w:rPr>
        <w:t>Kdo je oprávněn v této věci jednat (podat žádost apod.)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Žadatel o vydání územního rozhodnut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6 </w:t>
        <w:tab/>
      </w:r>
      <w:r>
        <w:rPr>
          <w:rStyle w:val="StrongEmphasis"/>
        </w:rPr>
        <w:t>Jaké jsou podmínky a postup pro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Pokud žádost </w:t>
      </w:r>
      <w:r>
        <w:rPr>
          <w:u w:val="single"/>
        </w:rPr>
        <w:t>nesplňuje podmínky</w:t>
      </w:r>
      <w:r>
        <w:rPr/>
        <w:t xml:space="preserve"> pro zjednodušené územní řízení, stavební úřad rozhodne usnesením </w:t>
      </w:r>
      <w:r>
        <w:rPr>
          <w:u w:val="single"/>
        </w:rPr>
        <w:t>o provedení územního řízení</w:t>
      </w:r>
      <w:r>
        <w:rPr/>
        <w:t xml:space="preserve">, jinak  </w:t>
      </w:r>
      <w:r>
        <w:rPr>
          <w:u w:val="single"/>
        </w:rPr>
        <w:t>zveřejní  návrh výroku</w:t>
      </w:r>
      <w:r>
        <w:rPr/>
        <w:t xml:space="preserve"> rozhodnutí ( § 95 odst 2/ stavebního zákona ). </w:t>
      </w:r>
      <w:r>
        <w:rPr>
          <w:u w:val="single"/>
        </w:rPr>
        <w:t>Žadatel zajistí</w:t>
      </w:r>
      <w:r>
        <w:rPr/>
        <w:t xml:space="preserve">, aby byl  návrh výroku bezodkladně vyvěšen na vhodném veř.přístupném místě u stavby nebo pozemku, na  nichž se má  záměr uskutečnit, po celou dobu zveřejnění návrhu výroku. Součástí informace je grafické vyjádření záměru – viz. § 95 odst. 3/ stavebního zákona. </w:t>
      </w:r>
      <w:r>
        <w:rPr>
          <w:u w:val="single"/>
        </w:rPr>
        <w:t>Výhrady</w:t>
      </w:r>
      <w:r>
        <w:rPr/>
        <w:t xml:space="preserve"> dotčených orgánů nebo </w:t>
      </w:r>
      <w:r>
        <w:rPr>
          <w:u w:val="single"/>
        </w:rPr>
        <w:t>námitky</w:t>
      </w:r>
      <w:r>
        <w:rPr/>
        <w:t xml:space="preserve"> účastníků proti zjednodušenému územnímu řízení lze podat písemně ve lhůtě  </w:t>
      </w:r>
      <w:r>
        <w:rPr>
          <w:u w:val="single"/>
        </w:rPr>
        <w:t xml:space="preserve">15 dnů </w:t>
      </w:r>
      <w:r>
        <w:rPr/>
        <w:t xml:space="preserve">ode dne zveřejnění návrhu, připomínky veřejnosti lze podat ve stejné lhůtě pouze za předpokladu, že by mohla být ohrožena ochrana. veř. zájmu podle zvl. právních předpisů. </w:t>
      </w:r>
      <w:r>
        <w:rPr>
          <w:u w:val="single"/>
        </w:rPr>
        <w:t>Po podání výhrady, námitky nebo připomínky</w:t>
      </w:r>
      <w:r>
        <w:rPr/>
        <w:t xml:space="preserve"> postupuje SÚ obdobně podle odst. 2 § 95. Pokud </w:t>
      </w:r>
      <w:r>
        <w:rPr>
          <w:u w:val="single"/>
        </w:rPr>
        <w:t>nebyly</w:t>
      </w:r>
      <w:r>
        <w:rPr/>
        <w:t xml:space="preserve"> ve lhůtě uplatněny výhrady, námitky nebo připomínky, </w:t>
      </w:r>
      <w:r>
        <w:rPr>
          <w:u w:val="single"/>
        </w:rPr>
        <w:t>rozhodnutí se pokládá za vydané a nabývá právní moci</w:t>
      </w:r>
      <w:r>
        <w:rPr/>
        <w:t xml:space="preserve">.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Po dni nabytí právní moci územního rozhodnutí stavební úřad předá žadateli jedno vyhotovení územního rozhodnutí opatřené záznamem o účinnosti spolu s ověřenou grafickou přílohou v měřítku katastrální mapy; územní rozhodnutí opatřené záznamem o účinnosti zašle také obci, pokud není stavebním úřadem, a popřípadě speciálnímu stavebnímu úřadu, který povede stavební říz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7 </w:t>
        <w:tab/>
      </w:r>
      <w:r>
        <w:rPr>
          <w:rStyle w:val="StrongEmphasis"/>
        </w:rPr>
        <w:t>Jakým způsobem zahájit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Podáním písemné žádosti na ÚMČ Brno – Řečkovice a Mokrá Hora, Palackého nám. 11, 621 00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8 </w:t>
        <w:tab/>
      </w:r>
      <w:r>
        <w:rPr>
          <w:rStyle w:val="StrongEmphasis"/>
        </w:rPr>
        <w:t>Na které instituci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Stavební úřad, ÚMČ Brno - Řečkovice a Mokrá Hora, Palackého nám. 11, 621 00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9 </w:t>
        <w:tab/>
      </w:r>
      <w:r>
        <w:rPr>
          <w:rStyle w:val="StrongEmphasis"/>
        </w:rPr>
        <w:t>Kde, s kým a kdy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Informace poskytují pracovníci stavebního úřadu :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ng. arch. Ludmila Pavlíčková, Ing. Denisa Svobodová, Ing. Jiří Kukla, Ing. Eva Kaňoková, Ing. Taťána Kadlecová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0 </w:t>
        <w:tab/>
      </w:r>
      <w:r>
        <w:rPr>
          <w:rStyle w:val="StrongEmphasis"/>
        </w:rPr>
        <w:t>Jaké doklady je nutné mít s sebou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iz. bod 6, dále viz. žádost o vydání územního rozhodnut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1 </w:t>
        <w:tab/>
      </w:r>
      <w:r>
        <w:rPr>
          <w:rStyle w:val="StrongEmphasis"/>
        </w:rPr>
        <w:t>Jaké jsou potřebné formuláře a kde jsou k dispozic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Formulář dle vyhl. č. 503/2006 Sb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Je k dispozici na webových stránkách www. reckovice.cz, popř. na stavebním úřadě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2 </w:t>
        <w:tab/>
      </w:r>
      <w:r>
        <w:rPr>
          <w:rStyle w:val="StrongEmphasis"/>
        </w:rPr>
        <w:t>Jaké jsou poplatky a jak je lze uhrad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Za vydání územního rozhodnutí se správní poplatky vyměřují dle zákona č. 634/2004 Sb., o správních poplatcích, v platném zně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3 </w:t>
        <w:tab/>
      </w:r>
      <w:r>
        <w:rPr>
          <w:rStyle w:val="StrongEmphasis"/>
        </w:rPr>
        <w:t>Jaké jsou lhůty pro vyřízen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Lhůty pro vyřízení se řídí zákonem č. 500/2004 Sb., správní řád,  v platném znění,  § 71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4 </w:t>
        <w:tab/>
      </w:r>
      <w:r>
        <w:rPr>
          <w:rStyle w:val="StrongEmphasis"/>
        </w:rPr>
        <w:t>Kteří jsou další účastníci (dotčení)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Okruh účastníků řízení definuje § 85 stavebního zákon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5 </w:t>
        <w:tab/>
      </w:r>
      <w:r>
        <w:rPr>
          <w:rStyle w:val="StrongEmphasis"/>
        </w:rPr>
        <w:t>Jaké další činnosti jsou po žadateli požadován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Pouze eventuální konzultace upřesňující žádost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6 </w:t>
        <w:tab/>
      </w:r>
      <w:r>
        <w:rPr>
          <w:rStyle w:val="StrongEmphasis"/>
        </w:rPr>
        <w:t>Elektronická služba, kterou lze využít</w:t>
      </w:r>
      <w:r>
        <w:rPr/>
        <w:t xml:space="preserve"> </w:t>
      </w:r>
    </w:p>
    <w:p>
      <w:pPr>
        <w:pStyle w:val="Normlnweb"/>
        <w:spacing w:before="120" w:after="120"/>
        <w:jc w:val="both"/>
        <w:rPr/>
      </w:pPr>
      <w:r>
        <w:rPr/>
        <w:t xml:space="preserve">Elektronicky podepsanou žádost lze podat : </w:t>
      </w:r>
      <w:hyperlink r:id="rId2">
        <w:r>
          <w:rPr>
            <w:rStyle w:val="InternetLink"/>
          </w:rPr>
          <w:t>podatelna@reckovice.cz</w:t>
        </w:r>
      </w:hyperlink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Další kontakty : </w:t>
      </w:r>
      <w:hyperlink r:id="rId3">
        <w:r>
          <w:rPr>
            <w:rStyle w:val="InternetLink"/>
          </w:rPr>
          <w:t>info@reckovice.cz</w:t>
        </w:r>
      </w:hyperlink>
      <w:r>
        <w:rPr/>
        <w:t xml:space="preserve">  a </w:t>
      </w:r>
      <w:hyperlink r:id="rId4">
        <w:r>
          <w:rPr>
            <w:rStyle w:val="InternetLink"/>
          </w:rPr>
          <w:t>sekr@reckovice.cz</w:t>
        </w:r>
      </w:hyperlink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7 </w:t>
        <w:tab/>
      </w:r>
      <w:r>
        <w:rPr>
          <w:rStyle w:val="StrongEmphasis"/>
        </w:rPr>
        <w:t>Podle kterého právního předpisu se postupuj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Zákon č. 183/2006 Sb., o územním plánování a stavebním řádu (stavební zákon), v platném znění, vyhláška č. 503/2006 Sb., o podrobnější úpravě územního řízení, veřejnoprávní smlouvy a územního opatření, v platném zně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8 </w:t>
        <w:tab/>
      </w:r>
      <w:r>
        <w:rPr>
          <w:rStyle w:val="StrongEmphasis"/>
        </w:rPr>
        <w:t>Jaké jsou související předpis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01/2006 Sb., o obecných požadavcích na využívání území, v platném zně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02/2006 Sb., kterou se mění vyhláška č. 137/98 Sb., o obecných technických požadavcích na výstavb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26/2006 Sb., kterou se provádějí některá ustanovení stavebního zákona ve věcech stavebního řád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268/2009, o technických požadavcích na stavb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499/2006, o dokumentaci staveb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y statutárního města Brna o závazných částech územního plánu města a navazujících územně plánovacích dokumentac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19 </w:t>
        <w:tab/>
      </w:r>
      <w:r>
        <w:rPr>
          <w:rStyle w:val="StrongEmphasis"/>
        </w:rPr>
        <w:t>Jaké jsou opravné prostředky a jak se uplatňuj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u w:val="single"/>
        </w:rPr>
        <w:t>Výhrady</w:t>
      </w:r>
      <w:r>
        <w:rPr/>
        <w:t xml:space="preserve"> dotčených orgánů nebo </w:t>
      </w:r>
      <w:r>
        <w:rPr>
          <w:u w:val="single"/>
        </w:rPr>
        <w:t>námitky</w:t>
      </w:r>
      <w:r>
        <w:rPr/>
        <w:t xml:space="preserve"> účastníků proti zjednodušenému územnímu řízení lze podat písemně ve lhůtě  </w:t>
      </w:r>
      <w:r>
        <w:rPr>
          <w:u w:val="single"/>
        </w:rPr>
        <w:t xml:space="preserve">15 dnů </w:t>
      </w:r>
      <w:r>
        <w:rPr/>
        <w:t xml:space="preserve">ode dne zveřejnění návrhu, připomínky veřejnosti lze podat ve stejné lhůtě pouze za předpokladu, že by mohla být ohrožena ochrana. veř. zájmu podle zvl. právních předpisů. </w:t>
      </w:r>
      <w:r>
        <w:rPr>
          <w:u w:val="single"/>
        </w:rPr>
        <w:t>Po podání výhrady, námitky nebo připomínky</w:t>
      </w:r>
      <w:r>
        <w:rPr/>
        <w:t xml:space="preserve"> postupuje SÚ obdobně podle odst. 2 § 95. Pokud </w:t>
      </w:r>
      <w:r>
        <w:rPr>
          <w:u w:val="single"/>
        </w:rPr>
        <w:t>nebyly</w:t>
      </w:r>
      <w:r>
        <w:rPr/>
        <w:t xml:space="preserve"> ve lhůtě uplatněny výhrady, námitky nebo připomínky, </w:t>
      </w:r>
      <w:r>
        <w:rPr>
          <w:u w:val="single"/>
        </w:rPr>
        <w:t>rozhodnutí se pokládá za vydané a nabývá právní moci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Proti tomuto rozhodnutí se lze podle § 76 odst. 5 správního řádu odvolat do 15 dnů ode dne jeho doručení k odboru ÚSŘ Magistrátu města Brna, Malinovského nám. 3, Brno, a to podáním učiněným u stavebního úřadu, ÚMČ města Brna, Brno - Řečkovice, Mokrá Hora, </w:t>
      </w:r>
    </w:p>
    <w:p>
      <w:pPr>
        <w:pStyle w:val="Normal"/>
        <w:spacing w:before="120" w:after="120"/>
        <w:jc w:val="both"/>
        <w:rPr/>
      </w:pPr>
      <w:r>
        <w:rPr/>
        <w:t>Za den doručení se považuje, v případě uložení písemnosti u provozovatele poštovní služby, desátý den od uložení písemnosti.</w:t>
      </w:r>
    </w:p>
    <w:p>
      <w:pPr>
        <w:pStyle w:val="Normal"/>
        <w:spacing w:before="120" w:after="120"/>
        <w:jc w:val="both"/>
        <w:rPr/>
      </w:pPr>
      <w:r>
        <w:rPr/>
        <w:t>Odvolání se podává s potřebným počtem stejnopisů tak, aby jeden stejnopis zůstal správnímu orgánu a aby každý účastník dostal jeden stejnopis. Nepodá-li účastník potřebný počet stejnopisů, vyhotoví je správní orgán na náklady účastník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0 </w:t>
        <w:tab/>
      </w:r>
      <w:r>
        <w:rPr>
          <w:rStyle w:val="StrongEmphasis"/>
        </w:rPr>
        <w:t>Jaké sankce mohou být uplatněny v případě nedodržení povinnost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Možnost a výše sankcí se řídí  § 178 až 183 stavebního zákon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1 </w:t>
        <w:tab/>
      </w:r>
      <w:r>
        <w:rPr>
          <w:rStyle w:val="StrongEmphasis"/>
        </w:rPr>
        <w:t>Nejčastější dotaz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2 </w:t>
        <w:tab/>
      </w:r>
      <w:r>
        <w:rPr>
          <w:rStyle w:val="StrongEmphasis"/>
        </w:rPr>
        <w:t>Další inform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Na webových stránkách www. reckovice.cz.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3 </w:t>
        <w:tab/>
      </w:r>
      <w:r>
        <w:rPr>
          <w:rStyle w:val="StrongEmphasis"/>
        </w:rPr>
        <w:t>Informace o popisovaném postupu (o řešení životní situace) je možné získat také z jiných zdrojů nebo v jiné formě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MMB, Odbor územního a stavebního řízení,  Malinovského nám. 3, 601 67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4 </w:t>
        <w:tab/>
      </w:r>
      <w:r>
        <w:rPr>
          <w:rStyle w:val="StrongEmphasis"/>
        </w:rPr>
        <w:t>Související životní situace a návody, jak je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  <w:t>Ohlášení stavb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  <w:t>Žádost o stavební povol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  <w:t>Žádost o vydání územního souhlas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  <w:t>Žádost o vydání územního rozhodnut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  <w:t>Žádost o vydání kolaudačního souhlas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  <w:t>Oznámení o užívání stavb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5 </w:t>
        <w:tab/>
      </w:r>
      <w:r>
        <w:rPr>
          <w:rStyle w:val="StrongEmphasis"/>
        </w:rPr>
        <w:t>Za správnost popisu odpovídá útvar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Stavební úřad, ÚMČ Brno – Řečkovice a Mokrá Hora, Palackého nám. 11, 621 00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6 </w:t>
        <w:tab/>
      </w:r>
      <w:r>
        <w:rPr>
          <w:rStyle w:val="StrongEmphasis"/>
        </w:rPr>
        <w:t>Kontaktní osoba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ng. arch. Ludmila Pavlíčková, Ing. Denisa Svobodová, Ing. Jiří Kukla, Ing. Eva Kaňoková, Ing. Taťána Kadlecová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7 </w:t>
        <w:tab/>
      </w:r>
      <w:r>
        <w:rPr>
          <w:rStyle w:val="StrongEmphasis"/>
        </w:rPr>
        <w:t>Popis je zpracován podle právního stavu ke dn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14. 06. 2011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8 </w:t>
        <w:tab/>
      </w:r>
      <w:r>
        <w:rPr>
          <w:rStyle w:val="StrongEmphasis"/>
        </w:rPr>
        <w:t>Popis byl naposledy aktualizován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14. 06. 2011</w:t>
        <w:tab/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9 </w:t>
        <w:tab/>
      </w:r>
      <w:r>
        <w:rPr>
          <w:rStyle w:val="StrongEmphasis"/>
        </w:rPr>
        <w:t>Datum konce platnosti popisu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ez omez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30 </w:t>
        <w:tab/>
      </w:r>
      <w:r>
        <w:rPr>
          <w:rStyle w:val="StrongEmphasis"/>
        </w:rPr>
        <w:t>Případná upřesnění a poznámky k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eckovice.cz" TargetMode="External"/><Relationship Id="rId3" Type="http://schemas.openxmlformats.org/officeDocument/2006/relationships/hyperlink" Target="mailto:info@reckovice.cz" TargetMode="External"/><Relationship Id="rId4" Type="http://schemas.openxmlformats.org/officeDocument/2006/relationships/hyperlink" Target="mailto:sekr@reck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0:00Z</dcterms:created>
  <dc:creator>David Brdíčko</dc:creator>
  <dc:description/>
  <cp:keywords/>
  <dc:language>en-US</dc:language>
  <cp:lastModifiedBy> </cp:lastModifiedBy>
  <cp:lastPrinted>2007-10-05T10:10:00Z</cp:lastPrinted>
  <dcterms:modified xsi:type="dcterms:W3CDTF">2011-06-16T05:56:00Z</dcterms:modified>
  <cp:revision>21</cp:revision>
  <dc:subject/>
  <dc:title>Petice</dc:title>
</cp:coreProperties>
</file>