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jc w:val="center"/>
        <w:rPr>
          <w:rFonts w:eastAsia="Arial Unicode MS"/>
        </w:rPr>
      </w:pPr>
      <w:r>
        <w:rPr/>
        <w:t>Žádost o spojení územního a stavebního říze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 </w:t>
        <w:tab/>
      </w:r>
      <w:r>
        <w:rPr>
          <w:rStyle w:val="StrongEmphasis"/>
        </w:rPr>
        <w:t>Identifikační číslo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      </w:t>
      </w:r>
      <w:r>
        <w:rPr/>
        <w:t>207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 </w:t>
        <w:tab/>
      </w:r>
      <w:r>
        <w:rPr>
          <w:rStyle w:val="StrongEmphasis"/>
        </w:rPr>
        <w:t>Kód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3 </w:t>
        <w:tab/>
      </w:r>
      <w:r>
        <w:rPr>
          <w:rStyle w:val="StrongEmphasis"/>
        </w:rPr>
        <w:t>Pojmenování (název) životní situace</w:t>
      </w:r>
    </w:p>
    <w:p>
      <w:pPr>
        <w:pStyle w:val="Heading2"/>
        <w:tabs>
          <w:tab w:val="clear" w:pos="708"/>
          <w:tab w:val="left" w:pos="315" w:leader="none"/>
        </w:tabs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dost o spojení územního a stavebního říze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4 </w:t>
        <w:tab/>
      </w:r>
      <w:r>
        <w:rPr>
          <w:rStyle w:val="StrongEmphasis"/>
        </w:rPr>
        <w:t>Základní informace k životní situaci</w:t>
      </w:r>
      <w:r>
        <w:rPr/>
        <w:t xml:space="preserve"> </w:t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Dle § 78 zákona č. 183/2006 Sb., o územním plánování a stavebním řádu (stavební zákon), v platném znění, </w:t>
      </w:r>
      <w:r>
        <w:rPr>
          <w:u w:val="single"/>
        </w:rPr>
        <w:t>může</w:t>
      </w:r>
      <w:r>
        <w:rPr/>
        <w:t xml:space="preserve"> stavební úřad podle správního řádu </w:t>
      </w:r>
      <w:r>
        <w:rPr>
          <w:u w:val="single"/>
        </w:rPr>
        <w:t>spojit územní a stavební řízení</w:t>
      </w:r>
      <w:r>
        <w:rPr/>
        <w:t>,  jsou-li podmínky v území jednoznačné, zejména je-li pro území schválen územní plán nebo regulační plán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5 </w:t>
        <w:tab/>
      </w:r>
      <w:r>
        <w:rPr>
          <w:rStyle w:val="StrongEmphasis"/>
        </w:rPr>
        <w:t>Kdo je oprávněn v této věci jednat (podat žádost apod.)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Žadatel o vydání územního rozhodnutí a stavebního povole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6 </w:t>
        <w:tab/>
      </w:r>
      <w:r>
        <w:rPr>
          <w:rStyle w:val="StrongEmphasis"/>
        </w:rPr>
        <w:t>Jaké jsou podmínky a postup pro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Územní říze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Umisťovat stavby nebo zařízení, jejich změny, měnit jejich vliv na využití území, měnit využití území a chránit důležité zájmy v území lze jen na základě územního rozhodnutí nebo územního souhlasu, nestanoví-li zákon jinak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Každý, kdo navrhuje vydání územního rozhodnutí nebo územního souhlasu, je povinen dbát požadavků uvedených v § 90 SZ a být šetrný k zájmům vlastníků sousedních pozemků a staveb, za tímto účelem si může vyžádat územně plánovací informaci, nejsou-li mu podmínky využití území a vydání územního rozhodnutí nebo územního souhlasu známy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§ 90 SZ : V územním řízení stavební úřad posuzuje, zda je záměr žadatele v soulad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s vydanou územně plánovací dokumentac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s cíli a úkoly územního plánování, zejména s charakterem území, s požadavky na ochranu architektonických a urbanistických hodnot v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s požadavky tohoto zákona a jeho prováděcích právních předpisů, zejména s obecnými požadavky na využívání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s požadavky na veřejnou dopravní a technickou infrastruktur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e) s požadavky zvláštních právních předpisů a se stanovisky dotčených orgánů podle zvláštních právních předpisů 4), popřípadě s výsledkem řešení rozporů a s ochranou práv a právem chráněných zájmů účastníků říze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>
          <w:u w:val="single"/>
        </w:rPr>
      </w:pPr>
      <w:r>
        <w:rPr>
          <w:u w:val="single"/>
        </w:rPr>
        <w:t>Územním rozhodnutím je rozhodnutí o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a) umístění stavby nebo zařízení (dále jen "rozhodnutí o umístění stavby")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b) změně využití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c) změně stavby a o změně vlivu stavby na využití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d) dělení nebo scelování pozemků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e) ochranném pásm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Územní rozhodnutí se nevydává pro území, pro které je vydán regulační plán, a to v rozsahu, v jakém nahrazuje příslušná územní rozhodnut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Rozhodnutí o umístění stavby ani územní souhlas nevyžadují dle § 79 odst.3 stavebního zákona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informační a reklamní zařízení o celkové ploše menší než 0,6 m2 umisťovaná mimo ochranná pásma pozemních komunikac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stožáry pro vlajky do výšky 8 m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povrchová zařízení pro rozvod nebo odvod vody na zemědělské půdě nebo na pozemcích určených k plnění funkcí lesa, nejde-li o vodní díla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sirény, včetně jejich podpěrných konstrukcí, a související zařízení do celkové výšky 1,5 m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e) signální věže, signály a pyramidy pro zeměměřické účely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f) bleskosvody a zařízení, které tvoří jejich součást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g) informativní značky a oznámení na pozemních komunikacích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h) opěrné zdi do výšky 1 m, které nehraničí s veřejně přístupnými pozemními komunikacemi a s veřejným prostranstvím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i) propustky na účelových komunikacích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j) přenosné stavby, zařízení a konstrukce, jejichž doba umístění na pozemku nepřesáhne 30 dnů v roce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k) signální a monitorovací zařízení umísťovaná na stávajících stavbách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l) důlní díla, důlní stavby pod povrchem a stavby v povrchových lomech a skrývkách, pokud podléhají schvalování a dozoru státní báňské správy podle horních předpisů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m) cirkusové stany pro nejvýše 200 osob a scénické stavby pro film, televizi nebo divadlo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n) sjezdy z pozemních komunikací na sousední nemovitosti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o) označení budov státních orgánů a orgánů veřejné správy, označení veřejně prospěšných staveb, staveb právnických a fyzických osob podnikajících podle zvláštních právních předpisů a označení nemovitých kulturních památek podle zvláštního právního předpisu 32), popřípadě značkou stanovenou mezinárodní smlouvou</w:t>
      </w:r>
    </w:p>
    <w:p>
      <w:pPr>
        <w:pStyle w:val="Normlnweb"/>
        <w:spacing w:before="120" w:after="120"/>
        <w:jc w:val="both"/>
        <w:rPr/>
      </w:pPr>
      <w:r>
        <w:rPr>
          <w:b/>
        </w:rPr>
        <w:t xml:space="preserve">Dle § 86 stavebního zákona : </w:t>
      </w:r>
      <w:r>
        <w:rPr>
          <w:b/>
          <w:u w:val="single"/>
        </w:rPr>
        <w:t>Žádost o vydání územního rozhodnutí</w:t>
      </w:r>
      <w:r>
        <w:rPr>
          <w:b/>
        </w:rPr>
        <w:t xml:space="preserve"> obsahuje kromě obecných náležitostí základní údaje o požadovaném záměru a identifikační údaje pozemků a staveb. K žádosti žadatel připojí :</w:t>
      </w:r>
    </w:p>
    <w:p>
      <w:pPr>
        <w:pStyle w:val="Normlnweb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>doklady prokazující jeho vlastnické právo nebo doklad o právu  založeném smlouvou provést stavbu  nebo opatření k pozemkům nebo stavbám, tyto doklady se připojují, nelze – li tato práva ověřit v katastru nemovitostí</w:t>
      </w:r>
    </w:p>
    <w:p>
      <w:pPr>
        <w:pStyle w:val="Normlnweb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>rozhodnutí dotčených orgánů podle zvláštních právních  předpisů, závazná stanoviska, pokud byla obstarána  před zahájením řízení, nejde-li o koordinované závazné stanovisko  podle § 4 odst. 6, vydané správním úřadem, který je příslušný vydat územní rozhodnutí</w:t>
      </w:r>
    </w:p>
    <w:p>
      <w:pPr>
        <w:pStyle w:val="Normlnweb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stanoviska  vlastníků veřejné dopravní  a technické infrastruktury</w:t>
      </w:r>
    </w:p>
    <w:p>
      <w:pPr>
        <w:pStyle w:val="Normlnweb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>dokumentaci záměru</w:t>
      </w:r>
    </w:p>
    <w:p>
      <w:pPr>
        <w:pStyle w:val="Normlnweb"/>
        <w:spacing w:before="120" w:after="120"/>
        <w:jc w:val="both"/>
        <w:rPr/>
      </w:pPr>
      <w:r>
        <w:rPr>
          <w:b/>
          <w:u w:val="single"/>
        </w:rPr>
        <w:t>Obsah žádosti o vydání územního rozhodnutí stanoví § 3 – 7 vyhl.č. 503/2006 Sb., o podrobnější úpravě územního řízení, veřejnoprávní smlouvy a územního opatření, v platném znění. Žádost se podává na předepsaném formuláři, vždy pro různé druhy územních řízení – viz. přílohy č. 3, 5, 7 a 8 vyhl.č. 503/2006 Sb. Obsah a rozsah dokumentace k žádosti je stanoven v příloze č. 4 a 6 vyhl. č. 503/2006 Sb.</w:t>
      </w:r>
    </w:p>
    <w:p>
      <w:pPr>
        <w:pStyle w:val="Normlnweb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120" w:after="120"/>
        <w:jc w:val="both"/>
        <w:rPr/>
      </w:pPr>
      <w:r>
        <w:rPr/>
        <w:t>Jestliže žadatel nemá vlastnické právo nebo doklad o právu založeném smlouvou provést stavbu nebo opatření k pozemku nebo stavbě, předloží souhlas jejich vlastníka anebo dohodu o parcelaci; to neplatí, lze-li pozemek nebo stavbu vyvlastnit nebo vyměnit.</w:t>
      </w:r>
    </w:p>
    <w:p>
      <w:pPr>
        <w:pStyle w:val="Normlnweb"/>
        <w:spacing w:before="120" w:after="120"/>
        <w:jc w:val="both"/>
        <w:rPr/>
      </w:pPr>
      <w:r>
        <w:rPr/>
        <w:t>Vyžaduje-li záměr posouzení vlivu na životní prostředí, připojí žadatel k žádosti stanovisko příslušného úřadu podle zvláštního právního předpisu. Bude-li toto hodnocení prováděno souběžně s územním řízením, připojí žadatel dokumentaci vlivu záměru na životní prostředí.</w:t>
      </w:r>
    </w:p>
    <w:p>
      <w:pPr>
        <w:pStyle w:val="Normlnweb"/>
        <w:spacing w:before="120" w:after="120"/>
        <w:jc w:val="both"/>
        <w:rPr/>
      </w:pPr>
      <w:r>
        <w:rPr/>
        <w:t>Stanoví-li tak zvláštní právní předpis, nebo pokud bude navrhovaný záměr svými negativními vlivy překračovat limitní hodnoty stanovené zvláštními právními předpisy za hranicí pozemku určeného k jeho realizaci, předloží žadatel současně žádost o vydání rozhodnutí o ochranném pásmu.</w:t>
      </w:r>
    </w:p>
    <w:p>
      <w:pPr>
        <w:pStyle w:val="Normlnweb"/>
        <w:spacing w:before="120" w:after="120"/>
        <w:jc w:val="both"/>
        <w:rPr>
          <w:u w:val="single"/>
        </w:rPr>
      </w:pPr>
      <w:r>
        <w:rPr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 Součástí informace je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lnweb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tavební řízení</w:t>
      </w:r>
    </w:p>
    <w:p>
      <w:pPr>
        <w:pStyle w:val="Normlnweb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Obsah žádosti o stavební povolení stanoví § 5 vyhl. č. 526/2006 Sb., kterou se provádějí některá ustanovení stavebního zákona ve věcech stavebního řádu, v platném znění. Žádost se podává na předepsaném formuláři – viz. příloha č.  2 vyhl.č. 526/2006 Sb. Obsah a rozsah dokumentace k žádosti je stanoven vyhl.č. 499/2006 Sb., o dokumentaci staveb, v platném znění.</w:t>
      </w:r>
    </w:p>
    <w:p>
      <w:pPr>
        <w:pStyle w:val="Normlnweb"/>
        <w:spacing w:before="120" w:after="120"/>
        <w:jc w:val="both"/>
        <w:rPr/>
      </w:pPr>
      <w:r>
        <w:rPr>
          <w:b/>
        </w:rPr>
        <w:t xml:space="preserve">§ 115 odst. 1/  stavebního zákona stanoví obsah </w:t>
      </w:r>
      <w:r>
        <w:rPr>
          <w:b/>
          <w:u w:val="single"/>
        </w:rPr>
        <w:t>žádosti o stavební povolení</w:t>
      </w:r>
      <w:r>
        <w:rPr>
          <w:b/>
        </w:rPr>
        <w:t>, dle odst. 2/ k žádosti stavebník připojí :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doklady prokazující jeho vlastnické právo nebo právo založené smlouvou provést stavbu nebo opatření anebo právo odpovídající věcnému břemeni k pozemku nebo stavbě, pokud stavební úřad nemůže existenci práva ověřit v katastru nemovitostí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projektovou dokumentaci - zpracovanou oprávněnou osobou v rozsahu dle vyhl.č. 499/2006  Sb. , o dokumentaci staveb, v platném znění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plán kontrolních prohlídek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závazná stanoviska, popř. stanoviska nebo jiné doklady vyžadované  zvláštními právními předpisy, pokud je stavebník obstaral předem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>
          <w:u w:val="single"/>
        </w:rPr>
        <w:t>Projektová dokumentace</w:t>
      </w:r>
      <w:r>
        <w:rPr/>
        <w:t xml:space="preserve"> se předkládá ve dvojím vyhotovení, a není-li obecní úřad v místě stavby stavebním úřadem, vyjma staveb v působnosti vojenských a jiných stavebních úřadů, předkládá se trojmo. Pokud stavebník není vlastníkem stavby, připojuje se jedno další vyhotove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Pokud předložená projektová dokumentace </w:t>
      </w:r>
      <w:r>
        <w:rPr>
          <w:u w:val="single"/>
        </w:rPr>
        <w:t>není zpracována oprávněnou osobou, stavební úřad řízení zastav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>
          <w:u w:val="single"/>
        </w:rPr>
        <w:t>Stavebník podzemních staveb podléhajících tomuto zákonu</w:t>
      </w:r>
      <w:r>
        <w:rPr/>
        <w:t xml:space="preserve"> není povinen prokazovat vlastnické právo nebo právo založené smlouvou provést stavbu nebo opatření nebo právo odpovídající věcnému břemenu k pozemku nebo stavbě, jde-li o veřejně prospěšné stavby, které funkčně ani svou konstrukcí nesouvisejí se stavbami na pozemku ani s provozem na něm a které ani jinak nemohou mít vliv na využití pozemku k účelu, pro který je určen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Stavební úřad přezkoumá podanou žádost a připojené podklady z toho hlediska, zda stavbu lze podle nich provést, a ověří zejména, zda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projektová dokumentace je zpracována v souladu s územně plánovací dokumentací, s podmínkami územního rozhodnutí nebo územního souhlas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projektová dokumentace je úplná, přehledná, byla zpracována oprávněnou osobou a zda jsou v odpovídající míře řešeny obecné požadavky na výstavb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je zajištěn příjezd ke stavbě, včasné vybudování technického, popřípadě jiného vybavení potřebného k řádnému užívání stavby vyžadovaného zvláštním právním předpisem,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předložené podklady vyhovují požadavkům uplatněným dotčenými orgány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Stavební úřad ověří rovněž účinky budoucího užívání stavby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Zjistí-li stavební úřad, že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v projektové dokumentaci nejsou dodrženy obecné požadavky na výstavbu,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projektová dokumentace není v souladu s požadavky dotčených orgánů, s územně plánovací dokumentací, s podmínkami územního rozhodnutí nebo územního souhlasu,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vyzve stavebníka k odstranění uvedených nedostatků a stanoví k tomu přiměřenou lhůtu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7 </w:t>
        <w:tab/>
      </w:r>
      <w:r>
        <w:rPr>
          <w:rStyle w:val="StrongEmphasis"/>
        </w:rPr>
        <w:t>Jakým způsobem zahájit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Podáním písemných žádosti na ÚMČ Brno – Řečkovice a Mokrá Hora, Palackého nám. 11, 621 00 Brno, a to na předepsaných formulářích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8 </w:t>
        <w:tab/>
      </w:r>
      <w:r>
        <w:rPr>
          <w:rStyle w:val="StrongEmphasis"/>
        </w:rPr>
        <w:t>Na které instituci životní situaci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Stavební úřad, ÚMČ Brno – Řečkovice a Mokrá Hora, Palackého nám. 11, 621 00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9.</w:t>
        <w:tab/>
      </w:r>
      <w:r>
        <w:rPr>
          <w:rStyle w:val="StrongEmphasis"/>
        </w:rPr>
        <w:t>Kde, s kým a kdy životní situaci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Informace poskytují pracovníci stavebního úřadu :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Ing. arch. Ludmila Pavlíčková, Ing. Denisa Svobodová, Ing. Jiří Kukla, Ing. Eva Kaňoková, Ing. Taťána Kadlecová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0 </w:t>
        <w:tab/>
      </w:r>
      <w:r>
        <w:rPr>
          <w:rStyle w:val="StrongEmphasis"/>
        </w:rPr>
        <w:t>Jaké doklady je nutné mít s sebou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Viz. bod 6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1 </w:t>
        <w:tab/>
      </w:r>
      <w:r>
        <w:rPr>
          <w:rStyle w:val="StrongEmphasis"/>
        </w:rPr>
        <w:t>Jaké jsou potřebné formuláře a kde jsou k dispozici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Žádost o vydání ÚR se podává na předepsaném formuláři, vždy pro různé druhy územních řízení – viz. přílohy č. 3, 5, 7 a 8 vyhl.č. 503/2006 Sb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Žádost o stavební povolení se podává na předepsaném formuláři – viz. příloha č.  2 vyhl.č. 526/2006 Sb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Jsou k dispozici na webových stránkách www. reckovice.cz, popř. na stavebním úřadě.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2 </w:t>
        <w:tab/>
      </w:r>
      <w:r>
        <w:rPr>
          <w:rStyle w:val="StrongEmphasis"/>
        </w:rPr>
        <w:t>Jaké jsou poplatky a jak je lze uhrad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Jako za vydání stavebního povolení - správní poplatky se vyměřují dle zákona č. 634/2004 Sb. , o správních poplatcích, v platném zně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3 </w:t>
        <w:tab/>
      </w:r>
      <w:r>
        <w:rPr>
          <w:rStyle w:val="StrongEmphasis"/>
        </w:rPr>
        <w:t>Jaké jsou lhůty pro vyřízení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Lhůty pro vyřízení se řídí zákonem č. 500/2004 Sb., správní řád, v platném znění,  § 71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4 </w:t>
        <w:tab/>
      </w:r>
      <w:r>
        <w:rPr>
          <w:rStyle w:val="StrongEmphasis"/>
        </w:rPr>
        <w:t>Kteří jsou další účastníci (dotčení)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Okruh účastníků řízení definuje § 85  a § 109 stavebního zákona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Účastníky územního řízení jso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žadatel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obec, na jejímž území má být požadovaný záměr uskutečněn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Účastníky územního řízení dále jso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vlastník pozemku nebo stavby, na kterých má být požadovaný záměr uskutečněn, není-li sám žadatelem, nebo ten, kdo má jiné věcné právo k tomuto pozemku nebo stavbě, nejde-li o případ uvedený v písmenu d)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osoby, jejichž vlastnické nebo jiné věcné právo k sousedním stavbám anebo sousedním pozemkům nebo stavbám na nich může být územním rozhodnutím přímo dotčeno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osoby, o kterých tak stanoví zvláštní právní předpis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společenství vlastníků jednotek podle zvláštního právního předpisu 35); v případě, že společenství vlastníků jednotek podle zvláštního právního předpisu nemá právní subjektivitu, vlastník, jehož spoluvlastnický podíl na společných částech domu činí více než jednu polovin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Účastníky územního řízení nejsou nájemci bytů, nebytových prostor nebo pozemků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>
          <w:u w:val="single"/>
        </w:rPr>
      </w:pPr>
      <w:r>
        <w:rPr>
          <w:u w:val="single"/>
        </w:rPr>
        <w:t>Účastníkem stavebního řízení je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stavebník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vlastník stavby, na níž má být provedena změna či udržovací práce, není-li stavebníkem, nejde-li o případ uvedený v písmenu g)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vlastník pozemku, na kterém má být stavba prováděna, není-li stavebníkem,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vlastník stavby na pozemku, na kterém má být stavba prováděna, a ten, kdo má k tomuto pozemku nebo stavbě právo odpovídající věcnému břemenu, mohou-li být jejich práva navrhovanou stavbou přímo dotčena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e) vlastník sousedního pozemku nebo stavby na něm, může-li být jeho vlastnické právo navrhovanou stavbou přímo dotčeno,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f) ten, kdo má k sousednímu pozemku právo odpovídající věcnému břemenu, může-li být toto právo navrhovanou stavbou přímo dotčeno,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g) společenství vlastníků jednotek podle zvláštního právního předpisu 35) ve stavebním řízení, které se týká domu nebo společných částí domu anebo pozemku; v případě, že společenství vlastníků jednotek podle zvláštního právního předpisu nemá právní subjektivitu, vlastník, jehož spoluvlastnický podíl na společných částech domu činí více než jednu polovinu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Účastníkem stavebního řízení není nájemce bytu, nebytového prostoru nebo pozemku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5 </w:t>
        <w:tab/>
      </w:r>
      <w:r>
        <w:rPr>
          <w:rStyle w:val="StrongEmphasis"/>
        </w:rPr>
        <w:t>Jaké další činnosti jsou po žadateli požadován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Pouze eventuální konzultace upřesňující žádost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6 </w:t>
        <w:tab/>
      </w:r>
      <w:r>
        <w:rPr>
          <w:rStyle w:val="StrongEmphasis"/>
        </w:rPr>
        <w:t>Elektronická služba, kterou lze využít</w:t>
      </w:r>
      <w:r>
        <w:rPr/>
        <w:t xml:space="preserve"> </w:t>
      </w:r>
    </w:p>
    <w:p>
      <w:pPr>
        <w:pStyle w:val="Normlnweb"/>
        <w:spacing w:before="120" w:after="120"/>
        <w:rPr/>
      </w:pPr>
      <w:r>
        <w:rPr/>
        <w:t xml:space="preserve">Elektronicky podepsanou žádost lze podat : </w:t>
      </w:r>
      <w:hyperlink r:id="rId2">
        <w:r>
          <w:rPr>
            <w:rStyle w:val="InternetLink"/>
          </w:rPr>
          <w:t>podatelna@reckovice.cz</w:t>
        </w:r>
      </w:hyperlink>
    </w:p>
    <w:p>
      <w:pPr>
        <w:pStyle w:val="Normlnweb"/>
        <w:spacing w:before="120" w:after="120"/>
        <w:rPr/>
      </w:pPr>
      <w:r>
        <w:rPr/>
        <w:t xml:space="preserve">Další kontakty : </w:t>
      </w:r>
      <w:hyperlink r:id="rId3">
        <w:r>
          <w:rPr>
            <w:rStyle w:val="InternetLink"/>
          </w:rPr>
          <w:t>info@reckovice.cz</w:t>
        </w:r>
      </w:hyperlink>
      <w:r>
        <w:rPr/>
        <w:t xml:space="preserve">  a </w:t>
      </w:r>
      <w:hyperlink r:id="rId4">
        <w:r>
          <w:rPr>
            <w:rStyle w:val="InternetLink"/>
          </w:rPr>
          <w:t>sekr@reckovice.cz</w:t>
        </w:r>
      </w:hyperlink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7 </w:t>
        <w:tab/>
      </w:r>
      <w:r>
        <w:rPr>
          <w:rStyle w:val="StrongEmphasis"/>
        </w:rPr>
        <w:t>Podle kterého právního předpisu se postupuj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Zákon č. 183/2006 Sb., o územním plánování a stavebním řádu (stavební zákon), v platném znění, vyhláška č. 503/2006 Sb., o podrobnější úpravě územního řízení, veřejnoprávní smlouvy a územního opatření, v platném znění, vyhláška č.526/2006 Sb.,  kterou se provádějí některá ustanovení stavebního zákona ve věcech stavebního řádu, v platném zně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8 </w:t>
        <w:tab/>
      </w:r>
      <w:r>
        <w:rPr>
          <w:rStyle w:val="StrongEmphasis"/>
        </w:rPr>
        <w:t>Jaké jsou související předpis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01/2006 Sb., o obecných požadavcích na využívání území, v platném zně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02/2006 Sb., kterou se mění vyhláška č. 137/98 Sb., o obecných technických požadavcích na výstavb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268/2009, o technických požadavcích na stavby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499/2006, o dokumentaci staveb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y statutárního města Brna o závazných částech územního plánu města a navazujících územně plánovacích dokumentac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9 </w:t>
        <w:tab/>
      </w:r>
      <w:r>
        <w:rPr>
          <w:rStyle w:val="StrongEmphasis"/>
        </w:rPr>
        <w:t>Jaké jsou opravné prostředky a jak se uplatňují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Proti tomuto rozhodnutí se lze podle § 76 odst. 5 správního řádu odvolat do 15 dnů ode dne jeho doručení k odboru ÚSŘ Magistrátu města Brna, Malinovského nám. 3, Brno, a to podáním učiněným u stavebního úřadu, ÚMČ města Brna, Brno - Řečkovice, Mokrá Hora, </w:t>
      </w:r>
    </w:p>
    <w:p>
      <w:pPr>
        <w:pStyle w:val="Normal"/>
        <w:spacing w:before="120" w:after="120"/>
        <w:jc w:val="both"/>
        <w:rPr/>
      </w:pPr>
      <w:r>
        <w:rPr/>
        <w:t>Za den doručení se považuje, v případě uložení písemnosti u provozovatele poštovní služby, desátý den od uložení písemnosti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Odvolání se podává s potřebným počtem stejnopisů tak, aby jeden stejnopis zůstal správnímu orgánu a aby každý účastník dostal jeden stejnopis. Nepodá-li účastník potřebný počet stejnopisů, vyhotoví je správní orgán na náklady účastníka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0 </w:t>
        <w:tab/>
      </w:r>
      <w:r>
        <w:rPr>
          <w:rStyle w:val="StrongEmphasis"/>
        </w:rPr>
        <w:t>Jaké sankce mohou být uplatněny v případě nedodržení povinností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Možnost a výše sankcí se řídí § 178 až 183 stavebního zákona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1 </w:t>
        <w:tab/>
      </w:r>
      <w:r>
        <w:rPr>
          <w:rStyle w:val="StrongEmphasis"/>
        </w:rPr>
        <w:t>Nejčastější dotaz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2 </w:t>
        <w:tab/>
      </w:r>
      <w:r>
        <w:rPr>
          <w:rStyle w:val="StrongEmphasis"/>
        </w:rPr>
        <w:t>Další inform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Na webových stránkách www. reckovice.cz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23 </w:t>
        <w:tab/>
      </w:r>
      <w:r>
        <w:rPr>
          <w:rStyle w:val="StrongEmphasis"/>
        </w:rPr>
        <w:t>Informace o popisovaném postupu (o řešení životní situace) je možné získat také z jiných zdrojů nebo v jiné formě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MMB, Odbor územního a stavebního řízení,  Malinovského nám. 3, 601 67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4 </w:t>
        <w:tab/>
      </w:r>
      <w:r>
        <w:rPr>
          <w:rStyle w:val="StrongEmphasis"/>
        </w:rPr>
        <w:t>Související životní situace a návody, jak je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Žádost o vydání územního rozhodnut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Žádost o stavební povolení </w:t>
      </w:r>
      <w:r>
        <w:rPr>
          <w:rFonts w:eastAsia="Arial Unicode MS"/>
        </w:rPr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5 </w:t>
        <w:tab/>
      </w:r>
      <w:r>
        <w:rPr>
          <w:rStyle w:val="StrongEmphasis"/>
        </w:rPr>
        <w:t>Za správnost popisu odpovídá útvar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Stavební úřad, ÚMČ Brno – Řečkovice a Mokrá Hora, Palackého nám. 11, 621 00 Brno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6 </w:t>
        <w:tab/>
      </w:r>
      <w:r>
        <w:rPr>
          <w:rStyle w:val="StrongEmphasis"/>
        </w:rPr>
        <w:t>Kontaktní osoba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Ing. arch. Ludmila Pavlíčková, Ing. Denisa Svobodová, Ing. Jiří Kukla, Ing. Eva Kaňoková, Ing. Taťána Kadlecová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7 </w:t>
        <w:tab/>
      </w:r>
      <w:r>
        <w:rPr>
          <w:rStyle w:val="StrongEmphasis"/>
        </w:rPr>
        <w:t>Popis je zpracován podle právního stavu ke dni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14. 06. 2011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8 </w:t>
        <w:tab/>
      </w:r>
      <w:r>
        <w:rPr>
          <w:rStyle w:val="StrongEmphasis"/>
        </w:rPr>
        <w:t>Popis byl naposledy aktualizován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14. 06. 2011</w:t>
        <w:tab/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9 </w:t>
        <w:tab/>
      </w:r>
      <w:r>
        <w:rPr>
          <w:rStyle w:val="StrongEmphasis"/>
        </w:rPr>
        <w:t>Datum konce platnosti popisu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Bez omeze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30 </w:t>
        <w:tab/>
      </w:r>
      <w:r>
        <w:rPr>
          <w:rStyle w:val="StrongEmphasis"/>
        </w:rPr>
        <w:t>Případná upřesnění a poznámky k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eckovice.cz" TargetMode="External"/><Relationship Id="rId3" Type="http://schemas.openxmlformats.org/officeDocument/2006/relationships/hyperlink" Target="mailto:info@reckovice.cz" TargetMode="External"/><Relationship Id="rId4" Type="http://schemas.openxmlformats.org/officeDocument/2006/relationships/hyperlink" Target="mailto:sekr@reck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8:00Z</dcterms:created>
  <dc:creator>David Brdíčko</dc:creator>
  <dc:description/>
  <cp:keywords/>
  <dc:language>en-US</dc:language>
  <cp:lastModifiedBy> </cp:lastModifiedBy>
  <cp:lastPrinted>2007-10-05T09:39:00Z</cp:lastPrinted>
  <dcterms:modified xsi:type="dcterms:W3CDTF">2011-06-16T05:56:00Z</dcterms:modified>
  <cp:revision>20</cp:revision>
  <dc:subject/>
  <dc:title>Petice</dc:title>
</cp:coreProperties>
</file>