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360" w:hanging="0"/>
        <w:jc w:val="center"/>
        <w:rPr>
          <w:rFonts w:eastAsia="Arial Unicode MS"/>
        </w:rPr>
      </w:pPr>
      <w:r>
        <w:rPr>
          <w:rFonts w:eastAsia="Arial Unicode MS"/>
        </w:rPr>
        <w:t>Žádost o stavební povolení</w:t>
      </w:r>
    </w:p>
    <w:tbl>
      <w:tblPr>
        <w:tblW w:w="92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917"/>
      </w:tblGrid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dentifikační číslo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09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ód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jmenování (název) životní situace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Žádost o stavební povolení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ákladní informace k životní situaci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0" w:after="280"/>
              <w:jc w:val="both"/>
              <w:rPr/>
            </w:pPr>
            <w:r>
              <w:rPr/>
              <w:t xml:space="preserve">Dle ustanovení § 13 odst.1 písm. d) zákona č. 183/2006 Sb., o územním plánování a stavebním řádu (stavební zákon), je stavební úřad příslušným orgánem ve věcech stavebního řádu. </w:t>
            </w:r>
          </w:p>
          <w:p>
            <w:pPr>
              <w:pStyle w:val="Normlnweb"/>
              <w:jc w:val="both"/>
              <w:rPr/>
            </w:pPr>
            <w:r>
              <w:rPr/>
              <w:t xml:space="preserve">§ 103 stavebního zákona obsahuje výčet staveb terénních úprav, zařízení a udržovacích prací, které </w:t>
            </w:r>
            <w:r>
              <w:rPr>
                <w:u w:val="single"/>
              </w:rPr>
              <w:t>nevyžadují stavební povolení ani ohlášení</w:t>
            </w:r>
            <w:r>
              <w:rPr/>
              <w:t>.</w:t>
            </w:r>
          </w:p>
          <w:p>
            <w:pPr>
              <w:pStyle w:val="Normlnweb"/>
              <w:jc w:val="both"/>
              <w:rPr/>
            </w:pPr>
            <w:r>
              <w:rPr/>
              <w:t xml:space="preserve">§ 104 stavebního zákona   obsahuje výčet jednoduchých staveb, terénních úprav, zařízení a udržovacích prací, které vyžadují </w:t>
            </w:r>
            <w:r>
              <w:rPr>
                <w:u w:val="single"/>
              </w:rPr>
              <w:t>ohlášení stavebnímu úřadu</w:t>
            </w:r>
            <w:r>
              <w:rPr/>
              <w:t>.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>
                <w:u w:val="single"/>
              </w:rPr>
              <w:t>Stavební povolení</w:t>
            </w:r>
            <w:r>
              <w:rPr/>
              <w:t xml:space="preserve"> vyžadují stavby ( a změny staveb ), které nejsou zahrnuty v § 103 a 104 stavebního zákona - § 109 až 117 stavebního zákona.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o je oprávněn v této věci jednat (podat žádost apod.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Žadatel  o stavební povolení – stavebník. 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dmínky a postup pro řešení životní situ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0" w:after="280"/>
              <w:jc w:val="both"/>
              <w:rPr/>
            </w:pPr>
            <w:r>
              <w:rPr/>
              <w:t>Dle § 110 odst. 1/ stavebního zákona stanoví obsah žádosti o stavební povolení, dle odst. 2/ k žádosti stavebník připojí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doklady prokazující jeho vlastnické právo nebo právo založené smlouvou provést stavbu nebo opatření anebo právo odpovídající věcnému břemeni k pozemku nebo stavbě, pokud stavební úřad nemůže existenci práva ověřit v katastru nemovitostí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projektovou dokumentaci  ( ve dvojím vyhotovení, pokud stavebník není vlastníkem stavby, připojuje se jedno další vyhotovení ) zpracovanou oprávněnou osobou v rozsahu dle vyhl.č. 499/2006  Sb. , o dokumentaci staveb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plán kontrolních prohlídek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závazná stanoviska, popř. stanoviska nebo jiné doklady vyžadované  zvláštními právními předpisy, pokud je stavebník obstaral předem 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/>
              <w:t xml:space="preserve">Dle § 4 vyhl.č. 526/2006 Sb., kterou se provádějí některá ustanovení stavebního zákona ve věcech stavebního řádu, žádost o stavební povolení stavebník </w:t>
            </w:r>
            <w:r>
              <w:rPr>
                <w:u w:val="single"/>
              </w:rPr>
              <w:t>podává na předepsaném formuláři</w:t>
            </w:r>
            <w:r>
              <w:rPr/>
              <w:t>, jehož obsahové náležitosti jsou stanoveny v příloze č. 2 k této vyhlášce. K žádosti se připojí přílohy uvedené v části B přílohy č. 2 k této vyhlášce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ým způsobem zahájit řešení životní situ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Podáním písemné žádosti na ÚMČ Brno – Řečkovice a Mokrá Hora, Palackého nám. 11, 621 00 Brno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a které instituci životní situaci řeši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tavební úřad, ÚMČ Brno – Řečkovice a Mokrá Hora, Palackého nám. 11, 621 00 Brno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e, s kým a kdy životní situaci řeši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Informace poskytují pracovníci stavebního úřadu : Ing. arch Ludmila Pavlíčková, Ing. Denisa Svobodová, Ing. Eva Kaňoková, Ing. Taťána Kadlecová, Ing. Jiří Kukla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oklady je nutné mít s sebo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iz. bod 6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třebné formuláře a kde jsou k dispozici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Formulář „Žádost o stavební povolení“ dle vyhl. č. 526/2006 Sb.; je k dispozici na webových stránkách www. reckovice.cz, nebo na stavebním úřadě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platky a jak je lze uhradi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Za vydání stavebního povolení se správní poplatky vyměřují dle zákona č. 634/2004 Sb. , o správních poplatcích, v platném znění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lhůty pro vyřízení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Lhůty pro vyřízení se řídí zákonem č. 500/2004 Sb., správní řád,  v platném znění (§ 71)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teří jsou další účastníci (dotčení) řešení životní situ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kruh účastníků řízení definuje § 109 stavebního zákona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alší činnosti jsou po žadateli požadován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uze eventuální konzultace upřesňující žádost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Elektronická služba, kterou lze využí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 xml:space="preserve">Elektronicky podepsanou žádost lze podat: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podani@reckovice.brno.cz  </w:t>
            </w:r>
          </w:p>
          <w:p>
            <w:pPr>
              <w:pStyle w:val="Normlnweb"/>
              <w:spacing w:before="0" w:after="0"/>
              <w:rPr/>
            </w:pPr>
            <w:r>
              <w:rPr/>
              <w:t>nebo datovou schránkou ID: py6bvvq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  <w:t>Další kontakty :  info@reckovice.brno.cz a  sekr@reckovice.brno.cz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dle kterého právního předpisu se postupuj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Zákon č. 183/2006 Sb., o územním plánování a stavebním řádu (stavební zákon), v platném znění, vyhláška č.526/2006 Sb.,  kterou se provádějí některá ustanovení stavebního zákona ve věcech stavebního řádu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související předpis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hláška č. 268/2009 Sb., o technických požadavcích na stavby</w:t>
            </w:r>
          </w:p>
          <w:p>
            <w:pPr>
              <w:pStyle w:val="Normal"/>
              <w:rPr/>
            </w:pPr>
            <w:r>
              <w:rPr/>
              <w:t>Vyhláška č. 499/2006 Sb., o dokumentaci staveb</w:t>
            </w:r>
          </w:p>
          <w:p>
            <w:pPr>
              <w:pStyle w:val="Normal"/>
              <w:rPr/>
            </w:pPr>
            <w:r>
              <w:rPr/>
              <w:t>Vyhláška č. 23/2008 Sb., o technických podmínkách požární ochrany staveb</w:t>
            </w:r>
          </w:p>
          <w:p>
            <w:pPr>
              <w:pStyle w:val="Normal"/>
              <w:rPr/>
            </w:pPr>
            <w:r>
              <w:rPr/>
              <w:t>Vyhláška č. 398/2009 Sb., o obecných technických požadavcích zabezpečujících bezbariérové užívání staveb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opravné prostředky a jak se uplatňují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oti tomuto rozhodnutí se lze podle § 76 odst. 5 správního řádu odvolat do 15 dnů ode dne jeho doručení k odboru ÚSŘ Magistrátu města Brna, Malinovského nám. 3, Brno, a to podáním učiněným u stavebního úřadu, ÚMČ města Brna, Brno - Řečkovice, Mokrá Hora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Za den doručení se považuje, v případě uložení písemnosti u provozovatele poštovní služby, desátý den od uložení písemnosti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Odvolání se podává s potřebným počtem stejnopisů tak, aby jeden stejnopis zůstal správnímu orgánu a aby každý účastník dostal jeden stejnopis. Nepodá-li účastník potřebný počet stejnopisů, vyhotoví je správní orgán na náklady účastníka.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sankce mohou být uplatněny v případě nedodržení povinností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Možnost a výše sankcí se řídí  § 178 až 183 stavebního zákona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ejčastější dotaz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lší inform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a webových stránkách www. reckovice.cz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nformace o popisovaném postupu (o řešení životní situace) je možné získat také z jiných zdrojů nebo v jiné formě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MB, Odbor územního a stavebního řízení,  Malinovského nám. 3, 601 67 Brno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Související životní situace a návody, jak je řeši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tbl>
            <w:tblPr>
              <w:tblW w:w="8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42"/>
            </w:tblGrid>
            <w:tr>
              <w:trPr>
                <w:trHeight w:val="561" w:hRule="atLeast"/>
              </w:trPr>
              <w:tc>
                <w:tcPr>
                  <w:tcW w:w="88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/>
                    </w:rPr>
                    <w:t>Ohlášení stavby, Žádost o vydání územního souhlasu, Žádost o vydání územního rozhodnutí, Žádost o vydání kolaudačního souhlasu, Oznámení o užívání stavby</w:t>
                  </w:r>
                </w:p>
              </w:tc>
            </w:tr>
          </w:tbl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a správnost popisu odpovídá útvar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tavební úřad, ÚMČ Brno – Řečkovice a Mokrá Hora, Palackého nám. 11, 621 00 Brno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ontaktní osoba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/>
              <w:t>Ing. arch Ludmila Pavlíčková, Ing. Denisa Svobodová, Ing. Eva Kaňoková, Ing. Taťána Kadlecová, Ing. Jiří Kukla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je zpracován podle právního stavu ke dni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tabs>
                <w:tab w:val="clear" w:pos="708"/>
                <w:tab w:val="left" w:pos="315" w:leader="none"/>
              </w:tabs>
              <w:spacing w:before="120" w:after="120"/>
              <w:jc w:val="both"/>
              <w:rPr/>
            </w:pPr>
            <w:r>
              <w:rPr/>
              <w:t>14. 06. 2011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tabs>
                <w:tab w:val="clear" w:pos="708"/>
                <w:tab w:val="left" w:pos="315" w:leader="none"/>
              </w:tabs>
              <w:spacing w:before="120" w:after="120"/>
              <w:jc w:val="both"/>
              <w:rPr/>
            </w:pPr>
            <w:r>
              <w:rPr>
                <w:rStyle w:val="StrongEmphasis"/>
              </w:rPr>
              <w:t>Popis byl naposledy aktualizován</w:t>
            </w:r>
            <w:r>
              <w:rPr/>
              <w:t xml:space="preserve">  14. 06. 2011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tum konce platnosti popis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Bez omezení.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řípadná upřesnění a poznámky k řešení životní situ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7:00Z</dcterms:created>
  <dc:creator>David Brdíčko</dc:creator>
  <dc:description/>
  <cp:keywords/>
  <dc:language>en-US</dc:language>
  <cp:lastModifiedBy> </cp:lastModifiedBy>
  <cp:lastPrinted>2007-10-05T06:28:00Z</cp:lastPrinted>
  <dcterms:modified xsi:type="dcterms:W3CDTF">2011-06-16T05:57:00Z</dcterms:modified>
  <cp:revision>5</cp:revision>
  <dc:subject/>
  <dc:title>Petice</dc:title>
</cp:coreProperties>
</file>