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jc w:val="center"/>
        <w:rPr>
          <w:rFonts w:eastAsia="Arial Unicode MS"/>
        </w:rPr>
      </w:pPr>
      <w:r>
        <w:rPr/>
        <w:t>Žádost o vydání územního rozhodnut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 </w:t>
        <w:tab/>
      </w:r>
      <w:r>
        <w:rPr>
          <w:rStyle w:val="StrongEmphasis"/>
        </w:rPr>
        <w:t>Identifikační číslo</w:t>
      </w:r>
      <w:r>
        <w:rPr/>
        <w:t xml:space="preserve"> </w:t>
        <w:br/>
        <w:t xml:space="preserve">      203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 </w:t>
        <w:tab/>
      </w:r>
      <w:r>
        <w:rPr>
          <w:rStyle w:val="StrongEmphasis"/>
        </w:rPr>
        <w:t>Kód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3 </w:t>
        <w:tab/>
      </w:r>
      <w:r>
        <w:rPr>
          <w:rStyle w:val="StrongEmphasis"/>
        </w:rPr>
        <w:t>Pojmenování (název) životní situace</w:t>
      </w:r>
    </w:p>
    <w:p>
      <w:pPr>
        <w:pStyle w:val="Heading2"/>
        <w:tabs>
          <w:tab w:val="clear" w:pos="708"/>
          <w:tab w:val="left" w:pos="315" w:leader="none"/>
        </w:tabs>
        <w:spacing w:before="120" w:after="12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Žádost o vydání územního rozhodnut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4 </w:t>
        <w:tab/>
      </w:r>
      <w:r>
        <w:rPr>
          <w:rStyle w:val="StrongEmphasis"/>
        </w:rPr>
        <w:t>Základní informace k životní situaci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le ustanovení § 6 odst. (3) písm. e) zákona č. 183/2006 Sb., o územním plánování a stavebním řádu (stavební zákon), je stavební úřad příslušným orgánem k vydání územního rozhodnutí. Postupuje přitom dle §§ 76 - 92 stavebního zákon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Je-li k územnímu řízení, kterým se vydává rozhodnutí o změně využití území nebo o ochranném pásmu, příslušný podle zvláštních právních předpisů jiný správní orgán než stavební úřad, rozhodne tento orgán jen v souladu se závazným stanoviskem stavebního úřadu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Umisťovat stavby nebo zařízení, jejich změny, měnit jejich vliv na využití území, měnit využití území a chránit důležité zájmy v území lze jen na základě územního rozhodnutí nebo územního souhlasu, nestanoví-li zákon jinak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Každý, kdo navrhuje vydání územního rozhodnutí nebo územního souhlasu, je povinen dbát požadavků uvedených v § 90 SZ a být šetrný k zájmům vlastníků sousedních pozemků a staveb, za tímto účelem si může vyžádat územně plánovací informaci, nejsou-li mu podmínky využití území a vydání územního rozhodnutí nebo územního souhlasu známy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§ 90 SZ : V územním řízení stavební úřad posuzuje, zda je záměr žadatele v soulad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s vydanou územně plánovací dokumentac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s cíli a úkoly územního plánování, zejména s charakterem území, s požadavky na ochranu architektonických a urbanistických hodnot v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s požadavky tohoto zákona a jeho prováděcích právních předpisů, zejména s obecnými požadavky na využívání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s požadavky na veřejnou dopravní a technickou infrastruktur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e) s požadavky zvláštních právních předpisů a se stanovisky dotčených orgánů podle zvláštních právních předpisů 4), popřípadě s výsledkem řešení rozporů a s ochranou práv a právem chráněných zájmů účastníků říze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>
          <w:u w:val="single"/>
        </w:rPr>
      </w:pPr>
      <w:r>
        <w:rPr>
          <w:u w:val="single"/>
        </w:rPr>
        <w:t>Územním rozhodnutím je rozhodnutí o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a) umístění stavby nebo zařízení (dále jen "rozhodnutí o umístění stavby")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b) změně využití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c) změně stavby a o změně vlivu stavby na využití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d) dělení nebo scelování pozemků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e) ochranném pásm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Územní rozhodnutí se nevydává pro území, pro které je vydán regulační plán, a to v rozsahu, v jakém nahrazuje příslušná územní rozhodnut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Rozhodnutí o umístění stavby ani územní souhlas nevyžadují dle § 79 odst.3 stavebního zákona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informační a reklamní zařízení o celkové ploše menší než 0,6 m2 umisťovaná mimo ochranná pásma pozemních komunikac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stožáry pro vlajky do výšky 8 m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povrchová zařízení pro rozvod nebo odvod vody na zemědělské půdě nebo na pozemcích určených k plnění funkcí lesa, nejde-li o vodní díla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sirény, včetně jejich podpěrných konstrukcí, a související zařízení do celkové výšky 1,5 m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e) signální věže, signály a pyramidy pro zeměměřické účel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f) bleskosvody a zařízení, které tvoří jejich součást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g) informativní značky a oznámení na pozemních komunikacích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h) opěrné zdi do výšky 1 m, které nehraničí s veřejně přístupnými pozemními komunikacemi a s veřejným prostranstvím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) propustky na účelových komunikacích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j) přenosné stavby, zařízení a konstrukce, jejichž doba umístění na pozemku nepřesáhne 30 dnů v roce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k) signální a monitorovací zařízení umísťovaná na stávajících stavbách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l) důlní díla, důlní stavby pod povrchem a stavby v povrchových lomech a skrývkách, pokud podléhají schvalování a dozoru státní báňské správy podle horních předpisů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m) cirkusové stany pro nejvýše 200 osob a scénické stavby pro film, televizi nebo divadlo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n) sjezdy z pozemních komunikací na sousední nemovitosti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o) označení budov státních orgánů a orgánů veřejné správy, označení veřejně prospěšných staveb, staveb právnických a fyzických osob podnikajících podle zvláštních právních předpisů a označení nemovitých kulturních památek podle zvláštního právního předpisu 32), popřípadě značkou stanovenou mezinárodní smlouvo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Ustanovení odstavce 3 § 79 SZ se nevztahuje na </w:t>
      </w:r>
      <w:r>
        <w:rPr>
          <w:u w:val="single"/>
        </w:rPr>
        <w:t>kulturní památky</w:t>
      </w:r>
      <w:r>
        <w:rPr/>
        <w:t xml:space="preserve"> a ustanovení odstavce 3 písm. a), b), h) a i) se nevztahuje na nemovitosti, které nejsou kulturní památkou, ale jsou v památkové rezervaci, památkové zóně nebo v ochranném pásmu nemovité kulturní památky, nemovité národní kulturní památky, památkové rezervace nebo památkové zóny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Pokud stavby uvedené v odstavci 3 vyžadují provedení zemních prací nebo terénních úprav, je stavebník povinen </w:t>
      </w:r>
      <w:r>
        <w:rPr>
          <w:u w:val="single"/>
        </w:rPr>
        <w:t>zajistit si informace o existenci podzemních staveb technické infrastruktury a zajistit jejich ochranu</w:t>
      </w:r>
      <w:r>
        <w:rPr/>
        <w:t>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5 </w:t>
        <w:tab/>
      </w:r>
      <w:r>
        <w:rPr>
          <w:rStyle w:val="StrongEmphasis"/>
        </w:rPr>
        <w:t>Kdo je oprávněn v této věci jednat (podat žádost apod.)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Žadatel o vydání územního rozhodnut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Jestliže žadatel nemá vlastnické právo nebo doklad o právu založeném smlouvou provést stavbu nebo opatření k pozemku nebo stavbě, předloží souhlas jejich vlastníka anebo dohodu o parcelaci; to neplatí, lze-li pozemek nebo stavbu vyvlastnit nebo vyměnit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6 </w:t>
        <w:tab/>
      </w:r>
      <w:r>
        <w:rPr>
          <w:rStyle w:val="StrongEmphasis"/>
        </w:rPr>
        <w:t>Jaké jsou podmínky a postup pro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Žádost o vydání územního rozhodnutí obsahuje kromě obecných náležitostí základní údaje o požadovaném záměru a identifikační údaje pozemků a staveb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>
          <w:u w:val="single"/>
        </w:rPr>
        <w:t>Obsah žádosti stanoví § 3 – 7 vyhl.č. 503/2006 Sb., o podrobnější úpravě územního řízení, veřejnoprávní smlouvy a územního opatření, v platném znění. Žádost se podává na předepsaném formuláři, vždy pro různé druhy územních řízení – viz. přílohy č. 3, 5, 7 a 8 vyhl.č. 503/2006 Sb. Obsah a rozsah dokumentace k žádosti je stanoven v příloze č. 4 a 6 vyhl. č. 503/2006 Sb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>
          <w:u w:val="single"/>
        </w:rPr>
      </w:pPr>
      <w:r>
        <w:rPr>
          <w:u w:val="single"/>
        </w:rPr>
        <w:t>K žádosti žadatel připoj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doklady prokazující jeho vlastnické právo nebo doklad o právu založeném smlouvou provést stavbu nebo opatření k pozemkům nebo stavbám; tyto doklady se připojují, nelze-li tato práva ověřit v katastru nemovitostí,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rozhodnutí dotčených orgánů podle zvláštních právních předpisů, závazná stanoviska, pokud byla obstarána před zahájením řízení, nejde-li o koordinované závazné stanovisko podle § 4 odst. 6, vydané správním úřadem, který je příslušný vydat územní rozhodnutí,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stanoviska vlastníků veřejné dopravní a technické infrastruktury,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dokumentaci záměru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Jestliže žadatel nemá vlastnické právo nebo doklad o právu založeném smlouvou provést stavbu nebo opatření k pozemku nebo stavbě, předloží souhlas jejich vlastníka anebo dohodu o parcelaci; to neplatí, lze-li pozemek nebo stavbu vyvlastnit nebo vyměnit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žaduje-li záměr posouzení vlivu na životní prostředí, připojí žadatel k žádosti stanovisko příslušného úřadu podle zvláštního právního předpisu. Bude-li toto hodnocení prováděno souběžně s územním řízením, připojí žadatel dokumentaci vlivu záměru na životní prostřed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Stanoví-li tak zvláštní právní předpis, nebo pokud bude navrhovaný záměr svými negativními vlivy překračovat limitní hodnoty stanovené zvláštními právními předpisy za hranicí pozemku určeného k jeho realizaci, předloží žadatel současně žádost o vydání rozhodnutí o ochranném pásmu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 Součástí informace je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7 </w:t>
        <w:tab/>
      </w:r>
      <w:r>
        <w:rPr>
          <w:rStyle w:val="StrongEmphasis"/>
        </w:rPr>
        <w:t>Jakým způsobem zahájit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Podáním písemné žádosti na ÚMČ Brno – Řečkovice a Mokrá Hora, Palackého nám. 11, 621 00 Brno – na předepsaném formuláři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8 </w:t>
        <w:tab/>
      </w:r>
      <w:r>
        <w:rPr>
          <w:rStyle w:val="StrongEmphasis"/>
        </w:rPr>
        <w:t>Na které instituci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Stavební úřad, ÚMČ Brno – Řečkovice a Mokrá Hora, Palackého nám. 11, 621 00 Brno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9 </w:t>
        <w:tab/>
      </w:r>
      <w:r>
        <w:rPr>
          <w:rStyle w:val="StrongEmphasis"/>
        </w:rPr>
        <w:t>Kde, s kým a kdy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Informace poskytují pracovníci stavebního úřadu :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ng. arch. Ludmila Pavlíčková, Ing. Denisa Svobodová, Ing. Jiří Kukla, Ing. Eva Kaňoková, Ing. Taťána Kadlecová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0 </w:t>
        <w:tab/>
      </w:r>
      <w:r>
        <w:rPr>
          <w:rStyle w:val="StrongEmphasis"/>
        </w:rPr>
        <w:t>Jaké doklady je nutné mít s sebou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Viz. bod 6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1 </w:t>
        <w:tab/>
      </w:r>
      <w:r>
        <w:rPr>
          <w:rStyle w:val="StrongEmphasis"/>
        </w:rPr>
        <w:t>Jaké jsou potřebné formuláře a kde jsou k dispozici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Žádost se podává na předepsaném formuláři, vždy pro různé druhy územních řízení – viz. přílohy č. 3, 5, 7 a 8 vyhl.č. 503/2006 Sb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Jsou k dispozici na webových stránkách www. reckovice.cz, popř. na stavebním úřadě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2 </w:t>
        <w:tab/>
      </w:r>
      <w:r>
        <w:rPr>
          <w:rStyle w:val="StrongEmphasis"/>
        </w:rPr>
        <w:t>Jaké jsou poplatky a jak je lze uhrad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Za vydání územního rozhodnutí se správní poplatky vyměřují dle zákona č. 634/2004 Sb., o správních poplatcích, v platném zně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3 </w:t>
        <w:tab/>
      </w:r>
      <w:r>
        <w:rPr>
          <w:rStyle w:val="StrongEmphasis"/>
        </w:rPr>
        <w:t>Jaké jsou lhůty pro vyřízení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Lhůty pro vyřízení se řídí zákonem č. 500/2004 Sb., v platném znění, správní řád, § 71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4 </w:t>
        <w:tab/>
      </w:r>
      <w:r>
        <w:rPr>
          <w:rStyle w:val="StrongEmphasis"/>
        </w:rPr>
        <w:t>Kteří jsou další účastníci (dotčení)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Okruh účastníků řízení definuje § 85 stavebního zákon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Účastníky územního řízení jso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žadatel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obec, na jejímž území má být požadovaný záměr uskutečněn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Účastníky územního řízení dále jso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vlastník pozemku nebo stavby, na kterých má být požadovaný záměr uskutečněn, není-li sám žadatelem, nebo ten, kdo má jiné věcné právo k tomuto pozemku nebo stavbě, nejde-li o případ uvedený v písmenu d)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osoby, jejichž vlastnické nebo jiné věcné právo k sousedním stavbám anebo sousedním pozemkům nebo stavbám na nich může být územním rozhodnutím přímo dotčeno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osoby, o kterých tak stanoví zvláštní právní předpis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společenství vlastníků jednotek podle zvláštního právního předpisu 35); v případě, že společenství vlastníků jednotek podle zvláštního právního předpisu nemá právní subjektivitu, vlastník, jehož spoluvlastnický podíl na společných částech domu činí více než jednu polovin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Účastníky řízení nejsou nájemci bytů, nebytových prostor nebo pozemků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5 </w:t>
        <w:tab/>
      </w:r>
      <w:r>
        <w:rPr>
          <w:rStyle w:val="StrongEmphasis"/>
        </w:rPr>
        <w:t>Jaké další činnosti jsou po žadateli požadován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Pouze eventuální konzultace upřesňující žádost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6 </w:t>
        <w:tab/>
      </w:r>
      <w:r>
        <w:rPr>
          <w:rStyle w:val="StrongEmphasis"/>
        </w:rPr>
        <w:t>Elektronická služba, kterou lze využít</w:t>
      </w:r>
      <w:r>
        <w:rPr/>
        <w:t xml:space="preserve"> </w:t>
      </w:r>
    </w:p>
    <w:p>
      <w:pPr>
        <w:pStyle w:val="Normlnweb"/>
        <w:spacing w:before="120" w:after="120"/>
        <w:rPr/>
      </w:pPr>
      <w:r>
        <w:rPr/>
        <w:t xml:space="preserve">Elektronicky podepsanou žádost lze podat : </w:t>
      </w:r>
      <w:hyperlink r:id="rId2">
        <w:r>
          <w:rPr>
            <w:rStyle w:val="InternetLink"/>
          </w:rPr>
          <w:t>podatelna@reckovice.cz</w:t>
        </w:r>
      </w:hyperlink>
    </w:p>
    <w:p>
      <w:pPr>
        <w:pStyle w:val="Normlnweb"/>
        <w:spacing w:before="120" w:after="120"/>
        <w:rPr/>
      </w:pPr>
      <w:r>
        <w:rPr/>
        <w:t xml:space="preserve">Další kontakty : </w:t>
      </w:r>
      <w:hyperlink r:id="rId3">
        <w:r>
          <w:rPr>
            <w:rStyle w:val="InternetLink"/>
          </w:rPr>
          <w:t>info@reckovice.cz</w:t>
        </w:r>
      </w:hyperlink>
      <w:r>
        <w:rPr/>
        <w:t xml:space="preserve">  a </w:t>
      </w:r>
      <w:hyperlink r:id="rId4">
        <w:r>
          <w:rPr>
            <w:rStyle w:val="InternetLink"/>
          </w:rPr>
          <w:t>sekr@reckovice.cz</w:t>
        </w:r>
      </w:hyperlink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7 </w:t>
        <w:tab/>
      </w:r>
      <w:r>
        <w:rPr>
          <w:rStyle w:val="StrongEmphasis"/>
        </w:rPr>
        <w:t>Podle kterého právního předpisu se postupuj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Zákon č. 183/2006 Sb., o územním plánování a stavebním řádu (stavební zákon), v platném znění, vyhláška č.503/2006 Sb., o podrobnější úpravě územního řízení, veřejnoprávní smlouvy a územního opatření, platném zně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8 </w:t>
        <w:tab/>
      </w:r>
      <w:r>
        <w:rPr>
          <w:rStyle w:val="StrongEmphasis"/>
        </w:rPr>
        <w:t>Jaké jsou související předpis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01/2006 Sb., o obecných požadavcích na využívání území, v platném zně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02/2006 Sb., kterou se mění vyhláška č. 137/98 Sb., o obecných technických požadavcích na výstavb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26/2006 Sb., kterou se provádějí některá ustanovení stavebního zákona ve věcech stavebního řád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268/2009, o technických požadavcích na stavb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499/2006, o dokumentaci staveb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y statutárního města Brna o závazných částech územního plánu města a navazujících územně plánovacích dokumentac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9 </w:t>
        <w:tab/>
      </w:r>
      <w:r>
        <w:rPr>
          <w:rStyle w:val="StrongEmphasis"/>
        </w:rPr>
        <w:t>Jaké jsou opravné prostředky a jak se uplatňují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Proti tomuto rozhodnutí se lze podle § 76 odst. 5 správního řádu odvolat do 15 dnů ode dne jeho doručení k odboru ÚSŘ Magistrátu města Brna, Malinovského nám. 3, Brno, a to podáním učiněným u stavebního úřadu, ÚMČ města Brna, Brno - Řečkovice, Mokrá Hora, </w:t>
      </w:r>
    </w:p>
    <w:p>
      <w:pPr>
        <w:pStyle w:val="Normal"/>
        <w:spacing w:before="120" w:after="120"/>
        <w:jc w:val="both"/>
        <w:rPr/>
      </w:pPr>
      <w:r>
        <w:rPr/>
        <w:t>Za den doručení se považuje, v případě uložení písemnosti u provozovatele poštovní služby, desátý den od uložení písemnosti.</w:t>
      </w:r>
    </w:p>
    <w:p>
      <w:pPr>
        <w:pStyle w:val="Normal"/>
        <w:spacing w:before="120" w:after="120"/>
        <w:jc w:val="both"/>
        <w:rPr/>
      </w:pPr>
      <w:r>
        <w:rPr/>
        <w:t>Odvolání se podává s potřebným počtem stejnopisů tak, aby jeden stejnopis zůstal správnímu orgánu a aby každý účastník dostal jeden stejnopis. Nepodá-li účastník potřebný počet stejnopisů, vyhotoví je správní orgán na náklady účastník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0 </w:t>
        <w:tab/>
      </w:r>
      <w:r>
        <w:rPr>
          <w:rStyle w:val="StrongEmphasis"/>
        </w:rPr>
        <w:t>Jaké sankce mohou být uplatněny v případě nedodržení povinností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Sankce vůči žadateli za nedodržení podmínek územního rozhodnutí, se řídí dle zákona č. 183/2006 Sb., o územním plánování a stavebním řádu, ve znění pozdějších předpisů, § 170 a dalš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1 </w:t>
        <w:tab/>
      </w:r>
      <w:r>
        <w:rPr>
          <w:rStyle w:val="StrongEmphasis"/>
        </w:rPr>
        <w:t>Nejčastější dotaz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2 </w:t>
        <w:tab/>
      </w:r>
      <w:r>
        <w:rPr>
          <w:rStyle w:val="StrongEmphasis"/>
        </w:rPr>
        <w:t>Další inform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Na webových stránkách www. reckovice.cz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3 </w:t>
        <w:tab/>
      </w:r>
      <w:r>
        <w:rPr>
          <w:rStyle w:val="StrongEmphasis"/>
        </w:rPr>
        <w:t>Informace o popisovaném postupu (o řešení životní situace) je možné získat také z jiných zdrojů nebo v jiné formě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MMB, Odbor územního a stavebního řízení,  Malinovského nám. 3, 601 67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4 </w:t>
        <w:tab/>
      </w:r>
      <w:r>
        <w:rPr>
          <w:rStyle w:val="StrongEmphasis"/>
        </w:rPr>
        <w:t>Související životní situace a návody, jak je řešit</w:t>
      </w:r>
      <w:r>
        <w:rPr/>
        <w:t xml:space="preserve"> </w:t>
      </w:r>
    </w:p>
    <w:p>
      <w:pPr>
        <w:pStyle w:val="Normlnweb"/>
        <w:spacing w:before="120" w:after="120"/>
        <w:rPr/>
      </w:pPr>
      <w:r>
        <w:rPr/>
        <w:t xml:space="preserve"> </w:t>
      </w:r>
      <w:r>
        <w:rPr/>
        <w:t xml:space="preserve">Žádost o stavební povolení </w:t>
      </w:r>
      <w:r>
        <w:rPr>
          <w:rFonts w:eastAsia="Arial Unicode MS"/>
        </w:rPr>
        <w:t xml:space="preserve"> </w:t>
      </w:r>
    </w:p>
    <w:p>
      <w:pPr>
        <w:pStyle w:val="Normal"/>
        <w:spacing w:before="120" w:after="120"/>
        <w:ind w:left="45" w:hanging="0"/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Ohlášení stavb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5 </w:t>
        <w:tab/>
      </w:r>
      <w:r>
        <w:rPr>
          <w:rStyle w:val="StrongEmphasis"/>
        </w:rPr>
        <w:t>Za správnost popisu odpovídá útvar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Stavební úřad, ÚMČ Brno – Řečkovice a Mokrá Hora, Palackého nám. 11, 621 00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6 </w:t>
        <w:tab/>
      </w:r>
      <w:r>
        <w:rPr>
          <w:rStyle w:val="StrongEmphasis"/>
        </w:rPr>
        <w:t>Kontaktní osoba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ng. arch. Ludmila Pavlíčková, Ing. Denisa Svobodová, Ing. Jiří Kukla, Ing. Eva Kaňoková, Ing. Taťána Kadlecová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7 </w:t>
        <w:tab/>
      </w:r>
      <w:r>
        <w:rPr>
          <w:rStyle w:val="StrongEmphasis"/>
        </w:rPr>
        <w:t>Popis je zpracován podle právního stavu ke dni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14. 06. 2011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8 </w:t>
        <w:tab/>
      </w:r>
      <w:r>
        <w:rPr>
          <w:rStyle w:val="StrongEmphasis"/>
        </w:rPr>
        <w:t>Popis byl naposledy aktualizován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14. 06. 2011</w:t>
        <w:tab/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9 </w:t>
        <w:tab/>
      </w:r>
      <w:r>
        <w:rPr>
          <w:rStyle w:val="StrongEmphasis"/>
        </w:rPr>
        <w:t>Datum konce platnosti popisu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Bez omez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30 </w:t>
        <w:tab/>
      </w:r>
      <w:r>
        <w:rPr>
          <w:rStyle w:val="StrongEmphasis"/>
        </w:rPr>
        <w:t>Případná upřesnění a poznámky k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eckovice.cz" TargetMode="External"/><Relationship Id="rId3" Type="http://schemas.openxmlformats.org/officeDocument/2006/relationships/hyperlink" Target="mailto:info@reckovice.cz" TargetMode="External"/><Relationship Id="rId4" Type="http://schemas.openxmlformats.org/officeDocument/2006/relationships/hyperlink" Target="mailto:sekr@reck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43:00Z</dcterms:created>
  <dc:creator>David Brdíčko</dc:creator>
  <dc:description/>
  <cp:keywords/>
  <dc:language>en-US</dc:language>
  <cp:lastModifiedBy> </cp:lastModifiedBy>
  <dcterms:modified xsi:type="dcterms:W3CDTF">2011-06-16T05:58:00Z</dcterms:modified>
  <cp:revision>15</cp:revision>
  <dc:subject/>
  <dc:title>Petice</dc:title>
</cp:coreProperties>
</file>