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Zvláštní užívání komunik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dentifikační čís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ód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8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jmenování (název) životní situac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vláštní užívání komunikace /ZUK/ např. zábor chodníku nebo vozovky, výkop v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hodníku nebo vozovce, umístění mobilního prodejního stánku, umístění kontejneru  apo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ákladní informace k životní situac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ádost o ZUK musí být podána na příslušném formuláři vydaném stavebním úřadem -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lničním správním úřadem /SÚ/ ÚMČ Brno - Řečkovice a Mokrá Hora, Palackého nám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, 621 00 Brno, dv. č. 204, v úřední dny pondělí a středa, 8.00 -17.00 hod. nebo případně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individuální žádosti se skutečnostmi, které jsou uvedeny ve formulář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do je oprávněn v této věci jednat (podat žádost apod.)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ádost o ZUK je oprávněna podat fyzická nebo právnická osob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aké jsou podmínky a postup pro řešení životní situac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žádosti musí být uvedeno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o jakou komunikaci se jedná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zda se jedná o chodník nebo vozovku, nebo silniční zeleň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důvod záboru nebo výkop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přesný termín od - do  požadovaného zábor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plošný rozsah záboru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jméno a příjmení zodpovědné osoby, její telefon, adresa,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u právnických osob identifikační číslo /IČ/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u fyzických osob datum narození, popřípadě RČ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V případě zásahu do vozovky, kdy je nutno zásah opatřit dopravním značením, nutno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ložit: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"stanovení dopravního značení", tj. situační nákres dopravního značení potvrzený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vozním oddělením Odboru dopravy MMB a policií ČR-DI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vždy musí být doložen písemný souhlas správce komunikace tj. Brněnských komunikací a.s., Renneská 1a, Br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akým způsobem zahájit řešení životní situac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ízení je zahájeno na základě podané žádosti. Datum podání je současně datem zahájení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ízení. Žádost lze zaslat poštou, případně doručit osobně na podatelnu ÚMČ Brno -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ečkovice a Mokrá Hora, Palackého nám. 11, 621 00 Br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které instituci životní situaci řešit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místní komunikace základního komunikačního systému (trasy městské hromadné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ravy) a k nim přilehlých chodníků řeší MMB odbor dopravy Kounicova 67, 601 67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no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statní místní komunikace - příslušný úřad městské čás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de, s kým a kdy životní situaci řešit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vláštní užívání ostatní místní komunikace lze řešit na SÚ MČ Brno - Řečkovice a Mokrá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ra, Palackého nám. 11, 621 00 Brno, dv. č. 204, v úřední dny pondělí a středa, 8.00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17.00 hod.v naléhavých případech v neúřední dny po tel. domluv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aké doklady je nutné mít s sebo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2x situace s vyznačením rozsahu záboru nebo výkopu 1:500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souhlas správce - akciové společnosti Brněnské komunikace, Renneská 1a, Brno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kopie stavebního povolení, ohlášení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v případě nutnosti "stanovení přechodné úpravy dopravního značení" vydané odborem dopravy MMB v 5ti vyhotoveních a potvrzené Policií ČR-D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plnění ohlašovací povinnosti dle vyhl. SMB č. 8/2009 v případě výkopových prací, jejichž rozsah přesahuje  délku 10m nebo plochu 20m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aké jsou potřebné formuláře a kde jsou k dispozic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lář žádosti lze získat SÚ ÚMČ Brno - Řečkovice a Mokrá Hora, Palackého nám. 11,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21 00 Brno, dv. č. 204, v úřední dny pondělí a středa, 8.00 -17.00 h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aké jsou poplatky a jak je lze uhradit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ávní poplatek za vydání rozhodnutí o zvláštním užívání je odvislý od délky trvání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vláštního užívání: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do 10 dnů včetně </w:t>
        <w:tab/>
        <w:tab/>
        <w:t>-    100,-Kč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od 11 dnů do 6 měsíců </w:t>
        <w:tab/>
        <w:t>-    500,-Kč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od 6 měsíců do 1 roku </w:t>
        <w:tab/>
        <w:t>- 1.000,-Kč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 případě záborů komunikačních ploch jsou úřady městských částí vyměřovány místní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latky za m2 a den. Výše těchto poplatků je stanovena v příloze vyhlášky SMB č. 20/2021 o místních poplatcí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aké jsou lhůty pro vyřízení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hůty pro vyřízené dle správního řádu jsou v jednodušších případech 30 dnů a ve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ložitějších případech 60dnů od zahájení říze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teří jsou další účastníci (dotčení) řešení životní situac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Správce komunikace - Brněnské komunikace a.s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Policie ČR D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Dopravní podnik města Brna a.s. v případě komunikací s provozem MH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aké další činnosti jsou po žadateli požadovány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v případě nutnosti provádění výkopu v termínu od 1.12.-28.2 zařazení stavby do koordinačního harmonogramu a souhlas MMB odboru technických sítí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lektronická služba, kterou lze využít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le kterého právního předpisu se postupuj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kon č. 13/1997 Sb., o  pozemních komunikacích v platném znění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aké jsou související předpisy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hláška č. 104/1997 Sb.,kterou se provádí zákon o pozemních komunikacích v platném znění, zákon č. 565/1990 Sb. o místních poplatcích v platném znění  a zákon č. 500/2004 Sb., správní řád v platném znění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vyhláška SMB č. 8/2009  o koordinaci výkopových prací na veřejných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stranství ve městě Brn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aké jsou opravné prostředky a jak se uplatňují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volání proti rozhodnutí je možno podat do 15 dnů od jeho doručení k odboru dopravy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gistrátu města Brna, Kounicova 67, a to podáním učiněným prostřednictvím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ÚMČ Brno -  Řečkovice a Mokrá Hora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aké sankce mohou být uplatněny v případě nedodržení povinností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ankce vůči žadateli za nedodržení podmínek zvláštního užívání komunikace, vydaných v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hodnutí jsou uplaťnovány v souladu s ustanovením § 42a, 42b  zák. č. 13/1997 Sb., v platném zně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jčastější dotaz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lší inform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ce o popisovaném postupu (o řešení životní situace) je možné získat také z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iných zdrojů nebo v jiné formě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slušné informace je možné získat také na odboru dopravy Magistrátu města Brna,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unicova 67, 601 67 Br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uvisející životní situace a návody, jak je řeš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 správnost popisu odpovídá útvar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správnost návodu odpovídá SÚ ÚMČ Brno - Řečkovice a Mokrá Ho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taktní osob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pis je zpracován podle právního stavu ke d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pis byl naposledy aktualizová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tum konce platnosti popis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 omezení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0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řípadná upřesnění a poznámky k řešení životní situ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23:00Z</dcterms:created>
  <dc:creator> </dc:creator>
  <dc:description/>
  <cp:keywords/>
  <dc:language>en-US</dc:language>
  <cp:lastModifiedBy>Brdíčko David (MČ Brno-Řečkovice a Mokrá Hora)</cp:lastModifiedBy>
  <dcterms:modified xsi:type="dcterms:W3CDTF">2022-02-16T15:10:00Z</dcterms:modified>
  <cp:revision>6</cp:revision>
  <dc:subject/>
  <dc:title>Zvláštní užívání komunikace</dc:title>
</cp:coreProperties>
</file>