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KRONIKA  MČ  BRNO-ŘEČKOVICE A MOKRÁ HORA </w:t>
      </w:r>
    </w:p>
    <w:p>
      <w:pPr>
        <w:pStyle w:val="Normal"/>
        <w:jc w:val="center"/>
        <w:rPr>
          <w:b/>
          <w:b/>
          <w:sz w:val="32"/>
          <w:szCs w:val="32"/>
        </w:rPr>
      </w:pPr>
      <w:r>
        <w:rPr>
          <w:b/>
          <w:sz w:val="32"/>
          <w:szCs w:val="32"/>
        </w:rPr>
        <w:t>NA ROK 2007</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b/>
          <w:b/>
          <w:sz w:val="32"/>
          <w:szCs w:val="32"/>
        </w:rPr>
      </w:pPr>
      <w:r>
        <w:rPr>
          <w:b/>
          <w:sz w:val="32"/>
          <w:szCs w:val="32"/>
        </w:rPr>
        <w:t xml:space="preserve">Meteorologie a klima </w:t>
      </w:r>
    </w:p>
    <w:p>
      <w:pPr>
        <w:pStyle w:val="Normal"/>
        <w:spacing w:lineRule="auto" w:line="360"/>
        <w:rPr/>
      </w:pPr>
      <w:r>
        <w:rPr/>
        <w:t>Rok 2007 se svým počasím zde v Brně  nijak výrazně nelišil od předcházejících let. Průměrná roční teplota činila 10,6 oC,  nejteplejší měsíc roku byl červenec s průměrnou teplotou 21,7oC a nejchladnější byl prosinec, kdy průměrná teplota dosáhla hodnoty  -0,2 oC. Nejvyšší teplota za celý rok byla naměřena 20. července a činila 36,2 oC, nejnižší  -12,2 oC dne 26. ledna.  Co do množství srážek, nelišil se rok 2007 ani v tomto směru výrazně od dlouhodobého průměru (za celý rok úhrnem 482,6 mm ). Nejvíce napršelo v červnu (93,7 mm), nejméně v dubnu (2,7 mm). Co do délky slunečního svitu bylo Brno na prvním místě ze sledovaných míst ČR počtem 1909,2 hod slunečního svitu. Nejvíce slunce svítilo v dubnu (301,5 hod), nejméně v prosinci (24,5 hod). V sobotu 20. října napadl u nás v Řečkovicích první sníh, záhy však roztál. Ani v tomto roce nebyly u nás bílé Vánoc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Události celoměstského významu </w:t>
      </w:r>
    </w:p>
    <w:p>
      <w:pPr>
        <w:pStyle w:val="Normal"/>
        <w:spacing w:lineRule="auto" w:line="360"/>
        <w:rPr>
          <w:b/>
          <w:b/>
        </w:rPr>
      </w:pPr>
      <w:r>
        <w:rPr>
          <w:b/>
        </w:rPr>
        <w:t>Leden</w:t>
      </w:r>
    </w:p>
    <w:p>
      <w:pPr>
        <w:pStyle w:val="Normal"/>
        <w:spacing w:lineRule="auto" w:line="360"/>
        <w:rPr/>
      </w:pPr>
      <w:r>
        <w:rPr/>
        <w:t xml:space="preserve">Prvním občánkem města Brna se stala Valentýna Jarošová, která se narodila na Nový rok 2007 čtvrt hodiny po půlnoci v nemocnici Milosrdných bratří. Od primátora obdržela zlatý dukát a její maminka kytici. </w:t>
      </w:r>
    </w:p>
    <w:p>
      <w:pPr>
        <w:pStyle w:val="Normal"/>
        <w:spacing w:lineRule="auto" w:line="360"/>
        <w:rPr/>
      </w:pPr>
      <w:r>
        <w:rPr/>
        <w:t>Nejúspěšnější brněnskou sportovkyní roku 2006 se stala basketbalistka Eva Vítečková z klubu Gambrinus Sika Brno, na 2. místě skončil triatlonista Filip Ospalý a na 3.vytrvalostní plavkyně Jana Pechanová  z Komety Brno.</w:t>
      </w:r>
    </w:p>
    <w:p>
      <w:pPr>
        <w:pStyle w:val="Normal"/>
        <w:spacing w:lineRule="auto" w:line="360"/>
        <w:rPr/>
      </w:pPr>
      <w:r>
        <w:rPr/>
        <w:t>Město Brno představilo rozpočet na rok 2007. Z cca 10 miliard na straně příjmů bylo rozhodnuto nejvíce vložit do veřejné dopravy a bydlení. Příjmovou část téměř ze ¾ naplní daňové příjmy.</w:t>
      </w:r>
    </w:p>
    <w:p>
      <w:pPr>
        <w:pStyle w:val="Normal"/>
        <w:spacing w:lineRule="auto" w:line="360"/>
        <w:rPr/>
      </w:pPr>
      <w:r>
        <w:rPr/>
        <w:t>Z rozhodnutí RMB mohou napříště jezdit v MHD zdarma osoby doprovázející děti do 3 let a senioři nad 70 let věku v zónách 100 a 101.</w:t>
      </w:r>
    </w:p>
    <w:p>
      <w:pPr>
        <w:pStyle w:val="Normal"/>
        <w:spacing w:lineRule="auto" w:line="360"/>
        <w:rPr/>
      </w:pPr>
      <w:r>
        <w:rPr/>
        <w:t>V soutěži o nejlepší pivo uplynulého roku 2006 konané v Žatci zvítězilo Starobrno - Tradiční 11stupňové pivo.</w:t>
      </w:r>
    </w:p>
    <w:p>
      <w:pPr>
        <w:pStyle w:val="Normal"/>
        <w:spacing w:lineRule="auto" w:line="360"/>
        <w:rPr/>
      </w:pPr>
      <w:r>
        <w:rPr>
          <w:b/>
        </w:rPr>
        <w:t>Únor</w:t>
      </w:r>
    </w:p>
    <w:p>
      <w:pPr>
        <w:pStyle w:val="Normal"/>
        <w:spacing w:lineRule="auto" w:line="360"/>
        <w:rPr/>
      </w:pPr>
      <w:r>
        <w:rPr/>
        <w:t>V areálu Pod Palackého vrchem byla otevřena největší sportovní hala pro sálové sporty v ČR.</w:t>
      </w:r>
    </w:p>
    <w:p>
      <w:pPr>
        <w:pStyle w:val="Normal"/>
        <w:spacing w:lineRule="auto" w:line="360"/>
        <w:rPr/>
      </w:pPr>
      <w:r>
        <w:rPr/>
        <w:t xml:space="preserve">Ceny města Brna za rok 2006 byly předány: prof. Ing. J. Braunerovi (102letý pedagog VUT za technický pokrok), v oblasti přírodních věd prof. MUDr. J. Wechslerovi, CSc v oboru chirurgie, v oblasti společenských věd prof. PhDr. A. Bartoňkovi, DrSc v klasické filologii,  v oblasti užitého umění Valéru Kováčovi za umělecké zpracování skla, ve výtvarném umění Vlastimilu Zábranskému - malíři, grafikovi a karikaturistovi, v oblasti hudby prof. MgA. Jiřímu Kratochvílovi - členu Janáčkova kvarteta,  v oblasti dramatického umění Ladislavu Lakomému - divadelnímu a filmovému herci a členu ND v Brně, v oblasti mezinárodní spolupráce města Brna Hansi Versnelovi z Utrechtu,  v oblasti žurnalistiky a publicistiky Mgr. J. Veselému pracovníku Českého rozhlasu Brno, v oblasti výchovy a vzdělávání PhDr. J. Smýkalovi za pedagogickou práci pro nevidomé a v oblasti sportu in memoriam doc. PhDr. V. Bouzkovi, bývalému trenéru hokejistů Komety Brno. </w:t>
      </w:r>
    </w:p>
    <w:p>
      <w:pPr>
        <w:pStyle w:val="Normal"/>
        <w:spacing w:lineRule="auto" w:line="360"/>
        <w:rPr/>
      </w:pPr>
      <w:r>
        <w:rPr/>
        <w:t>Umělá sjezdovka vybudovaná ve Wilsonově lese v Žabovřeskách v 70. letech minulého století byla zrušena a původní místo bude zalesněno.</w:t>
      </w:r>
    </w:p>
    <w:p>
      <w:pPr>
        <w:pStyle w:val="Normal"/>
        <w:spacing w:lineRule="auto" w:line="360"/>
        <w:rPr/>
      </w:pPr>
      <w:r>
        <w:rPr/>
        <w:t>RMB schválila dotaci 5,5 mil. Kč na nástavbu o 10 bytech nad domem Žitná 9 v naší MČ.</w:t>
      </w:r>
    </w:p>
    <w:p>
      <w:pPr>
        <w:pStyle w:val="Normal"/>
        <w:spacing w:lineRule="auto" w:line="360"/>
        <w:rPr>
          <w:b/>
          <w:b/>
        </w:rPr>
      </w:pPr>
      <w:r>
        <w:rPr>
          <w:b/>
        </w:rPr>
        <w:t>Březen</w:t>
      </w:r>
    </w:p>
    <w:p>
      <w:pPr>
        <w:pStyle w:val="Normal"/>
        <w:spacing w:lineRule="auto" w:line="360"/>
        <w:rPr/>
      </w:pPr>
      <w:r>
        <w:rPr/>
        <w:t xml:space="preserve">Brněnské VUT se dostalo hodnocení kvality výuky mezi 500 nejlepších světových vysokých škol. </w:t>
      </w:r>
    </w:p>
    <w:p>
      <w:pPr>
        <w:pStyle w:val="Normal"/>
        <w:spacing w:lineRule="auto" w:line="360"/>
        <w:rPr/>
      </w:pPr>
      <w:r>
        <w:rPr/>
        <w:t xml:space="preserve">Navrácení vily Tugendthat je provázeno trapnou ostudou mezi městem Brnem a restituenty, potomky rodiny Tugendthatů. </w:t>
      </w:r>
    </w:p>
    <w:p>
      <w:pPr>
        <w:pStyle w:val="Normal"/>
        <w:spacing w:lineRule="auto" w:line="360"/>
        <w:rPr/>
      </w:pPr>
      <w:r>
        <w:rPr/>
        <w:t>Brněnské Domovy pro důchodce změnily své názvy na Domovy pro seniory.</w:t>
      </w:r>
    </w:p>
    <w:p>
      <w:pPr>
        <w:pStyle w:val="Normal"/>
        <w:spacing w:lineRule="auto" w:line="360"/>
        <w:rPr>
          <w:b/>
          <w:b/>
        </w:rPr>
      </w:pPr>
      <w:r>
        <w:rPr>
          <w:b/>
        </w:rPr>
        <w:t>Duben</w:t>
      </w:r>
    </w:p>
    <w:p>
      <w:pPr>
        <w:pStyle w:val="Normal"/>
        <w:spacing w:lineRule="auto" w:line="360"/>
        <w:rPr/>
      </w:pPr>
      <w:r>
        <w:rPr/>
        <w:t>Na scéně Městského divadla Brno se objevila divadelní inscenace historického románu V. Vančury Markéta Lazarová v hudebním nastudování mokrohorského hudebníka a zpěváka Petra Ulrycha, v titulní roli s Radkou Coufalovou-Vidlákovou a Martou Prokopovou.</w:t>
      </w:r>
    </w:p>
    <w:p>
      <w:pPr>
        <w:pStyle w:val="Normal"/>
        <w:spacing w:lineRule="auto" w:line="360"/>
        <w:rPr/>
      </w:pPr>
      <w:r>
        <w:rPr/>
        <w:t>Studenti řečkovického gymnázia zvítězili v několika mezinárodních soutěžích zaměřených na evropskou tématiku. Díky svému vítězství získali za odměnu návštěvu Evropského sídla EU ve Štrasburku a v Bruselu v hlavním velitelství NATO. V Britanii pak navštívili Britskou radu a Britský parlament v Londýně, kde byli přijati předsedkyní Sněmovny lordů.</w:t>
      </w:r>
    </w:p>
    <w:p>
      <w:pPr>
        <w:pStyle w:val="Normal"/>
        <w:spacing w:lineRule="auto" w:line="360"/>
        <w:rPr>
          <w:b/>
          <w:b/>
        </w:rPr>
      </w:pPr>
      <w:r>
        <w:rPr>
          <w:b/>
        </w:rPr>
        <w:t>Květen</w:t>
      </w:r>
    </w:p>
    <w:p>
      <w:pPr>
        <w:pStyle w:val="Normal"/>
        <w:spacing w:lineRule="auto" w:line="360"/>
        <w:rPr/>
      </w:pPr>
      <w:r>
        <w:rPr/>
        <w:t>Již počátkem měsíce započaly práce na přípravu summitu 16 evropských prezidentů. Jejich setkání se uskutečnilo 24.-26. května a přítomni byli prezidenti Albánie, Bulharska, Bosny a Hercegoviny, Černé Hory, Chorvatska, Itálie, Maďarska, Makedonie, Moldavska, Polska, Rakouska, Rumunska, Slovenska, Slovinska, Srbska a Ukrajiny. Neúčast na summitu omluvilo Německo.</w:t>
      </w:r>
    </w:p>
    <w:p>
      <w:pPr>
        <w:pStyle w:val="Normal"/>
        <w:spacing w:lineRule="auto" w:line="360"/>
        <w:rPr/>
      </w:pPr>
      <w:r>
        <w:rPr/>
        <w:t>Cenu Thalie z brněnských herců letos získali - Jan Fousek, sólista baletu Národního divadla v Brně a student JAMU, Radka Coufalová-Vidláková  z Městského divadla Brno v oboru muzikál, a za celoživotní mistrovství v oboru balet emeritní sólistka Národního divadla Brno Jiřina Šlezingerová.</w:t>
      </w:r>
    </w:p>
    <w:p>
      <w:pPr>
        <w:pStyle w:val="Normal"/>
        <w:spacing w:lineRule="auto" w:line="360"/>
        <w:rPr/>
      </w:pPr>
      <w:r>
        <w:rPr/>
        <w:t>Dnem 18.5. začal další ročník festivalu ohňostrojů a kultury Ignis Brunensis, který skončil 3.6. t.r. vítězstvím portugalské skupiny pyrotechniků Medo´s Pyrotecnia</w:t>
      </w:r>
    </w:p>
    <w:p>
      <w:pPr>
        <w:pStyle w:val="Normal"/>
        <w:spacing w:lineRule="auto" w:line="360"/>
        <w:rPr>
          <w:b/>
          <w:b/>
        </w:rPr>
      </w:pPr>
      <w:r>
        <w:rPr>
          <w:b/>
        </w:rPr>
        <w:t>Červen</w:t>
      </w:r>
    </w:p>
    <w:p>
      <w:pPr>
        <w:pStyle w:val="Normal"/>
        <w:spacing w:lineRule="auto" w:line="360"/>
        <w:rPr/>
      </w:pPr>
      <w:r>
        <w:rPr/>
        <w:t xml:space="preserve">Do popředí se opět dostává problém zbudování silničního obchvatu Brna plánovanou silnicí R43. </w:t>
      </w:r>
    </w:p>
    <w:p>
      <w:pPr>
        <w:pStyle w:val="Normal"/>
        <w:spacing w:lineRule="auto" w:line="360"/>
        <w:rPr/>
      </w:pPr>
      <w:r>
        <w:rPr/>
        <w:t xml:space="preserve">V Brněnském metropolitanu byla zveřejněna stránka věnující se historii naší MČ. </w:t>
      </w:r>
    </w:p>
    <w:p>
      <w:pPr>
        <w:pStyle w:val="Normal"/>
        <w:spacing w:lineRule="auto" w:line="360"/>
        <w:rPr/>
      </w:pPr>
      <w:r>
        <w:rPr/>
        <w:t>Rada města Brna (dále RMB) schválila přiznání dotace 9 mil Kč na rekonstrukci kuchyně a školní jídelny na ZŠ Novoměstská.</w:t>
      </w:r>
    </w:p>
    <w:p>
      <w:pPr>
        <w:pStyle w:val="Normal"/>
        <w:spacing w:lineRule="auto" w:line="360"/>
        <w:rPr/>
      </w:pPr>
      <w:r>
        <w:rPr/>
        <w:t xml:space="preserve">Dne 28. června byla po více než 3 letech usilovných stavebních prácí otevřena mimoúrovňová křižovatka silnic Hlinky-Bauerova-Pisárecká-Žabovřeská. Jedná se o největší dopravní stavbu v dějinách Brna za téměř 3 miliardy Kč. </w:t>
      </w:r>
    </w:p>
    <w:p>
      <w:pPr>
        <w:pStyle w:val="Normal"/>
        <w:spacing w:lineRule="auto" w:line="360"/>
        <w:rPr/>
      </w:pPr>
      <w:r>
        <w:rPr/>
        <w:t>Na stránkách brněnského tisku začíná intenzivní debata o budoucnosti brněnské Úrazové nemocnice.</w:t>
      </w:r>
    </w:p>
    <w:p>
      <w:pPr>
        <w:pStyle w:val="Normal"/>
        <w:spacing w:lineRule="auto" w:line="360"/>
        <w:rPr>
          <w:b/>
          <w:b/>
        </w:rPr>
      </w:pPr>
      <w:r>
        <w:rPr>
          <w:b/>
        </w:rPr>
        <w:t>Červenec – srpen</w:t>
      </w:r>
    </w:p>
    <w:p>
      <w:pPr>
        <w:pStyle w:val="Normal"/>
        <w:spacing w:lineRule="auto" w:line="360"/>
        <w:rPr/>
      </w:pPr>
      <w:r>
        <w:rPr/>
        <w:t xml:space="preserve">Nejkrásnějším stromem roku 2007 se v Brně stal 200 let starý platan v areálu královopolské Kociánky. </w:t>
      </w:r>
    </w:p>
    <w:p>
      <w:pPr>
        <w:pStyle w:val="Normal"/>
        <w:spacing w:lineRule="auto" w:line="360"/>
        <w:rPr/>
      </w:pPr>
      <w:r>
        <w:rPr/>
        <w:t>Golfové hřiště Kaskáda v nedalekých Jinačovicích se stává pomalu ale jistě mezinárodně uznávaným pojmem. Do jeho areálu přijíždí stále více i zahraničních hráčů.</w:t>
      </w:r>
    </w:p>
    <w:p>
      <w:pPr>
        <w:pStyle w:val="Normal"/>
        <w:spacing w:lineRule="auto" w:line="360"/>
        <w:rPr/>
      </w:pPr>
      <w:r>
        <w:rPr/>
        <w:t>Budoucnost Úrazové nemocnice Brno je takřka každodenním předmětem odborných i laických diskusí. Většina Brňanů její budoucí zrušení považuje za špatné.</w:t>
      </w:r>
    </w:p>
    <w:p>
      <w:pPr>
        <w:pStyle w:val="Normal"/>
        <w:spacing w:lineRule="auto" w:line="360"/>
        <w:rPr/>
      </w:pPr>
      <w:r>
        <w:rPr/>
        <w:t xml:space="preserve">Dne 12. července byla po mnoha letech přece jen dokončena a předána do užívání lávka spojující na úrovni hradu Veveří oba protilehlé břehy přehrady. </w:t>
      </w:r>
    </w:p>
    <w:p>
      <w:pPr>
        <w:pStyle w:val="Normal"/>
        <w:spacing w:lineRule="auto" w:line="360"/>
        <w:rPr/>
      </w:pPr>
      <w:r>
        <w:rPr/>
        <w:t xml:space="preserve">Na stránkách Brněnského metropolitanu byl zveřejněn článek o historických vazbách mezi Brnem a Vídní s naději na jejich dalších rozšiřování. Je dobře, že si na tyto vztahy vzpomínáme, byť se zpožděním tolika desetiletí. Vždyť Brno mělo ve své staleté historii vždycky blíž k Vídni než k Praze. </w:t>
      </w:r>
    </w:p>
    <w:p>
      <w:pPr>
        <w:pStyle w:val="Normal"/>
        <w:spacing w:lineRule="auto" w:line="360"/>
        <w:rPr/>
      </w:pPr>
      <w:r>
        <w:rPr/>
        <w:t>Zastupitelstvo města Brna schválilo „Strategii pro Brno“ jako závazný dokument pro další udržitelný rozvoj města.</w:t>
      </w:r>
    </w:p>
    <w:p>
      <w:pPr>
        <w:pStyle w:val="Normal"/>
        <w:spacing w:lineRule="auto" w:line="360"/>
        <w:rPr/>
      </w:pPr>
      <w:r>
        <w:rPr/>
        <w:t xml:space="preserve">Až na stránky denního tisku se dostal zbytečný konflikt mezi vedením naší radnice a stárky z Řečkovické 13 v souvislosti s organizací Vavřineckých hodů. </w:t>
      </w:r>
    </w:p>
    <w:p>
      <w:pPr>
        <w:pStyle w:val="Normal"/>
        <w:spacing w:lineRule="auto" w:line="360"/>
        <w:rPr/>
      </w:pPr>
      <w:r>
        <w:rPr>
          <w:b/>
        </w:rPr>
        <w:t>Září</w:t>
      </w:r>
    </w:p>
    <w:p>
      <w:pPr>
        <w:pStyle w:val="Normal"/>
        <w:spacing w:lineRule="auto" w:line="360"/>
        <w:rPr/>
      </w:pPr>
      <w:r>
        <w:rPr/>
        <w:t>Začátkem měsíce schválilo Zastupitelstvo města Brna (dále ZMB) novelu pravidel pro prodej bytových domů. V naší MČ se tato pravidla dotknou domů na Horáckém nám 5/6 a 8/9, na Renčově domů 18/20 a na Žitné domu č. 15.. Tyto domy budou znovu oceněny a nabídky k odprodeji budou stávajícím nájemníkům doručeny v průběhu roku 2008.</w:t>
      </w:r>
    </w:p>
    <w:p>
      <w:pPr>
        <w:pStyle w:val="Normal"/>
        <w:spacing w:lineRule="auto" w:line="360"/>
        <w:rPr/>
      </w:pPr>
      <w:r>
        <w:rPr/>
        <w:t>Univerzitní kampus v Bohunicích se rozrůstá a je již z poloviny hotov. Vedle přednáškových síní, laboratoří a knihoven se chystá dokončení dalších budov lékařské, přírodovědecké a sportovní fakulty.</w:t>
      </w:r>
    </w:p>
    <w:p>
      <w:pPr>
        <w:pStyle w:val="Normal"/>
        <w:spacing w:lineRule="auto" w:line="360"/>
        <w:rPr/>
      </w:pPr>
      <w:r>
        <w:rPr/>
        <w:t>Mezi brněnskými zastupiteli došlo k uklidnění nálad při debatách o umístění nového Hlavního nádraží Brno a zvítězila tzv. odsunutá varianta řešení. Nové nádraží se tedy posune směrem k Heršpicím a současné budovy Hlavního nádraží najdou nové a důstojné využití.</w:t>
      </w:r>
    </w:p>
    <w:p>
      <w:pPr>
        <w:pStyle w:val="Normal"/>
        <w:spacing w:lineRule="auto" w:line="360"/>
        <w:rPr/>
      </w:pPr>
      <w:r>
        <w:rPr/>
        <w:t>V Maloměřicích nedaleko bývalé cementárny má vzniknout rekonstrukcí stávající nová velká teplárna pro zásobování města tepelnou energií.</w:t>
      </w:r>
    </w:p>
    <w:p>
      <w:pPr>
        <w:pStyle w:val="Normal"/>
        <w:spacing w:lineRule="auto" w:line="360"/>
        <w:rPr/>
      </w:pPr>
      <w:r>
        <w:rPr/>
        <w:t>Od 21. září až do 6. října se v Brně uskutečnil již tradiční Mezinárodní hudební festival Moravský podzim.</w:t>
      </w:r>
    </w:p>
    <w:p>
      <w:pPr>
        <w:pStyle w:val="Normal"/>
        <w:spacing w:lineRule="auto" w:line="360"/>
        <w:rPr/>
      </w:pPr>
      <w:r>
        <w:rPr>
          <w:b/>
        </w:rPr>
        <w:t>Říjen</w:t>
      </w:r>
    </w:p>
    <w:p>
      <w:pPr>
        <w:pStyle w:val="Normal"/>
        <w:spacing w:lineRule="auto" w:line="360"/>
        <w:rPr/>
      </w:pPr>
      <w:r>
        <w:rPr/>
        <w:t>V tomto měsíci byly zahájeny práce na další veliké celoměstské dopravní stavbě v místě hranic MČ Královo Pole a Žabovřesky. Výsledkem stavby, která potrvá několik let má být vybudování mimoúrovňového křížení komunikací Dobrovského, Hradecká, Korejská a Královopolská a tunelu pod ulicí Dobrovského, čímž bude odlehčeno této dosud extrémně přetížené části Brna a bude dobudován aq uzavřen Velký dopravního okruhu města Brna.</w:t>
      </w:r>
    </w:p>
    <w:p>
      <w:pPr>
        <w:pStyle w:val="Normal"/>
        <w:spacing w:lineRule="auto" w:line="360"/>
        <w:rPr/>
      </w:pPr>
      <w:r>
        <w:rPr/>
        <w:t xml:space="preserve">RMB schválila nákup 110 nových autobusů Městské hromadné dopravy používající místo nafty zemní plyn. Množství  emisí by se takto mělo snížit u každého vozidla až o 80%, což by přispělo k ozdravění ovzduší. Na tramvajové tratě v Brně vyjel nový elegantnější typ soupravy. První vůz byl pokřtěn  „Adélka“. </w:t>
      </w:r>
    </w:p>
    <w:p>
      <w:pPr>
        <w:pStyle w:val="Normal"/>
        <w:spacing w:lineRule="auto" w:line="360"/>
        <w:rPr/>
      </w:pPr>
      <w:r>
        <w:rPr/>
        <w:t>RMB zbavila náměstka primátora.M. Andera zastupováním města ve věci výstavby Železničního uzlu Brno a pověřila touto funkcí primátora Onderku a J.Veselého, člena RMB. Na stránkách Brněnského metropolitanu proběhla diskuse mezi našim zastupitelem J. Holíkem a novinářem Liborem Kalinou o vhodnosti publikování statí zabývajících se brněnským „hantecem“.</w:t>
      </w:r>
    </w:p>
    <w:p>
      <w:pPr>
        <w:pStyle w:val="Normal"/>
        <w:spacing w:lineRule="auto" w:line="360"/>
        <w:rPr/>
      </w:pPr>
      <w:r>
        <w:rPr/>
        <w:t xml:space="preserve">Brněnští občané členové Svazu bojovníků za svobodu a Obce legionářské, spolu s žijícími letci z 2. světové války a Výborem pro postavení pomníku prezidentu Benešovi se obrátili na brněnskou veřejnost s prosbou o finanční dary na uvedený účel. Stavba pomníku E. Benešovi se však setkává s ostrou kritikou bývalých brněnských Němců, odsunutých na základě Benešových dekretů po květnu 1945 do Rakouska a Německa. Je s podivem, že i mezi našimi současnými mladšími spoluobčany, kteří nepamatují hrůzy nacistické okupace se ozývají hlasy proti stavbě pomníku. </w:t>
      </w:r>
    </w:p>
    <w:p>
      <w:pPr>
        <w:pStyle w:val="Normal"/>
        <w:spacing w:lineRule="auto" w:line="360"/>
        <w:rPr/>
      </w:pPr>
      <w:r>
        <w:rPr>
          <w:b/>
        </w:rPr>
        <w:t>Listopad</w:t>
      </w:r>
    </w:p>
    <w:p>
      <w:pPr>
        <w:pStyle w:val="Normal"/>
        <w:spacing w:lineRule="auto" w:line="360"/>
        <w:rPr/>
      </w:pPr>
      <w:r>
        <w:rPr/>
        <w:t xml:space="preserve">Nová letištní hala v Brně-Tuřanech získala titul Stavba roku 2007. </w:t>
      </w:r>
    </w:p>
    <w:p>
      <w:pPr>
        <w:pStyle w:val="Normal"/>
        <w:spacing w:lineRule="auto" w:line="360"/>
        <w:rPr/>
      </w:pPr>
      <w:r>
        <w:rPr/>
        <w:t>Do provozu byla uvedena nová a moderní budova Moravského zemského archivu v Brně –Bohunicích.</w:t>
      </w:r>
    </w:p>
    <w:p>
      <w:pPr>
        <w:pStyle w:val="Normal"/>
        <w:spacing w:lineRule="auto" w:line="360"/>
        <w:rPr/>
      </w:pPr>
      <w:r>
        <w:rPr/>
        <w:t>V Králově Poli byl uveden do provozu komplex budov Fakulty informačních technologií VUT, využívající historické prostory bývalého kartuziánského kláštera a supermoderní budovy postavené na druhé straně ulice Božetěchovy. Obě poloviny komplexu spojuje nadzemní krytá lávka přes komunikaci.</w:t>
      </w:r>
    </w:p>
    <w:p>
      <w:pPr>
        <w:pStyle w:val="Normal"/>
        <w:spacing w:lineRule="auto" w:line="360"/>
        <w:rPr/>
      </w:pPr>
      <w:r>
        <w:rPr/>
        <w:t>Dne 21. listopadu začala dlouho očekávaná sanace brněnské přehrady. Hladina nádrže byla snížena tak, aby z výška několika málo metrů mohla letadla vápnit odkryté břehy od Mečkova až po hráz přehrady. Výsledkem by mělo být radikální snížení růstu sinic v přehradní nádrži.</w:t>
      </w:r>
    </w:p>
    <w:p>
      <w:pPr>
        <w:pStyle w:val="Normal"/>
        <w:spacing w:lineRule="auto" w:line="360"/>
        <w:rPr/>
      </w:pPr>
      <w:r>
        <w:rPr/>
        <w:t>MF Dnes 29.11. 2007 ve vydání Jižní Morava uvedla informaci o rozdělování rozpočtové rezervy ze státního rozpočtu - o tzv. porcování medvěda: ...z „medvěda“ největší porci získávají Řečkovice a to díky lobbingu poslankyně Dany Filipiové (ODS).  „</w:t>
      </w:r>
      <w:r>
        <w:rPr>
          <w:i/>
        </w:rPr>
        <w:t>Malou domů“ by se dal nazvat i osmimilionový příspěvek na opravu střechy řečkovické radnice. Tu vede manžel poslankyně Dany Filipi Ladislav (oba ODS)...</w:t>
      </w:r>
      <w:r>
        <w:rPr/>
        <w:t xml:space="preserve"> Závistivé řádky tak komentují fakt, že konečně bude po mnoha letech možno opravit střechu budovy, která je v havarijním stavu.</w:t>
      </w:r>
    </w:p>
    <w:p>
      <w:pPr>
        <w:pStyle w:val="Normal"/>
        <w:spacing w:lineRule="auto" w:line="360"/>
        <w:rPr/>
      </w:pPr>
      <w:r>
        <w:rPr/>
        <w:t>RMB schválila smlouvu o dílo na rekonstrukci sítí a komunikací řečkovických ulic Prašné, Bohatcovy a Prumperku v celkové hodnotě bezmála 22 milionů. Oprava skončí podle smlouvy v listopadu 2008.</w:t>
      </w:r>
    </w:p>
    <w:p>
      <w:pPr>
        <w:pStyle w:val="Normal"/>
        <w:spacing w:lineRule="auto" w:line="360"/>
        <w:rPr/>
      </w:pPr>
      <w:r>
        <w:rPr>
          <w:b/>
        </w:rPr>
        <w:t>Prosinec</w:t>
      </w:r>
    </w:p>
    <w:p>
      <w:pPr>
        <w:pStyle w:val="Normal"/>
        <w:spacing w:lineRule="auto" w:line="360"/>
        <w:rPr/>
      </w:pPr>
      <w:r>
        <w:rPr/>
        <w:t>Na přelomu listopadu a prosince byly předány do užívání nové bytové domy stojící na hranici Řečkovic a Medlánek při Palackého tř. naproti benzínové pumpy Agip. Ačkoli se celá výstavba realizovala na území Medlánek, vzbudila značné obavy obyvatel naší MČ, jakým osobám jsou nové byty určeny. Teprve čas ukáže, zda tyto obavy o umístění nepřizpůsobivých lidí byly nebo nebyly bezpředmětné.</w:t>
      </w:r>
    </w:p>
    <w:p>
      <w:pPr>
        <w:pStyle w:val="Normal"/>
        <w:spacing w:lineRule="auto" w:line="360"/>
        <w:rPr/>
      </w:pPr>
      <w:r>
        <w:rPr/>
        <w:t>Počátkem měsíce bylo v areálu ZŠ na Novoměstské slavnostně otevřeno hřiště s tribunou pro Národní házenou. Již existující hřiště bude nyní sloužit nejen hráčům 1. NH Brno, ale i žákům zdejší školy. Areál tak nyní splňuje všechny podmínky pro konání prvoligových utkání.</w:t>
      </w:r>
    </w:p>
    <w:p>
      <w:pPr>
        <w:pStyle w:val="Normal"/>
        <w:spacing w:lineRule="auto" w:line="360"/>
        <w:rPr/>
      </w:pPr>
      <w:r>
        <w:rPr/>
        <w:t xml:space="preserve">Brněnský domov pro ohrožené děti Klokánek oslavil 1. rok své existence. V jeho čele je naše spoluobčanka Mgr. Ditta Pokorná z Řečkovic. </w:t>
      </w:r>
    </w:p>
    <w:p>
      <w:pPr>
        <w:pStyle w:val="Normal"/>
        <w:spacing w:lineRule="auto" w:line="360"/>
        <w:rPr/>
      </w:pPr>
      <w:r>
        <w:rPr/>
        <w:t xml:space="preserve">Dům umění města Brna čeká dalekosáhlá rekonstrukce, uzavření jeho prostor přišlo s koncem roku 2007. </w:t>
      </w:r>
    </w:p>
    <w:p>
      <w:pPr>
        <w:pStyle w:val="Normal"/>
        <w:spacing w:lineRule="auto" w:line="360"/>
        <w:rPr/>
      </w:pPr>
      <w:r>
        <w:rPr/>
        <w:t xml:space="preserve">V prosinci byla premiérou uvedena na scénu MDB muzikálová podoba slavného Stendhalova románu Červený a černý v nastudování hudebního souboru tohoto divadla. Hudbu k inscenaci zkomponoval prof. Miloš Štědroň.  </w:t>
      </w:r>
    </w:p>
    <w:p>
      <w:pPr>
        <w:pStyle w:val="Normal"/>
        <w:spacing w:lineRule="auto" w:line="360"/>
        <w:rPr/>
      </w:pPr>
      <w:r>
        <w:rPr/>
        <w:t>Na svém posledním zasedání udělilo ZMB Ceny města Brna za významný přínos k rozvoji města těmto osobnostem. MUDr. Drahoslavu Říčnému (v oblasti přírodních věd), PhDr. Theodoře Strakové, CSc. (společenské vědy), Miloši Budíkovi (užité umění), PhDr. Aleně Gálové in memoriam (výtvarné umění), MgA Janu Stanovskému (oblast hudby), prof. PhDr. Antonínu Přidalovi (oblast literatury),  Evě Tálské (dramatické umění), Věře Růžičkové (sport), Bohumilu Hlaváčkovi (žurnalistika a publicistika), prof. PhDr. Vladimíru Podborskému, DrSc. (oblast výchovy a vzdělávání) a Dr. Michaelu Häuplovi (mezinárodní spolupráce města Brna).</w:t>
      </w:r>
    </w:p>
    <w:p>
      <w:pPr>
        <w:pStyle w:val="Normal"/>
        <w:spacing w:lineRule="auto" w:line="360"/>
        <w:rPr/>
      </w:pPr>
      <w:r>
        <w:rPr/>
        <w:t xml:space="preserve">Fotograf  Miloš Budík a hudebník a pedagog  Jan Stanovský jsou občany naší MČ. </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Události v MČ Řečkovice a Mokrá Hor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amospráva a státní správa</w:t>
      </w:r>
    </w:p>
    <w:p>
      <w:pPr>
        <w:pStyle w:val="Normal"/>
        <w:spacing w:lineRule="auto" w:line="360"/>
        <w:rPr>
          <w:b/>
          <w:b/>
        </w:rPr>
      </w:pPr>
      <w:r>
        <w:rPr>
          <w:b/>
        </w:rPr>
        <w:t>Leden</w:t>
      </w:r>
    </w:p>
    <w:p>
      <w:pPr>
        <w:pStyle w:val="Normal"/>
        <w:spacing w:lineRule="auto" w:line="360"/>
        <w:rPr/>
      </w:pPr>
      <w:r>
        <w:rPr/>
        <w:t>Rok 2007 zahájila samospráva po podzimních volbách bez zjevných problémů, většina zvolených zastupitelů měla již zkušenosti s prací v samosprávě a ÚMČ je konsolidovanou organizací schopnou průběžně vykonávat státní správu.</w:t>
      </w:r>
    </w:p>
    <w:p>
      <w:pPr>
        <w:pStyle w:val="Normal"/>
        <w:spacing w:lineRule="auto" w:line="360"/>
        <w:rPr>
          <w:b/>
          <w:b/>
        </w:rPr>
      </w:pPr>
      <w:r>
        <w:rPr>
          <w:b/>
        </w:rPr>
        <w:t>Březen</w:t>
      </w:r>
    </w:p>
    <w:p>
      <w:pPr>
        <w:pStyle w:val="Normal"/>
        <w:spacing w:lineRule="auto" w:line="360"/>
        <w:rPr/>
      </w:pPr>
      <w:r>
        <w:rPr/>
        <w:t>Výbor pro národnostní menšiny ZMČ, který si spolu s Komisí kultury a informací si vytyčil za cíl kromě jiných i propagovat moravské stavební a kulturní památky, zorganizoval na čtvrtek 1. března besedu s kastelánem hradu Veveří Mgr. Petrem Fedorem na téma Hrad Veveří - minulost, současnost a budoucnost. Na více než dvouhodinové besedě se zájemci dověděli řadu dosud nezveřejněných informací, zejména z nedávné historie hradu (tehdy došlo v důsledku diletantských zásahů do stavby k nevratným poškozením hradu), stejně jako se dověděli mnoho zajímavého z blízké i vzdálenější budoucnosti této národní kulturní památky.</w:t>
      </w:r>
    </w:p>
    <w:p>
      <w:pPr>
        <w:pStyle w:val="Normal"/>
        <w:spacing w:lineRule="auto" w:line="360"/>
        <w:rPr>
          <w:b/>
          <w:b/>
        </w:rPr>
      </w:pPr>
      <w:r>
        <w:rPr>
          <w:b/>
        </w:rPr>
        <w:t xml:space="preserve">Duben </w:t>
      </w:r>
    </w:p>
    <w:p>
      <w:pPr>
        <w:pStyle w:val="Normal"/>
        <w:spacing w:lineRule="auto" w:line="360"/>
        <w:rPr/>
      </w:pPr>
      <w:r>
        <w:rPr/>
        <w:t>Otázkou řešení dopravní komunikace R43 se zabývala na svých 2 schůzích RMČ s výsledkem doporučit ZMČ zásadně nesouhlasit s návrhem Územního plánu města Brna vypustit R43 ze sítě budoucích komunikací.</w:t>
      </w:r>
    </w:p>
    <w:p>
      <w:pPr>
        <w:pStyle w:val="Normal"/>
        <w:spacing w:lineRule="auto" w:line="360"/>
        <w:rPr/>
      </w:pPr>
      <w:r>
        <w:rPr/>
        <w:t xml:space="preserve">Pokud se týká urbanistické studie Zamilovaný hájek, požádala RMČ Magistrát města Brna o jeho doplnění tak, aby více posílil odpočinkový a rekreační ráz této lokality. </w:t>
      </w:r>
    </w:p>
    <w:p>
      <w:pPr>
        <w:pStyle w:val="Normal"/>
        <w:spacing w:lineRule="auto" w:line="360"/>
        <w:rPr/>
      </w:pPr>
      <w:r>
        <w:rPr/>
        <w:t>Naše radnice, podobně jako velká část úřadů vykonávajících státní správu v ČR rozšiřuje služby poskytované svým občanům. Za poplatek ve výši 50 Kč za stránku je nyní možno získat výpis z katastru nemovitostí, výpis ze živnostenského rejstříku nebo výpis z obchodního rejstříku.</w:t>
      </w:r>
    </w:p>
    <w:p>
      <w:pPr>
        <w:pStyle w:val="Normal"/>
        <w:spacing w:lineRule="auto" w:line="360"/>
        <w:rPr>
          <w:b/>
          <w:b/>
        </w:rPr>
      </w:pPr>
      <w:r>
        <w:rPr>
          <w:b/>
        </w:rPr>
        <w:t xml:space="preserve">Květen </w:t>
      </w:r>
    </w:p>
    <w:p>
      <w:pPr>
        <w:pStyle w:val="Normal"/>
        <w:spacing w:lineRule="auto" w:line="360"/>
        <w:rPr/>
      </w:pPr>
      <w:r>
        <w:rPr/>
        <w:t>RMČ schválila finanční příspěvky na činnost těmto neziskovým organizacím: Klubu českých turistů Moravská Slávia Řečkovice, Pionýru Řečkovice, TJ Sokolu Řečkovice, Kaisen Karate klubu Brno, Domu dětí a mládeže Řečkovice, Junáku-středisku Duha, Sportovnímu klubu Řečkovice, Orlu Řečkovice, Knihovně J.Mahena, Hortusu – sdružení zahrádkářů, Českému svazu bojovníků za svobodu, EkoCentru Brno, Naději Řečkovice.</w:t>
      </w:r>
    </w:p>
    <w:p>
      <w:pPr>
        <w:pStyle w:val="Normal"/>
        <w:spacing w:lineRule="auto" w:line="360"/>
        <w:rPr/>
      </w:pPr>
      <w:r>
        <w:rPr/>
        <w:t xml:space="preserve">Na téže schůzi ukončila RMČ smlouvu na pronájem prostor na Hapalově 22 s Pavlem Rychlíkem provozujícím zde provoz stravování. Důvodem byla nerentabilita provozu. </w:t>
      </w:r>
    </w:p>
    <w:p>
      <w:pPr>
        <w:pStyle w:val="Normal"/>
        <w:spacing w:lineRule="auto" w:line="360"/>
        <w:rPr/>
      </w:pPr>
      <w:r>
        <w:rPr/>
        <w:t>30. května odpoledne uspořádala radnice v Řečkovicích pro děti pásmo pohádek, scének a písniček v souvislosti s nadcházejícícm MDD. O den později 1. června odpoledne ve spolupráci se Sokolem Řečkovice, dětskými organizacemi působícími v naší MČ a členy Kulturní komise uspořádala MČ na hřišti za radnicí Dětský den. Vedle různých atrakcí měli možnost malí návštěvníci si zasoutěžit o různé ceny. Z místních institucí se na programu podílela i ZUŠ Universum a pionýři z Řečkovic, kteří pro tento den připravili lanové atrakce a disciplíny.</w:t>
      </w:r>
    </w:p>
    <w:p>
      <w:pPr>
        <w:pStyle w:val="Normal"/>
        <w:spacing w:lineRule="auto" w:line="360"/>
        <w:rPr>
          <w:b/>
          <w:b/>
        </w:rPr>
      </w:pPr>
      <w:r>
        <w:rPr>
          <w:b/>
        </w:rPr>
        <w:t>Červen</w:t>
      </w:r>
    </w:p>
    <w:p>
      <w:pPr>
        <w:pStyle w:val="Normal"/>
        <w:spacing w:lineRule="auto" w:line="360"/>
        <w:rPr/>
      </w:pPr>
      <w:r>
        <w:rPr/>
        <w:t>Na svém VI. zasedání schválilo ZMČ zrušení hranic zástavby a nahrazení skupinových domů jednotlivými domy na konci ulice Ladovy,  souhlasilo se záměrem města Brna využít objekt nedokončené samoobsluhy na Renčově pro účely výstavby domu s pečovatelskou službou, vyjádřilo podporu stanovisku RMČ týkající se R43 a nesouhlasilo s projektovaným vedením této komunikace mezi Řečkovicemi a Ivanovicemi ani s jejím vedením v tzv. Boskovické brázdě.</w:t>
      </w:r>
    </w:p>
    <w:p>
      <w:pPr>
        <w:pStyle w:val="Normal"/>
        <w:spacing w:lineRule="auto" w:line="360"/>
        <w:rPr/>
      </w:pPr>
      <w:r>
        <w:rPr/>
        <w:t xml:space="preserve">Výbor pro národnostní menšiny ZMČ uspořádal dne 20. června v zasedací síni radnice veřejnou besedu s Jiřím Novotným, předním činovníkem strany Moravané, jež je členkou Svobodné evropské aliance. To je celoevropská politická strana sdružující národnostní organizace všech členských států EU. </w:t>
      </w:r>
    </w:p>
    <w:p>
      <w:pPr>
        <w:pStyle w:val="Normal"/>
        <w:spacing w:lineRule="auto" w:line="360"/>
        <w:rPr/>
      </w:pPr>
      <w:r>
        <w:rPr/>
        <w:t>ÚMČ, odbor sociální, zdravotnický a kulturní uspořádal dne 13. června jednodenní zájezd pro seniory na severní Moravu  po trase  Králíky, Bruntál a hrad Sovinec. Na 21. června pak týž odbor ÚMČ uspořádal další zájezd pro seniory tentokrát do Pardubic, obce Ráby a Litomyšle.</w:t>
      </w:r>
    </w:p>
    <w:p>
      <w:pPr>
        <w:pStyle w:val="Normal"/>
        <w:spacing w:lineRule="auto" w:line="360"/>
        <w:rPr>
          <w:b/>
          <w:b/>
        </w:rPr>
      </w:pPr>
      <w:r>
        <w:rPr>
          <w:b/>
        </w:rPr>
        <w:t>Červenec – srpen</w:t>
      </w:r>
    </w:p>
    <w:p>
      <w:pPr>
        <w:pStyle w:val="Normal"/>
        <w:spacing w:lineRule="auto" w:line="360"/>
        <w:rPr/>
      </w:pPr>
      <w:r>
        <w:rPr/>
        <w:t xml:space="preserve">RMČ projednala petici občanů bydlících na ulici Kronově, týkající se odhlučnění  Svitavské radiály v místech kde nejblíže prochází kolem Kronovy a doporučila ZMČ požádat ŘSD o provedení takových opatření, která by vedla ke snížení akustické zátěže těchto míst. Na své poslední schůzi v červenci RMČ schválila zvýšení nájemného v obecních bytech na možné maximum. Od nynějška se tedy zvedne v naší MČ nájemné přibližně o 1/3. </w:t>
      </w:r>
    </w:p>
    <w:p>
      <w:pPr>
        <w:pStyle w:val="Normal"/>
        <w:spacing w:lineRule="auto" w:line="360"/>
        <w:rPr/>
      </w:pPr>
      <w:r>
        <w:rPr/>
        <w:t>Ještě  před zahájením letošních Vavřineckých hodů zveřejnili členové Řečkovické 13 formou letáků otevřený dopis starostovi a vedení ÚMČ, v němž nevybíravě napadli vedení radnice z nevhodného ovlivňování hodů a uzurpace rozhodování o skladbě programu letošních hodů. Dopis měl charakter výzvy, na kterou zareagovalo na 1300 občanů naší MČ podporou mínění Ř 13. Jaký dopad na průběh hodů měl tento otevřený dopis se podrobněji zmiňuji v části kroniky věnovaného kultuře.</w:t>
      </w:r>
    </w:p>
    <w:p>
      <w:pPr>
        <w:pStyle w:val="Normal"/>
        <w:spacing w:lineRule="auto" w:line="360"/>
        <w:rPr>
          <w:b/>
          <w:b/>
        </w:rPr>
      </w:pPr>
      <w:r>
        <w:rPr>
          <w:b/>
        </w:rPr>
        <w:t>Září</w:t>
      </w:r>
    </w:p>
    <w:p>
      <w:pPr>
        <w:pStyle w:val="Normal"/>
        <w:spacing w:lineRule="auto" w:line="360"/>
        <w:rPr/>
      </w:pPr>
      <w:r>
        <w:rPr/>
        <w:t>Na svém prvním poprázdninovém zasedání schválilo ZMČ návrh rady, aby se Ředitelství silnic a dálnic postaralo o účinná technická opatření ke snížení hluku z provozu na Hradecké radiále, který obtěžuje obyvatele Kronovy ulice.</w:t>
      </w:r>
    </w:p>
    <w:p>
      <w:pPr>
        <w:pStyle w:val="Normal"/>
        <w:spacing w:lineRule="auto" w:line="360"/>
        <w:rPr/>
      </w:pPr>
      <w:r>
        <w:rPr/>
        <w:t>Na první straně Řeči vyšel článek starosty s titulem Jsou hody dobrá tradice, nebo přežitek?</w:t>
      </w:r>
    </w:p>
    <w:p>
      <w:pPr>
        <w:pStyle w:val="Normal"/>
        <w:spacing w:lineRule="auto" w:line="360"/>
        <w:rPr/>
      </w:pPr>
      <w:r>
        <w:rPr/>
        <w:t xml:space="preserve">Hlavní myšlenku celého článku lze shrnout do dvou vět: „ Stárci se zřejmě nesmířili s nepopiratelným faktem, že hody pořádá městská část, která též platí veškeré výdaje spojené s jejich konáním. Krojovaným párům proto nepřísluší určovat, co se v průběhu dvoudenního veselí odehraje“. </w:t>
      </w:r>
    </w:p>
    <w:p>
      <w:pPr>
        <w:pStyle w:val="Normal"/>
        <w:spacing w:lineRule="auto" w:line="360"/>
        <w:rPr/>
      </w:pPr>
      <w:r>
        <w:rPr/>
        <w:t>Na čtvrtek 20. září připravila MČ pro seniory jednodenní autobusový zájezd do Modré, na Velehrad, do Slavkova u Brna a na Mohylu míru. O 6 dní později byl pro seniory uspořádán další zájezd, tentokrát na zámek Vranov nad Dyjí, na poutní místo Hluboké Mašůvky  a do Ivančic s návštěvou muzea Vladimíra Menšíka.</w:t>
      </w:r>
    </w:p>
    <w:p>
      <w:pPr>
        <w:pStyle w:val="Normal"/>
        <w:spacing w:lineRule="auto" w:line="360"/>
        <w:rPr>
          <w:b/>
          <w:b/>
        </w:rPr>
      </w:pPr>
      <w:r>
        <w:rPr>
          <w:b/>
        </w:rPr>
        <w:t>Říjen</w:t>
      </w:r>
    </w:p>
    <w:p>
      <w:pPr>
        <w:pStyle w:val="Normal"/>
        <w:spacing w:lineRule="auto" w:line="360"/>
        <w:rPr/>
      </w:pPr>
      <w:r>
        <w:rPr/>
        <w:t>Na stránkách říjnové Řeči byla otištěna reakce pěti zástupců Řečkovické 13 na stanovisko starosty Dr. Filipiho publikované na titulní straně zářijového čísla Řeči. S názorem starosty, zejména co se týká mínění, že kdo platí ten i rozhoduje, nesouhlasí.</w:t>
      </w:r>
    </w:p>
    <w:p>
      <w:pPr>
        <w:pStyle w:val="Normal"/>
        <w:spacing w:lineRule="auto" w:line="360"/>
        <w:rPr/>
      </w:pPr>
      <w:r>
        <w:rPr/>
        <w:t xml:space="preserve">Vedení ÚMČ se rozhodlo uspořádat v jižním křídle přízemí zámku výstavu historických svatebních fotografií. Proto požádalo naši veřejnost o zapůjčení a souhlas k vystavení těchto rodinných relikvií.   </w:t>
      </w:r>
    </w:p>
    <w:p>
      <w:pPr>
        <w:pStyle w:val="Normal"/>
        <w:spacing w:lineRule="auto" w:line="360"/>
        <w:rPr/>
      </w:pPr>
      <w:r>
        <w:rPr/>
        <w:t>Ve středu 10. října uspořádal ÚMČ pro seniory  zájezd do termálních lázní ve Velkém Mederu.</w:t>
      </w:r>
    </w:p>
    <w:p>
      <w:pPr>
        <w:pStyle w:val="Normal"/>
        <w:spacing w:lineRule="auto" w:line="360"/>
        <w:rPr>
          <w:b/>
          <w:b/>
        </w:rPr>
      </w:pPr>
      <w:r>
        <w:rPr>
          <w:b/>
        </w:rPr>
        <w:t>Listopad</w:t>
      </w:r>
    </w:p>
    <w:p>
      <w:pPr>
        <w:pStyle w:val="Normal"/>
        <w:spacing w:lineRule="auto" w:line="360"/>
        <w:rPr/>
      </w:pPr>
      <w:r>
        <w:rPr/>
        <w:t>Na své 20. schůzi schválila RMČ poskytnutí balíčků v hodnotě 20.000 Kč pro Sokol Řečkovice na letošní Mikulášskou besídku, která byla poté uspořádána 2. prosince v Sokolovně.</w:t>
      </w:r>
    </w:p>
    <w:p>
      <w:pPr>
        <w:pStyle w:val="Normal"/>
        <w:rPr>
          <w:b/>
          <w:b/>
        </w:rPr>
      </w:pPr>
      <w:r>
        <w:rPr>
          <w:b/>
        </w:rPr>
      </w:r>
    </w:p>
    <w:p>
      <w:pPr>
        <w:pStyle w:val="Normal"/>
        <w:rPr>
          <w:b/>
          <w:b/>
          <w:sz w:val="28"/>
          <w:szCs w:val="28"/>
        </w:rPr>
      </w:pPr>
      <w:r>
        <w:rPr>
          <w:b/>
          <w:sz w:val="28"/>
          <w:szCs w:val="28"/>
        </w:rPr>
      </w:r>
    </w:p>
    <w:p>
      <w:pPr>
        <w:pStyle w:val="Normal"/>
        <w:spacing w:lineRule="auto" w:line="360"/>
        <w:rPr>
          <w:b/>
          <w:b/>
          <w:sz w:val="28"/>
          <w:szCs w:val="28"/>
        </w:rPr>
      </w:pPr>
      <w:r>
        <w:rPr>
          <w:b/>
          <w:sz w:val="28"/>
          <w:szCs w:val="28"/>
        </w:rPr>
        <w:t>Výstavba, doprava, podnikatelské aktivity</w:t>
      </w:r>
    </w:p>
    <w:p>
      <w:pPr>
        <w:pStyle w:val="Normal"/>
        <w:spacing w:lineRule="auto" w:line="360"/>
        <w:rPr>
          <w:b/>
          <w:b/>
        </w:rPr>
      </w:pPr>
      <w:r>
        <w:rPr>
          <w:b/>
        </w:rPr>
        <w:t>Leden</w:t>
      </w:r>
    </w:p>
    <w:p>
      <w:pPr>
        <w:pStyle w:val="Normal"/>
        <w:spacing w:lineRule="auto" w:line="360"/>
        <w:rPr/>
      </w:pPr>
      <w:r>
        <w:rPr/>
        <w:t xml:space="preserve">Jednou z úspěšně dokončených stavebních akcí byla rekonstrukce dětského hřiště při ulici Renčově. Vznikly zde dvě plochy pro potřebu dětí, z nichž menší pro malé děti bylo oploceno a vybaveno speciálními herními prvky a uzavíratelným pískovištěm. K hřišti byly zbudovány nové chodníky s lavičkami. </w:t>
      </w:r>
    </w:p>
    <w:p>
      <w:pPr>
        <w:pStyle w:val="Normal"/>
        <w:spacing w:lineRule="auto" w:line="360"/>
        <w:rPr/>
      </w:pPr>
      <w:r>
        <w:rPr/>
        <w:t>Ještě koncem prosince 2006 proběhla kolaudace 10 nových bytů v obecním domě Žitná 11, jejichž rozloha se pohybuje od 33 m2 až po 67 m2.. Bylo rozhodnuto přidělit byty žadatelům, kteří se přihlásí písemně do konce února 2007.</w:t>
      </w:r>
    </w:p>
    <w:p>
      <w:pPr>
        <w:pStyle w:val="Normal"/>
        <w:spacing w:lineRule="auto" w:line="360"/>
        <w:rPr/>
      </w:pPr>
      <w:r>
        <w:rPr/>
        <w:t>Rada MČ v lednu projednala Technicko-ekonomické zadání (TEZ) na rozšíření spojovací silnice mezi Mokrou Horou a Jehnicemi o chodník a cyklistický pás a nesouhlasila s jeho realizací, protože rozšíření nebylo možno provázet obdobnou rekonstrukcí ulic Tumaňanovy a Gromešovy.</w:t>
      </w:r>
    </w:p>
    <w:p>
      <w:pPr>
        <w:pStyle w:val="Normal"/>
        <w:spacing w:lineRule="auto" w:line="360"/>
        <w:rPr/>
      </w:pPr>
      <w:r>
        <w:rPr/>
        <w:t>Na přelomu roku 2006/07 byla uvedena do provozu nově rekonstruovaná školní kuchyně na ZŠ Novoměstská. Celkové náklady na rekonstrukci činily 11,5 milionu Kč.</w:t>
      </w:r>
    </w:p>
    <w:p>
      <w:pPr>
        <w:pStyle w:val="Normal"/>
        <w:spacing w:lineRule="auto" w:line="360"/>
        <w:rPr/>
      </w:pPr>
      <w:r>
        <w:rPr/>
        <w:t>RMČ rozhodla uzavřít nájemní smlouvu na Vavřineckou vinárnu se společností FaJ  Group S. s r.o. z Řečkovic, provozující nyní restauraci Tukan na Böhmově ulici. Nyní  probíhají stavební úpravy interiérů a exteriéry budou na jaře následovat. Podle vyjádření nájemců bude nově opravená restaurace provozována ve stylu irského pubu.</w:t>
      </w:r>
    </w:p>
    <w:p>
      <w:pPr>
        <w:pStyle w:val="Normal"/>
        <w:spacing w:lineRule="auto" w:line="360"/>
        <w:rPr/>
      </w:pPr>
      <w:r>
        <w:rPr/>
        <w:t>O tom, že rekonstrukce rodinného domu nemusí přinášet jen samá pozitiva se přesvědčili majitelé domu č. 4 na ul. Dlouhé hony. Při rozebírání podlahy v půdních prostorách náhodně objevili kovovou bedničku ukrytou hned vedle komína. Namísto očekávaných dávno ukrytých klenotů obsahovala schránka německé protitankové a pěchotní granáty a slušnou zásobu munice do ručních zbraní. Toto dědictví zůstalo na půdě po některých z válečných nájemníků tohoto domu z let 1939-1945.</w:t>
      </w:r>
    </w:p>
    <w:p>
      <w:pPr>
        <w:pStyle w:val="Normal"/>
        <w:spacing w:lineRule="auto" w:line="360"/>
        <w:rPr>
          <w:b/>
          <w:b/>
        </w:rPr>
      </w:pPr>
      <w:r>
        <w:rPr>
          <w:b/>
        </w:rPr>
        <w:t>Únor</w:t>
      </w:r>
    </w:p>
    <w:p>
      <w:pPr>
        <w:pStyle w:val="Normal"/>
        <w:spacing w:lineRule="auto" w:line="360"/>
        <w:rPr/>
      </w:pPr>
      <w:r>
        <w:rPr/>
        <w:t>Objekt celoměstsky významné funkcionalistické Kubovy vily  na Gromešově ul. převzalo před nedávnem Brno. Po nejnutnějších opravách a rekonstrukcích topení, elektroinstalace a střechy, provedených ještě v roce 2006, bude v tomto roce  následovat další etapa oprav. Objekt bude s největší pravděpodobností převeden do užívání Domu dětí a mládeže, byť jeho bezprostřední sousedství s dálničním přivaděčem R43 nezaručuje zdravotně nezávadné prostředí.</w:t>
      </w:r>
    </w:p>
    <w:p>
      <w:pPr>
        <w:pStyle w:val="Normal"/>
        <w:spacing w:lineRule="auto" w:line="360"/>
        <w:rPr>
          <w:b/>
          <w:b/>
        </w:rPr>
      </w:pPr>
      <w:r>
        <w:rPr>
          <w:b/>
        </w:rPr>
        <w:t>Březen</w:t>
      </w:r>
    </w:p>
    <w:p>
      <w:pPr>
        <w:pStyle w:val="Normal"/>
        <w:spacing w:lineRule="auto" w:line="360"/>
        <w:rPr/>
      </w:pPr>
      <w:r>
        <w:rPr/>
        <w:t xml:space="preserve">To nekonečné vrtání se ve vozovce na Palackého náměstí a Vážného ulici je stále častěji terčem kritiky obyvatel. Kromě hluku jsou to zejména hory bláta, provázející každé výkopové místo. Jenže rekonstrukce kanalizace v místech s vysokým stavem spodní vody neumožňuje  rychlejší postup prací. Ze stávající kanalizace do jejího okolí totiž průběžně prosakuje mohutně bakteriálně znečištěná splašková voda z výše položených domů. Ani intenzivní odčerpávání této vody nevedlo k významnému snížení hladiny spodní vody v okolí výkopů na Palackého nám.(rozdíly mezi původním stavem a stavem po čerpání vody činí jen několik cm). Naopak u Sokolovny znamenaly čerpací práce delší pokles hladiny spodní vody až o 1m ve studních ve starších okolních domech. Provedené průzkumy stavu spodní vody slibují, že kompletní rekonstrukcí kanalizace dojde k výraznému zlepšení kvality podzemních vod (sníží se jejich bakteriální znečištění) aniž by došlo k výrazným změnám hydrologických poměrů v podzemí centrální části Řečkovic.  </w:t>
      </w:r>
    </w:p>
    <w:p>
      <w:pPr>
        <w:pStyle w:val="Normal"/>
        <w:spacing w:lineRule="auto" w:line="360"/>
        <w:rPr>
          <w:b/>
          <w:b/>
        </w:rPr>
      </w:pPr>
      <w:r>
        <w:rPr>
          <w:b/>
        </w:rPr>
        <w:t>Duben</w:t>
      </w:r>
    </w:p>
    <w:p>
      <w:pPr>
        <w:pStyle w:val="Normal"/>
        <w:spacing w:lineRule="auto" w:line="360"/>
        <w:rPr/>
      </w:pPr>
      <w:r>
        <w:rPr/>
        <w:t xml:space="preserve">Na povrch vyplynuly, v souvislosti se zadáním nového ÚPmB, podivné aktivity města – totiž současnou kritickou situaci v dopravě v důsledku nedostatečné kapacity současné I/43 navrhuje město ponechat beze změn a plán na vybudování rychlostní silnice R43 vytvářející vnější obchvat směrem k dálnici D1 v tichosti odsunout k ledu. To by ovšem znamenalo, že po Hradecké radiále záhy bude jezdit ještě více aut než dosud. Významným zastáncem tohoto řešení je náměstek primátora M. Ander ze Strany zelených. Je s podivem, jak se toto jeho přesvědčení shoduje s ekologickým myšlením a proklamacemi jeho strany. </w:t>
      </w:r>
    </w:p>
    <w:p>
      <w:pPr>
        <w:pStyle w:val="Normal"/>
        <w:spacing w:lineRule="auto" w:line="360"/>
        <w:rPr/>
      </w:pPr>
      <w:r>
        <w:rPr/>
        <w:t>Na opravu místních komunikací v Řečkovicích uvolnila RMČ částku 0,5 milionu Kč. Z ní by měly být postupně opraveny: část Nákupního střediska Vysočina,  chodníky před domy Novoměstská 15-19,  chodník pod MŠ a schodiště na Škrétově, chodníky před domy Žitná 1 a 3,  Družstevní 4/5 a schodiště z ulice Bří. Křičků směrem k Ovčírně. Ovšem jen pokud budou peníze stačit.</w:t>
      </w:r>
    </w:p>
    <w:p>
      <w:pPr>
        <w:pStyle w:val="Normal"/>
        <w:spacing w:lineRule="auto" w:line="360"/>
        <w:rPr/>
      </w:pPr>
      <w:r>
        <w:rPr/>
        <w:t>Od 1. dubna rozšířilo kadeřnické studio Success na  Banskobystrické 138 svoje služby o další masáže, opalování, pedikuru a manikuru včetně nehtové modeláže.</w:t>
      </w:r>
    </w:p>
    <w:p>
      <w:pPr>
        <w:pStyle w:val="Normal"/>
        <w:spacing w:lineRule="auto" w:line="360"/>
        <w:rPr>
          <w:b/>
          <w:b/>
        </w:rPr>
      </w:pPr>
      <w:r>
        <w:rPr>
          <w:b/>
        </w:rPr>
        <w:t xml:space="preserve">Květen </w:t>
      </w:r>
    </w:p>
    <w:p>
      <w:pPr>
        <w:pStyle w:val="Normal"/>
        <w:spacing w:lineRule="auto" w:line="360"/>
        <w:rPr/>
      </w:pPr>
      <w:r>
        <w:rPr/>
        <w:t>Na dobu údajně ne delší než 4 týdny byla zcela uzavřena vozovka na Palackého náměstí mezi budovou Zasisu a řečkovickým kostelem, resp. vyústěním Prumperku do náměstí. Veškerá doprava včetně autobusů MHD byla odkloněna přes ul. M. Hübnerové.</w:t>
      </w:r>
    </w:p>
    <w:p>
      <w:pPr>
        <w:pStyle w:val="Normal"/>
        <w:spacing w:lineRule="auto" w:line="360"/>
        <w:rPr/>
      </w:pPr>
      <w:r>
        <w:rPr/>
        <w:t>Advokátní kancelář  J. Padrnose a J. Jakoubkové rozšířila své služby veřejnosti o ověřování podpisů bez nutnosti objednání.</w:t>
      </w:r>
    </w:p>
    <w:p>
      <w:pPr>
        <w:pStyle w:val="Normal"/>
        <w:spacing w:lineRule="auto" w:line="360"/>
        <w:rPr/>
      </w:pPr>
      <w:r>
        <w:rPr/>
        <w:t>K 10. květnu ukončila radnice nájemní smlouvu s p. Rychlíkem na provoz veřejného stravování na Hapalově.</w:t>
      </w:r>
    </w:p>
    <w:p>
      <w:pPr>
        <w:pStyle w:val="Normal"/>
        <w:spacing w:lineRule="auto" w:line="360"/>
        <w:rPr>
          <w:b/>
          <w:b/>
        </w:rPr>
      </w:pPr>
      <w:r>
        <w:rPr>
          <w:b/>
        </w:rPr>
        <w:t>Červen</w:t>
      </w:r>
    </w:p>
    <w:p>
      <w:pPr>
        <w:pStyle w:val="Normal"/>
        <w:spacing w:lineRule="auto" w:line="360"/>
        <w:rPr/>
      </w:pPr>
      <w:r>
        <w:rPr/>
        <w:t>Práce na rekonstrukci Vavřinecké vinárny finišují. Od začátku května je celá vnější fasáda vinárny i restaurace pod lešením a připravuje se obložení stěn, uvnitř se dodělávají sociální zařízení, nová kuchyně a kompletují se vybavení jednotlivých místností.</w:t>
      </w:r>
    </w:p>
    <w:p>
      <w:pPr>
        <w:pStyle w:val="Normal"/>
        <w:spacing w:lineRule="auto" w:line="360"/>
        <w:rPr/>
      </w:pPr>
      <w:r>
        <w:rPr/>
        <w:t>Celoroční i prázdninové kurzy cizích jazyků pořádá jako svoji podnikatelskou aktivitu pan Mgr. Lubomír Minařík z Nového nám. 18 v Řečkovicích.</w:t>
      </w:r>
    </w:p>
    <w:p>
      <w:pPr>
        <w:pStyle w:val="Normal"/>
        <w:spacing w:lineRule="auto" w:line="360"/>
        <w:rPr>
          <w:b/>
          <w:b/>
        </w:rPr>
      </w:pPr>
      <w:r>
        <w:rPr>
          <w:b/>
        </w:rPr>
        <w:t>Červenec – srpen</w:t>
      </w:r>
    </w:p>
    <w:p>
      <w:pPr>
        <w:pStyle w:val="Normal"/>
        <w:spacing w:lineRule="auto" w:line="360"/>
        <w:rPr/>
      </w:pPr>
      <w:r>
        <w:rPr/>
        <w:t>Začala druhá etapa rekonstrukce školní kuchyně v MŠ na Měřičkově. Termín dokončení byl stanoven na 30. září t.r.</w:t>
      </w:r>
    </w:p>
    <w:p>
      <w:pPr>
        <w:pStyle w:val="Normal"/>
        <w:spacing w:lineRule="auto" w:line="360"/>
        <w:rPr/>
      </w:pPr>
      <w:r>
        <w:rPr/>
        <w:t>Problémy s neplatiči nájemného trvají i nadále. Na Horáckém nám. bylo nutno vystěhovat další „nájemníky“, kteří dlouhodobě neplatí za užívání bytu. Na obou uvolněných bytech však leží dlužné břemeno  od 100 do 260 tisíc Kč.</w:t>
      </w:r>
    </w:p>
    <w:p>
      <w:pPr>
        <w:pStyle w:val="Normal"/>
        <w:spacing w:lineRule="auto" w:line="360"/>
        <w:rPr/>
      </w:pPr>
      <w:r>
        <w:rPr/>
        <w:t>V pátek 10. srpna, v předvečer Vavřineckých hodů, byla nově otevřena Vavřinecká  restaurace i vinárna. Od nyní nesou obě provozovny společný název Vavřinecký dvůr a kromě obou kamenných restauračních zařízení nabízí příjemné posezení i v prostorné a vkusně upravené kryté sezónní zahrádce na nádvoří mezi oběma křídly stavby. Stavba se zpozdila díky nečekaným problémům s vlhkým zdivem v pivnice, které si vyžádaly sanace zdiva značně nad rámec očekávání. MČ tak dostala reprezentační restaurační provoz v předvečer letošních Vavřineckých hodů.</w:t>
      </w:r>
    </w:p>
    <w:p>
      <w:pPr>
        <w:pStyle w:val="Normal"/>
        <w:spacing w:lineRule="auto" w:line="360"/>
        <w:rPr>
          <w:b/>
          <w:b/>
        </w:rPr>
      </w:pPr>
      <w:r>
        <w:rPr>
          <w:b/>
        </w:rPr>
        <w:t>Září</w:t>
      </w:r>
    </w:p>
    <w:p>
      <w:pPr>
        <w:pStyle w:val="Normal"/>
        <w:spacing w:lineRule="auto" w:line="360"/>
        <w:rPr/>
      </w:pPr>
      <w:r>
        <w:rPr/>
        <w:t>Na přelomu léta a podzimu byla otevřena v objektu bývalé Delvity na Novoměstské ul. novými vlastníky objektu „Time out“ restaurace s barem. Již svým názvem noví provozovatelé podniku napovídají, že je jejich zájmem spojit zážitky ze sportu resp. sportovních přenosů s příjemným posezením a konzumací z nabídky bohatého jídelního i nápojového lístku. Kapacita umožňuje využití i pro větší akce firemní a rodinné. V restauraci je zařízen i dětský koutek se skluzavkou a řadou zajímavých dětských atrakcí.</w:t>
      </w:r>
    </w:p>
    <w:p>
      <w:pPr>
        <w:pStyle w:val="Normal"/>
        <w:spacing w:lineRule="auto" w:line="360"/>
        <w:rPr/>
      </w:pPr>
      <w:r>
        <w:rPr/>
        <w:t>Novou provozovnu – Bytové studio a čalounictví  na Banskobytrické 176 otevřela Marie Kolbábková. Vedle bytového textilu, a různých doplňků poskytuje i služby čalounické.</w:t>
      </w:r>
    </w:p>
    <w:p>
      <w:pPr>
        <w:pStyle w:val="Normal"/>
        <w:spacing w:lineRule="auto" w:line="360"/>
        <w:rPr>
          <w:b/>
          <w:b/>
        </w:rPr>
      </w:pPr>
      <w:r>
        <w:rPr>
          <w:b/>
        </w:rPr>
        <w:t>Říjen</w:t>
      </w:r>
    </w:p>
    <w:p>
      <w:pPr>
        <w:pStyle w:val="Normal"/>
        <w:spacing w:lineRule="auto" w:line="360"/>
        <w:rPr/>
      </w:pPr>
      <w:r>
        <w:rPr/>
        <w:t>V říjnu byla otevřena nová prodejna textilu v obchodních prostorách terasy na prodejnou Billa na Banskobystrické ulici.</w:t>
      </w:r>
    </w:p>
    <w:p>
      <w:pPr>
        <w:pStyle w:val="Normal"/>
        <w:spacing w:lineRule="auto" w:line="360"/>
        <w:rPr>
          <w:b/>
          <w:b/>
        </w:rPr>
      </w:pPr>
      <w:r>
        <w:rPr>
          <w:b/>
        </w:rPr>
        <w:t>Listopad</w:t>
      </w:r>
    </w:p>
    <w:p>
      <w:pPr>
        <w:pStyle w:val="Normal"/>
        <w:spacing w:lineRule="auto" w:line="360"/>
        <w:rPr/>
      </w:pPr>
      <w:r>
        <w:rPr/>
        <w:t xml:space="preserve">Další byt po neplatiči byl nabídnut formou odprodeje finanční pohledávky k původnímu nájemníku. Šlo o byt na Novoměstské 37 o velikosti 2+1 (cca 61 m2) za částku cca 280 tisíc Kč. </w:t>
      </w:r>
    </w:p>
    <w:p>
      <w:pPr>
        <w:pStyle w:val="Normal"/>
        <w:spacing w:lineRule="auto" w:line="360"/>
        <w:rPr/>
      </w:pPr>
      <w:r>
        <w:rPr/>
        <w:t>V listopadu byla předána veřejnosti do užívání dvě zrekonstruovaná dětská hřiště – na ul. Vl. Pittnerové u domu č. 1 a na ulici Novoměstské mezi domy č.41 a č. 45.</w:t>
      </w:r>
    </w:p>
    <w:p>
      <w:pPr>
        <w:pStyle w:val="Normal"/>
        <w:spacing w:lineRule="auto" w:line="360"/>
        <w:rPr>
          <w:b/>
          <w:b/>
        </w:rPr>
      </w:pPr>
      <w:r>
        <w:rPr>
          <w:b/>
        </w:rPr>
        <w:t>Prosinec</w:t>
      </w:r>
    </w:p>
    <w:p>
      <w:pPr>
        <w:pStyle w:val="Normal"/>
        <w:spacing w:lineRule="auto" w:line="360"/>
        <w:rPr/>
      </w:pPr>
      <w:r>
        <w:rPr/>
        <w:t xml:space="preserve">I na samém konci roku  došlo ještě k jednomu uvolnění bytu po neplatiči nájemného. Nabízen byl byt 1+1 o rozloze 49 m2 ve 12 podlaží domu na Horáckém nám. č. 9. Zde dlužná částka dosahuje hodnoty bezmála 300 tisíc Kč.  </w:t>
      </w:r>
    </w:p>
    <w:p>
      <w:pPr>
        <w:pStyle w:val="Normal"/>
        <w:spacing w:lineRule="auto" w:line="360"/>
        <w:rPr/>
      </w:pPr>
      <w:r>
        <w:rPr/>
        <w:t xml:space="preserve">V prosinci bylo nově otevřena restaurace U Dvořáků na Tumaňanově ul. na Mokré Hoře. Restaurace nabízí polední menu, celodenní teplou kuchyni a velký výběr nealko- i alkoholických nápojů včetně Starobrna. </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Školství a zdravotnictví</w:t>
      </w:r>
    </w:p>
    <w:p>
      <w:pPr>
        <w:pStyle w:val="Normal"/>
        <w:spacing w:lineRule="auto" w:line="360"/>
        <w:rPr>
          <w:b/>
          <w:b/>
        </w:rPr>
      </w:pPr>
      <w:r>
        <w:rPr>
          <w:b/>
        </w:rPr>
        <w:t>Leden</w:t>
      </w:r>
    </w:p>
    <w:p>
      <w:pPr>
        <w:pStyle w:val="Normal"/>
        <w:spacing w:lineRule="auto" w:line="360"/>
        <w:rPr/>
      </w:pPr>
      <w:r>
        <w:rPr/>
        <w:t xml:space="preserve">Od ledna nabízí nově rekonstruovaná školní kuchyně na Novoměstské ul. prodej obědů i důchodcům, zaměstnancům škol, státní správy i občanům na rodičovské dovolené. Na výběr jsou 2 jídla v ceně 38 Kč. </w:t>
      </w:r>
    </w:p>
    <w:p>
      <w:pPr>
        <w:pStyle w:val="Normal"/>
        <w:spacing w:lineRule="auto" w:line="360"/>
        <w:rPr/>
      </w:pPr>
      <w:r>
        <w:rPr/>
        <w:t>RMČ provedla změnu ve vedení MŠ Kárníkova a jmenovala do funkce ředitelky školky paní Kračmerovou.</w:t>
      </w:r>
    </w:p>
    <w:p>
      <w:pPr>
        <w:pStyle w:val="Normal"/>
        <w:spacing w:lineRule="auto" w:line="360"/>
        <w:rPr>
          <w:b/>
          <w:b/>
        </w:rPr>
      </w:pPr>
      <w:r>
        <w:rPr>
          <w:b/>
        </w:rPr>
        <w:t>Únor</w:t>
      </w:r>
    </w:p>
    <w:p>
      <w:pPr>
        <w:pStyle w:val="Normal"/>
        <w:spacing w:lineRule="auto" w:line="360"/>
        <w:rPr/>
      </w:pPr>
      <w:r>
        <w:rPr/>
        <w:t>Dne 22. února schválilo Zastupitelstvo Jihomoravského kraje (JmK) sloučení současné Vyšší odborné školy a Střední  odborné školy informačních a knihovnických služeb, působících na Hapalově ulici s Obchodní akademií a Vyšší odbornou školou sociální, nacházející se na Kotlářské ul. 9. Důvodem vedoucím k tomuto rozhodnutí krajských zastupitelů byl trvalý pokles zájmu o studium vyučovaných oborů, což znamenalo i nerentabilní provoz řečkovické školy. Sloučení neznamená zrušení, jen postupné převedení výuky na pracoviště uprostřed města. Uvolněné prostory bývalé obecní školy z přelomu 19. a 20. století budou i nadále sloužit pro výukové a vzdělávací účely kraje.</w:t>
      </w:r>
    </w:p>
    <w:p>
      <w:pPr>
        <w:pStyle w:val="Normal"/>
        <w:spacing w:lineRule="auto" w:line="360"/>
        <w:rPr>
          <w:b/>
          <w:b/>
        </w:rPr>
      </w:pPr>
      <w:r>
        <w:rPr>
          <w:b/>
        </w:rPr>
        <w:t>Březen</w:t>
      </w:r>
    </w:p>
    <w:p>
      <w:pPr>
        <w:pStyle w:val="Normal"/>
        <w:spacing w:lineRule="auto" w:line="360"/>
        <w:rPr/>
      </w:pPr>
      <w:r>
        <w:rPr/>
        <w:t xml:space="preserve">Soukromá ZUŠ Universum na Kořenského ul. uspořádala v podvečer 19. března Žákovský večer s přehlídkou úspěchů, jichž dosáhli její žáci v různých oborech výchovy. </w:t>
      </w:r>
    </w:p>
    <w:p>
      <w:pPr>
        <w:pStyle w:val="Normal"/>
        <w:spacing w:lineRule="auto" w:line="360"/>
        <w:rPr/>
      </w:pPr>
      <w:r>
        <w:rPr/>
        <w:t>Blížící se období Velikonoc je každoročně signálem pro řadu zajímavých akcí na našich školách a školkách. Ve dnech 24. a 25. března uspořádala MŠ na Tumaňanově ul. výstavku výrobků dětí s velikonoční tématikou, v pondělí 26. března ve školní družině na Novoměstské ul. uspořádalo vedení družiny tradiční Velikonoční jarmark s návštěvou výtvarné dílny. Zde si mohli návštěvníci sami vyzkoušet svoji dovednost.</w:t>
      </w:r>
    </w:p>
    <w:p>
      <w:pPr>
        <w:pStyle w:val="Normal"/>
        <w:spacing w:lineRule="auto" w:line="360"/>
        <w:rPr>
          <w:b/>
          <w:b/>
        </w:rPr>
      </w:pPr>
      <w:r>
        <w:rPr>
          <w:b/>
        </w:rPr>
        <w:t xml:space="preserve">Duben </w:t>
      </w:r>
    </w:p>
    <w:p>
      <w:pPr>
        <w:pStyle w:val="Normal"/>
        <w:spacing w:lineRule="auto" w:line="360"/>
        <w:rPr/>
      </w:pPr>
      <w:r>
        <w:rPr/>
        <w:t xml:space="preserve">Pro propagaci svých studijních oborů uspořádala ZUŠ Universum ve dnech 23.-26. dubna dny otevřených dveří. </w:t>
      </w:r>
    </w:p>
    <w:p>
      <w:pPr>
        <w:pStyle w:val="Normal"/>
        <w:spacing w:lineRule="auto" w:line="360"/>
        <w:rPr>
          <w:b/>
          <w:b/>
        </w:rPr>
      </w:pPr>
      <w:r>
        <w:rPr>
          <w:b/>
        </w:rPr>
        <w:t xml:space="preserve">Květen </w:t>
      </w:r>
    </w:p>
    <w:p>
      <w:pPr>
        <w:pStyle w:val="Normal"/>
        <w:spacing w:lineRule="auto" w:line="360"/>
        <w:rPr/>
      </w:pPr>
      <w:r>
        <w:rPr/>
        <w:t>Na 11. května vyhlásila ZŠ na Horáckém nám. Den otevřených dveří pro rodiče nadcházejících školáčků. Snaha každé školy získat pro sebe maximum dětí se projevuje touto dobou již řadu let.</w:t>
      </w:r>
    </w:p>
    <w:p>
      <w:pPr>
        <w:pStyle w:val="Normal"/>
        <w:spacing w:lineRule="auto" w:line="360"/>
        <w:rPr/>
      </w:pPr>
      <w:r>
        <w:rPr/>
        <w:t>Od 21. května zdobí chodby naší radnice kresby a malby dětí z mateřských škol z Řečkovic a Mokré Hory. Komise složená z odborníků nakonec za nejzdařilejší označily obrázky Filipa Valáška z MŠ Škrétova,  Adama Gryma  z MŠ Tumaňanova, Karolíny Hessové z MŠ Kárníkova a Veroniky Kocichové z MŠ Novoměstská..</w:t>
      </w:r>
    </w:p>
    <w:p>
      <w:pPr>
        <w:pStyle w:val="Normal"/>
        <w:spacing w:lineRule="auto" w:line="360"/>
        <w:rPr/>
      </w:pPr>
      <w:r>
        <w:rPr/>
        <w:t>Členové řečkovického pionýra  a PTO Severky se aktivně zapojili do celostátní akce Český den proti rakovině prodejem symbolických oranžových květů měsíčku lékařského. Výtěžek z akce byl věnován na prevenci onkologických nemocí.</w:t>
      </w:r>
    </w:p>
    <w:p>
      <w:pPr>
        <w:pStyle w:val="Normal"/>
        <w:spacing w:lineRule="auto" w:line="360"/>
        <w:rPr>
          <w:b/>
          <w:b/>
        </w:rPr>
      </w:pPr>
      <w:r>
        <w:rPr>
          <w:b/>
        </w:rPr>
      </w:r>
    </w:p>
    <w:p>
      <w:pPr>
        <w:pStyle w:val="Normal"/>
        <w:spacing w:lineRule="auto" w:line="360"/>
        <w:rPr>
          <w:b/>
          <w:b/>
        </w:rPr>
      </w:pPr>
      <w:r>
        <w:rPr>
          <w:b/>
        </w:rPr>
        <w:t>Červen</w:t>
      </w:r>
    </w:p>
    <w:p>
      <w:pPr>
        <w:pStyle w:val="Normal"/>
        <w:spacing w:lineRule="auto" w:line="360"/>
        <w:rPr>
          <w:b/>
          <w:b/>
        </w:rPr>
      </w:pPr>
      <w:r>
        <w:rPr/>
        <w:t xml:space="preserve">Mezi školská zařízení, byť zvláštního typu, náleží i detašované pracoviště Ústavu sociální péče pro tělesně postiženou mládež Kociánka, působící již 15 let v jednom z objektů bývalých kasáren v Řečkovicích. Oslavy 15. výročí otevření domu Tereza s názvem Den otevřených dveří proběhly 6. června dopoledne za přítomnosti představitelů provozovatele, městské části, města Brna a dalších, včetně sponzorů. </w:t>
      </w:r>
    </w:p>
    <w:p>
      <w:pPr>
        <w:pStyle w:val="Normal"/>
        <w:spacing w:lineRule="auto" w:line="360"/>
        <w:rPr>
          <w:b/>
          <w:b/>
        </w:rPr>
      </w:pPr>
      <w:r>
        <w:rPr>
          <w:b/>
        </w:rPr>
        <w:t>Září</w:t>
      </w:r>
    </w:p>
    <w:p>
      <w:pPr>
        <w:pStyle w:val="Normal"/>
        <w:spacing w:lineRule="auto" w:line="360"/>
        <w:rPr/>
      </w:pPr>
      <w:r>
        <w:rPr/>
        <w:t>Soukromá ZUŠ Universum otevřena pro školní rok 2007/2008 vedle hudebního a dramatického oboru i obor literární (autorská literární tvorba),</w:t>
      </w:r>
    </w:p>
    <w:p>
      <w:pPr>
        <w:pStyle w:val="Normal"/>
        <w:spacing w:lineRule="auto" w:line="360"/>
        <w:rPr>
          <w:b/>
          <w:b/>
        </w:rPr>
      </w:pPr>
      <w:r>
        <w:rPr>
          <w:b/>
        </w:rPr>
        <w:t>Říjen</w:t>
      </w:r>
    </w:p>
    <w:p>
      <w:pPr>
        <w:pStyle w:val="Normal"/>
        <w:spacing w:lineRule="auto" w:line="360"/>
        <w:rPr/>
      </w:pPr>
      <w:r>
        <w:rPr/>
        <w:t>V mateřské škole na Měřičkově byla ukončena generální rekonstrukce školní kuchyně v hodnotě 3,7 milionu Kč. Kuchyně, která nyní splňuje nejpřísnější normy EU začala vařit obědy od 1. října.</w:t>
      </w:r>
    </w:p>
    <w:p>
      <w:pPr>
        <w:pStyle w:val="Normal"/>
        <w:spacing w:lineRule="auto" w:line="360"/>
        <w:rPr/>
      </w:pPr>
      <w:r>
        <w:rPr/>
        <w:t xml:space="preserve">Každoroční hromadné očkování psů a koček proti vzteklině proběhlo 16. října v podvečer v sále bývalého pivovaru na Palackého náměstí. </w:t>
      </w:r>
    </w:p>
    <w:p>
      <w:pPr>
        <w:pStyle w:val="Normal"/>
        <w:spacing w:lineRule="auto" w:line="360"/>
        <w:rPr/>
      </w:pPr>
      <w:r>
        <w:rPr/>
        <w:t>Na přelomu října a listopadu byla dokončena kompletní rekonstrukce pavilonu D na ZŠ Novoměstská., která vloni zahrnovala přestavbu školní kuchyně a letos pak školní jídelnu zevně i zevnitř, včetně zateplení. Celkové náklady na rekonstrukci činily dohromady 6,8 milionu Kč, z čehož 6,4 miliony byly pokryty dotací ze státního rozpočtu. Od loňského roku si tak celá akce vyžádala náklady přes 18. milionů korun.</w:t>
      </w:r>
    </w:p>
    <w:p>
      <w:pPr>
        <w:pStyle w:val="Normal"/>
        <w:spacing w:lineRule="auto" w:line="360"/>
        <w:rPr>
          <w:b/>
          <w:b/>
        </w:rPr>
      </w:pPr>
      <w:r>
        <w:rPr>
          <w:b/>
        </w:rPr>
        <w:t>Listopad</w:t>
      </w:r>
    </w:p>
    <w:p>
      <w:pPr>
        <w:pStyle w:val="Normal"/>
        <w:spacing w:lineRule="auto" w:line="360"/>
        <w:rPr/>
      </w:pPr>
      <w:r>
        <w:rPr/>
        <w:t xml:space="preserve">V pondělí 12. listopadu oslavila MŠ na Škrétově ul. 30. výročí své existence. Na oslavu pozvalo vedeni školky všechny zájemce.z okolí. </w:t>
      </w:r>
    </w:p>
    <w:p>
      <w:pPr>
        <w:pStyle w:val="Normal"/>
        <w:spacing w:lineRule="auto" w:line="360"/>
        <w:rPr/>
      </w:pPr>
      <w:r>
        <w:rPr/>
        <w:t xml:space="preserve">Ambrož Dvořáček, žák IX. A třídy na ZŠ na  Horáckém nám. získal 2. místo v celostátní literární soutěži Mladý spisovatel. </w:t>
      </w:r>
    </w:p>
    <w:p>
      <w:pPr>
        <w:pStyle w:val="Normal"/>
        <w:spacing w:lineRule="auto" w:line="360"/>
        <w:rPr>
          <w:b/>
          <w:b/>
        </w:rPr>
      </w:pPr>
      <w:r>
        <w:rPr>
          <w:b/>
        </w:rPr>
        <w:t>Prosinec</w:t>
      </w:r>
    </w:p>
    <w:p>
      <w:pPr>
        <w:pStyle w:val="Normal"/>
        <w:spacing w:lineRule="auto" w:line="360"/>
        <w:rPr/>
      </w:pPr>
      <w:r>
        <w:rPr/>
        <w:t xml:space="preserve">Netradiční výuku zažily děti v ZŠ na Uprkově ul.  5. prosince. Všichni, včetně učitelů přišlli v tento den svátku sv. Mikuláše do školy v maskách mikulášů, čertů a andělů. Mezi žáky počtem vedly masky čertů a čertíků. </w:t>
      </w:r>
    </w:p>
    <w:p>
      <w:pPr>
        <w:pStyle w:val="Normal"/>
        <w:spacing w:lineRule="auto" w:line="360"/>
        <w:rPr>
          <w:sz w:val="28"/>
          <w:szCs w:val="28"/>
        </w:rPr>
      </w:pPr>
      <w:r>
        <w:rPr/>
        <w:t>V pondělí 10. prosince od 15 hodin proběhlo každoroční předvánoční vystoupení dětí a žáků z našich mateřských a základních škol na Vavřineckém náměstíčku vedle kostela pod rozsvíceným stromečkem. Jako v předešlých letech i letos byl úspěch vystoupení dětí veliký.</w:t>
      </w:r>
    </w:p>
    <w:p>
      <w:pPr>
        <w:pStyle w:val="Normal"/>
        <w:spacing w:lineRule="auto" w:line="360"/>
        <w:rPr/>
      </w:pPr>
      <w:r>
        <w:rPr/>
        <w:t>Dne 13. prosince uspořádala ZŠ Horácké nám. Den otevřených dveří v souvislosti se zprovozněním nové učebny chemie. Tato učebna nyní splňuje nároky na označení moderní učebna 21. století.</w:t>
      </w:r>
    </w:p>
    <w:p>
      <w:pPr>
        <w:pStyle w:val="Normal"/>
        <w:spacing w:lineRule="auto" w:line="360"/>
        <w:rPr/>
      </w:pPr>
      <w:r>
        <w:rPr/>
        <w:t>Soukromá ZUŠ Universum uspořádala v pondělí 17. prosince Vánoční koncert a vystoupení svých žáků hudebního a tanečního oboru a výstavku prací žáků výtvarného oboru, vše v prostorách školy na Kořenského ul. 23a.</w:t>
      </w:r>
    </w:p>
    <w:p>
      <w:pPr>
        <w:pStyle w:val="Normal"/>
        <w:spacing w:lineRule="auto" w:line="360"/>
        <w:rPr/>
      </w:pPr>
      <w:r>
        <w:rPr/>
        <w:t xml:space="preserve">S koncem roku se rozloučila se svým působištěm v MŠ na Novoměstské ul. její dlouholetá ředitelka Marie Mitvalská. K odchodu do důchodu ji popřáli vše dobré vedle rodičů dětí i zástupci zdejší samosprávy.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Veřejný pořádek a životní prostředí</w:t>
      </w:r>
    </w:p>
    <w:p>
      <w:pPr>
        <w:pStyle w:val="Normal"/>
        <w:spacing w:lineRule="auto" w:line="360"/>
        <w:rPr>
          <w:b/>
          <w:b/>
        </w:rPr>
      </w:pPr>
      <w:r>
        <w:rPr>
          <w:b/>
        </w:rPr>
        <w:t>Duben</w:t>
      </w:r>
    </w:p>
    <w:p>
      <w:pPr>
        <w:pStyle w:val="Normal"/>
        <w:spacing w:lineRule="auto" w:line="360"/>
        <w:rPr/>
      </w:pPr>
      <w:r>
        <w:rPr/>
        <w:t>V pondělí 7. května přiletěli rorýsi.</w:t>
      </w:r>
    </w:p>
    <w:p>
      <w:pPr>
        <w:pStyle w:val="Normal"/>
        <w:spacing w:lineRule="auto" w:line="360"/>
        <w:rPr/>
      </w:pPr>
      <w:r>
        <w:rPr/>
        <w:t xml:space="preserve">Na sobotu 14. dubna </w:t>
      </w:r>
      <w:r>
        <w:rPr>
          <w:b/>
        </w:rPr>
        <w:t xml:space="preserve"> </w:t>
      </w:r>
      <w:r>
        <w:rPr/>
        <w:t xml:space="preserve">zorganizovala Komise životního prostředí spolu se skauty z řečkovického Junáka již tradiční jarní úklid v některé zanedbané části Řečkovic nebo Mokré Hory. Tentokrát na všeobecné doporučení vyčistili brigádníci od odpadků a dalšího neřádstva nejbližší okolí řečkovického hřbitova. I tentokrát s odvozem sponzorsky pomohla stavební firma pana Radovana Kuby. </w:t>
      </w:r>
    </w:p>
    <w:p>
      <w:pPr>
        <w:pStyle w:val="Normal"/>
        <w:spacing w:lineRule="auto" w:line="360"/>
        <w:rPr/>
      </w:pPr>
      <w:r>
        <w:rPr/>
        <w:t>Za poslední týdny registrovala policie jen v Řečkovicích řadu vloupání do rodinných domů. Většinou se pachatel dostal do domů v noci ze zahrad a vykrádal obydlí bez ohledu na to, že jeho majitelé byli doma.  Doufejme, že drzý zloděj bude brzy dopaden.</w:t>
      </w:r>
    </w:p>
    <w:p>
      <w:pPr>
        <w:pStyle w:val="Normal"/>
        <w:spacing w:lineRule="auto" w:line="360"/>
        <w:rPr/>
      </w:pPr>
      <w:r>
        <w:rPr/>
        <w:t>V pátek 20. dubna přiletěly vlaštovky a jiřičky.</w:t>
      </w:r>
    </w:p>
    <w:p>
      <w:pPr>
        <w:pStyle w:val="Normal"/>
        <w:spacing w:lineRule="auto" w:line="360"/>
        <w:rPr>
          <w:b/>
          <w:b/>
        </w:rPr>
      </w:pPr>
      <w:r>
        <w:rPr>
          <w:b/>
        </w:rPr>
        <w:t xml:space="preserve">Květen </w:t>
      </w:r>
    </w:p>
    <w:p>
      <w:pPr>
        <w:pStyle w:val="Normal"/>
        <w:spacing w:lineRule="auto" w:line="360"/>
        <w:rPr/>
      </w:pPr>
      <w:r>
        <w:rPr/>
        <w:t>23. května proběhl na území naší MČ pravidelný organizovaný sběr nebezpečných složek komunálního odpadu. Na obvyklých 8 místech Mokré Hory a Řečkovic byly od občanů vybírány a poté likvidovány barvy, laky, tmely, mořidla, fotochemikálie,  chemikálie, zářivky, postřiky, kosmetika a pod.</w:t>
      </w:r>
    </w:p>
    <w:p>
      <w:pPr>
        <w:pStyle w:val="Normal"/>
        <w:spacing w:lineRule="auto" w:line="360"/>
        <w:rPr>
          <w:b/>
          <w:b/>
        </w:rPr>
      </w:pPr>
      <w:r>
        <w:rPr>
          <w:b/>
        </w:rPr>
        <w:t>Září</w:t>
      </w:r>
    </w:p>
    <w:p>
      <w:pPr>
        <w:pStyle w:val="Normal"/>
        <w:spacing w:lineRule="auto" w:line="360"/>
        <w:rPr/>
      </w:pPr>
      <w:r>
        <w:rPr/>
        <w:t>Dne 25. září odpoledne uspořádala Pliva-Lachema, která se v průběhu loňského roku spojila s americkou společností Barr, pravidelnou každoroční besedu s občany spojenou s exkurzí do továrních provozů a laboratoří. Z této akce mohli odcházet naši občané spokojeni a klidní, protože Pliva- Lachema směrem k ochraně životního prostředí a pro bezpečnost svého okolí udělala a dále dělá maximum možného.</w:t>
      </w:r>
    </w:p>
    <w:p>
      <w:pPr>
        <w:pStyle w:val="Normal"/>
        <w:spacing w:lineRule="auto" w:line="360"/>
        <w:rPr>
          <w:b/>
          <w:b/>
        </w:rPr>
      </w:pPr>
      <w:r>
        <w:rPr>
          <w:b/>
        </w:rPr>
        <w:t>Říjen</w:t>
      </w:r>
    </w:p>
    <w:p>
      <w:pPr>
        <w:pStyle w:val="Normal"/>
        <w:spacing w:lineRule="auto" w:line="360"/>
        <w:rPr/>
      </w:pPr>
      <w:r>
        <w:rPr/>
        <w:t xml:space="preserve">V naší MČ máme celostátně registrovány 3 památné stromy, jichž je třeba si mimořádně vážit. Jsou to javor stříbrný před kostelem na Palackého náměstí (největší strom tohoto druhu na Moravě!) dále platan javorolistý mezi budovou radnice a pomníkem osvoboditelů a lípa srdčitá rostoucí na volném prostranství vedle budovy bývalé železniční stanice v Řečkovicích na Cupákově ul. </w:t>
      </w:r>
    </w:p>
    <w:p>
      <w:pPr>
        <w:pStyle w:val="Normal"/>
        <w:spacing w:lineRule="auto" w:line="360"/>
        <w:rPr/>
      </w:pPr>
      <w:r>
        <w:rPr/>
        <w:t>V sobotu 27. října přiletěli první havrani.</w:t>
      </w:r>
    </w:p>
    <w:p>
      <w:pPr>
        <w:pStyle w:val="Normal"/>
        <w:spacing w:lineRule="auto" w:line="360"/>
        <w:rPr>
          <w:b/>
          <w:b/>
        </w:rPr>
      </w:pPr>
      <w:r>
        <w:rPr>
          <w:b/>
        </w:rPr>
        <w:t>Listopad</w:t>
      </w:r>
    </w:p>
    <w:p>
      <w:pPr>
        <w:pStyle w:val="Normal"/>
        <w:spacing w:lineRule="auto" w:line="360"/>
        <w:rPr/>
      </w:pPr>
      <w:r>
        <w:rPr/>
        <w:t>Dne 21. listopadu v odpoledních hodinách proběhl druhý letošní avizovaný a profesionálně zajištěný sběr nebezpečných odpadů. Nebezpečné odpady se odevzdávaly do pojízdné sběrny na obvyklých 8 místech Řečkovic a Mokré Hory.</w:t>
      </w:r>
    </w:p>
    <w:p>
      <w:pPr>
        <w:pStyle w:val="Normal"/>
        <w:spacing w:lineRule="auto" w:line="360"/>
        <w:rPr/>
      </w:pPr>
      <w:r>
        <w:rPr>
          <w:b/>
        </w:rPr>
        <w:t>Prosinec</w:t>
      </w:r>
      <w:r>
        <w:rPr>
          <w:b/>
          <w:sz w:val="28"/>
          <w:szCs w:val="28"/>
        </w:rPr>
        <w:t xml:space="preserve"> </w:t>
      </w:r>
    </w:p>
    <w:p>
      <w:pPr>
        <w:pStyle w:val="Normal"/>
        <w:spacing w:lineRule="auto" w:line="360"/>
        <w:rPr/>
      </w:pPr>
      <w:r>
        <w:rPr/>
        <w:t xml:space="preserve">V prosincové Řeči byl zveřejněný příspěvek vodohospodáře Plivy-Lachemy Ing. Kalčíka, popisující stav kanalizace v podniku, systém oddělení splaškové, chemické technologické a dešťové vody i vody spodní, vytékající z areálu závodu. Podle zveřejněných údajů, vycházejících z analýzy rizik provedených v roce 2003 je kvalita spodních vod na úrovni vody pitné.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Kultura a sport</w:t>
      </w:r>
    </w:p>
    <w:p>
      <w:pPr>
        <w:pStyle w:val="Normal"/>
        <w:spacing w:lineRule="auto" w:line="360"/>
        <w:rPr>
          <w:b/>
          <w:b/>
        </w:rPr>
      </w:pPr>
      <w:r>
        <w:rPr>
          <w:b/>
        </w:rPr>
        <w:t>Leden</w:t>
      </w:r>
    </w:p>
    <w:p>
      <w:pPr>
        <w:pStyle w:val="Normal"/>
        <w:spacing w:lineRule="auto" w:line="360"/>
        <w:rPr/>
      </w:pPr>
      <w:r>
        <w:rPr/>
        <w:t>V průběhu ledna se v Sokolovně na Vážného ul. uskutečnily 4 plesy – v sobotu 13. ledna Farní ples, o týden později 20. ledna  Sokolský ples, den poté v neděli 21. ledna Karneval a v sobotu 27. ledna Podnikatelský ples.</w:t>
      </w:r>
    </w:p>
    <w:p>
      <w:pPr>
        <w:pStyle w:val="Normal"/>
        <w:spacing w:lineRule="auto" w:line="360"/>
        <w:rPr/>
      </w:pPr>
      <w:r>
        <w:rPr/>
        <w:t>Ochotničtí herci věnující se divadlu při ZŠ na Horáckém nám. předvedli dne 17. ledna v medláneckém Společenském centru Sýpka vlastní nastudování Gogolova Revizora.  Režie představení se ujal Břetislav Ouplněk.</w:t>
      </w:r>
    </w:p>
    <w:p>
      <w:pPr>
        <w:pStyle w:val="Normal"/>
        <w:spacing w:lineRule="auto" w:line="360"/>
        <w:rPr>
          <w:b/>
          <w:b/>
        </w:rPr>
      </w:pPr>
      <w:r>
        <w:rPr>
          <w:b/>
        </w:rPr>
        <w:t>Únor</w:t>
      </w:r>
    </w:p>
    <w:p>
      <w:pPr>
        <w:pStyle w:val="Normal"/>
        <w:spacing w:lineRule="auto" w:line="360"/>
        <w:rPr/>
      </w:pPr>
      <w:r>
        <w:rPr/>
        <w:t>Pod záštitou starosty MČ se uskutečnil v sobotu 3. února ve večerních hodinách v Sokolovně na Vážného ulici IV: společenský ples MČ Brno-Řečkovice a Mokrá Hora.. K tanci i poslechu hrál Big Band Mr. Swing, v průběhu večera vystoupili tanečníci skupiny La Quadrilla a discjockey Bedřich Konvica. Pro účastníky byla připraveny večeře, další občerstvení a již tradiční tombola.</w:t>
      </w:r>
    </w:p>
    <w:p>
      <w:pPr>
        <w:pStyle w:val="Normal"/>
        <w:spacing w:lineRule="auto" w:line="360"/>
        <w:rPr/>
      </w:pPr>
      <w:r>
        <w:rPr/>
        <w:t>Kdo v těchto dnech přišel do vyhledávané cukrárny a kavárny Větrník naproti kostelu sv. Vavřince, mohl obdivovat novou výzdobu stěn lokálu. Manželé Řezáčovi se rozhodli vystavit zvětšené reprodukce historických fotografií starých Řečkovic. Pro řadu návštěvníků -starousedlíků to byl vítaný výlet do jejich dětství a mládí.</w:t>
      </w:r>
    </w:p>
    <w:p>
      <w:pPr>
        <w:pStyle w:val="Normal"/>
        <w:spacing w:lineRule="auto" w:line="360"/>
        <w:rPr>
          <w:b/>
          <w:b/>
        </w:rPr>
      </w:pPr>
      <w:r>
        <w:rPr>
          <w:b/>
        </w:rPr>
        <w:t>Březen</w:t>
      </w:r>
    </w:p>
    <w:p>
      <w:pPr>
        <w:pStyle w:val="Normal"/>
        <w:spacing w:lineRule="auto" w:line="360"/>
        <w:rPr/>
      </w:pPr>
      <w:r>
        <w:rPr/>
        <w:t>V pátek 13. dubna byli v zasedací síni radnice oficiálně vyhlášeni a vyznamenáni sportovci Řečkovic a Mokré Hory roku 2006. Diplomy a ceny jim předali starosta Sokola Ing. J. Růžička spolu se starostou MČ Dr. L. Filipim a místostarostou Mgr. M. Viskotem.  Oceněno bylo celkem těchto 26 jednotlivců a 1 družstvo: Kateřina Löflerová (TJ Sokol – všestrannost), Martina Trnková (TJ Sokol – krasojízda), Libor Fuchs a Jana Tušerová (TJ Sokol – sportovní tanec),  Eva Kreysová (TAK Hellas – zápas), Lenka Martináková (TAK Hellas – zápas), Jiří Pašek (TAK Hellas – zápas), Michal Prukner (TAK Hellas – zápas), Lukáš Hruška ( 1. NH Brno), Filip Dušil ( 1. NH Brno), Martin Kašpar ( 1. NH Brno),  Radim Kunc (SK Řečkovice - fotbal), Jan Králík (SK Řečkovice - fotbal), Tomáš Chráscina (SK Řečkovice - fotbal), Svatopluk Pokorný (SHL Řečkovice - futsal),  Petr Seknička (Gymnázium Řečkovice - krasobruslení), Lenka Kůrová (Gymnázium Řečkovice - akvabely) Martina Drásalová (Gymnázium Řečkovice - jízda na koni),  Eva Kafková (Gymnázium Řečkovice - bruslení) Petra Palátová (Gymnázium Řečkovice - tenis), Jan Rašín (Gymnázium Řečkovice - plážový volejbal). Trenéry roku 2006 se stali Zbyněk Matal (TJ Orel) a Tomáš Pivoňka (TJ Orel).</w:t>
      </w:r>
    </w:p>
    <w:p>
      <w:pPr>
        <w:pStyle w:val="Normal"/>
        <w:spacing w:lineRule="auto" w:line="360"/>
        <w:rPr/>
      </w:pPr>
      <w:r>
        <w:rPr/>
        <w:t>Sportovními činovníky roku 2006 byli vyhlášeni: Zdeněk Bernášek (1. NH Brno), Miloš Chrástecký (SK Řečkovice) a Marie Mlýnková (TJ Sokol). Sportovním družstvem roku bylo vyhlášeno florbalové družstvo starších žáků Orla Řečkovice ve složení: Aleš Pokorný, Martin Paulík, Michael Schmidt, Vojtěch Matal, Jan Suchý, Adam Bořecký a Lukáš Bořecký).</w:t>
      </w:r>
    </w:p>
    <w:p>
      <w:pPr>
        <w:pStyle w:val="Normal"/>
        <w:spacing w:lineRule="auto" w:line="360"/>
        <w:rPr/>
      </w:pPr>
      <w:r>
        <w:rPr/>
        <w:t>Ve dnech 16. – 25. března se uskutečnila v nově otevřené výstavní síni první letošní výstava výtvarného umění. V místnosti byla položena nová parketová podlaha, stěny a stropy v severní zdi byly v souvislosti s generálkou ZTI nově omítnuty a vymalovány, takže vernisáž výstavy již proběhla v důstojném prostředí. Svojí tvorbou se představil slovenský malíř, grafik a publicista Juraj Prohácka z Bratislavy. Na Slovensku je známý též pod pseudonymem Juraj Pekár pod kterým píše a maluje do četných deníků a periodik. Od roku 1986 je členem Slovenského fondu výtvarných umělců. Jeho obrazy byly v převážné většině inspirovány výtvory přírody v oblasti krystalických minerálů a jejich drahokamové podobě.</w:t>
      </w:r>
    </w:p>
    <w:p>
      <w:pPr>
        <w:pStyle w:val="Normal"/>
        <w:spacing w:lineRule="auto" w:line="360"/>
        <w:rPr/>
      </w:pPr>
      <w:r>
        <w:rPr/>
        <w:t>Na orelském hřišti za gymnáziem se uskutečnil 18. března 3. ročník žákovského turnaje v malé kopané pro děti narozené v letech 1992-95. Turnaje se zúčastnilo celkem 6 družstev z naší MČ.  Zvítězilo družstvo SK Řečkovice, na druhém místě skončilo Gymnázium Řečkovice, třetí bylo B družstvo ZŠ Novoměstská před A družstvem z téže školy na čtvrtém místě. Předposlední páté skončilo družstvo pořádajícího Orla Řečkovice a poslední družstvo ZŠ Horácké nám. Hlavním organizátorem celého turnaje byl Josef Kugler, ještě nedávno člen zdejšího ZMČ.</w:t>
      </w:r>
    </w:p>
    <w:p>
      <w:pPr>
        <w:pStyle w:val="Normal"/>
        <w:spacing w:lineRule="auto" w:line="360"/>
        <w:rPr/>
      </w:pPr>
      <w:r>
        <w:rPr/>
        <w:t>Ve středu 21. března uskutečnila MČ ve spolupráci s agenturou Communio pro Arte další večer z volného cyklu Hudba a řeč. O hudbě a svém životě hudebníka besedoval s moderátorem večera Jiřím Mottlem slavný kapelník Moravanky Jan Slabák, v hudební části večera pak zahráli členové Českého žesťového kvinteta  Brno trumpetisté Jan Broda a Josef Pavlíček, valdhornista Lukáš Korec, pozounér Jiří Vydra a tubista Petr Jirák.</w:t>
      </w:r>
    </w:p>
    <w:p>
      <w:pPr>
        <w:pStyle w:val="Normal"/>
        <w:rPr/>
      </w:pPr>
      <w:r>
        <w:rPr/>
      </w:r>
    </w:p>
    <w:p>
      <w:pPr>
        <w:pStyle w:val="Normal"/>
        <w:spacing w:lineRule="auto" w:line="360"/>
        <w:rPr>
          <w:b/>
          <w:b/>
        </w:rPr>
      </w:pPr>
      <w:r>
        <w:rPr>
          <w:b/>
        </w:rPr>
        <w:t xml:space="preserve">Duben </w:t>
      </w:r>
    </w:p>
    <w:p>
      <w:pPr>
        <w:pStyle w:val="Normal"/>
        <w:spacing w:lineRule="auto" w:line="360"/>
        <w:rPr/>
      </w:pPr>
      <w:r>
        <w:rPr/>
        <w:t>V podvečer ve čtvrtek dne 12. dubna uspořádal brněnský smíšený pěvecký sbor Kantiléna pod vedením sbormistra I. Sedláčka v kostele sv. Vavřince koncert duchovní hudby. Na pořadu byly skladby širokého časového období počínaje gregoriánským chorálem přes díla Victoriho, Praetoria, Lassa až po díla Bachova a Zelenky. Zpěv střídala skladbami pro varhany členka Kantilény Zuzana Čechová. Úspěch koncertu byl podle očekávání velkolepý. Vystoupení Kantilény zajistila ve spolupráci s MČ agentura Communio pro Arte.</w:t>
      </w:r>
    </w:p>
    <w:p>
      <w:pPr>
        <w:pStyle w:val="Normal"/>
        <w:spacing w:lineRule="auto" w:line="360"/>
        <w:rPr/>
      </w:pPr>
      <w:r>
        <w:rPr/>
        <w:t>Dne 14. dubna uspořádal oddíl krasojízdy TJ Sokola Řečkovice v Sokolovně na Hapalově ul. Mistrovství ČR juniorů v krasojízdě. V kategorii juniorek jednotlivkyň obsadila Veronika  Jančíková ze Sokola Řečkovice 5. místo, v kategorii juniorů-jednotlivců skončili domácí Martin Šiler a Jakub Mašek na 2. a 3. místě, v závodě juniorů dvojic získali Jakub Mašek a Martin Šiler 1. místo a stali se tak juniorskými Mistry ČR.</w:t>
      </w:r>
    </w:p>
    <w:p>
      <w:pPr>
        <w:pStyle w:val="Normal"/>
        <w:spacing w:lineRule="auto" w:line="360"/>
        <w:rPr>
          <w:b/>
          <w:b/>
        </w:rPr>
      </w:pPr>
      <w:r>
        <w:rPr>
          <w:b/>
        </w:rPr>
        <w:t xml:space="preserve">Květen </w:t>
      </w:r>
    </w:p>
    <w:p>
      <w:pPr>
        <w:pStyle w:val="Normal"/>
        <w:spacing w:lineRule="auto" w:line="360"/>
        <w:rPr/>
      </w:pPr>
      <w:r>
        <w:rPr/>
        <w:t>Ve dnech 7. a 8. května uspořádal jako každý rok Klub českých turistů Moravská Slávia Řečkovice v rámci Světového dne IVV pochod Lesnickým Slavínem. Kromě pěších se akce zúčastnili již tradičně i cyklisté.</w:t>
      </w:r>
    </w:p>
    <w:p>
      <w:pPr>
        <w:pStyle w:val="Normal"/>
        <w:spacing w:lineRule="auto" w:line="360"/>
        <w:rPr/>
      </w:pPr>
      <w:r>
        <w:rPr/>
        <w:t>Francie byla letos v květnu hostitelem Mistrovství Evropy juniorů v sálové cyklistice. 17. a 18. května se utkali nejlepší krasojezdci na kolech v jednotlivcích i dvojicích. Naše výprava čítala i řečkovické cyklisty Jakuba Maška a Martina Šilera.. V jednotlivcích 3. místo a bronz získal Jakub Mašek (M. Šiler skončil jako čtvrtý), oba dva pak společně vybojovali bronz i ve dvojicích.</w:t>
      </w:r>
    </w:p>
    <w:p>
      <w:pPr>
        <w:pStyle w:val="Normal"/>
        <w:spacing w:lineRule="auto" w:line="360"/>
        <w:rPr>
          <w:b/>
          <w:b/>
        </w:rPr>
      </w:pPr>
      <w:r>
        <w:rPr>
          <w:b/>
        </w:rPr>
        <w:t>Červen</w:t>
      </w:r>
    </w:p>
    <w:p>
      <w:pPr>
        <w:pStyle w:val="Normal"/>
        <w:spacing w:lineRule="auto" w:line="360"/>
        <w:rPr/>
      </w:pPr>
      <w:r>
        <w:rPr/>
        <w:t>Poslední předprázdninový měsíc přinesl výstavu obrazů Marie Bernardi, rodačky ze Strážnice a Kateřiny Hrubé, členky královopolského Parnasu  Obě dámy se představily výběrem ze své tvorby, zahrnující výtvory od krajinomalby přes zátiší až k portrétům. Výstava proběhla ve dnech 8.-17. června.</w:t>
      </w:r>
    </w:p>
    <w:p>
      <w:pPr>
        <w:pStyle w:val="Normal"/>
        <w:spacing w:lineRule="auto" w:line="360"/>
        <w:rPr/>
      </w:pPr>
      <w:r>
        <w:rPr/>
        <w:t>V úterý 19. června uspořádala MČ spolu s agenturou Communio pro Arte v hodovém areálu</w:t>
      </w:r>
    </w:p>
    <w:p>
      <w:pPr>
        <w:pStyle w:val="Normal"/>
        <w:spacing w:lineRule="auto" w:line="360"/>
        <w:rPr/>
      </w:pPr>
      <w:r>
        <w:rPr/>
        <w:t xml:space="preserve">úvodní hudební večer, kterým by měla být zahájena nová tradice Řečkovického hudebního léta. Od 19 hodin hrály pohodovou hudbu, nejčastěji ve stylu folk a country moravské skupiny Kolenem, Prometheus a Šediváci. </w:t>
      </w:r>
    </w:p>
    <w:p>
      <w:pPr>
        <w:pStyle w:val="Normal"/>
        <w:spacing w:lineRule="auto" w:line="360"/>
        <w:rPr>
          <w:b/>
          <w:b/>
        </w:rPr>
      </w:pPr>
      <w:r>
        <w:rPr>
          <w:b/>
        </w:rPr>
        <w:t>Červenec – srpen</w:t>
      </w:r>
    </w:p>
    <w:p>
      <w:pPr>
        <w:pStyle w:val="Normal"/>
        <w:spacing w:lineRule="auto" w:line="360"/>
        <w:rPr/>
      </w:pPr>
      <w:r>
        <w:rPr/>
        <w:t>Zlatým hřebem července, letos mimořádně teplého svojí temperaturou, byla Letní noc v hodovém areálu za radnicí. Jen jako na zkoušku, jak se taková akce osvědčí a jakou bude mít odezvu vystoupily v sobotu 21. července večer hudební skupiny Kolowrat (ti hráli cca od 20 do 22 hod) a po nich kapela Vikýř. Více než 300 návštěvníků se výtečně bavilo a bylo zřejmé, že poté, co v Řečkovicích skončily pravidelné Večery Franty Kocourka, je o hudební pořady tohoto typu zájem. Pro pořadatele to byl pokyn, aby uvažovali o dalších ročnících.</w:t>
      </w:r>
    </w:p>
    <w:p>
      <w:pPr>
        <w:pStyle w:val="Normal"/>
        <w:spacing w:lineRule="auto" w:line="360"/>
        <w:rPr/>
      </w:pPr>
      <w:r>
        <w:rPr/>
        <w:t xml:space="preserve">Hlavní srpnová kulturní akce prázdnin Vavřinecké hody se tentokrát nevyvedly. Ne snad kvůli počasí, což až dosud byl většinou jediný důvod ke špatné náladě, ale kvůli zásadnímu konfliktu mezi vedením radnice a Řečkovickou 13. Důvodem konfrontace byly zcela protichůdné názory na náplň a organizaci hodů, což v případě tohoto roku mělo svoje kořeny v nešťastném rozhodnutí RMČ nejmenovat hodový výbor a převzít přípravu a organizaci hodů do svých rukou. Vyslyšeni tak byli notoričtí kritici hodů v jejich dosavadním a letitém provedení, kdy převažoval lidový charakter zábavy. To vedlo krojovanou i nekrojovanou část Ř 13 a jejich příznivce k přesvědčení, že se hody vymykají folklorní tradici a mění se v zábavu estrádního rázu. K ostrému střetu došlo hned při předávání hodových práv, kdy po několika výpadech hlavního stárka odmítl starosta hodová práva předat. Replikou ze strany stárků pak bylo prohlášení, že si práva přebírají bez souhlasu starosty. Vedení radnice zastávalo názor, že hody pořádá městská část a je tudíž svatým právem vedení radnice určovat jejich scénář i režii. Stárci a stárky naopak obhajovali svůj názor, že hody byly vždy a všude zábavou lidovou, jejíž hlavní náplň a program vždy tvořili krojovaní tanečníci a tanečnice a do hodů jim nemá kdo co mluvit. Hody po tomto extempore sice proběhly - první den pod moderátorstvím Zdeňka Junáka z Městského divadla Brno s hudebním doprovodem Zdounečanky a za večerního vystoupení skupiny Vikýř a The Fireballs, druhý den byly zahájeny slavnostní krojovanou mší a vystoupením pěveckého souboru Schola, odpoledne s vystoupením romské cimbálovky Láčho – Hangos, skupiny Boba Frídla a na závěr s hudbou skupiny AJ Capella. Druhý den byl moderován Milošem Škrlou a Jiřím Řezáčem a proběhl již v klidu, přesto však ve vypjaté atmosféře, do které se v zápětí přidala i televize, rozhlas a tisk. Media pak podle vlastní chuti či síly lobbingu stranily té či oné straně konfliktu. Přes veškerou snahu organizátorů zachovat dekórum a zajistit hodům důstojný průběh až do konce, zůstala v podvědomí všech pachuť po něčem, k čemu vůbec nemělo dojít. </w:t>
      </w:r>
    </w:p>
    <w:p>
      <w:pPr>
        <w:pStyle w:val="Normal"/>
        <w:spacing w:lineRule="auto" w:line="360"/>
        <w:rPr/>
      </w:pPr>
      <w:r>
        <w:rPr/>
        <w:t>V Mistrovství Brna v pénatque, ve kterém se pravidelně utkávají reprezentace jednotlivých MČ výtečně zabodovaly ženy z Řečkovic a Mokré Hory. Skončily na 2. místě ze 14 družstev. Naši radní – muži skončili až 7., junioři na 4. místě. Celkově se však naše MČ umístila na krásném 3. místě.</w:t>
      </w:r>
    </w:p>
    <w:p>
      <w:pPr>
        <w:pStyle w:val="Normal"/>
        <w:spacing w:lineRule="auto" w:line="360"/>
        <w:rPr>
          <w:b/>
          <w:b/>
        </w:rPr>
      </w:pPr>
      <w:r>
        <w:rPr>
          <w:b/>
        </w:rPr>
        <w:t>Září</w:t>
      </w:r>
    </w:p>
    <w:p>
      <w:pPr>
        <w:pStyle w:val="Normal"/>
        <w:spacing w:lineRule="auto" w:line="360"/>
        <w:rPr/>
      </w:pPr>
      <w:r>
        <w:rPr/>
        <w:t>Od 7. do 16. září vystavovala v Galerii na radnici svoje díla skupina přátel a kolegů vedoucího královopolského Parnasu  Mgr. Richarda Tribuly, známého především kultivovanou krajinomalbou. Další výtvarníci, kteří se představili – Jiří Doležal malbou a textilní tvorbou,  Tomáš Jirků komiksy a ilustracemi, Petr Kvapil ctitel surrealismu a abstraktní malby obrazy a Pavel Maurel – olejomalbami.</w:t>
      </w:r>
    </w:p>
    <w:p>
      <w:pPr>
        <w:pStyle w:val="Normal"/>
        <w:spacing w:lineRule="auto" w:line="360"/>
        <w:rPr>
          <w:b/>
          <w:b/>
        </w:rPr>
      </w:pPr>
      <w:r>
        <w:rPr>
          <w:b/>
        </w:rPr>
        <w:t>Říjen</w:t>
      </w:r>
    </w:p>
    <w:p>
      <w:pPr>
        <w:pStyle w:val="Normal"/>
        <w:spacing w:lineRule="auto" w:line="360"/>
        <w:rPr/>
      </w:pPr>
      <w:r>
        <w:rPr/>
        <w:t>V pátek 5. října byla slavnostně zahájena v Galerii na radnici výstava obrazů dalších dvou členů královopolského Parnasu – Zdeňka Tichého a Dany Pacákové. S tvorbou Z. Tichého jsme se již mohli seznámit před několika lety, kdy u nás vystavoval spolu s Ing. Jugem Machařem.  Oba výtvarníci se věnují převážně krajinomalbě s využitím techniky oleje. Výstavou obou jmenovaných výtvarníků byla naše Galerie na radnici uzavřena na neurčito v souvislosti s rozsáhlou rekonstrukcí  ZTI v severním křídle zámku.</w:t>
      </w:r>
    </w:p>
    <w:p>
      <w:pPr>
        <w:pStyle w:val="Normal"/>
        <w:spacing w:lineRule="auto" w:line="360"/>
        <w:rPr/>
      </w:pPr>
      <w:r>
        <w:rPr/>
        <w:t xml:space="preserve">Na mistrovství ČR v judu, které se konalo 27. října v Mohelnici  získal 14letý Ladislav Zapletal z Řečkovic v kategorii nad 73 kg titul mistra republiky. </w:t>
      </w:r>
    </w:p>
    <w:p>
      <w:pPr>
        <w:pStyle w:val="Normal"/>
        <w:spacing w:lineRule="auto" w:line="360"/>
        <w:rPr>
          <w:b/>
          <w:b/>
        </w:rPr>
      </w:pPr>
      <w:r>
        <w:rPr>
          <w:b/>
        </w:rPr>
        <w:t>Listopad</w:t>
      </w:r>
    </w:p>
    <w:p>
      <w:pPr>
        <w:pStyle w:val="Normal"/>
        <w:spacing w:lineRule="auto" w:line="360"/>
        <w:rPr/>
      </w:pPr>
      <w:r>
        <w:rPr/>
        <w:t>Celostátní úspěchy Libora Fuchse a jeho mladých tanečníků podnítil představitele Tanečního klubu zlatá růže Brno pana Petra Oupora k otevření pobočky Zlaté růže pro dospělé u nás v Sokolovně. Je dobře, že úspěch jednoho vede k vytvoření zdravé konkurence.</w:t>
      </w:r>
    </w:p>
    <w:p>
      <w:pPr>
        <w:pStyle w:val="Normal"/>
        <w:spacing w:lineRule="auto" w:line="360"/>
        <w:rPr>
          <w:b/>
          <w:b/>
        </w:rPr>
      </w:pPr>
      <w:r>
        <w:rPr>
          <w:b/>
        </w:rPr>
        <w:t>Prosinec</w:t>
      </w:r>
    </w:p>
    <w:p>
      <w:pPr>
        <w:pStyle w:val="Normal"/>
        <w:spacing w:lineRule="auto" w:line="360"/>
        <w:rPr/>
      </w:pPr>
      <w:r>
        <w:rPr/>
        <w:t>Občanské sdružení Verbum et Musica při farnosti CČH uspořádalo v adventním čase ve středu 5. prosince  večer představení Štěpána Raka a Alfréda Strejčka nazvané Vánoční rozjímání - pásmo volných textů, básní, hudby i zpěvu. Tyto pořady obou mezinárodně populárních umělců se staly krásnou tradicí a nám nezbývá než poděkovat organizátorům za zcela nevšední zážitky.</w:t>
      </w:r>
    </w:p>
    <w:p>
      <w:pPr>
        <w:pStyle w:val="Normal"/>
        <w:spacing w:lineRule="auto" w:line="360"/>
        <w:rPr/>
      </w:pPr>
      <w:r>
        <w:rPr/>
        <w:t xml:space="preserve">V úterý 11. prosince se uskutečnil v chrámu sv. Vavřince v Řečkovicích adventní koncert uspořádaný již tradičně agenturou Communio pro Arte. </w:t>
      </w:r>
    </w:p>
    <w:p>
      <w:pPr>
        <w:pStyle w:val="Normal"/>
        <w:spacing w:lineRule="auto" w:line="360"/>
        <w:rPr/>
      </w:pPr>
      <w:r>
        <w:rPr/>
        <w:t xml:space="preserve">Ve středu 12. prosince večer opět Verbum et Musica  uspořádalo Adventní koncert Moravského kvarteta  ve složení Jiří Lahoda - 1. housle, Radoslav Havlát - 2. housle,  Jan Řezníček – viola a Josef Klíč – violoncello. Program byl sestaven z děl Haydna, Mozarta a Dvořáka. Akce proběhla ve Sboru Páně na Vážného ul.  </w:t>
      </w:r>
    </w:p>
    <w:p>
      <w:pPr>
        <w:pStyle w:val="Normal"/>
        <w:spacing w:lineRule="auto" w:line="360"/>
        <w:rPr>
          <w:sz w:val="28"/>
          <w:szCs w:val="28"/>
        </w:rPr>
      </w:pPr>
      <w:r>
        <w:rPr/>
        <w:t>1. NH Brno, oddíl národní házené uzavřel podzimní část soutěže úspěšně. Prvoligový A tým skončil na 3. místě tabulky, B tým ve III. lize rovněž na 3. místě, starší žáci v jihomoravském přeboru  skončili na 6. místě a mladší žáci na 5. místě tabulk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olitické strany, spolky a zájmové organizace, společenská kronika</w:t>
      </w:r>
    </w:p>
    <w:p>
      <w:pPr>
        <w:pStyle w:val="Normal"/>
        <w:spacing w:lineRule="auto" w:line="360"/>
        <w:rPr>
          <w:b/>
          <w:b/>
        </w:rPr>
      </w:pPr>
      <w:r>
        <w:rPr>
          <w:b/>
        </w:rPr>
        <w:t>Leden</w:t>
      </w:r>
    </w:p>
    <w:p>
      <w:pPr>
        <w:pStyle w:val="Normal"/>
        <w:spacing w:lineRule="auto" w:line="360"/>
        <w:rPr/>
      </w:pPr>
      <w:r>
        <w:rPr/>
        <w:t>Na začátku ledna, letos dokonce na den Tří králů, uspořádali řečkovičtí lidovci Tříkrálový košt mladého vína. Protože akce byla jako v předešlých letech určena nejširší veřejnosti, sešlo se v budově bývalého pivovaru na sto návštěníků. Ochutnávky mladých bílých i červených vín ročníku 2006 navodily tradičně přátelskou atmosféru, problémem se však staly letos již nedostačující prostory pro tolik lidí. Jako v předchozích letech i letos byli hybnými silami bratři Hrabětovi, kteří převážně zajistitli vzorky vín a poté členové MO KDÚ-ČSL, kteří z vlastních zdrojů zabezpečili zákusky a slané občerstvení.</w:t>
      </w:r>
    </w:p>
    <w:p>
      <w:pPr>
        <w:pStyle w:val="Normal"/>
        <w:spacing w:lineRule="auto" w:line="360"/>
        <w:rPr/>
      </w:pPr>
      <w:r>
        <w:rPr/>
        <w:t xml:space="preserve">Senior-klub na Kořenského ul. uspořádal 5. ledna besedu J. Procházky o putování z Karlovarského kraje do příhraničního Bavorska,  12. ledna přednášku R. Gryce o cestě z Alexandrie a Káhiry do Asuánu,  19. ledna přednášku A. Madera o Mongolsku a 26. ledna povídání H. Druckmüllerové o pozorování zatmění slunce v Turecku. </w:t>
      </w:r>
    </w:p>
    <w:p>
      <w:pPr>
        <w:pStyle w:val="Normal"/>
        <w:spacing w:lineRule="auto" w:line="360"/>
        <w:rPr/>
      </w:pPr>
      <w:r>
        <w:rPr/>
        <w:t>V lednu v senior-klubu na Hapalově ul. hovořil  I. Mrázek o „černém obrovi Ariky“ a L. Sochorec o Sýrii, Jordánsku a Libanonu.</w:t>
      </w:r>
    </w:p>
    <w:p>
      <w:pPr>
        <w:pStyle w:val="Normal"/>
        <w:spacing w:lineRule="auto" w:line="360"/>
        <w:rPr/>
      </w:pPr>
      <w:r>
        <w:rPr/>
        <w:t>V měsíci lednu se dožili 90 a více let tito naši spoluobčané: Vladimír Peroutka (93 let), Věra Karfíková (93 let) a Růžena Hloušková (93 let),  a Božena Effenbergerová (92 let).</w:t>
      </w:r>
    </w:p>
    <w:p>
      <w:pPr>
        <w:pStyle w:val="Normal"/>
        <w:spacing w:lineRule="auto" w:line="360"/>
        <w:rPr>
          <w:b/>
          <w:b/>
        </w:rPr>
      </w:pPr>
      <w:r>
        <w:rPr>
          <w:b/>
        </w:rPr>
        <w:t>Únor</w:t>
      </w:r>
    </w:p>
    <w:p>
      <w:pPr>
        <w:pStyle w:val="Normal"/>
        <w:spacing w:lineRule="auto" w:line="360"/>
        <w:rPr/>
      </w:pPr>
      <w:r>
        <w:rPr/>
        <w:t>Dne 2. února uspořádal první besedu senior-klub na Kořenského ul. s L. Sochorcem o vzdálených zemích, 9. února přednesl první část své přednášky o patagonských vulkánech M. Druckmüller, 23. února besedoval o krásách Chorvatska M. Jána;  na Hapalově ul. 5. února vyprávěli manželé Procházkovi o údolí Rýna a Mosely a 19. února A. Mader o Sicílii.</w:t>
      </w:r>
    </w:p>
    <w:p>
      <w:pPr>
        <w:pStyle w:val="Normal"/>
        <w:spacing w:lineRule="auto" w:line="360"/>
        <w:rPr/>
      </w:pPr>
      <w:r>
        <w:rPr/>
        <w:t>V únoru se dožili významných životních jubileí  tito naši spoluobčané: Miroslava Záleská (95 let), Jiří Kreuter (94 let) a Antonín Man (90 let).</w:t>
      </w:r>
    </w:p>
    <w:p>
      <w:pPr>
        <w:pStyle w:val="Normal"/>
        <w:spacing w:lineRule="auto" w:line="360"/>
        <w:rPr>
          <w:b/>
          <w:b/>
        </w:rPr>
      </w:pPr>
      <w:r>
        <w:rPr>
          <w:b/>
        </w:rPr>
      </w:r>
    </w:p>
    <w:p>
      <w:pPr>
        <w:pStyle w:val="Normal"/>
        <w:spacing w:lineRule="auto" w:line="360"/>
        <w:rPr>
          <w:b/>
          <w:b/>
        </w:rPr>
      </w:pPr>
      <w:r>
        <w:rPr>
          <w:b/>
        </w:rPr>
        <w:t>Březen</w:t>
      </w:r>
    </w:p>
    <w:p>
      <w:pPr>
        <w:pStyle w:val="Normal"/>
        <w:spacing w:lineRule="auto" w:line="360"/>
        <w:rPr/>
      </w:pPr>
      <w:r>
        <w:rPr/>
        <w:t>Na březnovém programu senior-klubu na Kořenského ul. bylo 2. 3. vyprávění L. Bucherové o Novém Zélandu,  9.3. pokračování přednášky M. Druckmüllera o sopkách v Patagonii, 16. 3. se ve svém vyprávění vydal J. Vlasák po stopách hedvábné stezky v Uzbekistánu, 23. 3. hovořila L. Bělousová o tom, zda má voda paměť a 30. března  A. Žákovská o horách a lidech na Nové Guinei.</w:t>
      </w:r>
    </w:p>
    <w:p>
      <w:pPr>
        <w:pStyle w:val="Normal"/>
        <w:spacing w:lineRule="auto" w:line="360"/>
        <w:rPr/>
      </w:pPr>
      <w:r>
        <w:rPr/>
        <w:t>V senior-klubu na Hapalově ul. provedla svojí přednáškou 5. března přítomné L. Bucherová jihoamerickými státy Peru a Bolivie a 19. března J. Havel polární částí pohoří Ural.</w:t>
      </w:r>
    </w:p>
    <w:p>
      <w:pPr>
        <w:pStyle w:val="Normal"/>
        <w:spacing w:lineRule="auto" w:line="360"/>
        <w:rPr/>
      </w:pPr>
      <w:r>
        <w:rPr/>
        <w:t>V tomto měsíci oslavili 90. a další narozeniny tito naši spoluobčané: Josef Bartl (95 let), Jana Langpaulová (93 let), Josef Walter (92 let), Bohumil Vilman a Marie Ondříková (91 let) a Josefa Vlková (90 let).</w:t>
      </w:r>
    </w:p>
    <w:p>
      <w:pPr>
        <w:pStyle w:val="Normal"/>
        <w:spacing w:lineRule="auto" w:line="360"/>
        <w:rPr>
          <w:b/>
          <w:b/>
        </w:rPr>
      </w:pPr>
      <w:r>
        <w:rPr>
          <w:b/>
        </w:rPr>
        <w:t>Duben</w:t>
      </w:r>
    </w:p>
    <w:p>
      <w:pPr>
        <w:pStyle w:val="Normal"/>
        <w:spacing w:lineRule="auto" w:line="360"/>
        <w:rPr/>
      </w:pPr>
      <w:r>
        <w:rPr/>
        <w:t xml:space="preserve">V měsíci dubnu uspořádaly naše Senior-kluby nejen pro své členy následující přednášky s besedami: v Klubu na Kořenského ulici přednášela 13.4. L. Bucherová o Havaji, 20. dubna J. Procházka o Dalmácii, Bosně a Hercegovině a 27. dubna strážmistr Mikulica z MP Brno informoval o nebezpečí, která hrozí důvěřivým lidem, zvláště pak seniorům. </w:t>
      </w:r>
    </w:p>
    <w:p>
      <w:pPr>
        <w:pStyle w:val="Normal"/>
        <w:spacing w:lineRule="auto" w:line="360"/>
        <w:rPr/>
      </w:pPr>
      <w:r>
        <w:rPr/>
        <w:t xml:space="preserve">V Klubu na Hapalově ul. referovali manželé Procházkovi hned 2. dubna o cestě z Karlovarska do Bavorska, 16. dubna strážmistr Malíková z MP  radila </w:t>
      </w:r>
      <w:r>
        <w:rPr>
          <w:b/>
        </w:rPr>
        <w:t xml:space="preserve"> </w:t>
      </w:r>
      <w:r>
        <w:rPr/>
        <w:t>seniorům jak si chránit své bezpečí a 30. dubna informoval přítomné J. Vlasák o Norsku.</w:t>
      </w:r>
    </w:p>
    <w:p>
      <w:pPr>
        <w:pStyle w:val="Normal"/>
        <w:spacing w:lineRule="auto" w:line="360"/>
        <w:rPr>
          <w:b/>
          <w:b/>
        </w:rPr>
      </w:pPr>
      <w:r>
        <w:rPr/>
        <w:t>V dubnu se dožili 90 a více let v naší MČ tito muži a ženy: Marie Sehnalová (97 let), Marie Zídková (95 let), Miloslav Kos, Eugen Morbacher a Marie Ševčíková (94 let), Františka Keclíková a Marie Janková (92 let), Anna Kovářová (91 let) a Karel Kraic (90 let).</w:t>
      </w:r>
    </w:p>
    <w:p>
      <w:pPr>
        <w:pStyle w:val="Normal"/>
        <w:spacing w:lineRule="auto" w:line="360"/>
        <w:rPr>
          <w:b/>
          <w:b/>
        </w:rPr>
      </w:pPr>
      <w:r>
        <w:rPr>
          <w:b/>
        </w:rPr>
      </w:r>
    </w:p>
    <w:p>
      <w:pPr>
        <w:pStyle w:val="Normal"/>
        <w:spacing w:lineRule="auto" w:line="360"/>
        <w:rPr>
          <w:b/>
          <w:b/>
        </w:rPr>
      </w:pPr>
      <w:r>
        <w:rPr>
          <w:b/>
        </w:rPr>
        <w:t xml:space="preserve">Květen </w:t>
      </w:r>
    </w:p>
    <w:p>
      <w:pPr>
        <w:pStyle w:val="Normal"/>
        <w:spacing w:lineRule="auto" w:line="360"/>
        <w:rPr/>
      </w:pPr>
      <w:r>
        <w:rPr/>
        <w:t>Zahrádkáři – členové sdružení Hortus uspořádali pro svoje členy i další zájemce 19. května tématický zájezd, nejprve do zahradnictví v Modřicích, dále pak do Kyjova, Milotic  a zájezd zakončili návštěvou Templářských vinných sklepů v Čejkovicích.</w:t>
      </w:r>
    </w:p>
    <w:p>
      <w:pPr>
        <w:pStyle w:val="Normal"/>
        <w:spacing w:lineRule="auto" w:line="360"/>
        <w:rPr/>
      </w:pPr>
      <w:r>
        <w:rPr/>
        <w:t>Senior-kluby připravily na květen přednášky. V klubu na Kořenského ul. přednášel 4. 5. R. Gryc o Portugalsku, 11.5. A. Mader o Austrálii a 18. a 25.5. Z. Druckmüllerová  o Peru a historii Inků.</w:t>
      </w:r>
    </w:p>
    <w:p>
      <w:pPr>
        <w:pStyle w:val="Normal"/>
        <w:spacing w:lineRule="auto" w:line="360"/>
        <w:rPr/>
      </w:pPr>
      <w:r>
        <w:rPr/>
        <w:t>V klubu na Hapalově ul.  hovořil 14.5. M. Mitáž  o Podkarpatské Rusi a 28.5. M. Klementová o Bulharsku.</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Červen</w:t>
      </w:r>
    </w:p>
    <w:p>
      <w:pPr>
        <w:pStyle w:val="Normal"/>
        <w:spacing w:lineRule="auto" w:line="360"/>
        <w:rPr/>
      </w:pPr>
      <w:r>
        <w:rPr/>
        <w:t>Na samém konci června si připomněla farnost Církve československé husitské v Řečkovicích 50. výročí otevření Husova sboru na ulici Vážného. První shromáždění členů tehdy nové CČH se událo v Řečkovicích dne 30. června 1922 před katolickým kostelem sv. Vavřince.  Zde byl mezi farníky přijat křtem jako první novorozenec 28. 6. 1922 narozený Zdeněk Blaha. V březnu 1940 bylo schváleno vytvoření samostatné farnosti CČH v Řečkovicích, pod kterou spadaly i okolní obce Medlánky, Mokrá Hora, Jehnice, Ořešín, Ivanovice, Česká, Lelekovice, Vranov a Útěchov. Práce na výstavbě sboru Páně byly zahájeny bouráním vykoupených domků v roce 1951, vlastní stavba byla zahájena v roce 1952, celkové náklady činily přes 6,5 milionů Kč. Husův sbor byl slavnostně otevřen 30. června roku 1957, tedy přesně před 50 lety.</w:t>
      </w:r>
    </w:p>
    <w:p>
      <w:pPr>
        <w:pStyle w:val="Normal"/>
        <w:spacing w:lineRule="auto" w:line="360"/>
        <w:rPr/>
      </w:pPr>
      <w:r>
        <w:rPr/>
        <w:t>V červnu uspořádal Senior-klub na Kořenského ul. tři besedy: 1. 6. hovořil M. Druckmüller o astronomickém pozorování komety v Chile, 8.6. L. Sochorec o vzdálených zemních a 15. 6. J. Hájek o severní části Uralu. V Klubu na Hapalově se uskutečnila jen jediná beseda a to 11.6. s M. Menšíkovou o tajemství hradu Špilberka.</w:t>
      </w:r>
    </w:p>
    <w:p>
      <w:pPr>
        <w:pStyle w:val="Normal"/>
        <w:spacing w:lineRule="auto" w:line="360"/>
        <w:rPr/>
      </w:pPr>
      <w:r>
        <w:rPr/>
        <w:t>V červnu oslavili 90. a vyšší narozeniny tito naši spoluobčané: Antonie Přikrylová (96 let), Dobroslava Kafková a Božena Gabrhelová (93 let) a Antonín Pražák (92 let)</w:t>
      </w:r>
    </w:p>
    <w:p>
      <w:pPr>
        <w:pStyle w:val="Normal"/>
        <w:spacing w:lineRule="auto" w:line="360"/>
        <w:rPr>
          <w:b/>
          <w:b/>
        </w:rPr>
      </w:pPr>
      <w:r>
        <w:rPr>
          <w:b/>
        </w:rPr>
        <w:t>Červenec – srpen</w:t>
      </w:r>
    </w:p>
    <w:p>
      <w:pPr>
        <w:pStyle w:val="Normal"/>
        <w:spacing w:lineRule="auto" w:line="360"/>
        <w:rPr/>
      </w:pPr>
      <w:r>
        <w:rPr/>
        <w:t>V červenci dosáhla více než 90 let jediná naše spoluobčanka, paní Anna Sviráková (95 let).</w:t>
      </w:r>
    </w:p>
    <w:p>
      <w:pPr>
        <w:pStyle w:val="Normal"/>
        <w:spacing w:lineRule="auto" w:line="360"/>
        <w:rPr/>
      </w:pPr>
      <w:r>
        <w:rPr/>
        <w:t>V tomtéž měsící jsme se rozloučili s bývalým členem ZMČ za ČSSD a čelným brněnským představitelem Obce legionářské MUDr. Miroslavem Benešem. Zemřel 19. července po krátké nemoci ve věku 84 let. Vzhledem k tomu, že v ČR nežil v té době nikdo z jeho blízkých příbuzných, vešlo jeho úmrtí ve známost jen úzkému okruhu věřících CČH, jíž byl Dr. Beneš členem.</w:t>
      </w:r>
    </w:p>
    <w:p>
      <w:pPr>
        <w:pStyle w:val="Normal"/>
        <w:spacing w:lineRule="auto" w:line="360"/>
        <w:rPr/>
      </w:pPr>
      <w:r>
        <w:rPr/>
        <w:t>V srpnu  se dožili významných narozenin tito naši spoluobčané: Marie Samsourová (91 let) a Václav Filka (90 let).</w:t>
      </w:r>
    </w:p>
    <w:p>
      <w:pPr>
        <w:pStyle w:val="Normal"/>
        <w:spacing w:lineRule="auto" w:line="360"/>
        <w:rPr>
          <w:b/>
          <w:b/>
        </w:rPr>
      </w:pPr>
      <w:r>
        <w:rPr>
          <w:b/>
        </w:rPr>
        <w:t>Září</w:t>
      </w:r>
    </w:p>
    <w:p>
      <w:pPr>
        <w:pStyle w:val="Normal"/>
        <w:spacing w:lineRule="auto" w:line="360"/>
        <w:rPr/>
      </w:pPr>
      <w:r>
        <w:rPr/>
        <w:t>Dne 4 září tomu bylo právě 730 let od první písemné zmínky o Řečkovicích. Stalo se tak tehdy listinou krále a markraběte Přemysla Otakara II., kterou propůjčil dvůr v Řečkovicích kapli Řádu Johanitů na  Špilberku.</w:t>
      </w:r>
    </w:p>
    <w:p>
      <w:pPr>
        <w:pStyle w:val="Normal"/>
        <w:spacing w:lineRule="auto" w:line="360"/>
        <w:rPr/>
      </w:pPr>
      <w:r>
        <w:rPr/>
        <w:t>Pionýr Řečkovice získal po odchodu Knihovny J. Mahena  z prostor na Horáckém nám.další prostory pro své aktivity. Na znovuotevření klubovny byli pozváni ve čtvrtek 13. září vedle členů PS i příznivci a široká veřejnost.</w:t>
      </w:r>
    </w:p>
    <w:p>
      <w:pPr>
        <w:pStyle w:val="Normal"/>
        <w:spacing w:lineRule="auto" w:line="360"/>
        <w:rPr/>
      </w:pPr>
      <w:r>
        <w:rPr/>
        <w:t xml:space="preserve">Zahrádkáři z Hortusu připravili na 15. září svůj druhý letošní zájezd, tentokrát mířící na sever od Brna.  Navštívili Langrovo zahradnictví v Rájci, poté tradiční trhy na náměstí v Kunštátu na Moravě a zájezd zakončili obědem ve vyhlášené pivovarské restauraci v Černé Hoře. </w:t>
      </w:r>
    </w:p>
    <w:p>
      <w:pPr>
        <w:pStyle w:val="Normal"/>
        <w:spacing w:lineRule="auto" w:line="360"/>
        <w:rPr/>
      </w:pPr>
      <w:r>
        <w:rPr/>
        <w:t>Na září připravily naše Senior-kluby pro své členy i ostatní zájemce zajímavé přednášky. Klub na Kořenského přivítal 7 září J. Procházku, který hovořil o putování z Estonska do Helsinek,  14. září hovořila Z. Druckmüllerová o jihoamerickém  jezeru Titicaca.,  21.9. J. Vlasák o Sibiři a jeho jezeru Bajkal;  v klubu na Hapalově ul. přednášel 10. září J. Vlasák o Kavkaze a 24. září starosta MČ L. Filipi o aktuálních událostech v Řečkovicích a na Mokré Hoře.</w:t>
      </w:r>
    </w:p>
    <w:p>
      <w:pPr>
        <w:pStyle w:val="Normal"/>
        <w:spacing w:lineRule="auto" w:line="360"/>
        <w:rPr/>
      </w:pPr>
      <w:r>
        <w:rPr/>
        <w:t>I v září jsme poblahopřáli těm, kteří dosáhli významných životních jubilejí. 90. a vyšší narozeniny oslavili Václav Němčanovský (95 let), Rudolf Kubísek (92 let), Marie Němečková (91 let ) a Marie Leisserová (90 let).</w:t>
      </w:r>
    </w:p>
    <w:p>
      <w:pPr>
        <w:pStyle w:val="Normal"/>
        <w:spacing w:lineRule="auto" w:line="360"/>
        <w:rPr>
          <w:b/>
          <w:b/>
        </w:rPr>
      </w:pPr>
      <w:r>
        <w:rPr>
          <w:b/>
        </w:rPr>
        <w:t>Říjen</w:t>
      </w:r>
    </w:p>
    <w:p>
      <w:pPr>
        <w:pStyle w:val="Normal"/>
        <w:spacing w:lineRule="auto" w:line="360"/>
        <w:rPr/>
      </w:pPr>
      <w:r>
        <w:rPr/>
        <w:t>5. října se v Senior- klubu na Kořenského uskutečnila přednáška H. Druckmüllerové o slovenských a ukrajinských poloninách,  12. října M. Druckmüller o svých pozorováních komet, 18. října Z. Druckmüllerová  o nejposvátnějším údolí Inků a 26. října J. Kolejka  o severním Rusku. V klubu na Hapalově  přednášel 8. října  R. Gryc o Egyptě a 22. října M. Druckmüller o patagonských sopkách.</w:t>
      </w:r>
    </w:p>
    <w:p>
      <w:pPr>
        <w:pStyle w:val="Normal"/>
        <w:spacing w:lineRule="auto" w:line="360"/>
        <w:rPr/>
      </w:pPr>
      <w:r>
        <w:rPr/>
        <w:t>Na konci října se pochlubili členové Hortusu výsledky své celoroční snahy a práce na výstavě svých výpěstků v sále bývalého pivovaru za naší radnicí.</w:t>
      </w:r>
    </w:p>
    <w:p>
      <w:pPr>
        <w:pStyle w:val="Normal"/>
        <w:spacing w:lineRule="auto" w:line="360"/>
        <w:rPr/>
      </w:pPr>
      <w:r>
        <w:rPr/>
        <w:t xml:space="preserve">V říjnu oslavili 90. a vyšší narozeniny tito naši spoluobčané: Marie Sekalová (99 let),  MUDr. Rudolf Albrecht (96 let), Božena Čuprová (93 let), Valerie Kaštánková (93 let) a Drahomíra Indrová (90 let). </w:t>
      </w:r>
    </w:p>
    <w:p>
      <w:pPr>
        <w:pStyle w:val="Normal"/>
        <w:spacing w:lineRule="auto" w:line="360"/>
        <w:rPr>
          <w:b/>
          <w:b/>
        </w:rPr>
      </w:pPr>
      <w:r>
        <w:rPr>
          <w:b/>
        </w:rPr>
        <w:t>Listopad</w:t>
      </w:r>
    </w:p>
    <w:p>
      <w:pPr>
        <w:pStyle w:val="Normal"/>
        <w:spacing w:lineRule="auto" w:line="360"/>
        <w:rPr/>
      </w:pPr>
      <w:r>
        <w:rPr/>
        <w:t>Občanské sdružení Verbum et Musica spolu s CČH uspořádalo v sobotu 17. listopadu prodejní výstavu výrobků postižených klientů z dílny střediska Nazaret.</w:t>
      </w:r>
    </w:p>
    <w:p>
      <w:pPr>
        <w:pStyle w:val="Normal"/>
        <w:spacing w:lineRule="auto" w:line="360"/>
        <w:rPr/>
      </w:pPr>
      <w:r>
        <w:rPr/>
        <w:t>Dne 2. listopadu se v Senior-klubu na Kořenského ul. uskutečnila přednáška s besedou M. Jány o krásách Chorvatska,  9. listopadu Z. Chmel hovořil o významných osobnostech Brna, 6. listopadu A. Mader o Karibiku, 23 listopadu J. Sochorec  přednesl první část povídání o svých cestách Iránem a 30  listopadu R. Gryc o putování za krásami hor.</w:t>
      </w:r>
    </w:p>
    <w:p>
      <w:pPr>
        <w:pStyle w:val="Normal"/>
        <w:spacing w:lineRule="auto" w:line="360"/>
        <w:rPr/>
      </w:pPr>
      <w:r>
        <w:rPr/>
        <w:t>Na Hapalově ul. se senioři dověděli 5. listopadu z úst J. Havla  zajímavosti o Albánii a 19. listopadu hovořila A. Žákovská o Nové Guinei.</w:t>
      </w:r>
    </w:p>
    <w:p>
      <w:pPr>
        <w:pStyle w:val="Normal"/>
        <w:spacing w:lineRule="auto" w:line="360"/>
        <w:rPr/>
      </w:pPr>
      <w:r>
        <w:rPr/>
        <w:t>18..listopadu si připomněli řečkovičtí patrioti a znalci československé a české divadelní scény 100. výročí narození známého divadelního a filmového herce Gustava Nezvala. Narodil se v domku svých rodičů na Banskobystrické 144. Sem také občas po válce dojížděl za svojí maminkou.</w:t>
      </w:r>
    </w:p>
    <w:p>
      <w:pPr>
        <w:pStyle w:val="Normal"/>
        <w:spacing w:lineRule="auto" w:line="360"/>
        <w:rPr/>
      </w:pPr>
      <w:r>
        <w:rPr/>
        <w:t>V listopadu oslavili 90. a vyšší narozeniny tito naši dva spoluobčané: Bohumil Votava (95 let) a Vilém Tichý (92 let).</w:t>
      </w:r>
    </w:p>
    <w:p>
      <w:pPr>
        <w:pStyle w:val="Normal"/>
        <w:spacing w:lineRule="auto" w:line="360"/>
        <w:rPr>
          <w:b/>
          <w:b/>
        </w:rPr>
      </w:pPr>
      <w:r>
        <w:rPr>
          <w:b/>
        </w:rPr>
        <w:t>Prosinec</w:t>
      </w:r>
    </w:p>
    <w:p>
      <w:pPr>
        <w:pStyle w:val="Normal"/>
        <w:spacing w:lineRule="auto" w:line="360"/>
        <w:rPr/>
      </w:pPr>
      <w:r>
        <w:rPr/>
        <w:t>Prosincový program Senior-klubů byl již jako obvykle obsahově chudší – 7. prosince na Kořenského ul. dokončil své vyprávění o Iránu R. Gryc a na Hapalově ul. 3. prosince L. Sochorec povídání o Jordánsku.</w:t>
      </w:r>
    </w:p>
    <w:p>
      <w:pPr>
        <w:pStyle w:val="Normal"/>
        <w:spacing w:lineRule="auto" w:line="360"/>
        <w:rPr/>
      </w:pPr>
      <w:r>
        <w:rPr/>
        <w:t xml:space="preserve"> </w:t>
      </w:r>
      <w:r>
        <w:rPr/>
        <w:t>Oba kluby zakončily svůj roční program předvánočními besedami 14. a 17. prosince.</w:t>
      </w:r>
    </w:p>
    <w:p>
      <w:pPr>
        <w:pStyle w:val="Normal"/>
        <w:spacing w:lineRule="auto" w:line="360"/>
        <w:rPr/>
      </w:pPr>
      <w:r>
        <w:rPr/>
        <w:t>V prosinci se dožili 90 a více let naši spoluobčané: Ján Winkler (94 let), Marie Neužilová (93 let) a Anděla Močičková (91 l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06:00Z</dcterms:created>
  <dc:creator>ABC</dc:creator>
  <dc:description/>
  <cp:keywords/>
  <dc:language>en-US</dc:language>
  <cp:lastModifiedBy>ABC</cp:lastModifiedBy>
  <dcterms:modified xsi:type="dcterms:W3CDTF">2009-01-04T08:20:00Z</dcterms:modified>
  <cp:revision>58</cp:revision>
  <dc:subject/>
  <dc:title>KRONIKA  MČ  BRNO-ŘEČKOVICE A MOKRÁ HORA </dc:title>
</cp:coreProperties>
</file>