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120" w:after="0"/>
        <w:rPr>
          <w:b/>
          <w:b/>
          <w:bCs/>
        </w:rPr>
      </w:pPr>
      <w:r>
        <w:rPr>
          <w:b/>
          <w:bCs/>
        </w:rPr>
        <w:t>ŽIVOT A UDÁLOSTI MĚSTSKÉ ČÁSTI BRNO-ŘEČKOVICE A MOKRÁ HORA V ROCE 1994</w:t>
      </w:r>
    </w:p>
    <w:p>
      <w:pPr>
        <w:pStyle w:val="Normal"/>
        <w:autoSpaceDE w:val="false"/>
        <w:spacing w:before="120" w:after="0"/>
        <w:rPr>
          <w:b/>
          <w:b/>
          <w:bCs/>
        </w:rPr>
      </w:pPr>
      <w:r>
        <w:rPr>
          <w:b/>
          <w:bCs/>
        </w:rPr>
      </w:r>
    </w:p>
    <w:p>
      <w:pPr>
        <w:pStyle w:val="Normal"/>
        <w:autoSpaceDE w:val="false"/>
        <w:spacing w:lineRule="auto" w:line="480" w:before="120" w:after="0"/>
        <w:ind w:firstLine="720"/>
        <w:rPr/>
      </w:pPr>
      <w:r>
        <w:rPr/>
        <w:t>Rok 1994 sehrál neobyčejně významnou roli ve vývoji celé České republiky, města Brna i městské části Brno- Řečkovice a Mokrá Hora; zásadní událostí, která se dotkla každého z nás a která přispěla k pevnějšímu zakotvení demokratizačních změn, jimiž naše společnost po roce 1989 prochází, byly komunální volby, konané v listopadu. Je vlastní demokratické společnosti, že volby vždy znamenají významný mezník v jejím vývoji, neboť svoji příležitost k uplatnění vlastních představ v jejich průběhu dostávají nejrůznější politické a zájmové skupiny obyvatel. Tak tomu bylo také v listopadu 1994. Naše obec však žila i před volbami plným a dynamickým životem, který si zaslouží své zaznamenání v kronice.</w:t>
      </w:r>
    </w:p>
    <w:p>
      <w:pPr>
        <w:pStyle w:val="Normal"/>
        <w:autoSpaceDE w:val="false"/>
        <w:spacing w:lineRule="auto" w:line="480" w:before="120" w:after="0"/>
        <w:rPr/>
      </w:pPr>
      <w:r>
        <w:rPr/>
        <w:t xml:space="preserve"> </w:t>
      </w:r>
      <w:r>
        <w:rPr/>
        <w:t>**********</w:t>
      </w:r>
    </w:p>
    <w:p>
      <w:pPr>
        <w:pStyle w:val="Normal"/>
        <w:autoSpaceDE w:val="false"/>
        <w:spacing w:lineRule="auto" w:line="480" w:before="120" w:after="0"/>
        <w:rPr>
          <w:u w:val="single"/>
        </w:rPr>
      </w:pPr>
      <w:r>
        <w:rPr>
          <w:u w:val="single"/>
        </w:rPr>
        <w:t>1. Z činnosti Zastupitelstva a Rady městské části</w:t>
      </w:r>
    </w:p>
    <w:p>
      <w:pPr>
        <w:pStyle w:val="Normal"/>
        <w:autoSpaceDE w:val="false"/>
        <w:spacing w:lineRule="auto" w:line="480" w:before="120" w:after="0"/>
        <w:rPr/>
      </w:pPr>
      <w:r>
        <w:rPr/>
        <w:t xml:space="preserve"> </w:t>
      </w:r>
      <w:r>
        <w:rPr/>
        <w:t>Život v Řečkovicích a Mokré Hoře řídilo po většinu roku Zastupitelstvo, zvolené v komunálních volbách v roce 1990; v jeho složení a obsazení vedoucích míst však došlo ještě během zbytku funkčního období k dílčím změnám: novým prvním zástupcem starosty po p. Janu</w:t>
      </w:r>
      <w:r>
        <w:rPr>
          <w:b/>
          <w:bCs/>
        </w:rPr>
        <w:t xml:space="preserve"> Saňkovi</w:t>
      </w:r>
      <w:r>
        <w:rPr/>
        <w:t>, který se k 31. 12. 1993 své funkce vzdal, se stal RNDr. Ivan</w:t>
      </w:r>
      <w:r>
        <w:rPr>
          <w:b/>
          <w:bCs/>
        </w:rPr>
        <w:t xml:space="preserve"> Koláčný</w:t>
      </w:r>
      <w:r>
        <w:rPr/>
        <w:t xml:space="preserve"> (HSD-SMS), dosavadní člen Rady a druhý zástupce starosty městské části. Do funkce prvního místostarosty jej dne 13. 1. 1994 zvolilo XX. zasedání Zastupitelstva, které současně do funkce neuvolněné zástupkyně starosty zvolilo dosavadní členku Rady pí. Danu</w:t>
      </w:r>
      <w:r>
        <w:rPr>
          <w:b/>
          <w:bCs/>
        </w:rPr>
        <w:t xml:space="preserve"> Růžičkovou</w:t>
      </w:r>
      <w:r>
        <w:rPr/>
        <w:t xml:space="preserve"> (HSD-SMS) a novým členem Rady zvolilo ing. Miroslava</w:t>
      </w:r>
      <w:r>
        <w:rPr>
          <w:b/>
          <w:bCs/>
        </w:rPr>
        <w:t xml:space="preserve"> Bendu</w:t>
      </w:r>
      <w:r>
        <w:rPr/>
        <w:t xml:space="preserve"> (HSD-SMS).</w:t>
      </w:r>
    </w:p>
    <w:p>
      <w:pPr>
        <w:pStyle w:val="Normal"/>
        <w:autoSpaceDE w:val="false"/>
        <w:spacing w:lineRule="auto" w:line="480" w:before="120" w:after="0"/>
        <w:ind w:firstLine="720"/>
        <w:rPr/>
      </w:pPr>
      <w:r>
        <w:rPr/>
        <w:t>Nový první místostarosta městské části Brno-Řečkovice a Mokrá Hora RNDr. Ivan</w:t>
      </w:r>
      <w:r>
        <w:rPr>
          <w:b/>
          <w:bCs/>
        </w:rPr>
        <w:t xml:space="preserve"> Koláčný</w:t>
      </w:r>
      <w:r>
        <w:rPr/>
        <w:t xml:space="preserve"> se narodil 12. 7. 1945 v Brně, v Řečkovicích žije od roku 1946. Vystudoval Přírodovědeckou fakultu Univerzity J. E. Purkyně v Brně, obor biologie. Zaměstnán je ve Fakultní nemocnici v Brně-Bohunicích, v oddělení nukleární medicíny jako vedoucí laboratoře. Vedle své odborné práce a činnosti v komunální politice se věnuje také humanitární činnosti; je rytířem Vojenského a špitálního řádu sv. Lazara Jeruzalémského.</w:t>
      </w:r>
    </w:p>
    <w:p>
      <w:pPr>
        <w:pStyle w:val="Normal"/>
        <w:autoSpaceDE w:val="false"/>
        <w:spacing w:lineRule="auto" w:line="480" w:before="120" w:after="0"/>
        <w:ind w:firstLine="720"/>
        <w:rPr/>
      </w:pPr>
      <w:r>
        <w:rPr/>
        <w:t>Vedení obce pomáhají při plnění náročných úkolů také odborné komise Rady. Ta proto jejich činnosti i personálnímu obsazení věnovala odpovídající pozornost: ve své 56. schůzi dne 27. 1. 1994 jmenovala ing. Miroslava</w:t>
      </w:r>
      <w:r>
        <w:rPr>
          <w:b/>
          <w:bCs/>
        </w:rPr>
        <w:t xml:space="preserve"> Bendu</w:t>
      </w:r>
      <w:r>
        <w:rPr/>
        <w:t xml:space="preserve"> předsedou komise výstavby, dne 8. 3. 1994 ve své 58. schůzi jmenovala předsedou komise veřejného pořádku a čistoty obce p. Jana </w:t>
      </w:r>
      <w:r>
        <w:rPr>
          <w:b/>
          <w:bCs/>
        </w:rPr>
        <w:t>Saňku</w:t>
      </w:r>
      <w:r>
        <w:rPr/>
        <w:t>. Dne 10. 5. 1994 vzala na vědomí a vyslovila souhlas s rezignací pí. Věry</w:t>
      </w:r>
      <w:r>
        <w:rPr>
          <w:b/>
          <w:bCs/>
        </w:rPr>
        <w:t xml:space="preserve"> Hejtmánkové</w:t>
      </w:r>
      <w:r>
        <w:rPr/>
        <w:t xml:space="preserve"> na funkci předsedkyně komise bydlení a obchodu a jmenovala do této funkce RNDr. Jitku </w:t>
      </w:r>
      <w:r>
        <w:rPr>
          <w:b/>
          <w:bCs/>
        </w:rPr>
        <w:t>Matulovou</w:t>
      </w:r>
      <w:r>
        <w:rPr/>
        <w:t>, a to k 2. 5. 1994. K témuž datu odvolala Rada městské části z funkce člena komise bydlení a obchodu p. ing. M.</w:t>
      </w:r>
      <w:r>
        <w:rPr>
          <w:b/>
          <w:bCs/>
        </w:rPr>
        <w:t xml:space="preserve"> Hájka</w:t>
      </w:r>
      <w:r>
        <w:rPr/>
        <w:t xml:space="preserve"> v souvislosti s jeho pracovním poměrem u fy. Faster. Dne 21. 6. 1994 jmenovala Rada novými členy komise přestupkové pí. Karlu</w:t>
      </w:r>
      <w:r>
        <w:rPr>
          <w:b/>
          <w:bCs/>
        </w:rPr>
        <w:t xml:space="preserve"> Hégrovou</w:t>
      </w:r>
      <w:r>
        <w:rPr/>
        <w:t xml:space="preserve"> a pí. Ivanu</w:t>
      </w:r>
      <w:r>
        <w:rPr>
          <w:b/>
          <w:bCs/>
        </w:rPr>
        <w:t xml:space="preserve"> Petrželkovou</w:t>
      </w:r>
      <w:r>
        <w:rPr/>
        <w:t>, a 6. 9. 1994 jmenovala členem téže komise p. Jana</w:t>
      </w:r>
      <w:r>
        <w:rPr>
          <w:b/>
          <w:bCs/>
        </w:rPr>
        <w:t xml:space="preserve"> Saňku</w:t>
      </w:r>
      <w:r>
        <w:rPr/>
        <w:t>.</w:t>
      </w:r>
    </w:p>
    <w:p>
      <w:pPr>
        <w:pStyle w:val="Normal"/>
        <w:autoSpaceDE w:val="false"/>
        <w:spacing w:lineRule="auto" w:line="480" w:before="120" w:after="0"/>
        <w:ind w:firstLine="720"/>
        <w:rPr/>
      </w:pPr>
      <w:r>
        <w:rPr/>
        <w:t>Zastupitelstvo pokračovalo ve vydávání vlastního zpravodaje ŘEČ, jemuž připisovalo oprávněně velký význam ve snaze informovat co nejlépe obyvatele naší městské části o všech důležitých událostech. Proto ve svém XXIII. zasedání dne 19. 5. 1994 schválilo redakční radu, která od téhož dne pracovala ve složení: RNDr. Ivan</w:t>
      </w:r>
      <w:r>
        <w:rPr>
          <w:b/>
          <w:bCs/>
        </w:rPr>
        <w:t xml:space="preserve"> Koláčný</w:t>
      </w:r>
      <w:r>
        <w:rPr/>
        <w:t xml:space="preserve"> - šéfredaktor, Jan </w:t>
      </w:r>
      <w:r>
        <w:rPr>
          <w:b/>
          <w:bCs/>
        </w:rPr>
        <w:t>Saňka</w:t>
      </w:r>
      <w:r>
        <w:rPr/>
        <w:t>, Miloš</w:t>
      </w:r>
      <w:r>
        <w:rPr>
          <w:b/>
          <w:bCs/>
        </w:rPr>
        <w:t xml:space="preserve"> Kuba</w:t>
      </w:r>
      <w:r>
        <w:rPr/>
        <w:t>, ing. Ladislav</w:t>
      </w:r>
      <w:r>
        <w:rPr>
          <w:b/>
          <w:bCs/>
        </w:rPr>
        <w:t xml:space="preserve"> Býček</w:t>
      </w:r>
      <w:r>
        <w:rPr/>
        <w:t xml:space="preserve"> a ing. Jan</w:t>
      </w:r>
      <w:r>
        <w:rPr>
          <w:b/>
          <w:bCs/>
        </w:rPr>
        <w:t xml:space="preserve"> Libus </w:t>
      </w:r>
      <w:r>
        <w:rPr/>
        <w:t>- členové redakční rady.</w:t>
      </w:r>
    </w:p>
    <w:p>
      <w:pPr>
        <w:pStyle w:val="Normal"/>
        <w:autoSpaceDE w:val="false"/>
        <w:spacing w:lineRule="auto" w:line="480" w:before="120" w:after="0"/>
        <w:ind w:firstLine="720"/>
        <w:rPr/>
      </w:pPr>
      <w:r>
        <w:rPr/>
        <w:t>Prvořadou a základní povinností Zastupitelstva městské části bylo zajistit dostatečný rozpočet obce. Úkol to byl neobyčejně obtížný, neboť Zastupitelstvo města Brna přijalo usnesení, že městským částem v roce 1994 nepřizná stejné zdroje příjmů jako v roce předchozím, nýbrž že jejich činnost bude z rozhodující části dotovat přímo z rozpočtu města jako celku. Pro zvolené funkcionáři Řečkovic a Mokré Hory bylo tedy neobyčejně důležité přesvědčit vedení města o oprávněnosti částky, kterou si nárokovali a kterou pokládali pro život a rozvoj obce za nezbytnou.</w:t>
      </w:r>
    </w:p>
    <w:p>
      <w:pPr>
        <w:pStyle w:val="Normal"/>
        <w:autoSpaceDE w:val="false"/>
        <w:spacing w:lineRule="auto" w:line="480" w:before="120" w:after="0"/>
        <w:ind w:firstLine="720"/>
        <w:rPr/>
      </w:pPr>
      <w:r>
        <w:rPr/>
        <w:t>Vzhledem ke zvolenému postupu Zastupitelstva města Brna musela také naše městská část v prvních měsících roku 1994, konkr. v lednu a únoru, hospodařit pouze s rozpočtovým provizoriem ve výši 6 mil. Kč. Vzdor složitým jednáním se nepodařilo ani v následujícím období zajistit takovou dotaci, jaká by dostačovala na realizaci všech akcí naplánovaných a zamýšlených Zastupitelstvem. Proto jeho XXI. zasedání, konané dne 3. 3. 1994 - vedle toho, že schválilo výsledky hospodaření v roce 1993 - schválilo také rozpočet na rok 1994, avšak s tou výhradou, že nezabezpečuje všechny potřeby obce, a konstatovalo, že v případě nepříznivého plnění příjmů budou řešeny nezbytně nutné nebo havarijní potřeby příslušným rozpočtovým opatřením.</w:t>
      </w:r>
    </w:p>
    <w:p>
      <w:pPr>
        <w:pStyle w:val="Normal"/>
        <w:autoSpaceDE w:val="false"/>
        <w:spacing w:lineRule="auto" w:line="480" w:before="120" w:after="0"/>
        <w:ind w:firstLine="720"/>
        <w:rPr/>
      </w:pPr>
      <w:r>
        <w:rPr/>
        <w:t>Rada také ve své 6O. schůzi dne 19. 4. 1994 vyjádřila nesouhlas se způsobem rozdělení neúčelových dotací z rozpočtu města Brna a vyslovila přesvědčení, že tento způsob odebírá městským částem finanční prostředky, které získaly vlastním hospodařením v průběhu roku 1993. Proto musela již 10. 5. 1994 na své 61. schůzi iniciovat úpravu čerpání rozpočtu v návaznosti na sníženou dotaci z rozpočtu města Brna o částku 4 308 000.- Kč a uložila všem pracovníkům odpovědným za čerpání rozpočtu, aby dodržovali maximálně úspornost a stanovené limity. Definitivní rozpočet naší městské části ale byl - po všech nezbytných úpravách a stálých změnách - v důsledku obtížné spolupráce s vedením města Brna schválen až na XXV. zasedání Zastupitelstva dne 15. 9. 1994.</w:t>
      </w:r>
    </w:p>
    <w:p>
      <w:pPr>
        <w:pStyle w:val="Normal"/>
        <w:autoSpaceDE w:val="false"/>
        <w:spacing w:lineRule="auto" w:line="480" w:before="120" w:after="0"/>
        <w:ind w:firstLine="720"/>
        <w:rPr/>
      </w:pPr>
      <w:r>
        <w:rPr/>
        <w:t>Opomenout nelze skutečnost, že se naše městská část stala hostitelkou starostů ostatních částí Brna. Dne 23. 8. 1994 se v Řečkovicích konalo zasedání 70. sněmu brněnských starostů, jemuž jako hostitel předsedal náš starosta ing. Jan</w:t>
      </w:r>
      <w:r>
        <w:rPr>
          <w:b/>
          <w:bCs/>
        </w:rPr>
        <w:t xml:space="preserve"> Holík</w:t>
      </w:r>
      <w:r>
        <w:rPr/>
        <w:t xml:space="preserve">, přítomen byl také primátor města Brna ing. Jiří </w:t>
      </w:r>
      <w:r>
        <w:rPr>
          <w:b/>
          <w:bCs/>
        </w:rPr>
        <w:t>Horák</w:t>
      </w:r>
      <w:r>
        <w:rPr/>
        <w:t>. Hosté si prohlédli rekonstruovaný zámek, jenž je sídlem naší radnice, i areál bývalého pivovaru, včetně historických sklepů. Konání 70. sněmu starostů přispělo významně k propagaci naší městské části.</w:t>
      </w:r>
    </w:p>
    <w:p>
      <w:pPr>
        <w:pStyle w:val="Normal"/>
        <w:autoSpaceDE w:val="false"/>
        <w:spacing w:lineRule="auto" w:line="480" w:before="120" w:after="0"/>
        <w:rPr>
          <w:u w:val="single"/>
        </w:rPr>
      </w:pPr>
      <w:r>
        <w:rPr>
          <w:u w:val="single"/>
        </w:rPr>
      </w:r>
    </w:p>
    <w:p>
      <w:pPr>
        <w:pStyle w:val="Normal"/>
        <w:autoSpaceDE w:val="false"/>
        <w:spacing w:lineRule="auto" w:line="480" w:before="120" w:after="0"/>
        <w:rPr/>
      </w:pPr>
      <w:r>
        <w:rPr>
          <w:u w:val="single"/>
        </w:rPr>
        <w:t>2. Úřad městské části Brno-Řečkovice a Mokrá Hora</w:t>
      </w:r>
    </w:p>
    <w:p>
      <w:pPr>
        <w:pStyle w:val="Normal"/>
        <w:autoSpaceDE w:val="false"/>
        <w:spacing w:lineRule="auto" w:line="480" w:before="120" w:after="0"/>
        <w:ind w:firstLine="720"/>
        <w:rPr/>
      </w:pPr>
      <w:r>
        <w:rPr/>
        <w:t xml:space="preserve">V důsledku opatření přijatých vedením městské části v roce 1993 byl úřad již stabilizován a ve svém personálním obsazení doznal minimálních změn: dne 27. 1. 1994 jmenovala Rada novým vedoucím Živnostenského úřadu ing. arch. Josefa </w:t>
      </w:r>
      <w:r>
        <w:rPr>
          <w:b/>
          <w:bCs/>
        </w:rPr>
        <w:t>Bartla</w:t>
      </w:r>
      <w:r>
        <w:rPr/>
        <w:t>, a vzhledem k tomu, že k 1. 4. 1994 na vlastní žádost ukončil pracovní poměr s úřadem dosavadní vedoucí Stavebního úřadu ing. M.</w:t>
      </w:r>
      <w:r>
        <w:rPr>
          <w:b/>
          <w:bCs/>
        </w:rPr>
        <w:t xml:space="preserve"> Trunec</w:t>
      </w:r>
      <w:r>
        <w:rPr/>
        <w:t xml:space="preserve">, pověřila dne 10. 5. 1993 vedením stavebního úřadu na dobu určitou do 30. 9. ing. arch. Emílii </w:t>
      </w:r>
      <w:r>
        <w:rPr>
          <w:b/>
          <w:bCs/>
        </w:rPr>
        <w:t>Havlíčkovou</w:t>
      </w:r>
      <w:r>
        <w:rPr/>
        <w:t>, kterou pak jmenovala vedoucí tohoto úřadu dne 24. 10. 1994 s platností od 1. 11. téhož roku. Stabilizace a nerušené fungování úřadu se pozitivně promítlo jednak ve zvýšené spokojenosti občanů s prací radnice, jednak i v tom, že jeho pracovníci dokázali bezvadně zajistit průběh voleb. Během roku byl úřad vybaven počítači a do činnosti byl uveden informační systém KD-RADNÍ.</w:t>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t>3. Vzhled obce</w:t>
      </w:r>
    </w:p>
    <w:p>
      <w:pPr>
        <w:pStyle w:val="Normal"/>
        <w:autoSpaceDE w:val="false"/>
        <w:spacing w:lineRule="auto" w:line="480" w:before="120" w:after="0"/>
        <w:ind w:firstLine="720"/>
        <w:rPr/>
      </w:pPr>
      <w:r>
        <w:rPr/>
        <w:t>V průběhu roku 1993 přikládalo vedení městské části Řečkovice a Mokrá Hora mimořádný význam přípravě celkové úpravy historického středu Řečkovic ve snaze vytvořit podmínky pro to, aby tuto funkci přirozeně a organicky plnil i v budoucnosti, byť samozřejmě na kvalitativně vyšší úrovni. Vypracování konceptu regulačních zásad bylo zadáno řešiteli urbanistické studie, Ateliéru Kučera-Zlámal, který byl zvolen již v předchozím roce. Jeho pracovníci konkrétně pojednávali území od konečné zastávky tramvaje v Řečkovicích přes ulici Vážného a Palackého náměstí až po hřbitov a předložili návrh na vytvoření moderního a funkčního lineárního centra Řečkovic, v němž budou výhledově soustředěny nejvýznamnější aktivity a objekty z oblasti správní, společenské, kulturní, finanční, obchodní aj.</w:t>
      </w:r>
    </w:p>
    <w:p>
      <w:pPr>
        <w:pStyle w:val="Normal"/>
        <w:autoSpaceDE w:val="false"/>
        <w:spacing w:lineRule="auto" w:line="480" w:before="120" w:after="0"/>
        <w:ind w:firstLine="720"/>
        <w:rPr/>
      </w:pPr>
      <w:r>
        <w:rPr/>
        <w:t>Koncept, který pracovníci ateliéru připravili, byl od 6. 5. 1994 měsíc vyvěšen v přízemí radnice, a druhý jeho exemplář si mohli občané prohlédnout v přízemí zdravotního střediska na Vránově ulici. Každý obyvatel naší městské části se k předloženému návrhu mohl do 15. června vyjádřit a podat písemné připomínky. Přestavbě řečkovického centra byla věnována také veřejná beseda, uspořádaná 20. června 1994 v zasedací síně radnice.</w:t>
      </w:r>
    </w:p>
    <w:p>
      <w:pPr>
        <w:pStyle w:val="Normal"/>
        <w:autoSpaceDE w:val="false"/>
        <w:spacing w:lineRule="auto" w:line="480" w:before="120" w:after="0"/>
        <w:ind w:firstLine="720"/>
        <w:rPr/>
      </w:pPr>
      <w:r>
        <w:rPr/>
        <w:t>Zastupitelstvo předložené řešení projednalo s autory ve svém XXIII. zasedání 19. 5. 1994. Ke všem připomínkám vzneseným občany se vyjádřilo v bouřlivé debatě na svém XXIV. zasedání dne 30. 6. 1994 a pak zvolilo sedmičlennou komisi, která měla tyto připomínky projednat s autory řešení. Znovu se k celé problematice vrátilo na dalším svém zasedání 15. 9. 1994, kdy se s některými předneseným připomínkami ztotožnilo, schválilo je, a uložilo zástupci starosty, aby je uplatnil u zadavatele.</w:t>
      </w:r>
    </w:p>
    <w:p>
      <w:pPr>
        <w:pStyle w:val="Normal"/>
        <w:autoSpaceDE w:val="false"/>
        <w:spacing w:lineRule="auto" w:line="480" w:before="120" w:after="0"/>
        <w:ind w:firstLine="720"/>
        <w:rPr/>
      </w:pPr>
      <w:r>
        <w:rPr/>
        <w:t>Vedle toho ovšem vedení městské části řešilo každodenní a nezbytné úkoly, vyplývající z potřeb obce a jejích obyvatel. Mezi ně patřilo především zhotovení nové fasády řečkovického zámku, v němž sídlí naše radnice. Lze konstatovat, že jejím dokončením v zásadě skončila i celková rekonstrukce tohoto objektu. Obec tak získala nejen důstojné sídlo pro svoji správu, ale podařilo se tak zachránit a zhodnotit jednu z brněnských historických památek, která byla v posledních letech komunistické vlády využívána zcela nedůstojným způsobem a chátrala.</w:t>
      </w:r>
    </w:p>
    <w:p>
      <w:pPr>
        <w:pStyle w:val="Normal"/>
        <w:autoSpaceDE w:val="false"/>
        <w:spacing w:lineRule="auto" w:line="480" w:before="120" w:after="0"/>
        <w:ind w:firstLine="720"/>
        <w:rPr/>
      </w:pPr>
      <w:r>
        <w:rPr/>
        <w:t>V průběhu roku byla také dokončena rekonstrukce vozovky na ulici Brigádnické, jejíž průběh již delší dobu ztěžoval život obyvatel této části Mokré Hory, souběžně s tím však budování kanalizace v jiných částech Mokré Hory pokračovalo. Přináší to s sebou zdejším obyvatelům celou řadu nepříjemností v každodenním životě, výsledek práce však bude mít blahodárný dopad na celou obec. Kromě toho vedení městské části přikročilo k zateplení obytných domů na Kunštátské ulici č. 2 a 4.</w:t>
      </w:r>
    </w:p>
    <w:p>
      <w:pPr>
        <w:pStyle w:val="Normal"/>
        <w:autoSpaceDE w:val="false"/>
        <w:spacing w:lineRule="auto" w:line="480" w:before="120" w:after="0"/>
        <w:ind w:firstLine="720"/>
        <w:rPr/>
      </w:pPr>
      <w:r>
        <w:rPr/>
        <w:t>Rada také řešila otázku údržby velkých ploch veřejné zeleně, které se rozkládají zejména mezi domy řečkovického sídliště, ale jedná se i o park kolem kostela; dne 3. 3. 1994 rozhodla svěřit péči o ně dodavatelské firmě Dvořák Brno, která současně zajišťuje údržbu chodníků a dalších zpevněných ploch.</w:t>
      </w:r>
    </w:p>
    <w:p>
      <w:pPr>
        <w:pStyle w:val="Normal"/>
        <w:autoSpaceDE w:val="false"/>
        <w:spacing w:lineRule="auto" w:line="480" w:before="120" w:after="0"/>
        <w:ind w:firstLine="720"/>
        <w:rPr/>
      </w:pPr>
      <w:r>
        <w:rPr/>
        <w:t>Tak jako v předchozích létech i v roce 1994 k proměně tváře naší obce přispěla rovněž iniciativa soukromých podnikatelů a majitelů domů. V průběhu roku celá řada objektů dostala novou omítku, v řadě z nich našly umístění nové soukromé provozovny a firmy. Z nových staveb je za nejvýznamnější třeba pokládat</w:t>
      </w:r>
      <w:r>
        <w:rPr>
          <w:u w:val="single"/>
        </w:rPr>
        <w:t xml:space="preserve"> velkoprodejnu potravin</w:t>
      </w:r>
      <w:r>
        <w:rPr/>
        <w:t xml:space="preserve"> na Novoměstské ulici, náležející firmě "Sýkora-Soukup". Stavba této velkoprodejny, která dostala název "Duha" byla v červnu 1993 dokončena, dne 19. 7. proběhla její kolaudace a vzápětí poté prodejna zahájila provoz.</w:t>
      </w:r>
    </w:p>
    <w:p>
      <w:pPr>
        <w:pStyle w:val="Normal"/>
        <w:autoSpaceDE w:val="false"/>
        <w:spacing w:lineRule="auto" w:line="480" w:before="120" w:after="0"/>
        <w:ind w:firstLine="720"/>
        <w:rPr/>
      </w:pPr>
      <w:r>
        <w:rPr/>
        <w:t>Mezi soukromými iniciativami, k nimž v průběhu roku 1994 došlo, je třeba zaznamenat v neposlední řadě také čin pana Hynka Olejníčka, bytem na Klecandově ulici 18, povoláním kamenosochaře, který zadarmo ve svém volném čase odborně opravil kříž u kapličky v Mokré Hoře, který takovýto zásah potřeboval již celou řadu let.</w:t>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t>4. Komerční zóna</w:t>
      </w:r>
    </w:p>
    <w:p>
      <w:pPr>
        <w:pStyle w:val="Normal"/>
        <w:autoSpaceDE w:val="false"/>
        <w:spacing w:lineRule="auto" w:line="480" w:before="120" w:after="0"/>
        <w:ind w:firstLine="720"/>
        <w:rPr/>
      </w:pPr>
      <w:r>
        <w:rPr/>
        <w:t>Po nezbytných přípravných pracech a organizačních opatřeních, podnikaných v uplynulých letech, byly v průběhu roku 1994 podniknuty první kroky k výstavbě tzv. "Komerční zóny Ivanovice-Řečkovice", která se má výhledově rozkládat na ploše 31 ha. Stavební práce na vymezeném pozemku již zahájily tři stavební firmy, jeden podnik zaměřující se na elektrotechnickou výrobu, a tiskárna. Z těchto důvodů musela v prvé řadě urychleně proběhnout výstavba sítí. V průběhu roku byla vybudována přípojka elektrické energie a také přívod plynu a vody, které budou kapacitně zajišťovat potřeby celé komerční zóny. Tím byly splněny neobyčejně důležité podmínky pro realizaci celého projektu, který se ovšem přesto rozvíjí pomaleji, než vedení městské části původně předpokládalo; hlavní důvod spočívá ve značném počtu vlastníků soukromých pozemků, rozkládajících se v tomto prostoru. V důsledku toho jejich výkup probíhá velmi zdlouhavě.</w:t>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t>5. Bydlení</w:t>
      </w:r>
    </w:p>
    <w:p>
      <w:pPr>
        <w:pStyle w:val="Normal"/>
        <w:autoSpaceDE w:val="false"/>
        <w:spacing w:lineRule="auto" w:line="480" w:before="120" w:after="0"/>
        <w:ind w:firstLine="720"/>
        <w:rPr/>
      </w:pPr>
      <w:r>
        <w:rPr/>
        <w:t>Nedílnou součástí pronikavých změn, jimiž celá naše společnost prochází, jsou také změny v oblasti bydlení. V souladu se zněním nově přijatého Statutu města Brna došlo k posílení pravomocí městských částí také tím, že jim byly svěřeny obytné domy nacházející se v majetku města. Městská část Řečkovice a Mokrá hora v důsledku toho převzala 36 domů s 889 byty, které dosud spravovala Správa nemovitostí města Brna. Aby však nemusel Úřad městské části vykonávat jejich správu sám, příp. pro tento účel vytvářet zvláštní organizaci, byla svěřena na základě výběrového řízení dvěma dodavatelským firmám.</w:t>
      </w:r>
    </w:p>
    <w:p>
      <w:pPr>
        <w:pStyle w:val="Normal"/>
        <w:autoSpaceDE w:val="false"/>
        <w:spacing w:lineRule="auto" w:line="480" w:before="120" w:after="0"/>
        <w:ind w:firstLine="720"/>
        <w:rPr/>
      </w:pPr>
      <w:r>
        <w:rPr/>
        <w:t>Firma</w:t>
      </w:r>
      <w:r>
        <w:rPr>
          <w:b/>
          <w:bCs/>
        </w:rPr>
        <w:t xml:space="preserve"> ENCOM, spol. s r. o.</w:t>
      </w:r>
      <w:r>
        <w:rPr/>
        <w:t xml:space="preserve"> rozhodnutím Zastupitelstva spravuje bytové domy č. 4, 5, 6, 7, 8 a 9 na Horáckém náměstí, firma</w:t>
      </w:r>
      <w:r>
        <w:rPr>
          <w:b/>
          <w:bCs/>
        </w:rPr>
        <w:t xml:space="preserve"> FASTER a. s.</w:t>
      </w:r>
      <w:r>
        <w:rPr/>
        <w:t xml:space="preserve"> zbývající domy svěřené městské části, tedy č. 7, 9, 11, 13, 15, 17, 19, 23, 25, 27, 29, 31, 33, 36, 37, 39, 41 a 61 na Novoměstské ulici, č. 2 a 4 na Kunštátské ulici, č. 18, 19 a 20 na Renčově ulici, č. 1, 3, 9 a 11 na ulici Vlasty Pittnerové a domy č. 9, 11 a 15 na ulici Žitné. Je nesporné, že toto opatření má pro městskou část neobyčejný význam, protože jí umožňuje alespoň částečně ovlivňovat bytovou politiku na svém území.</w:t>
      </w:r>
    </w:p>
    <w:p>
      <w:pPr>
        <w:pStyle w:val="Normal"/>
        <w:autoSpaceDE w:val="false"/>
        <w:spacing w:lineRule="auto" w:line="480" w:before="120" w:after="0"/>
        <w:rPr>
          <w:u w:val="single"/>
        </w:rPr>
      </w:pPr>
      <w:r>
        <w:rPr>
          <w:u w:val="single"/>
        </w:rPr>
      </w:r>
    </w:p>
    <w:p>
      <w:pPr>
        <w:pStyle w:val="Normal"/>
        <w:autoSpaceDE w:val="false"/>
        <w:spacing w:lineRule="auto" w:line="480" w:before="120" w:after="0"/>
        <w:rPr/>
      </w:pPr>
      <w:r>
        <w:rPr>
          <w:u w:val="single"/>
        </w:rPr>
        <w:t>6. Školství</w:t>
      </w:r>
    </w:p>
    <w:p>
      <w:pPr>
        <w:pStyle w:val="Normal"/>
        <w:autoSpaceDE w:val="false"/>
        <w:spacing w:lineRule="auto" w:line="480" w:before="120" w:after="0"/>
        <w:ind w:firstLine="720"/>
        <w:rPr/>
      </w:pPr>
      <w:r>
        <w:rPr/>
        <w:t>Také v roce 1994, stejně jako v letech předchozích, byly dětem z naší městské části otevřeny základní školy na Horáckém náměstí 13a, na Novoměstské ulici 21 a na ulici Terezy Novákové 2.</w:t>
      </w:r>
    </w:p>
    <w:p>
      <w:pPr>
        <w:pStyle w:val="Normal"/>
        <w:autoSpaceDE w:val="false"/>
        <w:spacing w:lineRule="auto" w:line="480" w:before="120" w:after="0"/>
        <w:rPr/>
      </w:pPr>
      <w:r>
        <w:rPr>
          <w:u w:val="single"/>
        </w:rPr>
        <w:t>Základní škola na Horáckém náměstí 13a</w:t>
      </w:r>
      <w:r>
        <w:rPr/>
        <w:t xml:space="preserve"> měla ve školním roce 1994/95 následující využití:</w:t>
      </w:r>
    </w:p>
    <w:p>
      <w:pPr>
        <w:pStyle w:val="Normal"/>
        <w:autoSpaceDE w:val="false"/>
        <w:spacing w:lineRule="auto" w:line="480" w:before="120" w:after="0"/>
        <w:rPr/>
      </w:pPr>
      <w:r>
        <w:rPr/>
        <w:t>dvě 1. třídy 52 žáků</w:t>
      </w:r>
    </w:p>
    <w:p>
      <w:pPr>
        <w:pStyle w:val="Normal"/>
        <w:autoSpaceDE w:val="false"/>
        <w:spacing w:lineRule="auto" w:line="480" w:before="120" w:after="0"/>
        <w:rPr/>
      </w:pPr>
      <w:r>
        <w:rPr/>
        <w:t>dvě 2. třídy 53 žáků</w:t>
      </w:r>
    </w:p>
    <w:p>
      <w:pPr>
        <w:pStyle w:val="Normal"/>
        <w:autoSpaceDE w:val="false"/>
        <w:spacing w:lineRule="auto" w:line="480" w:before="120" w:after="0"/>
        <w:rPr/>
      </w:pPr>
      <w:r>
        <w:rPr/>
        <w:t>dvě 3. třídy 53 žáků</w:t>
      </w:r>
    </w:p>
    <w:p>
      <w:pPr>
        <w:pStyle w:val="Normal"/>
        <w:autoSpaceDE w:val="false"/>
        <w:spacing w:lineRule="auto" w:line="480" w:before="120" w:after="0"/>
        <w:rPr/>
      </w:pPr>
      <w:r>
        <w:rPr/>
        <w:t>dvě 4. třídy 48 žáků</w:t>
      </w:r>
    </w:p>
    <w:p>
      <w:pPr>
        <w:pStyle w:val="Normal"/>
        <w:autoSpaceDE w:val="false"/>
        <w:spacing w:lineRule="auto" w:line="480" w:before="120" w:after="0"/>
        <w:rPr/>
      </w:pPr>
      <w:r>
        <w:rPr/>
        <w:t>Celkem měla na prvním stupni škola 8 tříd s 216 žáky</w:t>
      </w:r>
    </w:p>
    <w:p>
      <w:pPr>
        <w:pStyle w:val="Normal"/>
        <w:autoSpaceDE w:val="false"/>
        <w:spacing w:lineRule="auto" w:line="480" w:before="120" w:after="0"/>
        <w:rPr/>
      </w:pPr>
      <w:r>
        <w:rPr/>
        <w:t>pět 5. tříd 121 žáků</w:t>
      </w:r>
    </w:p>
    <w:p>
      <w:pPr>
        <w:pStyle w:val="Normal"/>
        <w:autoSpaceDE w:val="false"/>
        <w:spacing w:lineRule="auto" w:line="480" w:before="120" w:after="0"/>
        <w:rPr/>
      </w:pPr>
      <w:r>
        <w:rPr/>
        <w:t>tři 6. třídy 77 žáků</w:t>
      </w:r>
    </w:p>
    <w:p>
      <w:pPr>
        <w:pStyle w:val="Normal"/>
        <w:autoSpaceDE w:val="false"/>
        <w:spacing w:lineRule="auto" w:line="480" w:before="120" w:after="0"/>
        <w:rPr/>
      </w:pPr>
      <w:r>
        <w:rPr/>
        <w:t>pět 7. tříd 113 žáků</w:t>
      </w:r>
    </w:p>
    <w:p>
      <w:pPr>
        <w:pStyle w:val="Normal"/>
        <w:autoSpaceDE w:val="false"/>
        <w:spacing w:lineRule="auto" w:line="480" w:before="120" w:after="0"/>
        <w:rPr/>
      </w:pPr>
      <w:r>
        <w:rPr/>
        <w:t>čtyři 8. třídy 105 žáků</w:t>
      </w:r>
    </w:p>
    <w:p>
      <w:pPr>
        <w:pStyle w:val="Normal"/>
        <w:autoSpaceDE w:val="false"/>
        <w:spacing w:lineRule="auto" w:line="480" w:before="120" w:after="0"/>
        <w:rPr/>
      </w:pPr>
      <w:r>
        <w:rPr/>
        <w:t>Na druhém stupni měla škola 17 tříd s 416 žáky</w:t>
      </w:r>
    </w:p>
    <w:p>
      <w:pPr>
        <w:pStyle w:val="Normal"/>
        <w:autoSpaceDE w:val="false"/>
        <w:spacing w:lineRule="auto" w:line="480" w:before="120" w:after="0"/>
        <w:rPr/>
      </w:pPr>
      <w:r>
        <w:rPr/>
        <w:t>Ředitelkou školy v roce 1994 byla pí. Marie Školoudíková, jejími zástupkyněmi pí. Věra Soukopová (pro 1. stupeň) a pí. Vladimíra Chalupníková (pro 2. stupeň), kterou po dobu její mateřské dovolené zastupuje pí. učitelka Helena Šimíčková.</w:t>
      </w:r>
    </w:p>
    <w:p>
      <w:pPr>
        <w:pStyle w:val="Normal"/>
        <w:autoSpaceDE w:val="false"/>
        <w:spacing w:lineRule="auto" w:line="480" w:before="120" w:after="0"/>
        <w:ind w:firstLine="720"/>
        <w:rPr/>
      </w:pPr>
      <w:r>
        <w:rPr/>
        <w:t>V 5. a 7. ročníku byla ve škole otevřena dislektická třída, od začátku školního roku také rozšířila škola ve 3. ročnících výuku cizích jazyků - byla otevřena jedna třída s rozšířenou výukou výukou jazyka německého a jedna s rozšířenou výukou jazyka anglického. Škola udržuje těsnou spolupráci se Severskou společností v Brně a tato aktivita se promítla mimo jiné v tom, že skupina jejích žáků prožila část prázdnin na letním táboře v Dánsku v Tverstedu. Dánské děti zase oplátkou navštívily v říjnu Řečkovice.</w:t>
      </w:r>
    </w:p>
    <w:p>
      <w:pPr>
        <w:pStyle w:val="Normal"/>
        <w:autoSpaceDE w:val="false"/>
        <w:spacing w:lineRule="auto" w:line="480" w:before="120" w:after="0"/>
        <w:rPr/>
      </w:pPr>
      <w:r>
        <w:rPr>
          <w:u w:val="single"/>
        </w:rPr>
        <w:t>Základní škola na Novoměstské ulici</w:t>
      </w:r>
      <w:r>
        <w:rPr/>
        <w:t xml:space="preserve"> měla ve školním roce 1994/95 následující využití:</w:t>
      </w:r>
    </w:p>
    <w:p>
      <w:pPr>
        <w:pStyle w:val="Normal"/>
        <w:autoSpaceDE w:val="false"/>
        <w:spacing w:lineRule="auto" w:line="480" w:before="120" w:after="0"/>
        <w:rPr/>
      </w:pPr>
      <w:r>
        <w:rPr/>
        <w:t>dvě 1. třídy 46 žáků</w:t>
      </w:r>
    </w:p>
    <w:p>
      <w:pPr>
        <w:pStyle w:val="Normal"/>
        <w:autoSpaceDE w:val="false"/>
        <w:spacing w:lineRule="auto" w:line="480" w:before="120" w:after="0"/>
        <w:rPr/>
      </w:pPr>
      <w:r>
        <w:rPr/>
        <w:t>jednu 2. třídu 27 žáků</w:t>
      </w:r>
    </w:p>
    <w:p>
      <w:pPr>
        <w:pStyle w:val="Normal"/>
        <w:autoSpaceDE w:val="false"/>
        <w:spacing w:lineRule="auto" w:line="480" w:before="120" w:after="0"/>
        <w:rPr/>
      </w:pPr>
      <w:r>
        <w:rPr/>
        <w:t>dvě 3. třídy 41 žáků</w:t>
      </w:r>
    </w:p>
    <w:p>
      <w:pPr>
        <w:pStyle w:val="Normal"/>
        <w:autoSpaceDE w:val="false"/>
        <w:spacing w:lineRule="auto" w:line="480" w:before="120" w:after="0"/>
        <w:rPr/>
      </w:pPr>
      <w:r>
        <w:rPr/>
        <w:t>dvě 4. třídy 46 žáků</w:t>
      </w:r>
    </w:p>
    <w:p>
      <w:pPr>
        <w:pStyle w:val="Normal"/>
        <w:autoSpaceDE w:val="false"/>
        <w:spacing w:lineRule="auto" w:line="480" w:before="120" w:after="0"/>
        <w:rPr/>
      </w:pPr>
      <w:r>
        <w:rPr/>
        <w:t>Celkem tedy na prvním stupni měla škola 7 tříd se 160 žáky</w:t>
      </w:r>
    </w:p>
    <w:p>
      <w:pPr>
        <w:pStyle w:val="Normal"/>
        <w:autoSpaceDE w:val="false"/>
        <w:spacing w:lineRule="auto" w:line="480" w:before="120" w:after="0"/>
        <w:rPr/>
      </w:pPr>
      <w:r>
        <w:rPr/>
        <w:t>dvě 5.třídy 42 žáků</w:t>
      </w:r>
    </w:p>
    <w:p>
      <w:pPr>
        <w:pStyle w:val="Normal"/>
        <w:autoSpaceDE w:val="false"/>
        <w:spacing w:lineRule="auto" w:line="480" w:before="120" w:after="0"/>
        <w:rPr/>
      </w:pPr>
      <w:r>
        <w:rPr/>
        <w:t>tři 6.třídy 67 žáků</w:t>
      </w:r>
    </w:p>
    <w:p>
      <w:pPr>
        <w:pStyle w:val="Normal"/>
        <w:autoSpaceDE w:val="false"/>
        <w:spacing w:lineRule="auto" w:line="480" w:before="120" w:after="0"/>
        <w:rPr/>
      </w:pPr>
      <w:r>
        <w:rPr/>
        <w:t>čtyři 7.třídy 89 žáků</w:t>
      </w:r>
    </w:p>
    <w:p>
      <w:pPr>
        <w:pStyle w:val="Normal"/>
        <w:autoSpaceDE w:val="false"/>
        <w:spacing w:lineRule="auto" w:line="480" w:before="120" w:after="0"/>
        <w:rPr/>
      </w:pPr>
      <w:r>
        <w:rPr/>
        <w:t>tři 8.třídy 72 žáků (z toho jedna pro dislektiky)</w:t>
      </w:r>
    </w:p>
    <w:p>
      <w:pPr>
        <w:pStyle w:val="Normal"/>
        <w:autoSpaceDE w:val="false"/>
        <w:spacing w:lineRule="auto" w:line="480" w:before="120" w:after="0"/>
        <w:rPr/>
      </w:pPr>
      <w:r>
        <w:rPr/>
        <w:t>jednu 9.třídu 25 žáků</w:t>
      </w:r>
    </w:p>
    <w:p>
      <w:pPr>
        <w:pStyle w:val="Normal"/>
        <w:autoSpaceDE w:val="false"/>
        <w:spacing w:lineRule="auto" w:line="480" w:before="120" w:after="0"/>
        <w:rPr/>
      </w:pPr>
      <w:r>
        <w:rPr/>
        <w:t>Na druhém stupni měla škola 12 tříd se 295 žáky</w:t>
      </w:r>
    </w:p>
    <w:p>
      <w:pPr>
        <w:pStyle w:val="Normal"/>
        <w:autoSpaceDE w:val="false"/>
        <w:spacing w:lineRule="auto" w:line="480" w:before="120" w:after="0"/>
        <w:rPr/>
      </w:pPr>
      <w:r>
        <w:rPr/>
        <w:t>Ředitelkou školy v roce 1994 byla pí. Eva Baráková, její zástupkyní pí. Dana Hadačová (pro 1. stupeň).</w:t>
      </w:r>
    </w:p>
    <w:p>
      <w:pPr>
        <w:pStyle w:val="Normal"/>
        <w:autoSpaceDE w:val="false"/>
        <w:spacing w:lineRule="auto" w:line="480" w:before="120" w:after="0"/>
        <w:ind w:firstLine="720"/>
        <w:rPr/>
      </w:pPr>
      <w:r>
        <w:rPr/>
        <w:t>Základní škola na Novoměstské ulici i v tomto školním roce zajišťovala rozšířenou výuku francouzského jazyka pro žáky od 3. postupného ročníku výše. V rámci této aktivity navštívila školu během posledního květnového týdne skupina 27 dětí z Francie, doprovázená svými učiteli a rodiči. Strávila v naší městské části sedm dní a naše děti se malým Francouzům všestranně věnovaly. Deset dnů po jejich odjezdu do vlasti se pro změnu zase sedmadvacetičlenná skupina našich dětí vypravila na návštěvu k nim, do Francie. Navštívily Bretaň, prohlédly si družební město Rennes a řadu míst v okolí. Obě návštěvy byly velmi zdařilé a obohatily nejmladší obyvatele Řečkovic o řadu cenných zkušeností a poznatků.</w:t>
      </w:r>
    </w:p>
    <w:p>
      <w:pPr>
        <w:pStyle w:val="Normal"/>
        <w:autoSpaceDE w:val="false"/>
        <w:spacing w:lineRule="auto" w:line="480" w:before="120" w:after="0"/>
        <w:rPr/>
      </w:pPr>
      <w:r>
        <w:rPr>
          <w:u w:val="single"/>
        </w:rPr>
        <w:t>Základní škola na ulici Terezy Novákové</w:t>
      </w:r>
      <w:r>
        <w:rPr/>
        <w:t xml:space="preserve"> měla ve školním roce 1994/95 následující využití:</w:t>
      </w:r>
    </w:p>
    <w:p>
      <w:pPr>
        <w:pStyle w:val="Normal"/>
        <w:autoSpaceDE w:val="false"/>
        <w:spacing w:lineRule="auto" w:line="480" w:before="120" w:after="0"/>
        <w:rPr/>
      </w:pPr>
      <w:r>
        <w:rPr/>
        <w:t>dvě 1. třídy 35 žáků</w:t>
      </w:r>
    </w:p>
    <w:p>
      <w:pPr>
        <w:pStyle w:val="Normal"/>
        <w:autoSpaceDE w:val="false"/>
        <w:spacing w:lineRule="auto" w:line="480" w:before="120" w:after="0"/>
        <w:rPr/>
      </w:pPr>
      <w:r>
        <w:rPr/>
        <w:t>dvě 2. třídy 49 žáků</w:t>
      </w:r>
    </w:p>
    <w:p>
      <w:pPr>
        <w:pStyle w:val="Normal"/>
        <w:autoSpaceDE w:val="false"/>
        <w:spacing w:lineRule="auto" w:line="480" w:before="120" w:after="0"/>
        <w:rPr/>
      </w:pPr>
      <w:r>
        <w:rPr/>
        <w:t>dvě 3. třídy 38 žáků</w:t>
      </w:r>
    </w:p>
    <w:p>
      <w:pPr>
        <w:pStyle w:val="Normal"/>
        <w:autoSpaceDE w:val="false"/>
        <w:spacing w:lineRule="auto" w:line="480" w:before="120" w:after="0"/>
        <w:rPr/>
      </w:pPr>
      <w:r>
        <w:rPr/>
        <w:t>dvě 4. třídy 40 žáků</w:t>
      </w:r>
    </w:p>
    <w:p>
      <w:pPr>
        <w:pStyle w:val="Normal"/>
        <w:autoSpaceDE w:val="false"/>
        <w:spacing w:lineRule="auto" w:line="480" w:before="120" w:after="0"/>
        <w:rPr/>
      </w:pPr>
      <w:r>
        <w:rPr/>
        <w:t>Celkem tedy na prvním stupni měla škola 8 tříd se 162 žáky</w:t>
      </w:r>
    </w:p>
    <w:p>
      <w:pPr>
        <w:pStyle w:val="Normal"/>
        <w:autoSpaceDE w:val="false"/>
        <w:spacing w:lineRule="auto" w:line="480" w:before="120" w:after="0"/>
        <w:rPr/>
      </w:pPr>
      <w:r>
        <w:rPr/>
        <w:t>Ve školním roce 1994/95 nebyl v ZŠ Terezy Novákové otevírán 2. stupeň a to v souladu s koncepcí školské politiky, přijaté Zastupitelstvem městské části Brno-Řečkovice a Mokrá Hora, jehož cílem je v nejbližší době celou budovy této školy vyčlenit pro potřeby řečkovického gymnázia. Ředitelkou školy se k 1. 8. 1994 stala Mgr. Helena Pavlacká.</w:t>
      </w:r>
    </w:p>
    <w:p>
      <w:pPr>
        <w:pStyle w:val="Normal"/>
        <w:autoSpaceDE w:val="false"/>
        <w:spacing w:lineRule="auto" w:line="480" w:before="120" w:after="0"/>
        <w:rPr/>
      </w:pPr>
      <w:r>
        <w:rPr>
          <w:u w:val="single"/>
        </w:rPr>
        <w:t>Gymnázium Brno-Řečkovice na ulici Terezy Novákové 2</w:t>
      </w:r>
      <w:r>
        <w:rPr/>
        <w:t xml:space="preserve"> otevřelo ve školním roce 1994/95 devět tříd, z toho dvě primy, dvě sekundy, dvě tercie a jednu tercii pro víceleté studium, a jednu třídu prvního ročníku a jednu třídu druhého ročníku čtyřletého studia. V průběhu školního roku navštěvovalo gymnázium 284 studentů a vyučovalo je 19 profesorů, všichni s aprobací pro střední školu.</w:t>
      </w:r>
    </w:p>
    <w:p>
      <w:pPr>
        <w:pStyle w:val="Normal"/>
        <w:autoSpaceDE w:val="false"/>
        <w:spacing w:lineRule="auto" w:line="480" w:before="120" w:after="0"/>
        <w:ind w:firstLine="720"/>
        <w:rPr/>
      </w:pPr>
      <w:r>
        <w:rPr/>
        <w:t>Řečkovické gymnázium se svým zaměřením přibližuje typu reálných gymnázií, výuka je směrována k prohlubování a praktickému ověřování přírodovědných předmětů: biologie, chemie, matematiky, fyziky a zeměpisu. Studenti jsou připravováni zejména k dalšímu vysokoškolskému studiu na lékařské a přírodovědecké fakultě univerzity, na vysoké škole veterinární či zemědělské a na vysokých školách technického směru. Proto je při výuce přednostní důraz kladen na praktické ověřování znalostí získaných v přírodovědných předmětech. Značný důraz je kladen také na studium jazyků: při ukončení gymnázia budou studenti ovládat dva světové jazyky a navíc získají i základy latinského jazyka, což jim v případě zájmu umožní po maturitě studovat také právnickou či filozofickou fakultu. Ve školním roce 1994/95 se na gymnáziu vyučovala angličtina a němčina, od kvarty je povinná i latina. Záměrem vedení školy je otevřít každoročně dvě primy ze žáků, kteří ukončili 5. ročník základní školní docházky. Také ve školním roce 1994/95 byla ředitelkou gymnázia Mgr. Věra Novotná a její zástupkyní Mgr. Jana Geröová.</w:t>
      </w:r>
    </w:p>
    <w:p>
      <w:pPr>
        <w:pStyle w:val="Normal"/>
        <w:autoSpaceDE w:val="false"/>
        <w:spacing w:lineRule="auto" w:line="480" w:before="120" w:after="0"/>
        <w:ind w:firstLine="720"/>
        <w:rPr/>
      </w:pPr>
      <w:r>
        <w:rPr/>
        <w:t>Na území městské části Řečkovice a Mokrá Hora kromě toho působila i další školská zařízení: v areálu Základní školy na Novoměstské ulici to byla Základní škola pro děti s vadami sluchu, a na Hapalově ulici Střední škola knihovnická.</w:t>
      </w:r>
    </w:p>
    <w:p>
      <w:pPr>
        <w:pStyle w:val="Normal"/>
        <w:autoSpaceDE w:val="false"/>
        <w:spacing w:lineRule="auto" w:line="480" w:before="120" w:after="0"/>
        <w:ind w:firstLine="720"/>
        <w:rPr/>
      </w:pPr>
      <w:r>
        <w:rPr/>
        <w:t>O děti předškolního věku se staraly mateřské školy, jichž v roce 1994 bylo tak jako v loňském roce v provozu šest:</w:t>
      </w:r>
    </w:p>
    <w:p>
      <w:pPr>
        <w:pStyle w:val="Normal"/>
        <w:autoSpaceDE w:val="false"/>
        <w:spacing w:lineRule="auto" w:line="480" w:before="120" w:after="0"/>
        <w:rPr/>
      </w:pPr>
      <w:r>
        <w:rPr/>
        <w:t>MŠ Hapalova 22 má 2 oddělení 50 dětí</w:t>
      </w:r>
    </w:p>
    <w:p>
      <w:pPr>
        <w:pStyle w:val="Normal"/>
        <w:autoSpaceDE w:val="false"/>
        <w:spacing w:lineRule="auto" w:line="480" w:before="120" w:after="0"/>
        <w:ind w:firstLine="720"/>
        <w:rPr/>
      </w:pPr>
      <w:r>
        <w:rPr/>
        <w:t>Ředitelkou je pí. Lidmilová</w:t>
      </w:r>
    </w:p>
    <w:p>
      <w:pPr>
        <w:pStyle w:val="Normal"/>
        <w:autoSpaceDE w:val="false"/>
        <w:spacing w:lineRule="auto" w:line="480" w:before="120" w:after="0"/>
        <w:rPr/>
      </w:pPr>
      <w:r>
        <w:rPr/>
        <w:t>MŠ Kárníkova 4 má 3 oddělení 62 dětí</w:t>
      </w:r>
    </w:p>
    <w:p>
      <w:pPr>
        <w:pStyle w:val="Normal"/>
        <w:autoSpaceDE w:val="false"/>
        <w:spacing w:lineRule="auto" w:line="480" w:before="120" w:after="0"/>
        <w:ind w:firstLine="720"/>
        <w:rPr/>
      </w:pPr>
      <w:r>
        <w:rPr/>
        <w:t>Ředitelkou je pí. Loosová</w:t>
      </w:r>
    </w:p>
    <w:p>
      <w:pPr>
        <w:pStyle w:val="Normal"/>
        <w:autoSpaceDE w:val="false"/>
        <w:spacing w:lineRule="auto" w:line="480" w:before="120" w:after="0"/>
        <w:rPr/>
      </w:pPr>
      <w:r>
        <w:rPr/>
        <w:t>MŠ Měřičkova 46 má 5 oddělení 112 dětí</w:t>
      </w:r>
    </w:p>
    <w:p>
      <w:pPr>
        <w:pStyle w:val="Normal"/>
        <w:autoSpaceDE w:val="false"/>
        <w:spacing w:lineRule="auto" w:line="480" w:before="120" w:after="0"/>
        <w:ind w:firstLine="720"/>
        <w:rPr/>
      </w:pPr>
      <w:r>
        <w:rPr/>
        <w:t>Ředitelkou je pí. Arnoštová</w:t>
      </w:r>
    </w:p>
    <w:p>
      <w:pPr>
        <w:pStyle w:val="Normal"/>
        <w:autoSpaceDE w:val="false"/>
        <w:spacing w:lineRule="auto" w:line="480" w:before="120" w:after="0"/>
        <w:rPr/>
      </w:pPr>
      <w:r>
        <w:rPr/>
        <w:t>MŠ Novoměstská 1 má 3 oddělení 75 dětí</w:t>
      </w:r>
    </w:p>
    <w:p>
      <w:pPr>
        <w:pStyle w:val="Normal"/>
        <w:autoSpaceDE w:val="false"/>
        <w:spacing w:lineRule="auto" w:line="480" w:before="120" w:after="0"/>
        <w:ind w:firstLine="720"/>
        <w:rPr/>
      </w:pPr>
      <w:r>
        <w:rPr/>
        <w:t>Ředitelkou je pí. Mitvalská</w:t>
      </w:r>
    </w:p>
    <w:p>
      <w:pPr>
        <w:pStyle w:val="Normal"/>
        <w:autoSpaceDE w:val="false"/>
        <w:spacing w:lineRule="auto" w:line="480" w:before="120" w:after="0"/>
        <w:rPr/>
      </w:pPr>
      <w:r>
        <w:rPr/>
        <w:t>MŠ Škrétova 2 má 3 oddělení 75 dětí</w:t>
      </w:r>
    </w:p>
    <w:p>
      <w:pPr>
        <w:pStyle w:val="Normal"/>
        <w:autoSpaceDE w:val="false"/>
        <w:spacing w:lineRule="auto" w:line="480" w:before="120" w:after="0"/>
        <w:ind w:firstLine="720"/>
        <w:rPr/>
      </w:pPr>
      <w:r>
        <w:rPr/>
        <w:t>Ředitelkou je pí. Zelová</w:t>
      </w:r>
    </w:p>
    <w:p>
      <w:pPr>
        <w:pStyle w:val="Normal"/>
        <w:autoSpaceDE w:val="false"/>
        <w:spacing w:lineRule="auto" w:line="480" w:before="120" w:after="0"/>
        <w:rPr/>
      </w:pPr>
      <w:r>
        <w:rPr/>
        <w:t>MŠ Tumaňanova 59 má 1 oddělení 22 dětí</w:t>
      </w:r>
    </w:p>
    <w:p>
      <w:pPr>
        <w:pStyle w:val="Normal"/>
        <w:autoSpaceDE w:val="false"/>
        <w:spacing w:lineRule="auto" w:line="480" w:before="120" w:after="0"/>
        <w:ind w:firstLine="720"/>
        <w:rPr/>
      </w:pPr>
      <w:r>
        <w:rPr/>
        <w:t>Ředitelkou je pí. Kovaříková</w:t>
      </w:r>
    </w:p>
    <w:p>
      <w:pPr>
        <w:pStyle w:val="Normal"/>
        <w:autoSpaceDE w:val="false"/>
        <w:spacing w:lineRule="auto" w:line="480" w:before="120" w:after="0"/>
        <w:ind w:firstLine="720"/>
        <w:rPr/>
      </w:pPr>
      <w:r>
        <w:rPr/>
        <w:t>Nově se některé z mateřských škol snažily o profilování své činnosti a výuky dětí. Mateřské školy na Hapalově a Škrétově ulici se zaměřovaly na estetickou výchovu, Mateřská škola na Kárníkově ulici na poznání a rozvíjení křesťanských zásad ve výchově dětí, v Mateřských školách na Měříčkově a Novoměstské ulici se děti mohly formou her učit základům angličtiny a Mateřská škola na Tumaňanově ulici se zaměřovala na rehabilitační cvičení dětí. Kromě toho otevřely Mateřské školy na Kárníkově a Měříčkově ulici speciální třídu pro děti s vadami řeči a Mateřská škola na Novoměstské ulici speciální třídu pro zdravotně oslabené děti.</w:t>
      </w:r>
    </w:p>
    <w:p>
      <w:pPr>
        <w:pStyle w:val="Normal"/>
        <w:autoSpaceDE w:val="false"/>
        <w:spacing w:lineRule="auto" w:line="480" w:before="120" w:after="0"/>
        <w:ind w:firstLine="720"/>
        <w:rPr/>
      </w:pPr>
      <w:r>
        <w:rPr/>
        <w:t>Od založení Mateřské školy na Hapalově ulici uplynulo v roce 1994 již dvacet let. Její vedení toto výročí připomenulo svým malým chovancům letní slavností, kterou uspořádalo 29. 6. 1994 na školní zahradě. Největší pozornosti se těšil vypůjčený nafukovací hrad "Hopštejn", na němž se mohly děti dosytosti vyskákat a vyřádit. Všichni - a nejen děti, ale i jejich maminky a tatínkové z nichž někteří sami před léty do školky chodili - si pochvalovali, jak se slavnost vydařila.</w:t>
      </w:r>
    </w:p>
    <w:p>
      <w:pPr>
        <w:pStyle w:val="Normal"/>
        <w:autoSpaceDE w:val="false"/>
        <w:spacing w:lineRule="auto" w:line="480" w:before="120" w:after="0"/>
        <w:ind w:firstLine="720"/>
        <w:rPr/>
      </w:pPr>
      <w:r>
        <w:rPr/>
        <w:t>V říjnu a listopadu 1993 schválilo Zastupitelstvo města Brna vyhlášku o příspěvku na částečnou úhradu neinvestičních nákladů na činnost mateřských škol, školních družin a školních klubů. V návaznosti na to schválilo 2. 12. 1993 obdobnou vyhlášku pro naši městskou část také Zastupitelstvo Řečkovice a Mokrá Hora a od počátku roku 1994 vstoupila vyhláška v platnost. Podle ní byli rodiče dítěte, umístěného v mateřské škole, povinni zaplatit - vedle stravného - částku 240.- Kč měsíčně, a za dítě umístěné ve školní družině či ve školním klubu částku 60.- Kč měsíčně. Nově tato vyhláška byla novelizována v průběhu roku 1994: Zastupitelstvo města Brna se k ní vrátilo na svém zasedání ve dnech 10. a 11. 5. 1994 a v návaznosti na to také Zastupitelstvo městské části Brno-Řečkovice a Mokrá Hora dne 30. 5. 1994 rozhodlo, aby s platností od 1. 9. 1994 činil tento příspěvek 220.- Kč na dítě umístěné v mateřské škole a 60.- Kč na dítě umístěné ve školní družině či školním klubu.</w:t>
      </w:r>
    </w:p>
    <w:p>
      <w:pPr>
        <w:pStyle w:val="Normal"/>
        <w:autoSpaceDE w:val="false"/>
        <w:spacing w:lineRule="auto" w:line="480" w:before="120" w:after="0"/>
        <w:ind w:firstLine="720"/>
        <w:rPr/>
      </w:pPr>
      <w:r>
        <w:rPr/>
        <w:t>V souladu s usnesením Rady městské části z 21. 9. 1993 byla v prostorách Mateřské školy na Měřičkově ulici zřízena prádelna pro veřejnost.</w:t>
      </w:r>
    </w:p>
    <w:p>
      <w:pPr>
        <w:pStyle w:val="Normal"/>
        <w:autoSpaceDE w:val="false"/>
        <w:spacing w:lineRule="auto" w:line="480" w:before="120" w:after="0"/>
        <w:rPr>
          <w:u w:val="single"/>
        </w:rPr>
      </w:pPr>
      <w:r>
        <w:rPr>
          <w:u w:val="single"/>
        </w:rPr>
        <w:t>7. Kulturní život</w:t>
      </w:r>
    </w:p>
    <w:p>
      <w:pPr>
        <w:pStyle w:val="Normal"/>
        <w:autoSpaceDE w:val="false"/>
        <w:spacing w:lineRule="auto" w:line="480" w:before="120" w:after="0"/>
        <w:ind w:firstLine="720"/>
        <w:rPr/>
      </w:pPr>
      <w:r>
        <w:rPr/>
        <w:t>Tak jako v předchozích létech byla i v roce 1994 v činnosti vedení naší městské části zřetelná snaha o kulturní povznesení a obohacení našeho života. Velkou zásluhu na tom má kulturní komise Rady, vedená dr. Ivanem</w:t>
      </w:r>
      <w:r>
        <w:rPr>
          <w:b/>
          <w:bCs/>
        </w:rPr>
        <w:t xml:space="preserve"> Koláčným</w:t>
      </w:r>
      <w:r>
        <w:rPr/>
        <w:t>. Ve dnech 4. - 11. 3. 1994 uspořádala zdařilou výstavu obrazů brněnské výtvarnice PhDr. Dany</w:t>
      </w:r>
      <w:r>
        <w:rPr>
          <w:b/>
          <w:bCs/>
        </w:rPr>
        <w:t xml:space="preserve"> Vítkové</w:t>
      </w:r>
      <w:r>
        <w:rPr/>
        <w:t>, nazvanou "Kraj pod Pálavou". Ve výstavní síni řečkovické radnice měli občané možnost si prohlédnout více než 40 půvabných akvarelů zachycujících jihomoravskou krajinu. Při vernisáži výstavy proběhl malý kulturní program, v jehož rámci vystoupili se zpěvem a hudbou Mgr. J.</w:t>
      </w:r>
      <w:r>
        <w:rPr>
          <w:b/>
          <w:bCs/>
        </w:rPr>
        <w:t xml:space="preserve"> Frostová</w:t>
      </w:r>
      <w:r>
        <w:rPr/>
        <w:t xml:space="preserve"> a Mgr. P.</w:t>
      </w:r>
      <w:r>
        <w:rPr>
          <w:b/>
          <w:bCs/>
        </w:rPr>
        <w:t xml:space="preserve"> Hala</w:t>
      </w:r>
      <w:r>
        <w:rPr/>
        <w:t>, verše recitovala L.</w:t>
      </w:r>
      <w:r>
        <w:rPr>
          <w:b/>
          <w:bCs/>
        </w:rPr>
        <w:t xml:space="preserve"> Šerá</w:t>
      </w:r>
      <w:r>
        <w:rPr/>
        <w:t xml:space="preserve"> a odborný výklad o autorčině díle podal PhDr. L. </w:t>
      </w:r>
      <w:r>
        <w:rPr>
          <w:b/>
          <w:bCs/>
        </w:rPr>
        <w:t>Hlaváček</w:t>
      </w:r>
      <w:r>
        <w:rPr/>
        <w:t>. Na závěr vernisáže promluvil také nestor brněnských spisovatelů JUDr. Jaromír</w:t>
      </w:r>
      <w:r>
        <w:rPr>
          <w:b/>
          <w:bCs/>
        </w:rPr>
        <w:t xml:space="preserve"> Tomeček</w:t>
      </w:r>
      <w:r>
        <w:rPr/>
        <w:t>, sám autor krásných knih o přírodě.</w:t>
      </w:r>
    </w:p>
    <w:p>
      <w:pPr>
        <w:pStyle w:val="Normal"/>
        <w:autoSpaceDE w:val="false"/>
        <w:spacing w:lineRule="auto" w:line="480" w:before="120" w:after="0"/>
        <w:ind w:firstLine="720"/>
        <w:rPr/>
      </w:pPr>
      <w:r>
        <w:rPr/>
        <w:t>V podvečer dne 22. 4. 1994 se na zámku konala vernisáž další výstavy, tentokráte obrazů akademického malíře Antonína</w:t>
      </w:r>
      <w:r>
        <w:rPr>
          <w:b/>
          <w:bCs/>
        </w:rPr>
        <w:t xml:space="preserve"> Smažila.</w:t>
      </w:r>
      <w:r>
        <w:rPr/>
        <w:t xml:space="preserve"> Autor, který v loňském roce oslavil své sedmdesátiny, vystavoval u nás výběr ze svého díla posledních let pod názvem "Jak jsi krásná, moje domovino". Vzhledem k tomu, že také tvorba Antonína Smažila se zaměřuje na zachycení krás jižní Moravy, promluvil při vernisáži opět spisovatel Jaromír Tomeček, umělcův osobní přítel. Hudebním vystoupením tento slavnostní večer obohatili Jan</w:t>
      </w:r>
      <w:r>
        <w:rPr>
          <w:b/>
          <w:bCs/>
        </w:rPr>
        <w:t xml:space="preserve"> Kyncl</w:t>
      </w:r>
      <w:r>
        <w:rPr/>
        <w:t>, který zahrál na flétnu, a paní Věra</w:t>
      </w:r>
      <w:r>
        <w:rPr>
          <w:b/>
          <w:bCs/>
        </w:rPr>
        <w:t xml:space="preserve"> Bakalová</w:t>
      </w:r>
      <w:r>
        <w:rPr/>
        <w:t>, členka opery Národního divadla v Praze, kterou na piano provázel František</w:t>
      </w:r>
      <w:r>
        <w:rPr>
          <w:b/>
          <w:bCs/>
        </w:rPr>
        <w:t xml:space="preserve"> Kratochvíl</w:t>
      </w:r>
      <w:r>
        <w:rPr/>
        <w:t>, profesor Janáčkovy akademie múzických umění v Brně. Celý večer proběhl v příjemné pohodě a všem přítomným se velmi líbil.</w:t>
      </w:r>
    </w:p>
    <w:p>
      <w:pPr>
        <w:pStyle w:val="Normal"/>
        <w:autoSpaceDE w:val="false"/>
        <w:spacing w:lineRule="auto" w:line="480" w:before="120" w:after="0"/>
        <w:ind w:firstLine="720"/>
        <w:rPr/>
      </w:pPr>
      <w:r>
        <w:rPr/>
        <w:t>Nejen výtvarné umění obohacovalo náš každodenní život, také hudba. Tak jako v loňském roce i počátkem ledna 1994 kulturu v Řečkovicích obohatil sbor Páně Církve československé husitské, který uspořádal varhanní koncert na novém nástroji, instalovaném v loňském roce. Při koncertu účinkovali paní profesorka Jar.</w:t>
      </w:r>
      <w:r>
        <w:rPr>
          <w:b/>
          <w:bCs/>
        </w:rPr>
        <w:t xml:space="preserve"> Luklová</w:t>
      </w:r>
      <w:r>
        <w:rPr/>
        <w:t>, člen brněnského Národního divadla Ant.</w:t>
      </w:r>
      <w:r>
        <w:rPr>
          <w:b/>
          <w:bCs/>
        </w:rPr>
        <w:t xml:space="preserve"> Julínek</w:t>
      </w:r>
      <w:r>
        <w:rPr/>
        <w:t>, dále L.</w:t>
      </w:r>
      <w:r>
        <w:rPr>
          <w:b/>
          <w:bCs/>
        </w:rPr>
        <w:t xml:space="preserve"> Kloučková</w:t>
      </w:r>
      <w:r>
        <w:rPr/>
        <w:t>, JUDr. S.</w:t>
      </w:r>
      <w:r>
        <w:rPr>
          <w:b/>
          <w:bCs/>
        </w:rPr>
        <w:t xml:space="preserve"> Kloučková</w:t>
      </w:r>
      <w:r>
        <w:rPr/>
        <w:t>, I.</w:t>
      </w:r>
      <w:r>
        <w:rPr>
          <w:b/>
          <w:bCs/>
        </w:rPr>
        <w:t xml:space="preserve"> Bezdíčková</w:t>
      </w:r>
      <w:r>
        <w:rPr/>
        <w:t xml:space="preserve"> a MUDr. J.</w:t>
      </w:r>
      <w:r>
        <w:rPr>
          <w:b/>
          <w:bCs/>
        </w:rPr>
        <w:t xml:space="preserve"> Bednařík</w:t>
      </w:r>
      <w:r>
        <w:rPr/>
        <w:t>. Na programu byla díla Bachova, Černohorského, Vaňhalova, Smetanova a dalších hudebních velikánů. K nim neodmyslitelně patřilo i průvodní slovo předčítání textů z Písma svatého, jehož se ujal řečkovický farář ThMgr. Jiří</w:t>
      </w:r>
      <w:r>
        <w:rPr>
          <w:b/>
          <w:bCs/>
        </w:rPr>
        <w:t xml:space="preserve"> Bednařík</w:t>
      </w:r>
      <w:r>
        <w:rPr/>
        <w:t>.</w:t>
      </w:r>
    </w:p>
    <w:p>
      <w:pPr>
        <w:pStyle w:val="Normal"/>
        <w:autoSpaceDE w:val="false"/>
        <w:spacing w:lineRule="auto" w:line="480" w:before="120" w:after="0"/>
        <w:ind w:firstLine="720"/>
        <w:rPr/>
      </w:pPr>
      <w:r>
        <w:rPr/>
        <w:t>Benefiční koncert duchovní hudby v řečkovickém římskokatolickém farním kostele sv. Vavřince uspořádala dne 16. 6. 1994 kulturní komise rady městské části Brno-Řečkovice a Mokrá Hora ve spolupráci s Moravskou komendou rytířů sv. Lazara Jeruzalémského. V podání členky opery Národního divadla v Brně pí. Věry Bakalové a profesora JAMU Františka Kratochvíla, který ji doprovázel na varhany, zazněl cyklus Biblických písní Antonína Dvořáka a ukázky z díla Vl. Šťastného a J. S. Bacha. Výtěžek koncertu, který se těšil mimořádnému zájmu obyvatel nejen našich, ale i z okolních částí města Brna, byl věnován na charitativní účely.</w:t>
      </w:r>
    </w:p>
    <w:p>
      <w:pPr>
        <w:pStyle w:val="Normal"/>
        <w:autoSpaceDE w:val="false"/>
        <w:spacing w:lineRule="auto" w:line="480" w:before="120" w:after="0"/>
        <w:ind w:firstLine="720"/>
        <w:rPr/>
      </w:pPr>
      <w:r>
        <w:rPr/>
        <w:t>Kromě toho se začala počátkem roku 1994 prodávat kniha "Řečkovice a Mokrá Hora", jejíž sepsání a vytištění vedení obce v průběhu roku 1993 zajistilo. Tiskárna však publikaci dodala až v posledním týdnu před Vánocemi a čtenářům se tedy z valné většiny dostala do rukou až v průběhu roku 1994.</w:t>
      </w:r>
    </w:p>
    <w:p>
      <w:pPr>
        <w:pStyle w:val="Normal"/>
        <w:autoSpaceDE w:val="false"/>
        <w:spacing w:lineRule="auto" w:line="480" w:before="120" w:after="0"/>
        <w:rPr>
          <w:u w:val="single"/>
        </w:rPr>
      </w:pPr>
      <w:r>
        <w:rPr>
          <w:u w:val="single"/>
        </w:rPr>
      </w:r>
    </w:p>
    <w:p>
      <w:pPr>
        <w:pStyle w:val="Normal"/>
        <w:autoSpaceDE w:val="false"/>
        <w:spacing w:lineRule="auto" w:line="480" w:before="120" w:after="0"/>
        <w:rPr/>
      </w:pPr>
      <w:r>
        <w:rPr>
          <w:u w:val="single"/>
        </w:rPr>
        <w:t>8. Vavřinecké hody 1994</w:t>
      </w:r>
    </w:p>
    <w:p>
      <w:pPr>
        <w:pStyle w:val="Normal"/>
        <w:autoSpaceDE w:val="false"/>
        <w:spacing w:lineRule="auto" w:line="480" w:before="120" w:after="0"/>
        <w:ind w:firstLine="720"/>
        <w:rPr/>
      </w:pPr>
      <w:r>
        <w:rPr/>
        <w:t>I v roce 1994 pokračovala městská část Řečkovice a Mokrá Hora v tradici pořádání Vavřineckých hodů. Svátek patrona našeho kostela - sv. Vavřince - připadá na 10. srpna, a termín pořádání hodů byl proto stanoven na nejbližší víkend, tj. od 12. do 14. 8. 1994. Celý předchozí týden panovalo škaredé deštivé počasí a většina z nás se obávala toho, že nepřízeň povětrnosti oslavy pokazí. Avšak v pátek 12. 8. dopoledne se vyčasilo, vysvitlo sluníčko a vrátilo se krásné, nefalšované léto. Brzy po obědě vyrazil do ulic Řečkovic a Mokré Hory průvod zářící pestrými barvami - šlo v něm devatenáct párů krojovaných stárků a stárek, do kroku jim vyhrávala harmonika, za nimi jela dokonce ozdobená bryčka s koňským spřežením. Průvod prošel celou obcí a zval její obyvatele k hodovému veselí.</w:t>
      </w:r>
    </w:p>
    <w:p>
      <w:pPr>
        <w:pStyle w:val="Normal"/>
        <w:autoSpaceDE w:val="false"/>
        <w:spacing w:lineRule="auto" w:line="480" w:before="120" w:after="0"/>
        <w:ind w:firstLine="720"/>
        <w:rPr/>
      </w:pPr>
      <w:r>
        <w:rPr/>
        <w:t>Hody slavnostně zahájil pan starosta ing. Holík v pátek 12. 8. na řečkovické radnici. Součástí slavnostního večera, který zde proběhl, byl koncert vážné hudby a po něm setkání členů Zastupitelstva se vzácnými hosty: mezi nimi je na prvém místě třeba uvést velvyslance České republiky ve Vatikánu Dr. F. X.</w:t>
      </w:r>
      <w:r>
        <w:rPr>
          <w:b/>
          <w:bCs/>
        </w:rPr>
        <w:t xml:space="preserve"> Halase,</w:t>
      </w:r>
      <w:r>
        <w:rPr/>
        <w:t xml:space="preserve"> dále starosty některých dalších brněnských městských částí, představitele podniků a institucí, které mají v Řečkovicích své sídlo nebo zde působí, sponzory hodů a další osobnosti.</w:t>
      </w:r>
    </w:p>
    <w:p>
      <w:pPr>
        <w:pStyle w:val="Normal"/>
        <w:autoSpaceDE w:val="false"/>
        <w:spacing w:lineRule="auto" w:line="480" w:before="120" w:after="0"/>
        <w:ind w:firstLine="720"/>
        <w:rPr/>
      </w:pPr>
      <w:r>
        <w:rPr/>
        <w:t>V sobotu 13. 8. dopoledne stavěli řečkovičtí stárci máju, která letos dosáhla rekordní výšky 30 metrů. Vlastní hodové veselí začalo po obědě slavnostním průvodem krojovaných stárků a stárek z konečné stanice tramvaje v Řečkovicích do areálu bývalého pivovaru, kde probíhala zábava. O tu se postarala mimo jiné dechová hudba Zdounečanka ze Zdounek u Kroměříže, která vyhrávala jak do kroku účastníkům krojovaného průvodu, tak do tance těm, kdož se zúčastnili hodové veselice v bývalém pivovaru za kostelem. Zahájil ji předseda hodového výboru doc. dr. Jiří</w:t>
      </w:r>
      <w:r>
        <w:rPr>
          <w:b/>
          <w:bCs/>
        </w:rPr>
        <w:t xml:space="preserve"> Vaněk</w:t>
      </w:r>
      <w:r>
        <w:rPr/>
        <w:t>, CSc., po jeho proslovu starosta ing. Holík předal stárkům hodová práva, a zábava se rozproudila naplno. Nescházel ani program pro děti a večer tombola se 114 dary. Zábavy se zúčastnilo 2 500 hostů a pořadatelé měli tedy plné ruce práce, a to až do druhé hodiny noční, kdy se teprve poslední rozjaření účastníci rozešli domů.</w:t>
      </w:r>
    </w:p>
    <w:p>
      <w:pPr>
        <w:pStyle w:val="Normal"/>
        <w:autoSpaceDE w:val="false"/>
        <w:spacing w:lineRule="auto" w:line="480" w:before="120" w:after="0"/>
        <w:ind w:firstLine="720"/>
        <w:rPr/>
      </w:pPr>
      <w:r>
        <w:rPr/>
        <w:t>V neděli dopoledne proběhla v řečkovickém farním kostele sv. Vavřince mše svatá, potom následoval promenádní koncert opět v podání kapely Zdounečanky a odpoledne znovu vypuklo naplno hodové veselí. Při něm hrála k tanci i poslechu HC kapela, stárci předvedli moravskou besedu, přítomné pozdravil i spisovatel Jaromír Tomeček, který se hodů rovněž zúčastnil. Nedělní zábava trvala do jedenadvacáté hodiny a zúčastnilo se jí více než 600 hostů. Když v jejím závěru vrátili stárci panu starostovi zpět hodová práva, rozcházeli se přítomní s příjemným pocitem, že letošní hody se opět velmi dobře vydařily. Dobrou náladu nedokázala pokazit ani obchodnická neschopnost zástupců brněnského pivovaru Starobrno, kteří se zásobili tak chabě, že všechno pivo vyprodali hned na počátku nedělní zábavy, takže po její zbytek milovníci pěnivého moku museli sedět na sucho.</w:t>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t>9. Sport</w:t>
      </w:r>
    </w:p>
    <w:p>
      <w:pPr>
        <w:pStyle w:val="Normal"/>
        <w:autoSpaceDE w:val="false"/>
        <w:spacing w:lineRule="auto" w:line="480" w:before="120" w:after="0"/>
        <w:ind w:firstLine="720"/>
        <w:rPr/>
      </w:pPr>
      <w:r>
        <w:rPr/>
        <w:t>Hlavním iniciátorem sportovního života v naší městské části byla opět Sokolská jednota, jejímž hybným duchem tak jako v předchozích létech stále je její náčelník a místostarosta p. Jan</w:t>
      </w:r>
      <w:r>
        <w:rPr>
          <w:b/>
          <w:bCs/>
        </w:rPr>
        <w:t xml:space="preserve"> Bartoněk</w:t>
      </w:r>
      <w:r>
        <w:rPr/>
        <w:t>. Úsilí řečkovického Sokola se dostalo ocenění dne 17. 3. 1994, kdy se v Praze v Tyršově domě konalo slavnostní přijetí nejlepších sportovců České obce sokolské. Naši jednotu zde zastupovaly mistryně České republiky v krasojízdě dvojic Šárka Jelínková a Blanka Pospíšilová, které se dokonce umístily na 6. místě na Mistrovství světa v Hong-Kongu. Přijetí se zúčastnila také Petra Břínková, juniorská mistryně republiky a držitelka stříbrné medaile z Mistrovství Evropy.</w:t>
      </w:r>
    </w:p>
    <w:p>
      <w:pPr>
        <w:pStyle w:val="Normal"/>
        <w:autoSpaceDE w:val="false"/>
        <w:spacing w:lineRule="auto" w:line="480" w:before="120" w:after="0"/>
        <w:ind w:firstLine="720"/>
        <w:rPr/>
      </w:pPr>
      <w:r>
        <w:rPr/>
        <w:t>Oddíl krasojízdy řečkovického Sokola si opět vedl velmi dobře a získal skvělá umístění v závodech v mládežnické kategorii. Svou vynikající úroveň dokázal i tím, že jeho členové Radim Břínek a Dana Jedličková vybojovali titul mistrů republiky na Mistrovství české republiky v krasojízdě žactva, pořádaném TJ Sokol Heršpice. Další reprezentant našeho oddílu, Jiří Šebek, získal stříbrnou medaili. Přímo v Řečkovicích, v sokolovně, uspořádal oddíl ve dnech 4. a 5. 6. 1994 dvě mistrovské soutěže v krasojízdě, v nichž opět dosáhl vynikajících výsledků.</w:t>
      </w:r>
    </w:p>
    <w:p>
      <w:pPr>
        <w:pStyle w:val="Normal"/>
        <w:autoSpaceDE w:val="false"/>
        <w:spacing w:lineRule="auto" w:line="480" w:before="120" w:after="0"/>
        <w:ind w:firstLine="720"/>
        <w:rPr/>
      </w:pPr>
      <w:r>
        <w:rPr/>
        <w:t>Aktivní byl rovněž oddíl rychlobruslení, který oblastní přebor a soutěž o nejrychlejšího bruslaře města Brna.</w:t>
      </w:r>
    </w:p>
    <w:p>
      <w:pPr>
        <w:pStyle w:val="Normal"/>
        <w:autoSpaceDE w:val="false"/>
        <w:spacing w:lineRule="auto" w:line="480" w:before="120" w:after="0"/>
        <w:ind w:firstLine="720"/>
        <w:rPr/>
      </w:pPr>
      <w:r>
        <w:rPr/>
        <w:t>Vedle sportovních aktivit věnuje Sokol mimořádnou pozornost i společenskému životu svých členů i ostatních občanů. Proto uspořádal počátkem února v Sokolovně již čtvrtý společenský ples, který proběhl s velkým úspěchem. Dne 25. 3. 1994 uspořádalo jeho vedení v sokolovně setkání s bývalými členy řečkovického Sokola, jehož se zúčastnilo více než padesát pamětníků minulých dob sokolské slávy; ti tento počin vedení řečkovické sokolské jednoty velmi ocenili, mimo jiné i proto, že na improvizované výstavce mohli shlédnout historické fotografie, výstřižky ze starých novin, plakety a ocenění, jež jim připomínaly období jejich aktivní činnosti v Sokole. Dnešní vedení jednoty je informovalo o plánech do budoucna, o současných problémech a úspěších. Velký úspěch mělo vystoupení cvičitele Tomáše</w:t>
      </w:r>
      <w:r>
        <w:rPr>
          <w:b/>
          <w:bCs/>
        </w:rPr>
        <w:t xml:space="preserve"> Kypra</w:t>
      </w:r>
      <w:r>
        <w:rPr/>
        <w:t>, který v malé besedě staré Sokoly informoval o své účasti na Sletu sokolstva v Chicagu v USA v roce 1993.</w:t>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t>10. Z činnosti politických stran a hnutí</w:t>
      </w:r>
    </w:p>
    <w:p>
      <w:pPr>
        <w:pStyle w:val="Normal"/>
        <w:autoSpaceDE w:val="false"/>
        <w:spacing w:lineRule="auto" w:line="480" w:before="120" w:after="0"/>
        <w:ind w:firstLine="720"/>
        <w:rPr/>
      </w:pPr>
      <w:r>
        <w:rPr/>
        <w:t>Skutečnost, že v závěru roku 1993 proběhly v České republice komunální volby, vedla k aktivizaci politického života také v naší městské části, a současně i k jeho polarizaci a vyhraňování jednotlivých politických subjektů. Již tradičně nejpočetnější je místní organizace Křesťanské a demokratické unie - Československé strany lidové, která vyvíjela aktivní činnost schůzovou, ale také přednáškovou, osvětovou a zájezdovou. Vzhledem k tomu, že členem KDU-ČSL je řečkovický a mokrohorský starosta ing. Jan Holík, a že tato strana má v Zastupitelstvu silné pozice, padá na její organizaci značná zodpovědnost, současně však je v centru pozornosti občanů a těší se jejich značné podpoře.</w:t>
      </w:r>
    </w:p>
    <w:p>
      <w:pPr>
        <w:pStyle w:val="Normal"/>
        <w:autoSpaceDE w:val="false"/>
        <w:spacing w:lineRule="auto" w:line="480" w:before="120" w:after="0"/>
        <w:ind w:firstLine="720"/>
        <w:rPr/>
      </w:pPr>
      <w:r>
        <w:rPr/>
        <w:t>Druhou nejpočetnější politickou organizací v naší městské části je odbočka Komunistické strany Čech a Moravy, jejíž zástupci se aktivně prosazují jak v práci místního zastupitelstva, tak i ve vlastní schůzovní činnosti. Velmi důrazně vystupuje jménem KSČM zvláště člen Zastupitelstva ing. Ladislav</w:t>
      </w:r>
      <w:r>
        <w:rPr>
          <w:b/>
          <w:bCs/>
        </w:rPr>
        <w:t xml:space="preserve"> Býček</w:t>
      </w:r>
      <w:r>
        <w:rPr/>
        <w:t>. Vzhledem k názorovým a politickým posunům v řadách veřejnosti, stejně jako k neblahým zkušenostem s předchozím obdobím totalitní vlády KSČ, na niž KSČM historicky navazuje, zůstávají však snahy řečkovické odbočky této strany vzdor početnosti jejích členů bez většího společenského dopadu.</w:t>
      </w:r>
    </w:p>
    <w:p>
      <w:pPr>
        <w:pStyle w:val="Normal"/>
        <w:autoSpaceDE w:val="false"/>
        <w:spacing w:lineRule="auto" w:line="480" w:before="120" w:after="0"/>
        <w:ind w:firstLine="720"/>
        <w:rPr/>
      </w:pPr>
      <w:r>
        <w:rPr/>
        <w:t>Výraznou změnou prošla členská základna bývalého Hnutí za samosprávnou demokracii - Společnosti pro Moravu a Slezsko, která ve volbách v roce 1990 v naší městské části získala největší počet hlasů. Proces vnitřního hledání, který tento subjekt přivedl do transformace v novou Českomoravskou stranu středu, značnou část jeho členů i stoupenců zklamal a vyvolal u nich rozladění. Část z nich sice uposlechla výzvy vedení bývalého HSD-SMS a přestoupila do nové Českomoravské strany středu, většina z nich však již raději zůstala mimo politické dění; jednotlivci naopak přešli do řad radikální Moravské národní strany.</w:t>
      </w:r>
    </w:p>
    <w:p>
      <w:pPr>
        <w:pStyle w:val="Normal"/>
        <w:autoSpaceDE w:val="false"/>
        <w:spacing w:lineRule="auto" w:line="480" w:before="120" w:after="0"/>
        <w:ind w:firstLine="720"/>
        <w:rPr/>
      </w:pPr>
      <w:r>
        <w:rPr/>
        <w:t>V rámci Řečkovic a Mokré Hory, společně s Medlánkami, působí místní klub č. 6 Občanské demokratické aliance. Během roku 1994 se funkce jeho předsedy z časových důvodů vzdal Jiří Pernes a na jeho místo byl zvolen dosavadní jednatel Milan Hamerský. Klub usiluje o prosazování konzervativní politiky, kterou si ODA ve svém programu vytyčila.</w:t>
      </w:r>
    </w:p>
    <w:p>
      <w:pPr>
        <w:pStyle w:val="Normal"/>
        <w:autoSpaceDE w:val="false"/>
        <w:spacing w:lineRule="auto" w:line="480" w:before="120" w:after="0"/>
        <w:ind w:firstLine="720"/>
        <w:rPr/>
      </w:pPr>
      <w:r>
        <w:rPr/>
        <w:t>Na území Řečkovic a Mokré Hory vyvíjí aktivitu také místní sdružení č. 9 Občanské demokratické strany, které však ve svých řadách organizuje také členy ODS z řad Králova Pole, Medlánek, Ořešína a Ivanovic, neboť tato strana ve své organizační struktuře respektuje v podstatě bývalé dělení Brna do pěti obvodů.</w:t>
      </w:r>
    </w:p>
    <w:p>
      <w:pPr>
        <w:pStyle w:val="Normal"/>
        <w:autoSpaceDE w:val="false"/>
        <w:spacing w:lineRule="auto" w:line="480" w:before="120" w:after="0"/>
        <w:ind w:firstLine="720"/>
        <w:rPr/>
      </w:pPr>
      <w:r>
        <w:rPr/>
        <w:t>Obyvatelé naší městské části jsou organizováni také v jiných politických stranách - Liberální straně národně sociální, Křesťanskodemokratické straně, sociální demokracii a dalších, místní organizace těchto subjektů však v Řečkovicích a v Mokré Hoře založeny nebyly. Mnozí členové těchto stran aktivně vystoupili v komunálních volbách a některým z nich se podařilo dosáhnout zvolení do Zastupitelstva městské části Brno-Řečkovice a Mokrá Hora.</w:t>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t>11. Komunální volby</w:t>
      </w:r>
    </w:p>
    <w:p>
      <w:pPr>
        <w:pStyle w:val="Normal"/>
        <w:autoSpaceDE w:val="false"/>
        <w:spacing w:lineRule="auto" w:line="480" w:before="120" w:after="0"/>
        <w:ind w:firstLine="720"/>
        <w:rPr/>
      </w:pPr>
      <w:r>
        <w:rPr/>
        <w:t>V souladu s platným zákonem o volbách do zastupitelstev v obcích, které byly stanoveny na 18. a 19. 11. 1994, vznikla také v městské části Brno-Řečkovice a Mokrá Hora místní volební komise, jejíž zapisovatelkou se stala tajemnice Úřadu městské části dr. Jana Otevřelová. Do 13. 9. 1994 odevzdalo své kandidátky celkem deset politických stran a tak mohly v souladu se zákonem nadcházejících volbách kandidovat:</w:t>
      </w:r>
    </w:p>
    <w:p>
      <w:pPr>
        <w:pStyle w:val="Normal"/>
        <w:autoSpaceDE w:val="false"/>
        <w:spacing w:lineRule="auto" w:line="480" w:before="120" w:after="0"/>
        <w:rPr/>
      </w:pPr>
      <w:r>
        <w:rPr/>
        <w:t xml:space="preserve"> </w:t>
      </w:r>
      <w:r>
        <w:rPr/>
        <w:t>1. Moravský blok - Českomoravská strana středu a nezávislí kandidáti</w:t>
      </w:r>
    </w:p>
    <w:p>
      <w:pPr>
        <w:pStyle w:val="Normal"/>
        <w:autoSpaceDE w:val="false"/>
        <w:spacing w:lineRule="auto" w:line="480" w:before="120" w:after="0"/>
        <w:rPr/>
      </w:pPr>
      <w:r>
        <w:rPr/>
        <w:t xml:space="preserve"> </w:t>
      </w:r>
      <w:r>
        <w:rPr/>
        <w:t>2. Moravská národní strana</w:t>
      </w:r>
    </w:p>
    <w:p>
      <w:pPr>
        <w:pStyle w:val="Normal"/>
        <w:autoSpaceDE w:val="false"/>
        <w:spacing w:lineRule="auto" w:line="480" w:before="120" w:after="0"/>
        <w:rPr/>
      </w:pPr>
      <w:r>
        <w:rPr/>
        <w:t xml:space="preserve"> </w:t>
      </w:r>
      <w:r>
        <w:rPr/>
        <w:t>3. Česká strana sociálně demokratická</w:t>
      </w:r>
    </w:p>
    <w:p>
      <w:pPr>
        <w:pStyle w:val="Normal"/>
        <w:autoSpaceDE w:val="false"/>
        <w:spacing w:lineRule="auto" w:line="480" w:before="120" w:after="0"/>
        <w:rPr/>
      </w:pPr>
      <w:r>
        <w:rPr/>
        <w:t xml:space="preserve"> </w:t>
      </w:r>
      <w:r>
        <w:rPr/>
        <w:t>4. Koalice Občanská demokratická aliance a Křesťanskodemokratická strana</w:t>
      </w:r>
    </w:p>
    <w:p>
      <w:pPr>
        <w:pStyle w:val="Normal"/>
        <w:autoSpaceDE w:val="false"/>
        <w:spacing w:lineRule="auto" w:line="480" w:before="120" w:after="0"/>
        <w:rPr/>
      </w:pPr>
      <w:r>
        <w:rPr/>
        <w:t xml:space="preserve"> </w:t>
      </w:r>
      <w:r>
        <w:rPr/>
        <w:t>5. Křesťanská a demokratická unie - Československá strana lidová</w:t>
      </w:r>
    </w:p>
    <w:p>
      <w:pPr>
        <w:pStyle w:val="Normal"/>
        <w:autoSpaceDE w:val="false"/>
        <w:spacing w:lineRule="auto" w:line="480" w:before="120" w:after="0"/>
        <w:rPr/>
      </w:pPr>
      <w:r>
        <w:rPr/>
        <w:t xml:space="preserve"> </w:t>
      </w:r>
      <w:r>
        <w:rPr/>
        <w:t>6. Sdružení strany Důchodci za sociální jistoty a nezávislí kandidáti</w:t>
      </w:r>
    </w:p>
    <w:p>
      <w:pPr>
        <w:pStyle w:val="Normal"/>
        <w:autoSpaceDE w:val="false"/>
        <w:spacing w:lineRule="auto" w:line="480" w:before="120" w:after="0"/>
        <w:rPr/>
      </w:pPr>
      <w:r>
        <w:rPr/>
        <w:t xml:space="preserve"> </w:t>
      </w:r>
      <w:r>
        <w:rPr/>
        <w:t>7. Koalice Sdružení pro republiku-Republikánská strana Československa a Sdružení důchodců České republiky</w:t>
      </w:r>
    </w:p>
    <w:p>
      <w:pPr>
        <w:pStyle w:val="Normal"/>
        <w:autoSpaceDE w:val="false"/>
        <w:spacing w:lineRule="auto" w:line="480" w:before="120" w:after="0"/>
        <w:rPr/>
      </w:pPr>
      <w:r>
        <w:rPr/>
        <w:t xml:space="preserve"> </w:t>
      </w:r>
      <w:r>
        <w:rPr/>
        <w:t>8. Komunistická strana Čech a Moravy</w:t>
      </w:r>
    </w:p>
    <w:p>
      <w:pPr>
        <w:pStyle w:val="Normal"/>
        <w:autoSpaceDE w:val="false"/>
        <w:spacing w:lineRule="auto" w:line="480" w:before="120" w:after="0"/>
        <w:rPr/>
      </w:pPr>
      <w:r>
        <w:rPr/>
        <w:t xml:space="preserve"> </w:t>
      </w:r>
      <w:r>
        <w:rPr/>
        <w:t>9. Občanská demokratická strana</w:t>
      </w:r>
    </w:p>
    <w:p>
      <w:pPr>
        <w:pStyle w:val="Normal"/>
        <w:autoSpaceDE w:val="false"/>
        <w:spacing w:lineRule="auto" w:line="480" w:before="120" w:after="0"/>
        <w:rPr/>
      </w:pPr>
      <w:r>
        <w:rPr/>
        <w:t>10. Strana podnikatelů, živnostníků a rolníků České republiky</w:t>
      </w:r>
    </w:p>
    <w:p>
      <w:pPr>
        <w:pStyle w:val="Normal"/>
        <w:autoSpaceDE w:val="false"/>
        <w:spacing w:lineRule="auto" w:line="480" w:before="120" w:after="0"/>
        <w:ind w:firstLine="720"/>
        <w:rPr/>
      </w:pPr>
      <w:r>
        <w:rPr/>
        <w:t>Z těchto deseti politických stran a koalic, které vstoupily do voleb, osm delegovalo své členy do místní volební komise. Její předsedkyní se stala pí. ing. Marie Fialová (ODS) a zástupcem předsedy p. ing. Petr Paseka (ODA-KDS). Všechny politické strany, účastnící se voleb, zahájily předvolební kampaň, pořádaly veřejné schůze a shromáždění, představovaly své kandidáty a vydávaly nejrůznější tiskoviny a provolání. Z nich, z jejich programů i z přesvědčivosti vystoupení jejich kandidátů si vybírali voliči, kteří ve volbách svými hlasy rozhodli o složení nového pětadvacetičlenného Zastupitelstva městské části Brno- Řečkovice a Mokrá Hora. Výsledky byly následující:</w:t>
      </w:r>
    </w:p>
    <w:p>
      <w:pPr>
        <w:pStyle w:val="Normal"/>
        <w:autoSpaceDE w:val="false"/>
        <w:spacing w:lineRule="auto" w:line="480" w:before="120" w:after="0"/>
        <w:rPr/>
      </w:pPr>
      <w:r>
        <w:rPr/>
        <w:t xml:space="preserve"> </w:t>
      </w:r>
      <w:r>
        <w:rPr/>
        <w:t>1. Křesťanská a demokratická unie - Československá strana lidová - 6 mandátů</w:t>
      </w:r>
    </w:p>
    <w:p>
      <w:pPr>
        <w:pStyle w:val="Normal"/>
        <w:autoSpaceDE w:val="false"/>
        <w:spacing w:lineRule="auto" w:line="480" w:before="120" w:after="0"/>
        <w:rPr/>
      </w:pPr>
      <w:r>
        <w:rPr/>
        <w:t xml:space="preserve"> </w:t>
      </w:r>
      <w:r>
        <w:rPr/>
        <w:t>Ing. Jan</w:t>
      </w:r>
      <w:r>
        <w:rPr>
          <w:b/>
          <w:bCs/>
        </w:rPr>
        <w:t xml:space="preserve"> Holík</w:t>
      </w:r>
    </w:p>
    <w:p>
      <w:pPr>
        <w:pStyle w:val="Normal"/>
        <w:autoSpaceDE w:val="false"/>
        <w:spacing w:lineRule="auto" w:line="480" w:before="120" w:after="0"/>
        <w:rPr/>
      </w:pPr>
      <w:r>
        <w:rPr/>
        <w:t xml:space="preserve"> </w:t>
      </w:r>
      <w:r>
        <w:rPr/>
        <w:t>Doc. Ing. František</w:t>
      </w:r>
      <w:r>
        <w:rPr>
          <w:b/>
          <w:bCs/>
        </w:rPr>
        <w:t xml:space="preserve"> Hrabě</w:t>
      </w:r>
      <w:r>
        <w:rPr/>
        <w:t>, CSc.</w:t>
      </w:r>
    </w:p>
    <w:p>
      <w:pPr>
        <w:pStyle w:val="Normal"/>
        <w:autoSpaceDE w:val="false"/>
        <w:spacing w:lineRule="auto" w:line="480" w:before="120" w:after="0"/>
        <w:rPr/>
      </w:pPr>
      <w:r>
        <w:rPr/>
        <w:t xml:space="preserve"> </w:t>
      </w:r>
      <w:r>
        <w:rPr/>
        <w:t>RNDr. Jitka</w:t>
      </w:r>
      <w:r>
        <w:rPr>
          <w:b/>
          <w:bCs/>
        </w:rPr>
        <w:t xml:space="preserve"> Matulová</w:t>
      </w:r>
      <w:r>
        <w:rPr/>
        <w:t xml:space="preserve"> - bez stranické příslušnosti</w:t>
      </w:r>
    </w:p>
    <w:p>
      <w:pPr>
        <w:pStyle w:val="Normal"/>
        <w:autoSpaceDE w:val="false"/>
        <w:spacing w:lineRule="auto" w:line="480" w:before="120" w:after="0"/>
        <w:rPr/>
      </w:pPr>
      <w:r>
        <w:rPr/>
        <w:t xml:space="preserve"> </w:t>
      </w:r>
      <w:r>
        <w:rPr/>
        <w:t>PhDr. Jan</w:t>
      </w:r>
      <w:r>
        <w:rPr>
          <w:b/>
          <w:bCs/>
        </w:rPr>
        <w:t xml:space="preserve"> Mahovský</w:t>
      </w:r>
    </w:p>
    <w:p>
      <w:pPr>
        <w:pStyle w:val="Normal"/>
        <w:autoSpaceDE w:val="false"/>
        <w:spacing w:lineRule="auto" w:line="480" w:before="120" w:after="0"/>
        <w:rPr/>
      </w:pPr>
      <w:r>
        <w:rPr/>
        <w:t xml:space="preserve"> </w:t>
      </w:r>
      <w:r>
        <w:rPr/>
        <w:t>Ing. Libor</w:t>
      </w:r>
      <w:r>
        <w:rPr>
          <w:b/>
          <w:bCs/>
        </w:rPr>
        <w:t xml:space="preserve"> Michele</w:t>
      </w:r>
    </w:p>
    <w:p>
      <w:pPr>
        <w:pStyle w:val="Normal"/>
        <w:autoSpaceDE w:val="false"/>
        <w:spacing w:lineRule="auto" w:line="480" w:before="120" w:after="0"/>
        <w:rPr/>
      </w:pPr>
      <w:r>
        <w:rPr/>
        <w:t xml:space="preserve"> </w:t>
      </w:r>
      <w:r>
        <w:rPr/>
        <w:t>Doc. PhDr. Jan</w:t>
      </w:r>
      <w:r>
        <w:rPr>
          <w:b/>
          <w:bCs/>
        </w:rPr>
        <w:t xml:space="preserve"> Skutil</w:t>
      </w:r>
      <w:r>
        <w:rPr/>
        <w:t>, CSc.</w:t>
      </w:r>
    </w:p>
    <w:p>
      <w:pPr>
        <w:pStyle w:val="Normal"/>
        <w:autoSpaceDE w:val="false"/>
        <w:spacing w:lineRule="auto" w:line="480" w:before="120" w:after="0"/>
        <w:rPr/>
      </w:pPr>
      <w:r>
        <w:rPr/>
        <w:t xml:space="preserve"> </w:t>
      </w:r>
      <w:r>
        <w:rPr/>
        <w:t>2. Koalice Občanská demokratická aliance a Křesťanskodemokratická strana - 4 mandáty</w:t>
      </w:r>
    </w:p>
    <w:p>
      <w:pPr>
        <w:pStyle w:val="Normal"/>
        <w:autoSpaceDE w:val="false"/>
        <w:spacing w:lineRule="auto" w:line="480" w:before="120" w:after="0"/>
        <w:rPr/>
      </w:pPr>
      <w:r>
        <w:rPr/>
        <w:t xml:space="preserve"> </w:t>
      </w:r>
      <w:r>
        <w:rPr/>
        <w:t>PhDr. Jiří</w:t>
      </w:r>
      <w:r>
        <w:rPr>
          <w:b/>
          <w:bCs/>
        </w:rPr>
        <w:t xml:space="preserve"> Pernes</w:t>
      </w:r>
      <w:r>
        <w:rPr/>
        <w:t xml:space="preserve"> (ODA)</w:t>
      </w:r>
    </w:p>
    <w:p>
      <w:pPr>
        <w:pStyle w:val="Normal"/>
        <w:autoSpaceDE w:val="false"/>
        <w:spacing w:lineRule="auto" w:line="480" w:before="120" w:after="0"/>
        <w:rPr/>
      </w:pPr>
      <w:r>
        <w:rPr/>
        <w:t xml:space="preserve"> </w:t>
      </w:r>
      <w:r>
        <w:rPr/>
        <w:t>Ing. arch. Radomír</w:t>
      </w:r>
      <w:r>
        <w:rPr>
          <w:b/>
          <w:bCs/>
        </w:rPr>
        <w:t xml:space="preserve"> Rozehnal</w:t>
      </w:r>
      <w:r>
        <w:rPr/>
        <w:t xml:space="preserve"> (ODA)</w:t>
      </w:r>
    </w:p>
    <w:p>
      <w:pPr>
        <w:pStyle w:val="Normal"/>
        <w:autoSpaceDE w:val="false"/>
        <w:spacing w:lineRule="auto" w:line="480" w:before="120" w:after="0"/>
        <w:rPr/>
      </w:pPr>
      <w:r>
        <w:rPr/>
        <w:t xml:space="preserve"> </w:t>
      </w:r>
      <w:r>
        <w:rPr/>
        <w:t>MUDr. Pavel</w:t>
      </w:r>
      <w:r>
        <w:rPr>
          <w:b/>
          <w:bCs/>
        </w:rPr>
        <w:t xml:space="preserve"> Vít</w:t>
      </w:r>
      <w:r>
        <w:rPr/>
        <w:t xml:space="preserve"> (KDS)</w:t>
      </w:r>
    </w:p>
    <w:p>
      <w:pPr>
        <w:pStyle w:val="Normal"/>
        <w:autoSpaceDE w:val="false"/>
        <w:spacing w:lineRule="auto" w:line="480" w:before="120" w:after="0"/>
        <w:rPr/>
      </w:pPr>
      <w:r>
        <w:rPr/>
        <w:t xml:space="preserve"> </w:t>
      </w:r>
      <w:r>
        <w:rPr/>
        <w:t>JUDr. Radim</w:t>
      </w:r>
      <w:r>
        <w:rPr>
          <w:b/>
          <w:bCs/>
        </w:rPr>
        <w:t xml:space="preserve"> Taufer</w:t>
      </w:r>
      <w:r>
        <w:rPr/>
        <w:t xml:space="preserve"> (KDS)</w:t>
      </w:r>
    </w:p>
    <w:p>
      <w:pPr>
        <w:pStyle w:val="Normal"/>
        <w:autoSpaceDE w:val="false"/>
        <w:spacing w:lineRule="auto" w:line="480" w:before="120" w:after="0"/>
        <w:rPr/>
      </w:pPr>
      <w:r>
        <w:rPr/>
        <w:t xml:space="preserve"> </w:t>
      </w:r>
      <w:r>
        <w:rPr/>
        <w:t>3. Občanská demokratická strana - 4 mandáty</w:t>
      </w:r>
    </w:p>
    <w:p>
      <w:pPr>
        <w:pStyle w:val="Normal"/>
        <w:autoSpaceDE w:val="false"/>
        <w:spacing w:lineRule="auto" w:line="480" w:before="120" w:after="0"/>
        <w:rPr/>
      </w:pPr>
      <w:r>
        <w:rPr/>
        <w:t xml:space="preserve"> </w:t>
      </w:r>
      <w:r>
        <w:rPr/>
        <w:t>MUDr. Kateřina</w:t>
      </w:r>
      <w:r>
        <w:rPr>
          <w:b/>
          <w:bCs/>
        </w:rPr>
        <w:t xml:space="preserve"> Vomelová</w:t>
      </w:r>
    </w:p>
    <w:p>
      <w:pPr>
        <w:pStyle w:val="Normal"/>
        <w:autoSpaceDE w:val="false"/>
        <w:spacing w:lineRule="auto" w:line="480" w:before="120" w:after="0"/>
        <w:rPr/>
      </w:pPr>
      <w:r>
        <w:rPr/>
        <w:t xml:space="preserve"> </w:t>
      </w:r>
      <w:r>
        <w:rPr/>
        <w:t>PaedDr. Ladislav</w:t>
      </w:r>
      <w:r>
        <w:rPr>
          <w:b/>
          <w:bCs/>
        </w:rPr>
        <w:t xml:space="preserve"> Filipi</w:t>
      </w:r>
    </w:p>
    <w:p>
      <w:pPr>
        <w:pStyle w:val="Normal"/>
        <w:autoSpaceDE w:val="false"/>
        <w:spacing w:lineRule="auto" w:line="480" w:before="120" w:after="0"/>
        <w:rPr/>
      </w:pPr>
      <w:r>
        <w:rPr/>
        <w:t xml:space="preserve"> </w:t>
      </w:r>
      <w:r>
        <w:rPr/>
        <w:t>Jan</w:t>
      </w:r>
      <w:r>
        <w:rPr>
          <w:b/>
          <w:bCs/>
        </w:rPr>
        <w:t xml:space="preserve"> Jandl</w:t>
      </w:r>
    </w:p>
    <w:p>
      <w:pPr>
        <w:pStyle w:val="Normal"/>
        <w:autoSpaceDE w:val="false"/>
        <w:spacing w:lineRule="auto" w:line="480" w:before="120" w:after="0"/>
        <w:rPr/>
      </w:pPr>
      <w:r>
        <w:rPr/>
        <w:t xml:space="preserve"> </w:t>
      </w:r>
      <w:r>
        <w:rPr/>
        <w:t>Radek</w:t>
      </w:r>
      <w:r>
        <w:rPr>
          <w:b/>
          <w:bCs/>
        </w:rPr>
        <w:t xml:space="preserve"> Hanák</w:t>
      </w:r>
    </w:p>
    <w:p>
      <w:pPr>
        <w:pStyle w:val="Normal"/>
        <w:autoSpaceDE w:val="false"/>
        <w:spacing w:lineRule="auto" w:line="480" w:before="120" w:after="0"/>
        <w:rPr/>
      </w:pPr>
      <w:r>
        <w:rPr/>
        <w:t xml:space="preserve"> </w:t>
      </w:r>
      <w:r>
        <w:rPr/>
        <w:t>4. Komunistická strana Čech a Moravy - 4 mandáty</w:t>
      </w:r>
    </w:p>
    <w:p>
      <w:pPr>
        <w:pStyle w:val="Normal"/>
        <w:autoSpaceDE w:val="false"/>
        <w:spacing w:lineRule="auto" w:line="480" w:before="120" w:after="0"/>
        <w:rPr/>
      </w:pPr>
      <w:r>
        <w:rPr/>
        <w:t xml:space="preserve"> </w:t>
      </w:r>
      <w:r>
        <w:rPr/>
        <w:t>Ing. Ladislav</w:t>
      </w:r>
      <w:r>
        <w:rPr>
          <w:b/>
          <w:bCs/>
        </w:rPr>
        <w:t xml:space="preserve"> Býček</w:t>
      </w:r>
    </w:p>
    <w:p>
      <w:pPr>
        <w:pStyle w:val="Normal"/>
        <w:autoSpaceDE w:val="false"/>
        <w:spacing w:lineRule="auto" w:line="480" w:before="120" w:after="0"/>
        <w:rPr/>
      </w:pPr>
      <w:r>
        <w:rPr/>
        <w:t xml:space="preserve"> </w:t>
      </w:r>
      <w:r>
        <w:rPr/>
        <w:t>Jan</w:t>
      </w:r>
      <w:r>
        <w:rPr>
          <w:b/>
          <w:bCs/>
        </w:rPr>
        <w:t xml:space="preserve"> Čechovský</w:t>
      </w:r>
    </w:p>
    <w:p>
      <w:pPr>
        <w:pStyle w:val="Normal"/>
        <w:autoSpaceDE w:val="false"/>
        <w:spacing w:lineRule="auto" w:line="480" w:before="120" w:after="0"/>
        <w:rPr/>
      </w:pPr>
      <w:r>
        <w:rPr/>
        <w:t xml:space="preserve"> </w:t>
      </w:r>
      <w:r>
        <w:rPr/>
        <w:t>Miroslava</w:t>
      </w:r>
      <w:r>
        <w:rPr>
          <w:b/>
          <w:bCs/>
        </w:rPr>
        <w:t xml:space="preserve"> Svobodová</w:t>
      </w:r>
      <w:r>
        <w:rPr/>
        <w:t xml:space="preserve"> - bez stranické příslušnosti</w:t>
      </w:r>
    </w:p>
    <w:p>
      <w:pPr>
        <w:pStyle w:val="Normal"/>
        <w:autoSpaceDE w:val="false"/>
        <w:spacing w:lineRule="auto" w:line="480" w:before="120" w:after="0"/>
        <w:rPr/>
      </w:pPr>
      <w:r>
        <w:rPr/>
        <w:t xml:space="preserve"> </w:t>
      </w:r>
      <w:r>
        <w:rPr/>
        <w:t>Bohuslav</w:t>
      </w:r>
      <w:r>
        <w:rPr>
          <w:b/>
          <w:bCs/>
        </w:rPr>
        <w:t xml:space="preserve"> Hodaň</w:t>
      </w:r>
    </w:p>
    <w:p>
      <w:pPr>
        <w:pStyle w:val="Normal"/>
        <w:autoSpaceDE w:val="false"/>
        <w:spacing w:lineRule="auto" w:line="480" w:before="120" w:after="0"/>
        <w:rPr/>
      </w:pPr>
      <w:r>
        <w:rPr/>
        <w:t xml:space="preserve"> </w:t>
      </w:r>
      <w:r>
        <w:rPr/>
        <w:t>5. Moravská národní strana - 2 mandáty</w:t>
      </w:r>
    </w:p>
    <w:p>
      <w:pPr>
        <w:pStyle w:val="Normal"/>
        <w:autoSpaceDE w:val="false"/>
        <w:spacing w:lineRule="auto" w:line="480" w:before="120" w:after="0"/>
        <w:rPr/>
      </w:pPr>
      <w:r>
        <w:rPr/>
        <w:t xml:space="preserve"> </w:t>
      </w:r>
      <w:r>
        <w:rPr/>
        <w:t>RNDr. Ivan</w:t>
      </w:r>
      <w:r>
        <w:rPr>
          <w:b/>
          <w:bCs/>
        </w:rPr>
        <w:t xml:space="preserve"> Koláčný</w:t>
      </w:r>
      <w:r>
        <w:rPr/>
        <w:t xml:space="preserve"> - bez stranické příslušnosti</w:t>
      </w:r>
    </w:p>
    <w:p>
      <w:pPr>
        <w:pStyle w:val="Normal"/>
        <w:autoSpaceDE w:val="false"/>
        <w:spacing w:lineRule="auto" w:line="480" w:before="120" w:after="0"/>
        <w:rPr/>
      </w:pPr>
      <w:r>
        <w:rPr/>
        <w:t xml:space="preserve"> </w:t>
      </w:r>
      <w:r>
        <w:rPr/>
        <w:t>Dana</w:t>
      </w:r>
      <w:r>
        <w:rPr>
          <w:b/>
          <w:bCs/>
        </w:rPr>
        <w:t xml:space="preserve"> Růžičková</w:t>
      </w:r>
    </w:p>
    <w:p>
      <w:pPr>
        <w:pStyle w:val="Normal"/>
        <w:autoSpaceDE w:val="false"/>
        <w:spacing w:lineRule="auto" w:line="480" w:before="120" w:after="0"/>
        <w:rPr/>
      </w:pPr>
      <w:r>
        <w:rPr/>
        <w:t xml:space="preserve"> </w:t>
      </w:r>
      <w:r>
        <w:rPr/>
        <w:t>6. Česká strana sociálně demokratická - 2 mandáty</w:t>
      </w:r>
    </w:p>
    <w:p>
      <w:pPr>
        <w:pStyle w:val="Normal"/>
        <w:autoSpaceDE w:val="false"/>
        <w:spacing w:lineRule="auto" w:line="480" w:before="120" w:after="0"/>
        <w:rPr/>
      </w:pPr>
      <w:r>
        <w:rPr/>
        <w:t xml:space="preserve"> </w:t>
      </w:r>
      <w:r>
        <w:rPr/>
        <w:t>Jaroslav</w:t>
      </w:r>
      <w:r>
        <w:rPr>
          <w:b/>
          <w:bCs/>
        </w:rPr>
        <w:t xml:space="preserve"> Kárný</w:t>
      </w:r>
    </w:p>
    <w:p>
      <w:pPr>
        <w:pStyle w:val="Normal"/>
        <w:autoSpaceDE w:val="false"/>
        <w:spacing w:lineRule="auto" w:line="480" w:before="120" w:after="0"/>
        <w:rPr/>
      </w:pPr>
      <w:r>
        <w:rPr/>
        <w:t xml:space="preserve"> </w:t>
      </w:r>
      <w:r>
        <w:rPr/>
        <w:t>Ing. Vlastislav</w:t>
      </w:r>
      <w:r>
        <w:rPr>
          <w:b/>
          <w:bCs/>
        </w:rPr>
        <w:t xml:space="preserve"> Smutný</w:t>
      </w:r>
    </w:p>
    <w:p>
      <w:pPr>
        <w:pStyle w:val="Normal"/>
        <w:autoSpaceDE w:val="false"/>
        <w:spacing w:lineRule="auto" w:line="480" w:before="120" w:after="0"/>
        <w:rPr/>
      </w:pPr>
      <w:r>
        <w:rPr/>
        <w:t xml:space="preserve"> </w:t>
      </w:r>
      <w:r>
        <w:rPr/>
        <w:t>7. Moravský blok - Českomoravská strana středu a nezávislí kandidáti - 1 mandát</w:t>
      </w:r>
    </w:p>
    <w:p>
      <w:pPr>
        <w:pStyle w:val="Normal"/>
        <w:autoSpaceDE w:val="false"/>
        <w:spacing w:lineRule="auto" w:line="480" w:before="120" w:after="0"/>
        <w:rPr/>
      </w:pPr>
      <w:r>
        <w:rPr/>
        <w:t xml:space="preserve"> </w:t>
      </w:r>
      <w:r>
        <w:rPr/>
        <w:t>Ing. Petr</w:t>
      </w:r>
      <w:r>
        <w:rPr>
          <w:b/>
          <w:bCs/>
        </w:rPr>
        <w:t xml:space="preserve"> Kříž</w:t>
      </w:r>
      <w:r>
        <w:rPr/>
        <w:t xml:space="preserve"> - nezávislý kandidát</w:t>
      </w:r>
    </w:p>
    <w:p>
      <w:pPr>
        <w:pStyle w:val="Normal"/>
        <w:autoSpaceDE w:val="false"/>
        <w:spacing w:lineRule="auto" w:line="480" w:before="120" w:after="0"/>
        <w:rPr/>
      </w:pPr>
      <w:r>
        <w:rPr/>
        <w:t xml:space="preserve"> </w:t>
      </w:r>
      <w:r>
        <w:rPr/>
        <w:t>8. Sdružení strany Důchodci za sociální jistoty a nezávislí kandidáti - 1 mandát</w:t>
      </w:r>
    </w:p>
    <w:p>
      <w:pPr>
        <w:pStyle w:val="Normal"/>
        <w:autoSpaceDE w:val="false"/>
        <w:spacing w:lineRule="auto" w:line="480" w:before="120" w:after="0"/>
        <w:rPr/>
      </w:pPr>
      <w:r>
        <w:rPr/>
        <w:t xml:space="preserve"> </w:t>
      </w:r>
      <w:r>
        <w:rPr/>
        <w:t>ing. Jarmila</w:t>
      </w:r>
      <w:r>
        <w:rPr>
          <w:b/>
          <w:bCs/>
        </w:rPr>
        <w:t xml:space="preserve"> Krejčířová</w:t>
      </w:r>
      <w:r>
        <w:rPr/>
        <w:t xml:space="preserve"> - nezávislý kandidát</w:t>
      </w:r>
    </w:p>
    <w:p>
      <w:pPr>
        <w:pStyle w:val="Normal"/>
        <w:autoSpaceDE w:val="false"/>
        <w:spacing w:lineRule="auto" w:line="480" w:before="120" w:after="0"/>
        <w:rPr/>
      </w:pPr>
      <w:r>
        <w:rPr/>
        <w:t xml:space="preserve"> </w:t>
      </w:r>
      <w:r>
        <w:rPr/>
        <w:t>9. Strana podnikatelů, živnostníků a rolníků České republiky - 1 mandát</w:t>
      </w:r>
    </w:p>
    <w:p>
      <w:pPr>
        <w:pStyle w:val="Normal"/>
        <w:autoSpaceDE w:val="false"/>
        <w:spacing w:lineRule="auto" w:line="480" w:before="120" w:after="0"/>
        <w:rPr/>
      </w:pPr>
      <w:r>
        <w:rPr/>
        <w:t xml:space="preserve"> </w:t>
      </w:r>
      <w:r>
        <w:rPr/>
        <w:t>PaedDr. Pavel</w:t>
      </w:r>
      <w:r>
        <w:rPr>
          <w:b/>
          <w:bCs/>
        </w:rPr>
        <w:t xml:space="preserve"> Horák</w:t>
      </w:r>
      <w:r>
        <w:rPr/>
        <w:t xml:space="preserve"> (LSNS)</w:t>
      </w:r>
    </w:p>
    <w:p>
      <w:pPr>
        <w:pStyle w:val="Normal"/>
        <w:autoSpaceDE w:val="false"/>
        <w:spacing w:lineRule="auto" w:line="480" w:before="120" w:after="0"/>
        <w:ind w:firstLine="720"/>
        <w:rPr/>
      </w:pPr>
      <w:r>
        <w:rPr/>
        <w:t>Politické strany, které jsou zastoupeny na celostátní úrovni ve vládní koalici - tedy KDU-ČSL, ODA, KDS a ODS - se netajily ani v Řečkovicích a Mokré Hoře svým úmyslem vytvořit koalici také na zdejší radnici, aby svou činností mohli podpořit proces transformace naší republiky v demokratický a prosperující stát. V tomto smyslu také vydaly společný předvolební leták a v tomto duchu vedli jejich zástupci koaliční jednání, jež nakonec vyústila dohodou o obsazení místa starosty, obou místostarostů a členů Rady.</w:t>
      </w:r>
    </w:p>
    <w:p>
      <w:pPr>
        <w:pStyle w:val="Normal"/>
        <w:autoSpaceDE w:val="false"/>
        <w:spacing w:lineRule="auto" w:line="480" w:before="120" w:after="0"/>
        <w:ind w:firstLine="720"/>
        <w:rPr/>
      </w:pPr>
      <w:r>
        <w:rPr/>
        <w:t>Na ustavujícím zasedání nového Zastupitelstva, které se konalo 30. 11. 1994, se sešlo všech jeho 25 nově zvolených členů. Po nezbytných formalitách složili do rukou dosavadního starosty Ing. Jana Holíka, resp. jeho 1. zástupce RNDr. Ivana Koláčného slib zastupitele (oba své funkce zastávali až do okamžiku volby nových funkcionářů), a pak proběhly volby nových funkcionářů. V souladu se zákonem proběhla nejprve volba starosty. Již v prvním kole byl do této funkce opět zvolen ing. Jan Holík (KDU-ČSL).</w:t>
      </w:r>
    </w:p>
    <w:p>
      <w:pPr>
        <w:pStyle w:val="Normal"/>
        <w:autoSpaceDE w:val="false"/>
        <w:spacing w:lineRule="auto" w:line="480" w:before="120" w:after="0"/>
        <w:ind w:firstLine="720"/>
        <w:rPr/>
      </w:pPr>
      <w:r>
        <w:rPr/>
        <w:t>Ing. Jan</w:t>
      </w:r>
      <w:r>
        <w:rPr>
          <w:b/>
          <w:bCs/>
        </w:rPr>
        <w:t xml:space="preserve"> Holík</w:t>
      </w:r>
      <w:r>
        <w:rPr/>
        <w:t xml:space="preserve"> se narodil 21. 12. 1944 v Brně, v Řečkovicích žije od roku 1972. Vystudoval Elektrotechnickou fakultu VUT v Brně, studium ukončil roku 1970. Pracoval jako technik v n. p. Tesla, DIZ Brno. Je aktivně činný v Československé straně lidové, za kterou kandidoval ve volbách do Zastupitelstva městské části Brno-Řečkovice a Mokrá Hora již v roce 1990, kdy byl také zvolen poprvé starostou.</w:t>
      </w:r>
    </w:p>
    <w:p>
      <w:pPr>
        <w:pStyle w:val="Normal"/>
        <w:autoSpaceDE w:val="false"/>
        <w:spacing w:lineRule="auto" w:line="480" w:before="120" w:after="0"/>
        <w:ind w:firstLine="720"/>
        <w:rPr/>
      </w:pPr>
      <w:r>
        <w:rPr/>
        <w:t>Do funkce uvolněného 1. zástupce starosty byl zvolen PaedDr. Ladislav Filipi (ODS). PaedDr. Ladislav</w:t>
      </w:r>
      <w:r>
        <w:rPr>
          <w:b/>
          <w:bCs/>
        </w:rPr>
        <w:t xml:space="preserve"> Filipi</w:t>
      </w:r>
      <w:r>
        <w:rPr/>
        <w:t xml:space="preserve"> se narodil 26. 4. 1959, v Řečkovicích žije od roku 1963. Vystudoval Pedagogickou fakultu Univerzity J. E. Purkyně v Brně (dnes Masarykova univerzita), absolvoval v roce 1983. Zaměstnán byl jako učitel všeobecných předmětů na Středním odborném učilišti elektrotechnickém na třídě kpt. Jaroše 9. Po roce 1989 se zapojil do práce nově založené ODS, za niž také ve volbách kandidoval.</w:t>
      </w:r>
    </w:p>
    <w:p>
      <w:pPr>
        <w:pStyle w:val="Normal"/>
        <w:autoSpaceDE w:val="false"/>
        <w:spacing w:lineRule="auto" w:line="480" w:before="120" w:after="0"/>
        <w:ind w:firstLine="720"/>
        <w:rPr/>
      </w:pPr>
      <w:r>
        <w:rPr/>
        <w:t>Do funkce neuvolněného zástupce starosty byl zvolen Jiří Pernes (ODA). V dalším průběhu I. zasedání nového Zastupitelstva proběhla volba zbývajících členů Rady do celkového počtu sedmi. Z navržených kandidátů největší počet hlasů získali PhDr. Jan Mahovský (KDU-ČSL), RNDr. Jitka Matulová (bez stranické příslušnosti), MUDr. Pavel Vít (KDS) a MUDr. Kateřina Vomelová (ODS). Vzhledem k tomu, že starosta, oba jeho zástupci i členové rady byli zvoleni hned v prvním kole výraznou nadpoloviční většinou hlasů, lze soudit, že zaměření nově zvoleného zastupitelstva ve prospěch stran parlamentní koalice je velmi silná.</w:t>
      </w:r>
    </w:p>
    <w:p>
      <w:pPr>
        <w:pStyle w:val="Normal"/>
        <w:autoSpaceDE w:val="false"/>
        <w:spacing w:lineRule="auto" w:line="480" w:before="120" w:after="0"/>
        <w:ind w:firstLine="720"/>
        <w:rPr/>
      </w:pPr>
      <w:r>
        <w:rPr/>
        <w:t>Za potěšitelné lze pokládat také opětovné zvolení Ing. Jana Holíka starostou obce. Je to výrazem ocenění jeho práce v uplynulém období a také zárukou uchování kontinuity s politikou a činností předchozího vedení naší městské části.</w:t>
      </w:r>
    </w:p>
    <w:p>
      <w:pPr>
        <w:pStyle w:val="Normal"/>
        <w:autoSpaceDE w:val="false"/>
        <w:spacing w:lineRule="auto" w:line="480" w:before="120" w:after="0"/>
        <w:ind w:firstLine="720"/>
        <w:rPr/>
      </w:pPr>
      <w:r>
        <w:rPr/>
        <w:t>V průběhu voleb 18. a 19. 11. 1994 byli zvoleni dva řečkovičtí občané také členy Zastupitelstva města Brna; shodou okolností jsou také oba členy Zastupitelstva naší městské části - je to ing. Ladislav Býček a PhDr. Jiří Pernes. Je to potěšitelné, protože lze předpokládat, že oba budou - vzdor zásadní odlišnosti politických programů, na jejichž základě byli zvoleni - v městském zastupitelstvu hájit také zájmy Řečkovic a Mokré Hory.</w:t>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t>12. Závěr</w:t>
      </w:r>
    </w:p>
    <w:p>
      <w:pPr>
        <w:pStyle w:val="Normal"/>
        <w:autoSpaceDE w:val="false"/>
        <w:spacing w:lineRule="auto" w:line="480" w:before="120" w:after="0"/>
        <w:ind w:firstLine="720"/>
        <w:rPr/>
      </w:pPr>
      <w:r>
        <w:rPr/>
        <w:t>Rok 1994 byl v historii Řečkovic a Mokré Hory rokem nepochybně úspěšným, rokem, v němž se podařilo dokončit celou řadu úkolů rozpracovaných v předchozích létech. Současně jím skončilo první volební období, v němž v čele obce stáli zastupitelé, zvolení ve svobodných demokratických volbách. Současně se podařilo bez jakýchkoli problémů po uplynutí jejich funkčního období připravit a provést volby nové. Lze vyjádřit přesvědčení, že skladba nového Zastupitelstva dává naději, že se svých úkolů a povinností zhostí alespoň v té míře, jako Zastupitelstvo předchozí.</w:t>
      </w:r>
    </w:p>
    <w:p>
      <w:pPr>
        <w:pStyle w:val="Normal"/>
        <w:autoSpaceDE w:val="false"/>
        <w:spacing w:lineRule="auto" w:line="480" w:before="120" w:after="0"/>
        <w:rPr/>
      </w:pPr>
      <w:r>
        <w:rPr/>
        <w:t>V Brně, listopad 1995</w:t>
      </w:r>
    </w:p>
    <w:p>
      <w:pPr>
        <w:pStyle w:val="Normal"/>
        <w:autoSpaceDE w:val="false"/>
        <w:spacing w:lineRule="auto" w:line="480" w:before="120" w:after="0"/>
        <w:rPr/>
      </w:pPr>
      <w:r>
        <w:rPr/>
        <w:t xml:space="preserve"> </w:t>
      </w:r>
      <w:r>
        <w:rPr/>
        <w:t>Zapsal: PhDr. Jiří Pernes, kronikář</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8:43:00Z</dcterms:created>
  <dc:creator>PC</dc:creator>
  <dc:description>Filtr T602 id: </dc:description>
  <dc:language>en-US</dc:language>
  <cp:lastModifiedBy>Jiří PERNES</cp:lastModifiedBy>
  <dcterms:modified xsi:type="dcterms:W3CDTF">2007-10-22T15:16:00Z</dcterms:modified>
  <cp:revision>3</cp:revision>
  <dc:subject/>
  <dc:title>ŽIVOT A UDÁLOSTI MĚSTSKÉ ČÁSTI BRNO-ŘEČKOVICE A MOKRÁ HORA</dc:title>
</cp:coreProperties>
</file>