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120" w:after="0"/>
        <w:rPr>
          <w:b/>
          <w:b/>
          <w:bCs/>
        </w:rPr>
      </w:pPr>
      <w:r>
        <w:rPr>
          <w:b/>
          <w:bCs/>
        </w:rPr>
        <w:t>ŽIVOT A UDÁLOSTI MĚSTSKÉ ČÁSTI BRNO-ŘEČKOVICE A MOKRÁ HORA V ROCE 1995</w:t>
      </w:r>
    </w:p>
    <w:p>
      <w:pPr>
        <w:pStyle w:val="Normal"/>
        <w:autoSpaceDE w:val="false"/>
        <w:spacing w:before="120" w:after="0"/>
        <w:rPr>
          <w:b/>
          <w:b/>
          <w:bCs/>
        </w:rPr>
      </w:pPr>
      <w:r>
        <w:rPr>
          <w:b/>
          <w:bCs/>
        </w:rPr>
      </w:r>
    </w:p>
    <w:p>
      <w:pPr>
        <w:pStyle w:val="Normal"/>
        <w:autoSpaceDE w:val="false"/>
        <w:spacing w:lineRule="auto" w:line="480" w:before="120" w:after="0"/>
        <w:ind w:firstLine="720"/>
        <w:rPr/>
      </w:pPr>
      <w:r>
        <w:rPr/>
        <w:t>Rok 1995 byl rokem klidné a ničím nerušené práce, v jehož průběhu pokračovala transformace České republiky od země poznamenané bývalým komunistickým totalitním režimem ve stát demokratický, s tržní ekonomikou. Objektivní pozorovatel nemůže nevidět kladný dopad tohoto procesu; s výraznými změnami k lepšímu se setkáváme každý den a snad na každém kroku. Nelze samozřejmě také nevidět, že některé projevy nového života působí problémy mnohým jednotlivcům a často i celým skupinám obyvatel a leckdy vyvolávají jejich nespokojenost. Převážná část populace si však uvědomuje, že jde o nezbytnou daň za to, že se snažíme opět dostat na hospodářskou, kulturní i politickou úroveň vyspělých evropských států. Tyto celospolečenské jevy se promítly i do života města Brna a samozřejmě také městské části Brno-Řečkovice a Mokrá Hora. Tak, jak jsem je sledoval v každodenní realitě, pokusil jsem se je zaznamenat i v naší kronice.</w:t>
      </w:r>
    </w:p>
    <w:p>
      <w:pPr>
        <w:pStyle w:val="Normal"/>
        <w:autoSpaceDE w:val="false"/>
        <w:spacing w:lineRule="auto" w:line="480" w:before="120" w:after="0"/>
        <w:rPr/>
      </w:pPr>
      <w:r>
        <w:rPr/>
        <w:t xml:space="preserve"> </w:t>
      </w:r>
      <w:r>
        <w:rPr/>
        <w:t>**********</w:t>
      </w:r>
    </w:p>
    <w:p>
      <w:pPr>
        <w:pStyle w:val="Normal"/>
        <w:autoSpaceDE w:val="false"/>
        <w:spacing w:lineRule="auto" w:line="480" w:before="120" w:after="0"/>
        <w:rPr>
          <w:u w:val="single"/>
        </w:rPr>
      </w:pPr>
      <w:r>
        <w:rPr>
          <w:u w:val="single"/>
        </w:rPr>
        <w:t>1. Z činnosti Zastupitelstva a Rady městské části</w:t>
      </w:r>
    </w:p>
    <w:p>
      <w:pPr>
        <w:pStyle w:val="Normal"/>
        <w:autoSpaceDE w:val="false"/>
        <w:spacing w:lineRule="auto" w:line="480" w:before="120" w:after="0"/>
        <w:ind w:firstLine="720"/>
        <w:rPr/>
      </w:pPr>
      <w:r>
        <w:rPr/>
        <w:t>Po celý rok 1995 řídilo život v Řečkovicích a Mokré Hoře Zastupitelstvo, zvolené v komunálních volbách v roce 1994. Rok 1995 byl prvním rokem společné práce jeho členů, z nichž většina byla zvolena nově a teprve získává zkušenosti s výkonem této funkce. Zastupitelé si postupně během roku rozdělovali oblasti své působnosti; tak například Rada na své 2. schůzi konané dne 3. 1. 1995 pověřila starostu ing. Jana Holíka, 1. místostarostu PaedDr. Ladislava Filipiho a člena Zastupitelstva RNDr. Ivana Koláčného výkonem funkce oddávajícího při občanských sňatcích a zastupováním městské části při slavnostním vítání dětí do života. Zastupitelstvo na svém II. zasedání dne 12. 1. jmenovalo členy redakční rady časopisu ŘEČ PhDr. Jiřího Pernese, RNDr. Ivana Koláčného, PaedDr. Ladislava Filipiho a dodatečně také starostu ing. Jana Holíka. III. zasedání Zastupitelstva dne 9. 3. schválilo dr. Pernese do funkce šéfredaktora ŘEČi a dr. Koláčného do funkce redaktora. Rada na své 3. schůzi dne 1. 2. vzala také na vědomí rozdělení kompetencí starosty a 1. místostarosty ve vztahu k odborům Úřadu městské části.</w:t>
      </w:r>
    </w:p>
    <w:p>
      <w:pPr>
        <w:pStyle w:val="Normal"/>
        <w:autoSpaceDE w:val="false"/>
        <w:spacing w:lineRule="auto" w:line="480" w:before="120" w:after="0"/>
        <w:ind w:firstLine="720"/>
        <w:rPr/>
      </w:pPr>
      <w:r>
        <w:rPr/>
        <w:t>Ve složení Zastupitelstva a obsazení míst v Radě došlo v průběhu roku k dílčí změně: dne 25. 10. 1995 rezignoval z důvodů pracovní zaneprázdněnosti na členství v Zastupitelstvu městské části Brno-Řečkovice a Mokrá Hora PhDr. Jiří Pernes, který je současně i členem Zastupitelstva města Brna; mandát v městském Zastupitelstvu si však ponechal. Svým odstoupením se dr. Pernes současně vzdal i funkce místostarosty. Na takto uvolněné místo v Zastupitelstvu postoupil pan Milan Hamerský, jenž v komunálních volbách roku 1994 rovněž kandidoval za Občanskou demokratickou alianci. Dne 2. 11. složil do rukou starosty ing. Jana Holíka slib zastupitele. Nová situace vyvolala diskusi o obsazení funkce místostarosty městské části, která se Pernesovou abdikací uvolnila. Členové koaličních stran (KDU-ČSL, ODS a ODA) se shodli na tom, že by ji měl opět obsadit zástupce Občanské demokratické aliance, přestože zpočátku padaly i návrhy jiné. Vážný zájem o funkci místostarosty projevil jak nový zastupitel pan Hamerský, tak i ing. arch. Radomír Rozehnal, rovněž zvolený za ODA. Pro tyto neshody zůstala funkce místostarosty po zbytek roku 1995 neobsazena.</w:t>
      </w:r>
    </w:p>
    <w:p>
      <w:pPr>
        <w:pStyle w:val="Normal"/>
        <w:autoSpaceDE w:val="false"/>
        <w:spacing w:lineRule="auto" w:line="480" w:before="120" w:after="0"/>
        <w:ind w:firstLine="720"/>
        <w:rPr/>
      </w:pPr>
      <w:r>
        <w:rPr/>
        <w:t>Vedení obce pomáhají při plnění náročných úkolů také odborné komise Rady. Ta proto schválila 1. 2. 1995 jejich jednací řád. Dne 3. 1. jmenovala předsedou komise výstavby a životního prostředí ing. arch. Radomíra Rozehnala a 1. 2. jmenovala předsedou komise bezpečnosti a veřejného pořádku pana Jaroslava Kárného a předsedou komise zdravotní a sociální PhDr. Jana Mahovského.</w:t>
      </w:r>
    </w:p>
    <w:p>
      <w:pPr>
        <w:pStyle w:val="Normal"/>
        <w:autoSpaceDE w:val="false"/>
        <w:spacing w:lineRule="auto" w:line="480" w:before="120" w:after="0"/>
        <w:ind w:firstLine="720"/>
        <w:rPr/>
      </w:pPr>
      <w:r>
        <w:rPr/>
        <w:t>Jako každoročně bylo i v roce 1995 prvořadou a základní povinností Zastupitelstva městské části zajistit dostatečný rozpočet obce. Rozpočtové provizorium na I. čtvrtletí roku ve výši 7 286 000.- Kč projednalo na svém zasedání dne 12. 1. Protože stanovení závazného rozpočtu městské části na celý rok bylo závislé na schválení rozpočtu města Brna jako celku, rozhodlo Zastupitelstvo městské části dne 9. 3. prodloužit rozpočtové provizorium až do doby, kdy Zastupitelstvo města Brna celoměstský rozpočet schválí. Ke schválení vyrovnaného rozpočtu na celý rok ve výši 48 570 000.- Kč došlo na IV. zasedání Zastupitelstva městské části Brno- Řečkovice a Mokrá Hora dne 27. 4. 1995. Současně Zastupitelstvo zmocnilo Radu schvalovat v rámci jednotlivých kapitol při dodržení rozpočtových pravidel případná rozpočtová opatření, nezbytná pro plynulé hospodaření městské části. Jako podmínku si však stanovilo, že tato opatření musela být předem projednána v komisi finanční a správy majetku, a v případě investičních akcí také v komisi výstavby a životního prostředí. Zastupitelstvo při této příležitosti Radě uložilo, aby předkládala pravidelně čtvrtletní rozbor čerpání rozpočtu.</w:t>
      </w:r>
    </w:p>
    <w:p>
      <w:pPr>
        <w:pStyle w:val="Normal"/>
        <w:autoSpaceDE w:val="false"/>
        <w:spacing w:lineRule="auto" w:line="480" w:before="120" w:after="0"/>
        <w:ind w:firstLine="720"/>
        <w:rPr/>
      </w:pPr>
      <w:r>
        <w:rPr/>
        <w:t xml:space="preserve">Na svém III. zasedání dne 9. 3. 1995 Zastupitelstvo městské části schválilo návrh na vystoupení Řečkovic a Mokré Hory ze Svazku měst a obcí České republiky, neboť dospělo k závěru, že další členství v této organizaci není rentabilní a že ztratilo svůj původní smysl. Ve stejný den schválilo pracovní cestu starosty ing. Holíka do Rotterdamu a do Paříže, kterou pak skutečně ve dnech 20.-30. 3. 1995 realizoval. </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2. Úřad městské části Brno-Řečkovice a Mokrá Hora</w:t>
      </w:r>
    </w:p>
    <w:p>
      <w:pPr>
        <w:pStyle w:val="Normal"/>
        <w:autoSpaceDE w:val="false"/>
        <w:spacing w:lineRule="auto" w:line="480" w:before="120" w:after="0"/>
        <w:ind w:firstLine="720"/>
        <w:rPr>
          <w:b/>
          <w:b/>
          <w:bCs/>
        </w:rPr>
      </w:pPr>
      <w:r>
        <w:rPr/>
        <w:t>Dnem 1. 10. 1995 nabyl účinnosti nový organizační řád Úřadu městské části Brno-Řečkovice a Mokrá Hora, který ve struktuře úřadu provedl určité změny: oproti dřívějšímu dělení na čtyři odbory a oddělení právní je nyní rozdělen na šest odborů, přičemž existence samostatného právního oddělení zůstala zachována. Třináctá schůze Rady městské části, konaná dne 13. 9. 1995, jmenovala vedoucí jednotlivých odborů takto: do čela právního oddělení byla jmenována JUDr. Michaela</w:t>
      </w:r>
      <w:r>
        <w:rPr>
          <w:b/>
          <w:bCs/>
        </w:rPr>
        <w:t xml:space="preserve"> Holaňová</w:t>
      </w:r>
      <w:r>
        <w:rPr/>
        <w:t>, vedoucí stavebního úřadu se stala ing. arch. Emilie</w:t>
      </w:r>
      <w:r>
        <w:rPr>
          <w:b/>
          <w:bCs/>
        </w:rPr>
        <w:t xml:space="preserve"> Havlíčková</w:t>
      </w:r>
      <w:r>
        <w:rPr/>
        <w:t>, vedoucím ekonomického odboru ing. Zdeněk</w:t>
      </w:r>
      <w:r>
        <w:rPr>
          <w:b/>
          <w:bCs/>
        </w:rPr>
        <w:t xml:space="preserve"> Němec</w:t>
      </w:r>
      <w:r>
        <w:rPr/>
        <w:t>, který byl do stavu pracovníků úřadu přijat ke dni 1. 3. 1995, vedením sociálně-zdravotního odboru byla pověřena paní Božena</w:t>
      </w:r>
      <w:r>
        <w:rPr>
          <w:b/>
          <w:bCs/>
        </w:rPr>
        <w:t xml:space="preserve"> Trnková</w:t>
      </w:r>
      <w:r>
        <w:rPr/>
        <w:t>, vedením správního odboru, jenž postihuje i řízení oblasti školství a vnitřních věcí, byla pověřena paní Ivana</w:t>
      </w:r>
      <w:r>
        <w:rPr>
          <w:b/>
          <w:bCs/>
        </w:rPr>
        <w:t xml:space="preserve"> Petrželková</w:t>
      </w:r>
      <w:r>
        <w:rPr/>
        <w:t xml:space="preserve"> a vedením odboru bytového, služeb a živnostenského úřadu byl pověřen ing. arch. Josef </w:t>
      </w:r>
      <w:r>
        <w:rPr>
          <w:b/>
          <w:bCs/>
        </w:rPr>
        <w:t>Bartl</w:t>
      </w:r>
      <w:r>
        <w:rPr/>
        <w:t>, dne 15. 11. 1995 byl do této funkce na 16. schůzi Rady městské části schválen ing. Vladimír</w:t>
      </w:r>
      <w:r>
        <w:rPr>
          <w:b/>
          <w:bCs/>
        </w:rPr>
        <w:t xml:space="preserve"> Nedbálek.</w:t>
      </w:r>
      <w:r>
        <w:rPr/>
        <w:t xml:space="preserve"> Tajemnicí úřadu je JUDr. Jana</w:t>
      </w:r>
      <w:r>
        <w:rPr>
          <w:b/>
          <w:bCs/>
        </w:rPr>
        <w:t xml:space="preserve"> Otevřelová.</w:t>
      </w:r>
    </w:p>
    <w:p>
      <w:pPr>
        <w:pStyle w:val="Normal"/>
        <w:autoSpaceDE w:val="false"/>
        <w:spacing w:lineRule="auto" w:line="480" w:before="120" w:after="0"/>
        <w:rPr>
          <w:b/>
          <w:b/>
          <w:bCs/>
          <w:u w:val="single"/>
        </w:rPr>
      </w:pPr>
      <w:r>
        <w:rPr>
          <w:b/>
          <w:bCs/>
          <w:u w:val="single"/>
        </w:rPr>
      </w:r>
    </w:p>
    <w:p>
      <w:pPr>
        <w:pStyle w:val="Normal"/>
        <w:autoSpaceDE w:val="false"/>
        <w:spacing w:lineRule="auto" w:line="480" w:before="120" w:after="0"/>
        <w:rPr>
          <w:u w:val="single"/>
        </w:rPr>
      </w:pPr>
      <w:r>
        <w:rPr>
          <w:u w:val="single"/>
        </w:rPr>
        <w:t>3. Vzhled obce a životní prostředí</w:t>
      </w:r>
    </w:p>
    <w:p>
      <w:pPr>
        <w:pStyle w:val="Normal"/>
        <w:autoSpaceDE w:val="false"/>
        <w:spacing w:lineRule="auto" w:line="480" w:before="120" w:after="0"/>
        <w:ind w:firstLine="720"/>
        <w:rPr/>
      </w:pPr>
      <w:r>
        <w:rPr/>
        <w:t>Vedení obce se také v roce 1995 zabývalo otázkou vzhledu centra Řečkovic v budoucích letech. Proto po prudké diskusi v Radě i v komisi výstavby a životního prostředí nakonec 19. 4. schválilo souborné stanovisko Útvaru hlavního architekta města Brna k této otázce a uložilo ing. arch. Havlíčkové, vedoucí stavebního úřadu, aby pokračovala v dalších krocích, které jsou pro dokončení urbanistické studie centra Řečkovic nezbytné.</w:t>
      </w:r>
    </w:p>
    <w:p>
      <w:pPr>
        <w:pStyle w:val="Normal"/>
        <w:autoSpaceDE w:val="false"/>
        <w:spacing w:lineRule="auto" w:line="480" w:before="120" w:after="0"/>
        <w:ind w:firstLine="720"/>
        <w:rPr/>
      </w:pPr>
      <w:r>
        <w:rPr/>
        <w:t>Kromě toho se vedení městské části Řečkovice a Mokrá Hora v průběhu roku 1995 zaměřilo na pokračování rozestavěných akcí ve snaze o jejich urychlené dokončení. Především se podařilo dokončit inženýrské sítě</w:t>
      </w:r>
      <w:r>
        <w:rPr>
          <w:u w:val="single"/>
        </w:rPr>
        <w:t xml:space="preserve"> v ulici Brigádnické a v ulici Úhledné</w:t>
      </w:r>
      <w:r>
        <w:rPr/>
        <w:t xml:space="preserve"> a</w:t>
      </w:r>
      <w:r>
        <w:rPr>
          <w:u w:val="single"/>
        </w:rPr>
        <w:t xml:space="preserve"> v ulici Brigádnické</w:t>
      </w:r>
      <w:r>
        <w:rPr/>
        <w:t xml:space="preserve"> dokončit úpravu vozovky a chodníků. Kromě toho probíhala rekonstrukce vodovodu a kanalizace v</w:t>
      </w:r>
      <w:r>
        <w:rPr>
          <w:u w:val="single"/>
        </w:rPr>
        <w:t xml:space="preserve"> ulici Sibiřské a v ulici Dudíkově</w:t>
      </w:r>
      <w:r>
        <w:rPr/>
        <w:t>.</w:t>
      </w:r>
    </w:p>
    <w:p>
      <w:pPr>
        <w:pStyle w:val="Normal"/>
        <w:autoSpaceDE w:val="false"/>
        <w:spacing w:lineRule="auto" w:line="480" w:before="120" w:after="0"/>
        <w:ind w:firstLine="720"/>
        <w:rPr/>
      </w:pPr>
      <w:r>
        <w:rPr/>
        <w:t>Pro život Řečkovic má velký význam také vyřešení otázky další existence gymnázia a základní školy na</w:t>
      </w:r>
      <w:r>
        <w:rPr>
          <w:u w:val="single"/>
        </w:rPr>
        <w:t xml:space="preserve"> ulici Terezy Novákové</w:t>
      </w:r>
      <w:r>
        <w:rPr/>
        <w:t>. Protože vedení obce má zájem na udržení gymnázia v Řečkovicích, a protože dospělo k závěru, že jeho potřebám optimálně vyhovuje budova základní školy na ulici Terezy Novákové, rozhodlo již v loňském roce o tom, že základní škola bude z tohoto objektu vystěhována a že bude celý vyčleněn pro gymnázium. Základní škola, která tu dosud sídlila, má najít nové umístění v nedaleké</w:t>
      </w:r>
      <w:r>
        <w:rPr>
          <w:u w:val="single"/>
        </w:rPr>
        <w:t xml:space="preserve"> ulici Úprkově</w:t>
      </w:r>
      <w:r>
        <w:rPr/>
        <w:t>, kde se pro její potřeby začal upravovat areál bývalé mateřské školy podniku Lachema. Již v předchozích letech byl vypracován projekt rekonstrukce stávající budovy na Úprkově ulici a výstavby nových pavilónů a se stavbou bylo započato. Investorem prací je Magistrát města Brna a na jejich dokončení netrpělivě čekají jak žáci, kteří dosud docházejí do staré budovy na ulici Terezy Novákové, tak i rodiče, kteří přirozeně mají zájem o to, v jakých podmínkách se jejich děti učí. Je velmi potěšitelné, že v průběhu roku 1995 se podařilo dokončit přestavbu bývalé mateřské školy pro provoz normálního školního vyučování a že také byla uvedena do provozu. To však neznamená, že se na Úprkově ulici práce zastavily. Naopak, ihned byla zahájena II. etapa stavby a započalo budování nových školních pavilónů, s jejichž předáním do provozu se počítá v příštím roce.</w:t>
      </w:r>
    </w:p>
    <w:p>
      <w:pPr>
        <w:pStyle w:val="Normal"/>
        <w:autoSpaceDE w:val="false"/>
        <w:spacing w:lineRule="auto" w:line="480" w:before="120" w:after="0"/>
        <w:ind w:firstLine="720"/>
        <w:rPr/>
      </w:pPr>
      <w:r>
        <w:rPr/>
        <w:t>S výstavbou nové školy je spojena také rekonstrukce podchodu pod frekventovanou ulicí Bánskobystrickou. Bude ho totiž využívat mnoho dětí, které žijí na druhé straně vozovky. Snahou vedení obce je přispět k jejich bezpečnosti a zamezit úrazům, k nimž by mohlo dojít, kdyby děti volně přebíhaly komunikaci, jejíž provoz nelze účinně regulovat. Stavební rekonstrukce podchodu, snadnější přístup do něj a zpříjemnění jeho vzhledu by tomu mělo napomoci. Proto Úřad městské části zorganizoval stavební práce tak, aby byly dokončeny k 1. 9. 1995, to jest ke dni zahájení nového školního roku. Avšak na zasedáních Zastupitelstva vystoupil s kritikou zvoleného řešení předseda komise výstavby a životního prostředí Rady ing. arch. Rozehnal a přednesl požadavek, aby bylo nahrazeno řešením, které předložil sám. Prověřování obou návrhů vedlo k odmítnutí řešení navrhovaného arch. Rozehnalem a k potvrzení původního projektu. Dlouhá a složitá jednání, která se o tomto problému vedla, však měla za následek zdržení stavby a nakonec způsobila, že rekonstrukce podchodu byla dokončena až se značným zpožděním.</w:t>
      </w:r>
    </w:p>
    <w:p>
      <w:pPr>
        <w:pStyle w:val="Normal"/>
        <w:autoSpaceDE w:val="false"/>
        <w:spacing w:lineRule="auto" w:line="480" w:before="120" w:after="0"/>
        <w:ind w:firstLine="720"/>
        <w:rPr/>
      </w:pPr>
      <w:r>
        <w:rPr/>
        <w:t>Ve snaze přispět ke zkrášlení vzhledu naší městské části se vedení radnice dočkalo trpkého zklamání. Zklamání, které jsme ostatně pociťovali také my všichni ostatní. U restaurátorské firmy Lukas byla totiž objednána oprava a památková údržba sochy svatého Jana Nepomuckého ze druhé čtvrtiny 18. století, jež stojí v blízkosti řečkovického kostela. Firma se svého úkolu dobře zhostila a práce dokončila 17. 7. 1995. Na opravené soše se zalíbením spočinul pohled každého, kdo šel kolem. Potěšení občanů z dobrého díla však netrvalo dlouho. Jen o pár dnů později neznámí vandalové sochu opět tak poničili, že je nezbytné její nové restaurování. Počínání některých lidí je opravdu těžké pochopit!</w:t>
      </w:r>
    </w:p>
    <w:p>
      <w:pPr>
        <w:pStyle w:val="Normal"/>
        <w:autoSpaceDE w:val="false"/>
        <w:spacing w:lineRule="auto" w:line="480" w:before="120" w:after="0"/>
        <w:ind w:firstLine="720"/>
        <w:rPr/>
      </w:pPr>
      <w:r>
        <w:rPr/>
        <w:t>Rekonstrukcí prošla také řečkovická pošta na Kolaříkově ulici. V létě byl její provoz výrazně omezen a během srpna proběhla přestavba jejích vnitřních prostor. Bylo zde vybudováno šest nových bezpečnostních přepážek, kabiny pro bezpečnou výplatu větších peněžních částek, diskrétní zóny atd. V září byl na poště zaveden systém speciální výpočetní techniky, nazvaný APOST, jehož cílem je automatizovat podání a následně i dodání na poště. Oba úkoly se podařilo splnit a řečkovická pošta je teď mnohem příjemnější než dřív a provoz na ní je rychlejší a praktičtější. V současné době pracuje na řečkovické poště 40 zaměstnanců, které vede poštmistrová paní Pivoňková.</w:t>
      </w:r>
    </w:p>
    <w:p>
      <w:pPr>
        <w:pStyle w:val="Normal"/>
        <w:autoSpaceDE w:val="false"/>
        <w:spacing w:lineRule="auto" w:line="480" w:before="120" w:after="0"/>
        <w:ind w:firstLine="720"/>
        <w:rPr/>
      </w:pPr>
      <w:r>
        <w:rPr/>
        <w:t>Do života obyvatel naší městské části zasáhly ještě dvě akce stavebního charakteru. Tou první byla výstavba kabelové televize v části řečkovického sídliště, konkrétně v ulicích Novoměstské a Letovické. Tou druhou, která sice nebyla velká rozsahem, ale o to větší dosah má, byla částečná stavební úprava v roce 1993 dokončené</w:t>
      </w:r>
      <w:r>
        <w:rPr>
          <w:u w:val="single"/>
        </w:rPr>
        <w:t xml:space="preserve"> velkoprodejny potravin</w:t>
      </w:r>
      <w:r>
        <w:rPr/>
        <w:t xml:space="preserve"> na Novoměstské ulici, která až dosud náležela firmě "Sýkora-Sou- kup" pod názvem "Duha". V průběhu roku tento objekt přešel do majetku obchodní sítě Delvita, která si jej upravila pro svoje potřeby. Dne 14. 12. 1995 v něm proběhla rekolaudace a bezprostředně poté byla prodejna opět otevřena veřejnosti. Každý z nás má možnost se přesvědčit, že změna majitele prodejně prospěla. Nabídka zboží, které zde mohou obyvatelé Řečkovic zakoupit, je mnohem bohatější a také prostředí je mnohem příjemnější. Prodejna je koncipována po vzoru západních nákupních středisek, do nichž si obyvatelé velkých měst zajíždějí v automobilech udělat velký týdenní nákup. Proto také bylo v jejím bezprostředním sousedství vybudováno parkoviště. Po kratší přestávce a úpravách byla veřejnosti 26. 6. 1995 také opět otevřena samoobslužná prodejna potravin v nákupním středisku na Kolaříkově ulici 1. Jejím novým majitelem a provozovatelem se stala akciová společnost Julius Meinl - Morava.</w:t>
      </w:r>
    </w:p>
    <w:p>
      <w:pPr>
        <w:pStyle w:val="Normal"/>
        <w:autoSpaceDE w:val="false"/>
        <w:spacing w:lineRule="auto" w:line="480" w:before="120" w:after="0"/>
        <w:ind w:firstLine="720"/>
        <w:rPr/>
      </w:pPr>
      <w:r>
        <w:rPr/>
        <w:t>V oblasti životního prostředí způsobovalo občanům Řečkovic potíže nelehké soužití s chemickým závodem Lachema, nacházejícím se za nádražím Českých drah. Lachema v průběhu roku 1995 zahájila výrobu nových produktů, syntetických koncentrátů ananasové vůně. Odpady, které při výrobě vznikají, vypouští do ovzduší. Děje se tak zejména v noci, kdy - jak vedení podniku předpokládá - většina obyvatel ten vlezlý sladký zápach nevnímá. Jeho stopy ve větší či menší míře však v ovzduší zůstávají i přes den a velice všem znepříjemňují život. Vedení městské části, zejména sám starosta ing. Jan Holík, se jednáním s vedením podniku snažilo dosáhnout alespoň částečné nápravy, ale marně. Nepomohly ani stížnosti vznesené k Městské hygienické stanici, ani interpelace v Zastupitelstvu města Brna. Vedení Lachemy s arogancí srovnatelnou s arogancí bývalých komunistických funkcionářů ve své činnosti pokračuje dál a nejeví snahu přispět ke zlepšení životního prostředí nás všech.</w:t>
      </w:r>
    </w:p>
    <w:p>
      <w:pPr>
        <w:pStyle w:val="Normal"/>
        <w:autoSpaceDE w:val="false"/>
        <w:spacing w:lineRule="auto" w:line="480" w:before="120" w:after="0"/>
        <w:ind w:firstLine="720"/>
        <w:rPr/>
      </w:pPr>
      <w:r>
        <w:rPr/>
        <w:t>V oblasti životního prostředí má pro život Řečkovic také značný význam zřízení sběrného střediska odpadu pod estakádou při ulicích Kronově a Hapalově, nedaleko nádraží Českých drah. Občané zde mohou ukládat biologický odpad, stavební suť, papír, všechny druhy kovů, dřevo, plasty, sklo a také staré hadry a obuv. Sběrné středisko provozuje firma Dvořák. Doufejme, že jeho zřízení splní svůj účel a v naší obci ubude černých skládek. K jejich zamezení přispěl také opakovaný sběr železného šrotu a také sběr drobného chemického odpadu, který Úřad městské části Řečkovice a Mokrá Hora zorganizoval.</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4. Komerční zóna</w:t>
      </w:r>
    </w:p>
    <w:p>
      <w:pPr>
        <w:pStyle w:val="Normal"/>
        <w:autoSpaceDE w:val="false"/>
        <w:spacing w:lineRule="auto" w:line="480" w:before="120" w:after="0"/>
        <w:ind w:firstLine="720"/>
        <w:rPr/>
      </w:pPr>
      <w:r>
        <w:rPr/>
        <w:t>Tak jako v předchozích letech probíhaly i v roce 1995 práce na výstavbě tzv. "Komerční zóny Ivanovice-Řečkovice". Nejdále pokročila stavba hypermarketu Globus, která sice probíhá již na katastru městské části Ivanovice, ale má svými dopady vliv také na život Řečkovic a Mokré Hory. Po dokončení stavby a uvedení hypermarketu do provozu budou tyto dopady ještě větší. Proto uspořádal odbor životního prostředí Magistrátu města Brna dne 17. 1. 1995 v zasedací síni řečkovické radnice veřejné projednávání vlivů výstavby hypermarketu Globus na životní prostředí. Po výkladu odborníků z Magistrátu města Brna, Útvaru hlavního architekta i zástupců firmy, která bude nový objekt provozovat, následovala diskuse s občany. Jejich zájem však byl menší, než se očekávalo, dostavily se necelé dvě desítky obyvatel naší městské části. V průběhu roku 1995 probíhala stavba rychlým tempem a lze předpokládat, že v roce příštím bude dokončena.</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5. Doprava</w:t>
      </w:r>
    </w:p>
    <w:p>
      <w:pPr>
        <w:pStyle w:val="Normal"/>
        <w:autoSpaceDE w:val="false"/>
        <w:spacing w:lineRule="auto" w:line="480" w:before="120" w:after="0"/>
        <w:ind w:firstLine="720"/>
        <w:rPr/>
      </w:pPr>
      <w:r>
        <w:rPr/>
        <w:t>Některé politické strany, kandidující do Zastupitelstva městské části Brno-Řečkovice a Mokrá Hora, např. ODA a KDU-ČSL měly ve svém předvolebním programu také zkvalitnění dopravy do naší městské části. Zastupitelstvo skutečně v této záležitosti také začalo jednat a chtělo dosáhnout zejména snazšího spojení Řečkovic a Mokré Hory s ústředním autobusovým nádražím na Zvonařce. Avšak dříve, než mohlo být dosaženo nějakých konkrétnějších výsledků, přikročil Dopravní podnik města Brna po schválení Radou města Brna k celkové zásadní reorganizaci městské hromadné dopravy. Její celkový dopad je pro naši městskou část spíše negativní.</w:t>
      </w:r>
    </w:p>
    <w:p>
      <w:pPr>
        <w:pStyle w:val="Normal"/>
        <w:autoSpaceDE w:val="false"/>
        <w:spacing w:lineRule="auto" w:line="480" w:before="120" w:after="0"/>
        <w:ind w:firstLine="720"/>
        <w:rPr/>
      </w:pPr>
      <w:r>
        <w:rPr/>
        <w:t>Od 2. 9. 1995 spojuje Řečkovice a Mokrou Horu s ostatními částmi Brna pouze tramvajová linka číslo 1, která jezdí po staré trase z Bystrce přes Pisárky kolem Hlavního nádraží do Řečkovic, dále autobusová linka č. 41, směřující z Ivanovic přes Řečkovice, Královo Pole a Mokrou Horu do Ořešína, autobusová linka č. 42, směřující od řečkovického nádraží kolem Semilassa na Lesnou, autobusová linka č. 72, směřující od řečkovického hřbitova k závodu Zetor v Líšni a autobusová linka č. 83, směřující z Řečkovic přes Ivanovice a Mokrou Horu do Ořešína. V závěru roku byla provedena ještě změna v trase linky č. 42 v tom smyslu, že přestala zajíždět na Lesnou, ale změnila se v okružní linku, která od řečkovického nádraží zajíždí k Semilassu a odtud po jiné trase jede zpět. Jediná tramvajová linka č. 1 má nepřetržitou dobu provozu, ty autobusové jsou více či méně časově omezeny. Je sice pravda, že intervaly mezi jednotlivými tramvajemi se výrazně zkrátily, ale jakákoli porucha či dopravní kalamita na ulici, jíž vede tramvajová trať, může naši městskou část zcela odříznout od vnitřního Brna. Celkově je možno konstatovat, že reorganizace městské hromadné dopravy v Brně je pro obyvatele Řečkovic a Mokré Hory spíše nepříznivá a že v nich vyvolala dosti značné znechucení.</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6. Školství</w:t>
      </w:r>
    </w:p>
    <w:p>
      <w:pPr>
        <w:pStyle w:val="Normal"/>
        <w:autoSpaceDE w:val="false"/>
        <w:spacing w:lineRule="auto" w:line="480" w:before="120" w:after="0"/>
        <w:ind w:firstLine="720"/>
        <w:rPr/>
      </w:pPr>
      <w:r>
        <w:rPr/>
        <w:t>Také v roce 1995, stejně jako v letech předchozích, byly dětem z naší městské části otevřeny základní školy na Horáckém náměstí 13a, na Novoměstské ulici 21 a na ulici Terezy Novákové 2. Od 1. září se navíc nově otevřely prostory rekonstruované budovy bývalé mateřské školy Lachemy na Úprkově ulici, jež by se výhledově měly stát útočištěm všech žáků základní školy na ulici Terezy Novákové, neboť její stávající budova by měla sloužit pouze potřebám řečkovického gymnázia.</w:t>
      </w:r>
    </w:p>
    <w:p>
      <w:pPr>
        <w:pStyle w:val="Normal"/>
        <w:autoSpaceDE w:val="false"/>
        <w:spacing w:lineRule="auto" w:line="480" w:before="120" w:after="0"/>
        <w:rPr/>
      </w:pPr>
      <w:r>
        <w:rPr>
          <w:u w:val="single"/>
        </w:rPr>
        <w:t>Základní škola na Horáckém náměstí 13a</w:t>
      </w:r>
      <w:r>
        <w:rPr/>
        <w:t xml:space="preserve"> měla ve školním roce 1994/95 následující využití:</w:t>
      </w:r>
    </w:p>
    <w:p>
      <w:pPr>
        <w:pStyle w:val="Normal"/>
        <w:autoSpaceDE w:val="false"/>
        <w:spacing w:lineRule="auto" w:line="480" w:before="120" w:after="0"/>
        <w:rPr/>
      </w:pPr>
      <w:r>
        <w:rPr/>
        <w:t>tři 1. třídy 58 žáků</w:t>
      </w:r>
    </w:p>
    <w:p>
      <w:pPr>
        <w:pStyle w:val="Normal"/>
        <w:autoSpaceDE w:val="false"/>
        <w:spacing w:lineRule="auto" w:line="480" w:before="120" w:after="0"/>
        <w:rPr/>
      </w:pPr>
      <w:r>
        <w:rPr/>
        <w:t>dvě 2. třídy 52 žáků</w:t>
      </w:r>
    </w:p>
    <w:p>
      <w:pPr>
        <w:pStyle w:val="Normal"/>
        <w:autoSpaceDE w:val="false"/>
        <w:spacing w:lineRule="auto" w:line="480" w:before="120" w:after="0"/>
        <w:rPr/>
      </w:pPr>
      <w:r>
        <w:rPr/>
        <w:t>tři 3. třídy 62 žáků</w:t>
      </w:r>
    </w:p>
    <w:p>
      <w:pPr>
        <w:pStyle w:val="Normal"/>
        <w:autoSpaceDE w:val="false"/>
        <w:spacing w:lineRule="auto" w:line="480" w:before="120" w:after="0"/>
        <w:rPr/>
      </w:pPr>
      <w:r>
        <w:rPr/>
        <w:t>dvě 4. třídy 53 žáků</w:t>
      </w:r>
    </w:p>
    <w:p>
      <w:pPr>
        <w:pStyle w:val="Normal"/>
        <w:autoSpaceDE w:val="false"/>
        <w:spacing w:lineRule="auto" w:line="480" w:before="120" w:after="0"/>
        <w:rPr/>
      </w:pPr>
      <w:r>
        <w:rPr/>
        <w:t>Celkem měla na prvním stupni škola 10 tříd s 225 žáky</w:t>
      </w:r>
    </w:p>
    <w:p>
      <w:pPr>
        <w:pStyle w:val="Normal"/>
        <w:autoSpaceDE w:val="false"/>
        <w:spacing w:lineRule="auto" w:line="480" w:before="120" w:after="0"/>
        <w:rPr/>
      </w:pPr>
      <w:r>
        <w:rPr/>
        <w:t>čtyři 5. třídy 108 žáků</w:t>
      </w:r>
    </w:p>
    <w:p>
      <w:pPr>
        <w:pStyle w:val="Normal"/>
        <w:autoSpaceDE w:val="false"/>
        <w:spacing w:lineRule="auto" w:line="480" w:before="120" w:after="0"/>
        <w:rPr/>
      </w:pPr>
      <w:r>
        <w:rPr/>
        <w:t>čtyři 6. třídy 91 žáků</w:t>
      </w:r>
    </w:p>
    <w:p>
      <w:pPr>
        <w:pStyle w:val="Normal"/>
        <w:autoSpaceDE w:val="false"/>
        <w:spacing w:lineRule="auto" w:line="480" w:before="120" w:after="0"/>
        <w:rPr/>
      </w:pPr>
      <w:r>
        <w:rPr/>
        <w:t>tři 7. třídy 78 žáků</w:t>
      </w:r>
    </w:p>
    <w:p>
      <w:pPr>
        <w:pStyle w:val="Normal"/>
        <w:autoSpaceDE w:val="false"/>
        <w:spacing w:lineRule="auto" w:line="480" w:before="120" w:after="0"/>
        <w:rPr/>
      </w:pPr>
      <w:r>
        <w:rPr/>
        <w:t>pět 8. tříd 112 žáků</w:t>
      </w:r>
    </w:p>
    <w:p>
      <w:pPr>
        <w:pStyle w:val="Normal"/>
        <w:autoSpaceDE w:val="false"/>
        <w:spacing w:lineRule="auto" w:line="480" w:before="120" w:after="0"/>
        <w:rPr/>
      </w:pPr>
      <w:r>
        <w:rPr/>
        <w:t>jedna 9. třída 25 žáků</w:t>
      </w:r>
    </w:p>
    <w:p>
      <w:pPr>
        <w:pStyle w:val="Normal"/>
        <w:autoSpaceDE w:val="false"/>
        <w:spacing w:lineRule="auto" w:line="480" w:before="120" w:after="0"/>
        <w:rPr/>
      </w:pPr>
      <w:r>
        <w:rPr/>
        <w:t>Na druhém stupni měla škola 17 tříd s 414 žáky</w:t>
      </w:r>
    </w:p>
    <w:p>
      <w:pPr>
        <w:pStyle w:val="Normal"/>
        <w:autoSpaceDE w:val="false"/>
        <w:spacing w:lineRule="auto" w:line="480" w:before="120" w:after="0"/>
        <w:rPr/>
      </w:pPr>
      <w:r>
        <w:rPr/>
        <w:t>Ředitelkou školy v roce 1994 byla pí Marie Školoudíková, jejími zástupkyněmi pí Věra Soukopová (pro 1. stupeň) a pí Helena Šimíčková (pro 2. stupeň).</w:t>
      </w:r>
    </w:p>
    <w:p>
      <w:pPr>
        <w:pStyle w:val="Normal"/>
        <w:autoSpaceDE w:val="false"/>
        <w:spacing w:lineRule="auto" w:line="480" w:before="120" w:after="0"/>
        <w:ind w:firstLine="720"/>
        <w:rPr/>
      </w:pPr>
      <w:r>
        <w:rPr/>
        <w:t>Jako v loňském školním roce otevřela škola také 1. 9. 1995 ve 3. ročníku jednu třídu s rozšířenou výukou výukou jazyka německého a jednu s rozšířenou výukou jazyka anglického.</w:t>
      </w:r>
    </w:p>
    <w:p>
      <w:pPr>
        <w:pStyle w:val="Normal"/>
        <w:autoSpaceDE w:val="false"/>
        <w:spacing w:lineRule="auto" w:line="480" w:before="120" w:after="0"/>
        <w:rPr/>
      </w:pPr>
      <w:r>
        <w:rPr>
          <w:u w:val="single"/>
        </w:rPr>
        <w:t>Základní škola na Novoměstské ulici</w:t>
      </w:r>
      <w:r>
        <w:rPr/>
        <w:t xml:space="preserve"> měla ve školním roce 1994/95 následující využití:</w:t>
      </w:r>
    </w:p>
    <w:p>
      <w:pPr>
        <w:pStyle w:val="Normal"/>
        <w:autoSpaceDE w:val="false"/>
        <w:spacing w:lineRule="auto" w:line="480" w:before="120" w:after="0"/>
        <w:rPr/>
      </w:pPr>
      <w:r>
        <w:rPr/>
        <w:t>dvě 1. třídy 56 žáků</w:t>
      </w:r>
    </w:p>
    <w:p>
      <w:pPr>
        <w:pStyle w:val="Normal"/>
        <w:autoSpaceDE w:val="false"/>
        <w:spacing w:lineRule="auto" w:line="480" w:before="120" w:after="0"/>
        <w:rPr/>
      </w:pPr>
      <w:r>
        <w:rPr/>
        <w:t>dvě 2. třídy 43 žáků</w:t>
      </w:r>
    </w:p>
    <w:p>
      <w:pPr>
        <w:pStyle w:val="Normal"/>
        <w:autoSpaceDE w:val="false"/>
        <w:spacing w:lineRule="auto" w:line="480" w:before="120" w:after="0"/>
        <w:rPr/>
      </w:pPr>
      <w:r>
        <w:rPr/>
        <w:t>jednu 3. třídu 25 žáků</w:t>
      </w:r>
    </w:p>
    <w:p>
      <w:pPr>
        <w:pStyle w:val="Normal"/>
        <w:autoSpaceDE w:val="false"/>
        <w:spacing w:lineRule="auto" w:line="480" w:before="120" w:after="0"/>
        <w:rPr/>
      </w:pPr>
      <w:r>
        <w:rPr/>
        <w:t>dvě 4. třídy 42 žáků</w:t>
      </w:r>
    </w:p>
    <w:p>
      <w:pPr>
        <w:pStyle w:val="Normal"/>
        <w:autoSpaceDE w:val="false"/>
        <w:spacing w:lineRule="auto" w:line="480" w:before="120" w:after="0"/>
        <w:rPr/>
      </w:pPr>
      <w:r>
        <w:rPr/>
        <w:t>Celkem tedy na prvním stupni měla škola 7 tříd se 166 žáky</w:t>
      </w:r>
    </w:p>
    <w:p>
      <w:pPr>
        <w:pStyle w:val="Normal"/>
        <w:autoSpaceDE w:val="false"/>
        <w:spacing w:lineRule="auto" w:line="480" w:before="120" w:after="0"/>
        <w:rPr/>
      </w:pPr>
      <w:r>
        <w:rPr/>
        <w:t>dvě 5.třídy 52 žáků</w:t>
      </w:r>
    </w:p>
    <w:p>
      <w:pPr>
        <w:pStyle w:val="Normal"/>
        <w:autoSpaceDE w:val="false"/>
        <w:spacing w:lineRule="auto" w:line="480" w:before="120" w:after="0"/>
        <w:rPr/>
      </w:pPr>
      <w:r>
        <w:rPr/>
        <w:t>dvě 6.třídy 38 žáků</w:t>
      </w:r>
    </w:p>
    <w:p>
      <w:pPr>
        <w:pStyle w:val="Normal"/>
        <w:autoSpaceDE w:val="false"/>
        <w:spacing w:lineRule="auto" w:line="480" w:before="120" w:after="0"/>
        <w:rPr/>
      </w:pPr>
      <w:r>
        <w:rPr/>
        <w:t>tři 7.třídy 62 žáků</w:t>
      </w:r>
    </w:p>
    <w:p>
      <w:pPr>
        <w:pStyle w:val="Normal"/>
        <w:autoSpaceDE w:val="false"/>
        <w:spacing w:lineRule="auto" w:line="480" w:before="120" w:after="0"/>
        <w:rPr/>
      </w:pPr>
      <w:r>
        <w:rPr/>
        <w:t>čtyři 8.třídy 85 žáků (z toho jedna pro dislektiky)</w:t>
      </w:r>
    </w:p>
    <w:p>
      <w:pPr>
        <w:pStyle w:val="Normal"/>
        <w:autoSpaceDE w:val="false"/>
        <w:spacing w:lineRule="auto" w:line="480" w:before="120" w:after="0"/>
        <w:rPr/>
      </w:pPr>
      <w:r>
        <w:rPr/>
        <w:t>Na druhém stupni měla škola 11 tříd se 237 žáky</w:t>
      </w:r>
    </w:p>
    <w:p>
      <w:pPr>
        <w:pStyle w:val="Normal"/>
        <w:autoSpaceDE w:val="false"/>
        <w:spacing w:lineRule="auto" w:line="480" w:before="120" w:after="0"/>
        <w:rPr/>
      </w:pPr>
      <w:r>
        <w:rPr/>
        <w:t>Ředitelkou školy v roce 1995 byla pí Mgr. Eva Baráková, její zástupkyní pí Dana Hadačová (pro 1. stupeň).</w:t>
      </w:r>
    </w:p>
    <w:p>
      <w:pPr>
        <w:pStyle w:val="Normal"/>
        <w:autoSpaceDE w:val="false"/>
        <w:spacing w:lineRule="auto" w:line="480" w:before="120" w:after="0"/>
        <w:rPr/>
      </w:pPr>
      <w:r>
        <w:rPr/>
        <w:t xml:space="preserve"> </w:t>
      </w:r>
      <w:r>
        <w:rPr/>
        <w:t>Základní škola na Novoměstské ulici i v tomto školním roce zajišťovala rozšířenou výuku francouzského jazyka pro žáky od 3. postupného ročníku výše. Dne 16. 2. 1995 uspořádala škola v tělocvičně "Dětský karneval", v jehož průběhu se děti předváděly v maskách, které jim připravily maminky, případně si je daly dohromady samy. Karneval se vydařil a způsobil potěšení dětem i přítomným rodičům.</w:t>
      </w:r>
    </w:p>
    <w:p>
      <w:pPr>
        <w:pStyle w:val="Normal"/>
        <w:autoSpaceDE w:val="false"/>
        <w:spacing w:lineRule="auto" w:line="480" w:before="120" w:after="0"/>
        <w:ind w:firstLine="720"/>
        <w:rPr/>
      </w:pPr>
      <w:r>
        <w:rPr/>
        <w:t>S příchodem jara, dne 8. 4. 1995, uspořádali žáci školy pod dohledem svých učitelů "vítání jara". Spočívalo ve výletu do přírody, v orientačním běhu a plnění dalších sportovních disciplín. O úspěšný průběh této pěkné sobotní akce se vedle učitelů zasloužili i ochotní rodiče. A jen o něco málo později, v týdnu od 18. do 21. 4. 1995, si žáci školy připomenuli několika akcemi Den Země. V hodinách výtvarné výchovy nakreslili obrázky, jež se tematicky vztahovaly k ochraně životního prostředí, a pak je vystavili na plotě školního hřiště tak, aby si jich povšimnul každý kolemjdoucí. V nižších ročnících děti uspořádaly soutěž o největší kuličku z hliníkových fólií - nosily do školy obaly z čokolád a dalších sladkostí a stříbrné koule jim rostly pod rukama. Učitelé se jim snažili touto zábavnou formou vysvětlit důležitost recyklace odpadů.</w:t>
      </w:r>
    </w:p>
    <w:p>
      <w:pPr>
        <w:pStyle w:val="Normal"/>
        <w:autoSpaceDE w:val="false"/>
        <w:spacing w:lineRule="auto" w:line="480" w:before="120" w:after="0"/>
        <w:ind w:firstLine="720"/>
        <w:rPr/>
      </w:pPr>
      <w:r>
        <w:rPr/>
        <w:t>Ve dnech 10.-12. 5. 1995 uspořádalo vedení ZŠ Novoměstská Den otevřených dveří, který byl určen zejména rodičům nejmenších žáků. Při této příležitosti proběhla ve škole beseda s 1. místostarostou městské části Brno-Řečkovice a Mo- krá Hora dr. Filipim, který má ve své kompetenci péči o školství, a s dr. Horákem, předsedou školské komise Rady.</w:t>
      </w:r>
    </w:p>
    <w:p>
      <w:pPr>
        <w:pStyle w:val="Normal"/>
        <w:autoSpaceDE w:val="false"/>
        <w:spacing w:lineRule="auto" w:line="480" w:before="120" w:after="0"/>
        <w:rPr/>
      </w:pPr>
      <w:r>
        <w:rPr>
          <w:u w:val="single"/>
        </w:rPr>
        <w:t>Základní škola T. G. Masaryka na ulici Terezy Novákové</w:t>
      </w:r>
      <w:r>
        <w:rPr/>
        <w:t xml:space="preserve"> měla ve školním roce 1994/95 následující využití:</w:t>
      </w:r>
    </w:p>
    <w:p>
      <w:pPr>
        <w:pStyle w:val="Normal"/>
        <w:autoSpaceDE w:val="false"/>
        <w:spacing w:lineRule="auto" w:line="480" w:before="120" w:after="0"/>
        <w:rPr/>
      </w:pPr>
      <w:r>
        <w:rPr/>
        <w:t>dvě 1. třídy 35 žáků</w:t>
      </w:r>
    </w:p>
    <w:p>
      <w:pPr>
        <w:pStyle w:val="Normal"/>
        <w:autoSpaceDE w:val="false"/>
        <w:spacing w:lineRule="auto" w:line="480" w:before="120" w:after="0"/>
        <w:rPr/>
      </w:pPr>
      <w:r>
        <w:rPr/>
        <w:t>dvě 2. třídy 49 žáků</w:t>
      </w:r>
    </w:p>
    <w:p>
      <w:pPr>
        <w:pStyle w:val="Normal"/>
        <w:autoSpaceDE w:val="false"/>
        <w:spacing w:lineRule="auto" w:line="480" w:before="120" w:after="0"/>
        <w:rPr/>
      </w:pPr>
      <w:r>
        <w:rPr/>
        <w:t>dvě 3. třídy 38 žáků</w:t>
      </w:r>
    </w:p>
    <w:p>
      <w:pPr>
        <w:pStyle w:val="Normal"/>
        <w:autoSpaceDE w:val="false"/>
        <w:spacing w:lineRule="auto" w:line="480" w:before="120" w:after="0"/>
        <w:rPr/>
      </w:pPr>
      <w:r>
        <w:rPr/>
        <w:t>dvě 4. třídy 40 žáků</w:t>
      </w:r>
    </w:p>
    <w:p>
      <w:pPr>
        <w:pStyle w:val="Normal"/>
        <w:autoSpaceDE w:val="false"/>
        <w:spacing w:lineRule="auto" w:line="480" w:before="120" w:after="0"/>
        <w:rPr/>
      </w:pPr>
      <w:r>
        <w:rPr/>
        <w:t>Celkem tedy na prvním stupni měla škola 8 tříd se 162 žáky</w:t>
      </w:r>
    </w:p>
    <w:p>
      <w:pPr>
        <w:pStyle w:val="Normal"/>
        <w:autoSpaceDE w:val="false"/>
        <w:spacing w:lineRule="auto" w:line="480" w:before="120" w:after="0"/>
        <w:rPr/>
      </w:pPr>
      <w:r>
        <w:rPr/>
        <w:t>Ve školním roce 1995/96 nebyl v ZŠ Terezy Novákové otevírán 2. stupeň a žáci od 5. třídy navštěvují Základní školu na Horáckém náměstí. Dne 1. 9. také žáci třetích a čtvrtých tříd nastoupili do nově rekonstruované školní budovy na Úprkově ulici. Funkci ředitelky vykonávala Mgr. Helena Pavlacká.</w:t>
      </w:r>
    </w:p>
    <w:p>
      <w:pPr>
        <w:pStyle w:val="Normal"/>
        <w:autoSpaceDE w:val="false"/>
        <w:spacing w:lineRule="auto" w:line="480" w:before="120" w:after="0"/>
        <w:ind w:firstLine="720"/>
        <w:rPr/>
      </w:pPr>
      <w:r>
        <w:rPr/>
        <w:t>Jako jediná z brněnských škol se základní škola TGM zúčastnila počátkem dubna 1995 2. hustopečského festivalu Týden dětských divadel. Její žáci zde vystoupili s dramatickou etudou Bacily a kromě toho vystoupili i se zpívanou francouzskou baladou Malbruck, spojenou s řečkovickou pověstí Tři francouzské pomníčky. Toto vystoupení bylo možné jen díky tomu, že ve škole pracuje kroužek francouzského jazyka. Kromě něj tu však existuje také kroužek italštiny, dva kroužky němčiny a jazyková přípravka angličtiny. Žáci školy také vydávali vlastnoručně psaný časopis Terezka.</w:t>
      </w:r>
    </w:p>
    <w:p>
      <w:pPr>
        <w:pStyle w:val="Normal"/>
        <w:autoSpaceDE w:val="false"/>
        <w:spacing w:lineRule="auto" w:line="480" w:before="120" w:after="0"/>
        <w:rPr/>
      </w:pPr>
      <w:r>
        <w:rPr>
          <w:u w:val="single"/>
        </w:rPr>
        <w:t>Gymnázium Brno-Řečkovice na ulici Terezy Novákové 2</w:t>
      </w:r>
      <w:r>
        <w:rPr/>
        <w:t xml:space="preserve"> otevřelo ve školním roce 1995/96 jedenáct tříd. Jeho učební plán odpovídá gymnáziu s osmiletým studijním cyklem schváleným Ministerstvem školství, mládeže a tělovýchovy České republiky ze dne 15. 7. 1994. Na gymnáziu v současné době studuje 346 žáků a to ve dvou primách osmiletého studia, ve dvou sekundách ve dvou terciích, ve dvou kvartách a v jedné kvintě sedmiletého studia a také v jednom druhém a jednom třetím ročníku čtyřletého studia.</w:t>
      </w:r>
    </w:p>
    <w:p>
      <w:pPr>
        <w:pStyle w:val="Normal"/>
        <w:autoSpaceDE w:val="false"/>
        <w:spacing w:lineRule="auto" w:line="480" w:before="120" w:after="0"/>
        <w:ind w:firstLine="720"/>
        <w:rPr/>
      </w:pPr>
      <w:r>
        <w:rPr/>
        <w:t>Také ve školním roce 1995/96 byla ředitelkou gymnázia Mgr. Věra Novotná a její zástupkyní Mgr. Jana Geröová. Studenti gymnázia se zúčastnili odborných městských olympiád a dosáhli velmi dobrých výsledků. Vedení školy při příležitosti 60. výročí postavení školní budovy připravilo pro rodiče svých žáků, ale i pro bývalé žáky, na 5. 12. Den otevřených dveří. Jako v minulých letech i v roce 1995 uspořádali studenti a profesoři gymnázia před vánočními svátky pod osvětleným vánočním stromem před svou školou "Řečkovické Vánoce", při nichž kolemjdoucím zazpívali vánoční koledy, předvedli drobná herecká a taneční vstoupení a připravili pro ně výstavky svých výtvarných prací.</w:t>
      </w:r>
    </w:p>
    <w:p>
      <w:pPr>
        <w:pStyle w:val="Normal"/>
        <w:autoSpaceDE w:val="false"/>
        <w:spacing w:lineRule="auto" w:line="480" w:before="120" w:after="0"/>
        <w:ind w:firstLine="720"/>
        <w:rPr/>
      </w:pPr>
      <w:r>
        <w:rPr/>
        <w:t>Na území městské části Řečkovice a Mokrá Hora kromě toho působila i další školská zařízení: v areálu Základní školy na Novoměstské ulici to byla Speciální škola pro sluchově postižené. Její novou ředitelkou se v roce 1995 stala řečkovická občanka Mgr. Jitka Filovská. Na Hapalově ulici sídlí Střední škola informačních a knihovnických služeb, její ředitelkou je Mgr. Eva Sobotová. Nově v Řečkovicích na Kořenského ulici 23 vznikla pod názvem UNIVERSUM soukromá škola cestovního ruchu, profilovaná jako zařízení, umožňující specializované pomaturitní studium. Na stejné adrese sídlí také Soukromá umělecká škola, v níž se vyučuje např. hra na klavír, housle, kytaru, flétnu atd.</w:t>
      </w:r>
    </w:p>
    <w:p>
      <w:pPr>
        <w:pStyle w:val="Normal"/>
        <w:autoSpaceDE w:val="false"/>
        <w:spacing w:lineRule="auto" w:line="480" w:before="120" w:after="0"/>
        <w:ind w:firstLine="720"/>
        <w:rPr/>
      </w:pPr>
      <w:r>
        <w:rPr/>
        <w:t>O děti předškolního věku se staraly mateřské školy, jichž v roce 1995 bylo tak jako v loňském roce v provozu šest:</w:t>
      </w:r>
    </w:p>
    <w:p>
      <w:pPr>
        <w:pStyle w:val="Normal"/>
        <w:autoSpaceDE w:val="false"/>
        <w:spacing w:lineRule="auto" w:line="480" w:before="120" w:after="0"/>
        <w:rPr/>
      </w:pPr>
      <w:r>
        <w:rPr/>
        <w:t>MŠ Hapalova 22 má 2 oddělení 50 dětí</w:t>
      </w:r>
    </w:p>
    <w:p>
      <w:pPr>
        <w:pStyle w:val="Normal"/>
        <w:autoSpaceDE w:val="false"/>
        <w:spacing w:lineRule="auto" w:line="480" w:before="120" w:after="0"/>
        <w:ind w:firstLine="720"/>
        <w:rPr/>
      </w:pPr>
      <w:r>
        <w:rPr/>
        <w:t>Ředitelkou je pí Lidmilová</w:t>
      </w:r>
    </w:p>
    <w:p>
      <w:pPr>
        <w:pStyle w:val="Normal"/>
        <w:autoSpaceDE w:val="false"/>
        <w:spacing w:lineRule="auto" w:line="480" w:before="120" w:after="0"/>
        <w:rPr/>
      </w:pPr>
      <w:r>
        <w:rPr/>
        <w:t>MŠ Kárníkova 4 má 3 oddělení 62 dětí</w:t>
      </w:r>
    </w:p>
    <w:p>
      <w:pPr>
        <w:pStyle w:val="Normal"/>
        <w:autoSpaceDE w:val="false"/>
        <w:spacing w:lineRule="auto" w:line="480" w:before="120" w:after="0"/>
        <w:ind w:firstLine="720"/>
        <w:rPr/>
      </w:pPr>
      <w:r>
        <w:rPr/>
        <w:t>Ředitelkou je pí Loosová</w:t>
      </w:r>
    </w:p>
    <w:p>
      <w:pPr>
        <w:pStyle w:val="Normal"/>
        <w:autoSpaceDE w:val="false"/>
        <w:spacing w:lineRule="auto" w:line="480" w:before="120" w:after="0"/>
        <w:rPr/>
      </w:pPr>
      <w:r>
        <w:rPr/>
        <w:t>MŠ Měřičkova 46 má 5 oddělení 112 dětí</w:t>
      </w:r>
    </w:p>
    <w:p>
      <w:pPr>
        <w:pStyle w:val="Normal"/>
        <w:autoSpaceDE w:val="false"/>
        <w:spacing w:lineRule="auto" w:line="480" w:before="120" w:after="0"/>
        <w:ind w:firstLine="720"/>
        <w:rPr/>
      </w:pPr>
      <w:r>
        <w:rPr/>
        <w:t>Ředitelkou je pí Bc. Arnoštová</w:t>
      </w:r>
    </w:p>
    <w:p>
      <w:pPr>
        <w:pStyle w:val="Normal"/>
        <w:autoSpaceDE w:val="false"/>
        <w:spacing w:lineRule="auto" w:line="480" w:before="120" w:after="0"/>
        <w:rPr/>
      </w:pPr>
      <w:r>
        <w:rPr/>
        <w:t>MŠ Novoměstská 1 má 3 oddělení 75 dětí</w:t>
      </w:r>
    </w:p>
    <w:p>
      <w:pPr>
        <w:pStyle w:val="Normal"/>
        <w:autoSpaceDE w:val="false"/>
        <w:spacing w:lineRule="auto" w:line="480" w:before="120" w:after="0"/>
        <w:ind w:firstLine="720"/>
        <w:rPr/>
      </w:pPr>
      <w:r>
        <w:rPr/>
        <w:t>Ředitelkou je pí Mitvalská</w:t>
      </w:r>
    </w:p>
    <w:p>
      <w:pPr>
        <w:pStyle w:val="Normal"/>
        <w:autoSpaceDE w:val="false"/>
        <w:spacing w:lineRule="auto" w:line="480" w:before="120" w:after="0"/>
        <w:rPr/>
      </w:pPr>
      <w:r>
        <w:rPr/>
        <w:t>MŠ Škrétova 2 má 3 oddělení 75 dětí</w:t>
      </w:r>
    </w:p>
    <w:p>
      <w:pPr>
        <w:pStyle w:val="Normal"/>
        <w:autoSpaceDE w:val="false"/>
        <w:spacing w:lineRule="auto" w:line="480" w:before="120" w:after="0"/>
        <w:ind w:firstLine="720"/>
        <w:rPr/>
      </w:pPr>
      <w:r>
        <w:rPr/>
        <w:t>Ředitelkou je od 1. 7. 1995 pí Fojtíková</w:t>
      </w:r>
    </w:p>
    <w:p>
      <w:pPr>
        <w:pStyle w:val="Normal"/>
        <w:autoSpaceDE w:val="false"/>
        <w:spacing w:lineRule="auto" w:line="480" w:before="120" w:after="0"/>
        <w:rPr/>
      </w:pPr>
      <w:r>
        <w:rPr/>
        <w:t>MŠ Tumaňanova 59 má 1 oddělení 22 dětí</w:t>
      </w:r>
    </w:p>
    <w:p>
      <w:pPr>
        <w:pStyle w:val="Normal"/>
        <w:autoSpaceDE w:val="false"/>
        <w:spacing w:lineRule="auto" w:line="480" w:before="120" w:after="0"/>
        <w:ind w:firstLine="720"/>
        <w:rPr/>
      </w:pPr>
      <w:r>
        <w:rPr/>
        <w:t>Ředitelkou je od 1. 4. 1995 pí Petrová</w:t>
      </w:r>
    </w:p>
    <w:p>
      <w:pPr>
        <w:pStyle w:val="Normal"/>
        <w:autoSpaceDE w:val="false"/>
        <w:spacing w:lineRule="auto" w:line="480" w:before="120" w:after="0"/>
        <w:ind w:firstLine="720"/>
        <w:rPr/>
      </w:pPr>
      <w:r>
        <w:rPr/>
        <w:t>Při zápisu do mateřských škol pouze v MŠ na Měřičkově 46 a na Tumaňanově 59 přesáhl počet přihlášených dětí počet volných míst, a proto se na těchto školách provádělo výběrové řízení. V ostatních školách se počet podaných přihlášek shodoval s volnými místy, případně byl nižší, takže byly přijaty všechny děti. Ve školním roce 1995/96 byly při zápisu přijaty do mateřských škol naší městské části celkem 104 děti. Podobně jako v loňském roce se některé z mateřských škol snažily o profilování své činnosti a výuky dětí a vpodstatě se držely dosavadního nastoupeného kursu.</w:t>
      </w:r>
    </w:p>
    <w:p>
      <w:pPr>
        <w:pStyle w:val="Normal"/>
        <w:autoSpaceDE w:val="false"/>
        <w:spacing w:lineRule="auto" w:line="480" w:before="120" w:after="0"/>
        <w:ind w:firstLine="720"/>
        <w:rPr/>
      </w:pPr>
      <w:r>
        <w:rPr/>
        <w:t>V průběhu roku 1995 udělila Rada městské části právní subjektivitu Mateřské škole na Měřičkově ulici.</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7. Kulturní život</w:t>
      </w:r>
    </w:p>
    <w:p>
      <w:pPr>
        <w:pStyle w:val="Normal"/>
        <w:autoSpaceDE w:val="false"/>
        <w:spacing w:lineRule="auto" w:line="480" w:before="120" w:after="0"/>
        <w:ind w:firstLine="720"/>
        <w:rPr/>
      </w:pPr>
      <w:r>
        <w:rPr/>
        <w:t>I v roce 1995 byla hlavní organizátorkou kulturního života v naší městské části kulturní komise Rady, vedená dr. Ivanem</w:t>
      </w:r>
      <w:r>
        <w:rPr>
          <w:b/>
          <w:bCs/>
        </w:rPr>
        <w:t xml:space="preserve"> Koláčným</w:t>
      </w:r>
      <w:r>
        <w:rPr/>
        <w:t>. V centru jejího zájmu bylo opět především pořádání výtvarných výstav, k nimž využívá pěkného prostředí řečkovické radnice. První výstavu, kterou mohli občané shlédnout, připravila výtvarná skupina PROF ART BRNO. Výběr ze svého díla tu představil malíř Josef Valčík, malíř a sochař Borek Bayer a sochař Jiří Dolina. Vernisáž výstavy proběhla 17. 3. a trvala až do 26. 3. 1995.</w:t>
      </w:r>
    </w:p>
    <w:p>
      <w:pPr>
        <w:pStyle w:val="Normal"/>
        <w:autoSpaceDE w:val="false"/>
        <w:spacing w:lineRule="auto" w:line="480" w:before="120" w:after="0"/>
        <w:ind w:firstLine="720"/>
        <w:rPr/>
      </w:pPr>
      <w:r>
        <w:rPr/>
        <w:t>Jen o měsíc později jsme se mohli potěšit dílem jiného umělce: od 21. do 30. 4. 1995 byly ve výstavní místnosti radnice vystaveny pod názvem "Krásy přírody" obrazy malíře Vlastimila Strašila, který se ve své tvorbě zaměřuje na ztvárnění přírodních scenérií z brněnského okolí. Při vernisáži zazněly verše S. K. Neumanna z Knihy lesů, vod a strání, a klavírní pasáže z díla Leoše Janáčka Po zarostlém chodníčku. Výstava byla prodejní a leckterý z návštěvníků si obraz Mistra Strašila odnesl i domů.</w:t>
      </w:r>
    </w:p>
    <w:p>
      <w:pPr>
        <w:pStyle w:val="Normal"/>
        <w:autoSpaceDE w:val="false"/>
        <w:spacing w:lineRule="auto" w:line="480" w:before="120" w:after="0"/>
        <w:ind w:firstLine="720"/>
        <w:rPr/>
      </w:pPr>
      <w:r>
        <w:rPr/>
        <w:t>V první dekádě června se konala na řečkovickém zámečku třetí výstava. Tentokrát šlo o prezentaci výsledků odborné práce řečkovické občanky, restaurátorky cenných archeologických nálezů a muzejních předmětů, paní Zdeny Ostré. Kulturní komise tentokrát občanům nabídla něco zcela jiného než dosud, avšak stejně zajímavého a navíc poučného.</w:t>
      </w:r>
    </w:p>
    <w:p>
      <w:pPr>
        <w:pStyle w:val="Normal"/>
        <w:autoSpaceDE w:val="false"/>
        <w:spacing w:lineRule="auto" w:line="480" w:before="120" w:after="0"/>
        <w:ind w:firstLine="720"/>
        <w:rPr/>
      </w:pPr>
      <w:r>
        <w:rPr/>
        <w:t>Po prázdninách, které si v letních měsících dopřála i kulturní komise, začala nová výstavní sezóna hned 1. 9. 1995. Zahájila ji výstava obrazů malíře Antonína Smažila, rodem Moravana z Bobrové na Vysočině, který však již dlouhá léta žije v Bratislavě. Za svoji činnost byl také odměněn titulem zasloužilý umělec Slovenské republiky.</w:t>
      </w:r>
    </w:p>
    <w:p>
      <w:pPr>
        <w:pStyle w:val="Normal"/>
        <w:autoSpaceDE w:val="false"/>
        <w:spacing w:lineRule="auto" w:line="480" w:before="120" w:after="0"/>
        <w:ind w:firstLine="720"/>
        <w:rPr/>
      </w:pPr>
      <w:r>
        <w:rPr/>
        <w:t>V říjnu následovala výstava díla brněnského malíře a grafika ing. arch. Jiřího Hraničky, člena sdružení křesťanských umělců Sursum corda. Autor vystavoval obrazy, které vznikly za jeho cest cizinou - Francií, Itálií, Německem a Rakouskem. Vernisáž, tak jak je v Řečkovicích již dobrým zvykem, se stala malou společenskou záležitostí. Přítomné potěšilo svým vystoupením kytarové duo Lea Kupčíková a Dušan Hofman, v dalším programu vystoupili studenti řečkovického gymnázia, kteří přednesli úryvky z Italských listů Karla Čapka a z knihy Miroslava Horníčka Jak hledat slunce. Na konec večera opět studenti z gymnázia zahráli na kytaru a flétnu Carcassiho menuet a francouzskou lidovou píseň Pastýřka.</w:t>
      </w:r>
    </w:p>
    <w:p>
      <w:pPr>
        <w:pStyle w:val="Normal"/>
        <w:autoSpaceDE w:val="false"/>
        <w:spacing w:lineRule="auto" w:line="480" w:before="120" w:after="0"/>
        <w:ind w:firstLine="720"/>
        <w:rPr/>
      </w:pPr>
      <w:r>
        <w:rPr/>
        <w:t>Dne 3. 11. 1995 se na řečkovické radnici shromáždilo na osmdesát občanů, aby se zúčastnili vernisáže Podzimního salonu. Tak totiž organizátoři nazvali výstavu děl členů výtvarného sdružení Parnas, kteří jsou organizováni při Domě kultury Královopolské strojírny v Králově Poli. Vystavovalo zde osm výtvarníků: Jitka Kubištová (motivy z Vysočiny a z Tater), Jaroslav Šubrt (portréty významných osobností, Mojmír Medek (krajinomalby z nejbližšího okolí Brna), Bohuslav Žďárský (obrazy z vysočiny), Jiřina Holásková (romantické krajiny a kytice), Karel Řičánek (krajiny), zesnulý Stanislav Juda (přírodní motivy) a Jugoslav Machař (domácí a zahraniční krajinomalby). Zasvěcený výklad o vystavených dílech podal PhDr. A. B. Král, CSc., pak jako vždy následovala vážná hudba a recitace veršů.</w:t>
      </w:r>
    </w:p>
    <w:p>
      <w:pPr>
        <w:pStyle w:val="Normal"/>
        <w:autoSpaceDE w:val="false"/>
        <w:spacing w:lineRule="auto" w:line="480" w:before="120" w:after="0"/>
        <w:ind w:firstLine="720"/>
        <w:rPr/>
      </w:pPr>
      <w:r>
        <w:rPr/>
        <w:t>Poslední výstava, která byla v roce 1995 v Řečkovicích uspořádána, trvala od 8. do 17. 12. a nesla název "Brno historické" s podtitulem "Pohledy na známé brněnské prostory očima výtvarníka". Byla věnována obrazům doc. ing. arch. Miloslava Konvičky, CSc.</w:t>
      </w:r>
    </w:p>
    <w:p>
      <w:pPr>
        <w:pStyle w:val="Normal"/>
        <w:autoSpaceDE w:val="false"/>
        <w:spacing w:lineRule="auto" w:line="480" w:before="120" w:after="0"/>
        <w:ind w:firstLine="720"/>
        <w:rPr/>
      </w:pPr>
      <w:r>
        <w:rPr/>
        <w:t>Významnou akcí, kterou kulturní komise Rady městské části Brno-Řečkovice uspořádala ve spolupráci s Muzejní a vlastivědnou společností v Brně, byla konference vlastivědných kroužků z celé Moravy. Konala se v sobotu 1. 4. v zasedací místnosti řečkovické radnice a byla věnována památce dlouholetého řečkovického občana univerzitního profesora dr. Josefa Skutila, po němž je v naší městské části nazvána ulice.  KonfeRenci zahájil řečkovický starosta ing. Jan Holík, po něm se ujal slova předseda Muzejní a vlastivědné společnosti dr. Vladimír Nekuda, CSc., který informoval o činnosti organizace, jíž stojí v čele již několik desetiletí. S odbornými přednáškami vystoupili prof. dr. Jan Chloupek, DrSc., který hovořil o nářečí v Brně a okolí, prof. dr. Vladimír Podborský, DrSc. zhodnotil Skutilův přínos moravské a československé archeologii, jeho odkazu literárnímu se věnoval prof. dr. Milan Kopecký, DrSc., jeho zásluhám v oblasti dějin lékařství se věnoval prof. dr. Emanuel Wondrák, DrSc. Skutilovo působení v oblasti numismatiky pojednal dr. Jaroslav Obermajer a Skutilovi jako muzeologovi věnoval pozornost dr. Vladimír Beránek. Na organizační činnost Josefa Skutila zvláště v oblasti vlastivědy poukázali dr. Adolf B. Král, CSc. a místopředseda Muzejní a vlastivědné společnosti Jaroslav Zelík. Vlastivědná konference byla velmi úspěšná a těšila se zájmu nejen řečkovických občanů, ale i dalších přátel vlastivědy z celé Moravy.</w:t>
      </w:r>
    </w:p>
    <w:p>
      <w:pPr>
        <w:pStyle w:val="Normal"/>
        <w:autoSpaceDE w:val="false"/>
        <w:spacing w:lineRule="auto" w:line="480" w:before="120" w:after="0"/>
        <w:ind w:firstLine="720"/>
        <w:rPr/>
      </w:pPr>
      <w:r>
        <w:rPr/>
        <w:t>Avšak také jiná sdružení občanů přispěla k obohacení našeho kulturního a duchovního života. Dne 2. 4. uspořádala náboženská obec Církve československé husitské v Brně-Řeč- kovicích ve Sboru Páně na Vážného ulici varhanní koncert, v němž vystoupili žáci III. ročníku varhanního oddělení Základní umělecké školy Jaroslava Kvapila. Koncert byl pro všechny přítomné hlubokým zážitkem, který je obohatil nejen uměním, ale také zamyšlením nad základními otázkami lidského života.</w:t>
      </w:r>
    </w:p>
    <w:p>
      <w:pPr>
        <w:pStyle w:val="Normal"/>
        <w:autoSpaceDE w:val="false"/>
        <w:spacing w:lineRule="auto" w:line="480" w:before="120" w:after="0"/>
        <w:ind w:firstLine="720"/>
        <w:rPr/>
      </w:pPr>
      <w:r>
        <w:rPr/>
        <w:t>Stejně skvěle vyzněl také koncert duchovní hudby, který 4. 5. 1995 v kostele sv. Vavřince připravila místní organizace KDU-ČSL. Skladby H. Schütze, J. Rosenmüllera, B. Buxtehudeho a J. D. Zelenky provedly Collegium Musicum Brno a Madrigal Quintet. Hudební produkci doplnil procítěnými slovy na téma tolerance P. dr. František J. Holeček.</w:t>
      </w:r>
    </w:p>
    <w:p>
      <w:pPr>
        <w:pStyle w:val="Normal"/>
        <w:autoSpaceDE w:val="false"/>
        <w:spacing w:lineRule="auto" w:line="480" w:before="120" w:after="0"/>
        <w:ind w:firstLine="720"/>
        <w:rPr/>
      </w:pPr>
      <w:r>
        <w:rPr/>
        <w:t>K obohacení vědomostí našich starších spoluobčanů a k aktivnímu trávení jejich volného času přispěl také Klub důchodců, který sídlí na Kořenského ulici 27. Již tradičně připravil cyklus přednášek z oblasti historie, cestování, zdravotnictví i dalších zajímavých oborů, v němž promluvili přední brněnští odborníci. Přednášky se těší živému zájmu našich občanů a jsou vždy početně navštíveny.</w:t>
      </w:r>
    </w:p>
    <w:p>
      <w:pPr>
        <w:pStyle w:val="Normal"/>
        <w:autoSpaceDE w:val="false"/>
        <w:spacing w:lineRule="auto" w:line="480" w:before="120" w:after="0"/>
        <w:ind w:firstLine="720"/>
        <w:rPr/>
      </w:pPr>
      <w:r>
        <w:rPr/>
        <w:t>Řečkovičtí a mokrohorští občané si také připomněli 50. výročí ukončení druhé světové války. Pod záštitou Zastupitelstva naší městské části se v pondělí 8. 5. odpoledne konaly v zámeckém parku ekumenické bohoslužby, na nichž se podílela Bratrská církev, Bratrská jednota baptistů, Českobratrská církev evangelická, Československá církev husitská a Římskokatolická církev.</w:t>
      </w:r>
    </w:p>
    <w:p>
      <w:pPr>
        <w:pStyle w:val="Normal"/>
        <w:autoSpaceDE w:val="false"/>
        <w:spacing w:lineRule="auto" w:line="480" w:before="120" w:after="0"/>
        <w:ind w:firstLine="720"/>
        <w:rPr/>
      </w:pPr>
      <w:r>
        <w:rPr/>
        <w:t>Činnost v naší městské části vyvíjela v průběhu roku také Knihovna Jiřího Mahena v Brně, jejíž ústředí sídlí na Kobližné ulici. Po zmatcích, které v minulých letech nastaly s uplatňováním restitučních nároků na budovy, musela ukončit činnost své řečkovické pobočky. Díky pochopení vedení naší městské části však dostala pro svůj provoz náhradní prostory na Horáckém náměstí 12, kde její místní pobočka opět zahájila činnost. Čtenáři zde mají k dispozici 15 000 svazků krásné i odborné literatury, slovníků, encyklopedií i časopisů. Pracovníci knihovny v průběhu roku pořádali pro žáky řečkovických základních škol besedy o literatuře.</w:t>
      </w:r>
    </w:p>
    <w:p>
      <w:pPr>
        <w:pStyle w:val="Normal"/>
        <w:autoSpaceDE w:val="false"/>
        <w:spacing w:lineRule="auto" w:line="480" w:before="120" w:after="0"/>
        <w:ind w:firstLine="720"/>
        <w:rPr/>
      </w:pPr>
      <w:r>
        <w:rPr/>
        <w:t>Ve výčtu kulturních a společenských akcí, které obohatily život naší městské části nemohou chybět ani plesy, které v prvních měsících roku následovaly rychle jeden za druhým. V pátek 27. 1. 1995 uspořádala TJ Sokol pod záštitou Zastupitelstva v řečkovické Sokolovně již 5. společenský ples, o dva dny později, v neděli 29. 1. uspořádal Sokol dětský karneval a v sobotu 4. 2. zase v Sokolovně připravila Řečkovická 13 další společenský ples. Všechny se vydařily a přispěly k dobré náladě našich občanů i jejich dětí.</w:t>
      </w:r>
    </w:p>
    <w:p>
      <w:pPr>
        <w:pStyle w:val="Normal"/>
        <w:autoSpaceDE w:val="false"/>
        <w:spacing w:lineRule="auto" w:line="480" w:before="120" w:after="0"/>
        <w:ind w:firstLine="720"/>
        <w:rPr/>
      </w:pPr>
      <w:r>
        <w:rPr/>
        <w:t>Do kulturního života Řečkovic zasáhla i smutná událost: dne 22. 11. 1995 zemřel známý moravský spisovatel František Neužil. Poslední období svého života sice trávil v Pozořicích na Vyškovsku, ale osudově byl s Řečkovicemi spjat, prožil zde dlouhá léta. Proto si také přál svoji pozemskou pouť zakončit právě zde. Dne 2. 12. 1995 se v chrámu sv. Vavřince v Řečkovicích konala za zesnulého mše svatá a poté byly jeho ostatky uloženy na řečkovickém hřbitově.</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8. Vavřinecké hody 1995</w:t>
      </w:r>
    </w:p>
    <w:p>
      <w:pPr>
        <w:pStyle w:val="Normal"/>
        <w:autoSpaceDE w:val="false"/>
        <w:spacing w:lineRule="auto" w:line="480" w:before="120" w:after="0"/>
        <w:ind w:firstLine="720"/>
        <w:rPr/>
      </w:pPr>
      <w:r>
        <w:rPr/>
        <w:t>Také v roce 1995 se v naší městské části Řečkovice a Mokrá Hora konaly Vavřinecké hody - a už lze bez přehánění říci, že jsou tradiční. Poprvé se v roce 1991 konalo Vavřinecké odpoledne, které v roce 1992 nahradily Vavřinecké hody, které navázaly na starší tradici, ukončenou někdy koncem šedesátých let. V roce 1995 se tedy Vavřinecké hody konaly již po čtvrté. Svátek patrona našeho kostela - sv. Vavřince - připadá na 10. srpna, a termín pořádání hodů byl proto jako každoročně stanoven na nejbližší víkend k němu připadající, tj. od pátku 11. do neděle 13. 8. 1995.</w:t>
      </w:r>
    </w:p>
    <w:p>
      <w:pPr>
        <w:pStyle w:val="Normal"/>
        <w:autoSpaceDE w:val="false"/>
        <w:spacing w:lineRule="auto" w:line="480" w:before="120" w:after="0"/>
        <w:ind w:firstLine="720"/>
        <w:rPr/>
      </w:pPr>
      <w:r>
        <w:rPr/>
        <w:t>Organizace hodů se ujal přípravný výbor, taneční a pěvecké vystoupení, které mělo hodům dodat atmosféru, nacvičovala pod vedením pana Jana Bartoňka a paní Věry Kosmákové skupina stárků a stárek. Před zahájením hodů byl upraven areál řečkovického pivovaru, zvětšen počet lavic a stolů, zajištěno občerstvení, nezbytné služby atd. Jako každoročně hody začaly hodovým zvaním stárků a stárek, které s harmonikou doprovázel pan Leoš Pivoňka. Pak následoval slavnostní večer v atriu radnice, na němž starosta ing. Jan Holík hody zahájil. Hosté, mezi nimiž nechyběli představitelé Zastupitelstva města Brna, Poslanecké sněmovny Parlamentu České republiky a zástupci sponzorů, si vyslechli hudební program, který velmi dobře moderoval předseda kulturní komise Rady dr. Ivan Koláčný. Mladým hostům hodů hrála v pivovaru hudební skupina RE.</w:t>
      </w:r>
    </w:p>
    <w:p>
      <w:pPr>
        <w:pStyle w:val="Normal"/>
        <w:autoSpaceDE w:val="false"/>
        <w:spacing w:lineRule="auto" w:line="480" w:before="120" w:after="0"/>
        <w:ind w:firstLine="720"/>
        <w:rPr/>
      </w:pPr>
      <w:r>
        <w:rPr/>
        <w:t>V sobotu dopoledne se stavěla nezbytná mája, která byla letos vysoká 33 metrů, tedy ještě o 3 metry vyšší než v loňském roce. Vlastní hodové slavnosti začaly odpoledne slavnostním pochodem stárků obcí, do kroku jim také již tradičně vyhrávala dechová kapela Zdounečanka. Pestrý krojovaný průvod skončil samozřejmě v bývalém pivovaru, kde následovala taneční veselice. Stárci zde předvedli nové číslo, které se dopředu naučili - zatancovali československou a moravskou besedu. Nechyběla ani bohatá tombola. A protože letos hodům přálo i počasí - byl horký letní večer - rozcházeli se hosté zcela spokojeni a v dobré náladě.</w:t>
      </w:r>
    </w:p>
    <w:p>
      <w:pPr>
        <w:pStyle w:val="Normal"/>
        <w:autoSpaceDE w:val="false"/>
        <w:spacing w:lineRule="auto" w:line="480" w:before="120" w:after="0"/>
        <w:ind w:firstLine="720"/>
        <w:rPr/>
      </w:pPr>
      <w:r>
        <w:rPr/>
        <w:t xml:space="preserve">Neděle začala slavnostní mší svatou v kostele sv. Vavřince, kterou letos celebroval řečkovický rodák P. Jan Pavlů. Pak následoval promenádní koncert Zdounečanky. Mezi hosty - tak jako v loňském roce - nechyběl ani spisovatel Jaromír Tomeček. Odpoledne, již o poznání klidněji, veselice pokračovala. Během ní vystoupila skupina historického šermu, kterou vede řečkovický občan pan Olšan, děti se vozily na kolotočích a houpaly na houpačkách. Když přišel večer a stárci vrátili panu starostovi hodová práva, rozcházeli se řečkovičtí a mokrohorští občané, ale i četní hosté s vědomím, že Vavřinecké hody '95 dopadly zase na výbornou. Svědčí o tom nejen spokojenost přítomných, ale mimo jiné i skutečnost, že se jim dostalo publicity na stránkách moravských novin Rovnost a Brněnského večerníku. </w:t>
      </w:r>
    </w:p>
    <w:p>
      <w:pPr>
        <w:pStyle w:val="Normal"/>
        <w:autoSpaceDE w:val="false"/>
        <w:spacing w:lineRule="auto" w:line="480" w:before="120" w:after="0"/>
        <w:rPr>
          <w:u w:val="single"/>
        </w:rPr>
      </w:pPr>
      <w:r>
        <w:rPr>
          <w:u w:val="single"/>
        </w:rPr>
        <w:t>9. Sport</w:t>
      </w:r>
    </w:p>
    <w:p>
      <w:pPr>
        <w:pStyle w:val="Normal"/>
        <w:autoSpaceDE w:val="false"/>
        <w:spacing w:lineRule="auto" w:line="480" w:before="120" w:after="0"/>
        <w:ind w:firstLine="720"/>
        <w:rPr/>
      </w:pPr>
      <w:r>
        <w:rPr/>
        <w:t>Sokolská jednota, jejímž hybným duchem tak jako v předchozích létech stále je její náčelník a místostarosta pan Jan Bartoněk, je již uznávaným organizátorem sportovního života v naší městské části. O plesu a dětském karnevalu, které uspořádala v lednu, již byla řeč výše. Jednotlivé oddíly Sokola vyvíjely během roku velmi aktivní činnost, dobrých výsledků dosáhly zejména v práci s mládeží. Pro budoucnost Sokola je to nesmírně důležité. Předchozí politika komunistického režimu v oblasti tělovýchovy a sportu dělala totiž všechno pro to, aby Sokol, který v minulosti ztělesňoval symbiózu českého vlastenectví a tělesné zdatnosti a který své členy vychovával v duchu humanistických a demokratických ideálů, vymizel z vědomí lidí a aby na jeho skvělou tradici a minulost zejména mladí lidé zapomněli.</w:t>
      </w:r>
    </w:p>
    <w:p>
      <w:pPr>
        <w:pStyle w:val="Normal"/>
        <w:autoSpaceDE w:val="false"/>
        <w:spacing w:lineRule="auto" w:line="480" w:before="120" w:after="0"/>
        <w:ind w:firstLine="720"/>
        <w:rPr/>
      </w:pPr>
      <w:r>
        <w:rPr/>
        <w:t xml:space="preserve">Pro rozvoj sportovních aktivit v Řečkovicích mělo velký význam vybudování baseballového hřiště v Zamilovaném hájku, které je označováno za nejkrásnější baseballové hřiště u nás. V současné době je využívají hráči VŠZ Draci Brno. Deset hráčů tohoto týmu spolu s dalšími dokonce počátkem února 1995 reprezentovalo naši republiku při pobytu v tréninkovém kampu na univerzitě v San Francisku v USA. V červnu 1995 Brněnští draci uspořádali na svém hřišti v Zamilovaném hájku turnaj nazvaný "Brněnský drak", jehož se zúčastnily oddíly z celé České republiky. </w:t>
        <w:tab/>
        <w:t>Vynikající úroveň Brněnských draků se nakonec projevila v závěru roku, kdy zvítězili v Českém baseballovém poháru, stali se mistry republiky a jako první tým v historii českého baseballu získali tzv. "double".</w:t>
      </w:r>
    </w:p>
    <w:p>
      <w:pPr>
        <w:pStyle w:val="Normal"/>
        <w:autoSpaceDE w:val="false"/>
        <w:spacing w:lineRule="auto" w:line="480" w:before="120" w:after="0"/>
        <w:ind w:firstLine="720"/>
        <w:rPr/>
      </w:pPr>
      <w:r>
        <w:rPr/>
        <w:t>Velmi dobře si v roce 1995 vedl také fotbalový oddíl SK Řečkovice. Jeho hráčům se podařilo dosáhnout historického úspěchu: poprvé za celou dobu existence klubu se jim postoupili do městského přeboru a mužstvo A postoupilo do krajské soutěže.</w:t>
      </w:r>
    </w:p>
    <w:p>
      <w:pPr>
        <w:pStyle w:val="Normal"/>
        <w:autoSpaceDE w:val="false"/>
        <w:spacing w:lineRule="auto" w:line="480" w:before="120" w:after="0"/>
        <w:ind w:firstLine="720"/>
        <w:rPr/>
      </w:pPr>
      <w:r>
        <w:rPr/>
        <w:t>Skvělých úspěchů dosáhl rovněž zápasnický klub TAK Hellas Brno, který spolupracuje se sportovní třídou Základní školy na Horáckém náměstí: její žákyně Friedrichová a Ryšavá získaly titul mistryň České republiky a chlapci Kluka, Houska a Vlašín získali titul přeborníků Jihomoravské oblasti žáků. V říjnu 1995 získali mladší žáci díky Ondřeji Vlašínovi dokonce titul mistra České republiky ve váze do 57 kg a celou řadu dalších skvělých ocenění a míst ve vrcholné sportovní soutěži.</w:t>
      </w:r>
    </w:p>
    <w:p>
      <w:pPr>
        <w:pStyle w:val="Normal"/>
        <w:autoSpaceDE w:val="false"/>
        <w:spacing w:lineRule="auto" w:line="480" w:before="120" w:after="0"/>
        <w:rPr>
          <w:u w:val="single"/>
        </w:rPr>
      </w:pPr>
      <w:r>
        <w:rPr>
          <w:u w:val="single"/>
        </w:rPr>
      </w:r>
    </w:p>
    <w:p>
      <w:pPr>
        <w:pStyle w:val="Normal"/>
        <w:autoSpaceDE w:val="false"/>
        <w:spacing w:lineRule="auto" w:line="480" w:before="120" w:after="0"/>
        <w:rPr>
          <w:u w:val="single"/>
        </w:rPr>
      </w:pPr>
      <w:r>
        <w:rPr>
          <w:u w:val="single"/>
        </w:rPr>
        <w:t>10. Závěr</w:t>
      </w:r>
    </w:p>
    <w:p>
      <w:pPr>
        <w:pStyle w:val="Normal"/>
        <w:autoSpaceDE w:val="false"/>
        <w:spacing w:lineRule="auto" w:line="480" w:before="120" w:after="0"/>
        <w:ind w:firstLine="720"/>
        <w:rPr/>
      </w:pPr>
      <w:r>
        <w:rPr/>
        <w:t>Rok 1995 byl v historii Řečkovic a Mokré Hory rokem klidné a trpělivé práce. Přes odlišnost názorů, které se občas projevovaly jak mezi nově zvolenými členy Zastupitelstva městské části Brno-Řečkovice a Mokrá Hora, tak nakonec i v řadách nejširší veřejnosti, se takřka vždy podařilo najít optimální řešení těch nejvážnějších problémů, jimiž naše obec žila. Udělala se celá řada výrazných kroků k tomu, aby se nám všem žilo dobře. Jen ten, kdo nechce, nevidí, jak se celé Brno i naše Řečkovice a Mokrá Hora mění každým dnem k lepšímu.</w:t>
      </w:r>
    </w:p>
    <w:p>
      <w:pPr>
        <w:pStyle w:val="Normal"/>
        <w:autoSpaceDE w:val="false"/>
        <w:spacing w:lineRule="auto" w:line="480" w:before="120" w:after="0"/>
        <w:rPr/>
      </w:pPr>
      <w:r>
        <w:rPr/>
        <w:t>V Brně, prosinec 1996</w:t>
      </w:r>
    </w:p>
    <w:p>
      <w:pPr>
        <w:pStyle w:val="Normal"/>
        <w:autoSpaceDE w:val="false"/>
        <w:spacing w:lineRule="auto" w:line="480" w:before="120" w:after="0"/>
        <w:rPr/>
      </w:pPr>
      <w:r>
        <w:rPr/>
        <w:t xml:space="preserve"> </w:t>
      </w:r>
      <w:r>
        <w:rPr/>
        <w:t>Zapsal: PhDr. Jiří Pernes,  kronikář</w:t>
      </w:r>
    </w:p>
    <w:sectPr>
      <w:footerReference w:type="default" r:id="rId2"/>
      <w:type w:val="nextPage"/>
      <w:pgSz w:w="11906" w:h="16838"/>
      <w:pgMar w:left="1800" w:right="180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20"/>
      </w:rPr>
      <w:t xml:space="preserve">                          </w:t>
    </w:r>
    <w:r>
      <w:rPr>
        <w:sz w:val="20"/>
      </w:rPr>
      <w:t xml:space="preserve">     </w:t>
    </w:r>
    <w:r>
      <w:rPr>
        <w:b/>
        <w:bCs/>
        <w:sz w:val="20"/>
      </w:rPr>
      <w:t xml:space="preserve">  </w:t>
    </w:r>
    <w:r>
      <w:rPr>
        <w:b/>
        <w:bCs/>
        <w:sz w:val="20"/>
      </w:rPr>
      <w:t xml:space="preserve">- </w:t>
    </w:r>
    <w:r>
      <w:rPr>
        <w:sz w:val="20"/>
      </w:rPr>
      <w:t>#</w:t>
    </w:r>
    <w:r>
      <w:rPr>
        <w:b/>
        <w:bCs/>
        <w:sz w:val="20"/>
      </w:rPr>
      <w:t xml:space="preserve"> -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5T18:44:00Z</dcterms:created>
  <dc:creator>PC</dc:creator>
  <dc:description>Filtr T602 id: </dc:description>
  <dc:language>en-US</dc:language>
  <cp:lastModifiedBy>Jiří PERNES</cp:lastModifiedBy>
  <dcterms:modified xsi:type="dcterms:W3CDTF">2007-10-22T15:09:00Z</dcterms:modified>
  <cp:revision>3</cp:revision>
  <dc:subject/>
  <dc:title>ŽIVOT A UDÁLOSTI MĚSTSKÉ ČÁSTI BRNO-ŘEČKOVICE A MOKRÁ HORA</dc:title>
</cp:coreProperties>
</file>