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ŽIVOT A UDÁLOSTI MĚSTSKÉ ČÁSTI BRNO-ŘEČKOVICE A MOKRÁ HORA V ROCE 1997</w:t>
      </w:r>
    </w:p>
    <w:p>
      <w:pPr>
        <w:pStyle w:val="Normal"/>
        <w:autoSpaceDE w:val="false"/>
        <w:spacing w:before="120" w:after="0"/>
        <w:rPr>
          <w:b/>
          <w:b/>
          <w:bCs/>
        </w:rPr>
      </w:pPr>
      <w:r>
        <w:rPr>
          <w:b/>
          <w:bCs/>
        </w:rPr>
      </w:r>
    </w:p>
    <w:p>
      <w:pPr>
        <w:pStyle w:val="Normal"/>
        <w:autoSpaceDE w:val="false"/>
        <w:spacing w:lineRule="auto" w:line="480" w:before="120" w:after="0"/>
        <w:ind w:firstLine="720"/>
        <w:rPr/>
      </w:pPr>
      <w:r>
        <w:rPr/>
        <w:t>Přestože v listopadu 1997 jsme si připomínali již osmé výročí pádu komunistické diktatury v Československu, začaly se právě v průběhu tohoto roku ve větší míře než dříve projevovat příznaky politické, společenské a hospodářské krize. V dubnu vláda České republiky ve snaze zbrzdit některé nepříznivé trendy hospodářského vývoje přijala první tzv. balíček úsporných opatření k nápravě české ekonomiky a 28. května politické strany zastoupené ve vládě vyhlásily Stabilizační a ozdravný program vládní koalice. Přiznaly v něm chyby, jichž se dopustily v hospodářské politice, a vyhlásily sérii dalších ozdravných opatření. Avšak pozitivní spolupráce na nápravě chybných kroků netrvala dlouho. Mezi koaličními stranami se stupňovalo napětí a rostla nevraživost. Politický neklid vyvrcholil 30. listopadu 1997, kdy dosavadní premiér a předseda Občanské demokratické strany Václav Klaus podal prezidentu republiky demisi své vlády. O měsíc později pověřil Václav Havel sestavením nové vlády České republiky dosavadního guvernéra České národní banky Josefa Tošovského.</w:t>
      </w:r>
    </w:p>
    <w:p>
      <w:pPr>
        <w:pStyle w:val="Normal"/>
        <w:autoSpaceDE w:val="false"/>
        <w:spacing w:lineRule="auto" w:line="480" w:before="120" w:after="0"/>
        <w:ind w:firstLine="720"/>
        <w:rPr/>
      </w:pPr>
      <w:r>
        <w:rPr/>
        <w:t>Všechny tyto skutečnosti se samozřejmě promítly i do každodenního života obyčejných lidí, rostla jejich nespokojenost a rozčarování, z nichž se snažily těžit strany extrémistické. Zejména komunisté, kteří se na devastaci bývalého Československa podepsali nejvíce, se dnes tváří jako mravokárci, kteří se nikdy ničím neprovinili. K tomu všemu přistoupily ještě potíže, vyvolané zničujícími povodněmi, jež po dlouhotrvajících deštích zasáhly velké oblasti Moravy a část Čech. Způsobily nejen značné škody materiální, ale vyžádaly si dokonce oběti na lidských životech. A přestože prezident republiky Václav Havel ve svém projevu v Rudolfinu hovořil o tom, že mezi občany českého státu panuje "blbá nálada", vzedmula se bezprostředně po zjištění rozsahu škod způsobených povodněmi mezi lidmi vlna solidarity a snahy pomoci těm nejvíce postiženým. A tak toto neštěstí nakonec pomohlo k poznání, že to s námi ještě není tak zlé.</w:t>
      </w:r>
    </w:p>
    <w:p>
      <w:pPr>
        <w:pStyle w:val="Normal"/>
        <w:autoSpaceDE w:val="false"/>
        <w:spacing w:lineRule="auto" w:line="480" w:before="120" w:after="0"/>
        <w:ind w:firstLine="720"/>
        <w:rPr/>
      </w:pPr>
      <w:r>
        <w:rPr/>
        <w:t>Avšak i za těchto ztížených podmínek proces transformace naší republiky v normálně fungující demokratický stát pomalu postupoval. Především se podařilo dosáhnout úspěchů při zajišťování mezinárodní bezpečnosti státu: v lednu německý kancléř Helmuth Kohl při své návštěvě v Praze podepsal společně s Václavem Klausem česko-německou deklaraci, která má uzavřít sporné otázky minulosti, rozdělující oba naše národy, a přispět k rozvoji budoucích vztahů mezi Českou republikou a Německem. Nedlouho poté schválil německý Spolkový sněm a Parlament České republiky česko-německou deklaraci, která by se snad skutečně mohla stát základem nových česko- německých vztahů. A v červenci se v Madridu konalo zasedání NATO, jež rozhodlo o přijetí naší republiky do této obranné organizace; 5. listopadu vláda České republiky o vstup do NATO oficiálně požádala.</w:t>
      </w:r>
    </w:p>
    <w:p>
      <w:pPr>
        <w:pStyle w:val="Normal"/>
        <w:autoSpaceDE w:val="false"/>
        <w:spacing w:lineRule="auto" w:line="480" w:before="120" w:after="0"/>
        <w:ind w:firstLine="720"/>
        <w:rPr/>
      </w:pPr>
      <w:r>
        <w:rPr/>
        <w:t>Důležitou událostí, kterou nelze pominout, je také návštěva papeže Jana Pavla II. - již třetí během posledních sedmi let - v České republice. Papež navštívil Hradec Králové a Prahu, kde oslavil tisícileté výročí svatého Vojtěcha a povzbudil lidi ve víře.</w:t>
      </w:r>
    </w:p>
    <w:p>
      <w:pPr>
        <w:pStyle w:val="Normal"/>
        <w:autoSpaceDE w:val="false"/>
        <w:spacing w:lineRule="auto" w:line="480" w:before="120" w:after="0"/>
        <w:ind w:firstLine="720"/>
        <w:rPr/>
      </w:pPr>
      <w:r>
        <w:rPr/>
        <w:t>Tyto celospolečenské jevy se promítly i do života města Brna a samozřejmě také městské části Brno-Řečkovice a Mokrá Hora. Tak, jak jsem je sledoval v každodenní realitě, pokusil jsem se je zaznamenat i v naší kronice.</w:t>
      </w:r>
    </w:p>
    <w:p>
      <w:pPr>
        <w:pStyle w:val="Normal"/>
        <w:autoSpaceDE w:val="false"/>
        <w:spacing w:lineRule="auto" w:line="480" w:before="120" w:after="0"/>
        <w:rPr/>
      </w:pPr>
      <w:r>
        <w:rPr/>
        <w:t xml:space="preserve"> </w:t>
      </w:r>
      <w:r>
        <w:rPr/>
        <w:t>**********</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 Z činnosti Zastupitelstva a Rady městské části</w:t>
      </w:r>
    </w:p>
    <w:p>
      <w:pPr>
        <w:pStyle w:val="Normal"/>
        <w:autoSpaceDE w:val="false"/>
        <w:spacing w:lineRule="auto" w:line="480" w:before="120" w:after="0"/>
        <w:ind w:firstLine="720"/>
        <w:rPr/>
      </w:pPr>
      <w:r>
        <w:rPr/>
        <w:t>Stejně jako v roce předchozím i po celý rok 1997 řídilo život v Řečkovicích a Mokré Hoře zastupitelstvo, zvolené v komunálních volbách v roce 1994. Celkem se sešlo na sedmi zasedáních, zatímco Rada městské části Brno-Řečkovice a Mokrá Hora se sešla na devatenácti schůzích.</w:t>
      </w:r>
    </w:p>
    <w:p>
      <w:pPr>
        <w:pStyle w:val="Normal"/>
        <w:autoSpaceDE w:val="false"/>
        <w:spacing w:lineRule="auto" w:line="480" w:before="120" w:after="0"/>
        <w:rPr/>
      </w:pPr>
      <w:r>
        <w:rPr/>
        <w:t xml:space="preserve"> </w:t>
      </w:r>
      <w:r>
        <w:rPr/>
        <w:t>Jako každoročně bylo i v roce 1997 prvořadou a základní povinností zastupitelstva zajistit dostatečný rozpočet obce. V počátečním období roku hospodařilo podle rozpočtového provizoria, které si schválilo ještě v prosinci 1996, avšak již 30. ledna 1997 na svém XVII. zasedání schválilo návrh řádného rozpočtu ve výši 42 189 000.- Kč. Při této příležitosti udělilo zastupitelstvo Radě městské části pravomoc provádět změny mezi jednotlivými položkami rozpočtu až do výše 300 000.- Kč, při zachování celkové schválené částky. Schválený rozpočet však byl o více než 6 000 000 korun nižší než rozpočet roku předchozího.</w:t>
      </w:r>
    </w:p>
    <w:p>
      <w:pPr>
        <w:pStyle w:val="Normal"/>
        <w:autoSpaceDE w:val="false"/>
        <w:spacing w:lineRule="auto" w:line="480" w:before="120" w:after="0"/>
        <w:ind w:firstLine="720"/>
        <w:rPr/>
      </w:pPr>
      <w:r>
        <w:rPr/>
        <w:t>Zastupitelstvo muselo reagovat také na podnět sousední městské části Brno-Medlánky, která již v předchozích letech usilovala o změnu hranic katastru ve svůj prospěch na úkor Řečkovic. Naše zastupitelstvo se tímto problémem zabývalo dvakrát: na XIX. zasedání dne 15. 5. nejprve medlánecký návrh zamítlo, na XXI. zasedání dne 18. 9. však souhlasilo se změnou hranice katastrálního území mezi oběma městskými částmi tak, aby celý nově vybudovaný polyfunkční objekt BILLA byl situován do katastrálního území Brno-Medlánky.</w:t>
      </w:r>
    </w:p>
    <w:p>
      <w:pPr>
        <w:pStyle w:val="Normal"/>
        <w:autoSpaceDE w:val="false"/>
        <w:spacing w:lineRule="auto" w:line="480" w:before="120" w:after="0"/>
        <w:ind w:firstLine="720"/>
        <w:rPr/>
      </w:pPr>
      <w:r>
        <w:rPr/>
        <w:t>Utrpení lidí žijících na střední a severní Moravě a snaha pomoci jim se promítly i do činnosti našeho zastupitelstva. Dne 30. 7. rada městské části rozhodla, aby jeden z obecních bytů byl přidělen rodině z oblastí postižených záplavami a 18. 9. souhlasilo zastupitelstvo s poskytnutím finančního příspěvku ve výši 420 OOO.- Kč jako pomoc při odstraňování následků katastrofálních záplav na severní Moravě. Tak se vedení obce připojilo ke všem ostatním, kdož pomohli našim spoluobčanům v nouzi. Do obecního bytu se již počátkem srpna nastěhovala rodina z Otrokovic, kterou předtím velká voda připravila o původní bydlení.</w:t>
      </w:r>
    </w:p>
    <w:p>
      <w:pPr>
        <w:pStyle w:val="Normal"/>
        <w:autoSpaceDE w:val="false"/>
        <w:spacing w:lineRule="auto" w:line="480" w:before="120" w:after="0"/>
        <w:ind w:firstLine="720"/>
        <w:rPr/>
      </w:pPr>
      <w:r>
        <w:rPr/>
        <w:t>Po celý rok pracovalo Zastupitelstvo i Rada městské části Brno-Řečkovice a Mokrá Hora v nezměněné podobě. Částečnou změnou prošla pouze kontrolní komise, kterou se rada městské části rozhodla na své poslední schůzi v roce 1997, která se konala dne 3. 12., rekonstruovat tak, že jejími novými členy se stali pp. Radek Hanák, prof. ing. František Hrabě, CSc., Bohuslav Hodaň a ing. Jarmila Krejčířová.</w:t>
      </w:r>
    </w:p>
    <w:p>
      <w:pPr>
        <w:pStyle w:val="Normal"/>
        <w:autoSpaceDE w:val="false"/>
        <w:spacing w:lineRule="auto" w:line="480" w:before="120" w:after="0"/>
        <w:rPr>
          <w:u w:val="single"/>
        </w:rPr>
      </w:pPr>
      <w:r>
        <w:rPr>
          <w:u w:val="single"/>
        </w:rPr>
        <w:t>2. Úřad městské části Brno-Řečkovice a Mokrá Hora</w:t>
      </w:r>
    </w:p>
    <w:p>
      <w:pPr>
        <w:pStyle w:val="Normal"/>
        <w:autoSpaceDE w:val="false"/>
        <w:spacing w:lineRule="auto" w:line="480" w:before="120" w:after="0"/>
        <w:ind w:firstLine="720"/>
        <w:rPr/>
      </w:pPr>
      <w:r>
        <w:rPr/>
        <w:t>Úřad po celý rok plnil své povinnosti bez vážnějších nedostatků, jeho personální obsazení bylo stabilizované a v průběhu roku v něm nedošlo k žádným významnějším změnám. Pouze k 11. 9. byl z funkce vedoucího odboru bytového, služeb a živnostenského úřadu odvolán Mgr.</w:t>
      </w:r>
      <w:r>
        <w:rPr>
          <w:b/>
          <w:bCs/>
        </w:rPr>
        <w:t xml:space="preserve"> Josef Slezáček</w:t>
      </w:r>
      <w:r>
        <w:rPr/>
        <w:t xml:space="preserve"> a ke stejnému datu pověřila rada městské části vedením tohoto odboru RNDr.</w:t>
      </w:r>
      <w:r>
        <w:rPr>
          <w:b/>
          <w:bCs/>
        </w:rPr>
        <w:t xml:space="preserve"> Jiřího Holuba</w:t>
      </w:r>
      <w:r>
        <w:rPr/>
        <w:t>. Tato vyrovnaná situace se pozitivně promítla do úrovně služeb, poskytovaných úřadem občanům.</w:t>
      </w:r>
    </w:p>
    <w:p>
      <w:pPr>
        <w:pStyle w:val="Normal"/>
        <w:autoSpaceDE w:val="false"/>
        <w:spacing w:lineRule="auto" w:line="480" w:before="120" w:after="0"/>
        <w:rPr>
          <w:u w:val="single"/>
        </w:rPr>
      </w:pPr>
      <w:r>
        <w:rPr>
          <w:u w:val="single"/>
        </w:rPr>
        <w:t>3. Vzhled obce a životní prostředí</w:t>
      </w:r>
    </w:p>
    <w:p>
      <w:pPr>
        <w:pStyle w:val="Normal"/>
        <w:autoSpaceDE w:val="false"/>
        <w:spacing w:lineRule="auto" w:line="480" w:before="120" w:after="0"/>
        <w:ind w:firstLine="720"/>
        <w:rPr/>
      </w:pPr>
      <w:r>
        <w:rPr/>
        <w:t>Snaha o zvelebení vzhledu obce stála v popředí snah zastupitelstva a rady městské části Brno-Řečkovice a Mokrá Hora také v roce 1997. V listopadu dokončil projekční ateliér ing. arch. Tomáše Zlámala návrh územního plánu zóny Řečkovic, tedy plánu, který by se měl stát závaznou normou pro další stavební rozvoj naší městské části. Tento dokument se věnuje budoucí podobě území začínajícího u řečkovického hřbitova, které dále zahrnuje svah za konečnou zastávkou autobusu č. 72, dále Palackého náměstí, Vážného ulici, objekt nákupního střediska Vysočina a oblast přiléhající ke konečné zastávce tramvaje na ulici Terezy Novákové. Zahrnuty jsou do něj také lokality kolem ulice Prašné a Bohatcovy - včetně nově navrhovaného propojení ulice Terezy Novákové s ulicí Renčovou. Řešené území končí ulicí Díly.</w:t>
      </w:r>
    </w:p>
    <w:p>
      <w:pPr>
        <w:pStyle w:val="Normal"/>
        <w:autoSpaceDE w:val="false"/>
        <w:spacing w:lineRule="auto" w:line="480" w:before="120" w:after="0"/>
        <w:ind w:firstLine="720"/>
        <w:rPr/>
      </w:pPr>
      <w:r>
        <w:rPr/>
        <w:t>Přestože zadavatelem celého projektu byl Útvar hlavního architekta Magistrátu města Brna, byla samozřejmě jeho výsledná podoba také v centru pozornosti řečkovické radnice. Vedení obce o ní diskutovalo od samého počátku a přispělo ke konečnému tvaru dokumentu celou řadou zdůvodněných připomínek. Projekt územního plánu bude v roce 1998 veřejně projednáván a předložen ke schválení zastupitelstvu naší městské části.</w:t>
      </w:r>
    </w:p>
    <w:p>
      <w:pPr>
        <w:pStyle w:val="Normal"/>
        <w:autoSpaceDE w:val="false"/>
        <w:spacing w:lineRule="auto" w:line="480" w:before="120" w:after="0"/>
        <w:ind w:firstLine="720"/>
        <w:rPr/>
      </w:pPr>
      <w:r>
        <w:rPr/>
        <w:t>V souladu s tímto připravovaným plánem usilovalo vedení městské části o využití některých dosud prázdných parcel v Řečkovicích, konkrétně parcely č. 49 - proluky v ulici Terezy Novákové, a parcel v předprostoru bývalé cihelny.</w:t>
      </w:r>
    </w:p>
    <w:p>
      <w:pPr>
        <w:pStyle w:val="Normal"/>
        <w:autoSpaceDE w:val="false"/>
        <w:spacing w:lineRule="auto" w:line="480" w:before="120" w:after="0"/>
        <w:ind w:firstLine="720"/>
        <w:rPr/>
      </w:pPr>
      <w:r>
        <w:rPr/>
        <w:t>Kromě toho samozřejmě v průběhu roku byly některé stavby již zahájeny, případně realizovány. Na podzim, v říjnu a listopadu 1997, zahájila stavební společnost REKO, spol. s r. o., stavbu značkové prodejny pro firmu Honda na Hapalově ulici. Stavba by měla být dokončena v průběhu roku 1998. Za významný úspěch je třeba pokládat dokončení stavby nové školní budovy na Úprkově ulici, která slouží převážně dětem z horní části Řečkovic, které v minulosti navštěvovaly školní budovu na ulici Terezy Novákové, jež nyní slouží jako gymnázium. Novostavba je moderní, pěkná a pohodlná a není divu, že se v ní žákům líbí. Stranou nemohla zůstat údržba obecních nájemních domů - v průběhu roku byla provedena generální oprava zdravotně-technické instalace v domech na Horáckém náměstí č. 6/7 a 9 a na Žitné ulici 15, a dále generální oprava střechy na domě na Horáckém náměstí 6/7 a na Renčově ulici 18/20. Rada také schválila záměr vybudovat nové bytové jednotky v půdních prostorách domů na Sibiřské ulici č. 60, 62 a 64 vybudovat střešní nástavbu na bloku bytových domů na Novoměstské ulici č. 7-17 a tak přispět k řešení bytové krize.</w:t>
      </w:r>
    </w:p>
    <w:p>
      <w:pPr>
        <w:pStyle w:val="Normal"/>
        <w:autoSpaceDE w:val="false"/>
        <w:spacing w:lineRule="auto" w:line="480" w:before="120" w:after="0"/>
        <w:ind w:firstLine="720"/>
        <w:rPr/>
      </w:pPr>
      <w:r>
        <w:rPr/>
        <w:t>V oblasti životního prostředí se vedení obce zabývalo otázkou odhlučnění Hradecké ulice; v zastoupení o tomto problému jednal s vedením akciové společnosti Brněnské komunikace místostarosta a předseda komise životního prostředí Milan Hamerský, avšak bez výraznějšího úspěchu. Důležité pro zlepšení životního prostředí v Řečkovicích je také plánovaná úprava křižovatky ulic Hudcova-Palackého-Božetěchova na samé hranici řečkovického katastrálního území; tomuto problému vedení obce také věnovalo pozornost. Za pozitivní krok v oblasti ekologie je třeba považovat rovněž zřízení Stezky zdraví, která začíná v Mokré Hoře u tenisových kurtů a pokračuje do Lelekovic, kde končí.</w:t>
      </w:r>
    </w:p>
    <w:p>
      <w:pPr>
        <w:pStyle w:val="Normal"/>
        <w:autoSpaceDE w:val="false"/>
        <w:spacing w:lineRule="auto" w:line="480" w:before="120" w:after="0"/>
        <w:ind w:firstLine="720"/>
        <w:rPr/>
      </w:pPr>
      <w:r>
        <w:rPr/>
        <w:t>Velkým problémem obyvatel Řečkovic a Mokré Hory je soužití s podnikem Lachema, který zejména v nočních hodinách vypouští ze svých provozů pronikavé pachy, jež nám všem znepříjemňují život. Proto představitelé obce vedli s vedením Lachemy jednání, ústící v příslib, že v prosinci 1997 bude zastavena výroba v zastaralém provozu, která je hlavní příčinou tohoto trápení. Zda k tomu skutečně dojde, ovšem poznáme až v roce příštím. Ve snaze dosáhnout zlepšení životního prostředí v naší městské části již nyní, nechalo vedení obce čtyřikrát provést nezávislou akreditovanou laboratoří měření imisí. Bylo zjištěno, že v několika případech dosažené hodnoty mírně přesahovaly imisní limity. Po dohodě úřadu městské části a Lachemy byla zřízena telefonní linka, na níž mohli občané celodenně upozorňovat na případné nedostatky.</w:t>
      </w:r>
    </w:p>
    <w:p>
      <w:pPr>
        <w:pStyle w:val="Normal"/>
        <w:autoSpaceDE w:val="false"/>
        <w:spacing w:lineRule="auto" w:line="480" w:before="120" w:after="0"/>
        <w:ind w:firstLine="720"/>
        <w:rPr/>
      </w:pPr>
      <w:r>
        <w:rPr/>
        <w:t>Z hlediska péče o životní prostředí má velký význam také zřízení recyklačního dvora, který se z iniciativy úřadu městské části podařilo vybudovat pod viaduktem naproti nádraží ČSD. Díky tomu mohou občané zajistit ekologickou likvidaci různých nepotřebných věcí, od starého a nepoužitelného nábytku, až po nefunkční elektrospotřebiče. Úřad městské části se snažil povzbudit občany v tomto ekologickém likvidování odpadů vyhlášením letní sběrové soutěže, která proběhla ve dnech 1. 5. - 31. 7. 1997 právě v recyklačním dvoře. Na ceny uvolnil úřad 10 000.- Kč, které byly určeny celkem 25 výhercům. Kromě toho úřad v průběhu roku zorganizoval několik separovaných sběrů domácího odpadu a také sběr drobného chemického odpadu.</w:t>
      </w:r>
    </w:p>
    <w:p>
      <w:pPr>
        <w:pStyle w:val="Normal"/>
        <w:autoSpaceDE w:val="false"/>
        <w:spacing w:lineRule="auto" w:line="480" w:before="120" w:after="0"/>
        <w:rPr>
          <w:u w:val="single"/>
        </w:rPr>
      </w:pPr>
      <w:r>
        <w:rPr>
          <w:u w:val="single"/>
        </w:rPr>
        <w:t>4. Doprava</w:t>
      </w:r>
    </w:p>
    <w:p>
      <w:pPr>
        <w:pStyle w:val="Normal"/>
        <w:autoSpaceDE w:val="false"/>
        <w:spacing w:lineRule="auto" w:line="480" w:before="120" w:after="0"/>
        <w:ind w:firstLine="720"/>
        <w:rPr/>
      </w:pPr>
      <w:r>
        <w:rPr/>
        <w:t>Dopracovávání dopravního systému, zavedeného v loňském roce, pokračovalo i letos. Změny se týkaly především autobusové dopravy. K 1. 7. byla linka č. 42 a 72 přeložena z ulice Měřičkovy na Novoměstskou. Linka č. 42 byla orientována tak, že tvoří dopravní okruh od hypermarketu Globus k restauraci Semilasso v Králově Poli a zpět, linka č. 72 zůstala jinak beze změny. V důsledku zmíněných změn muselo rovněž dojít ke změnám ve značení přednosti v jízdě v některých řečkovických ulicích. Díky tomu, že intervaly mezi jednotlivými tramvajemi, spojujícími Řečkovice s centrem města, jsou opravdu jen několikaminutové, nejsou v dopravě nijak vážné problémy. Skutečností ovšem zůstává, že ti obyvatelé Řečkovic a Mokré Hory, kteří nevlastní automobil a chtějí se dostat např. na autobusové nádraží na Zvonařce, musí podat výkon vskutku úctyhodný a zejména náročný na čas.</w:t>
      </w:r>
    </w:p>
    <w:p>
      <w:pPr>
        <w:pStyle w:val="Normal"/>
        <w:autoSpaceDE w:val="false"/>
        <w:spacing w:lineRule="auto" w:line="480" w:before="120" w:after="0"/>
        <w:rPr>
          <w:u w:val="single"/>
        </w:rPr>
      </w:pPr>
      <w:r>
        <w:rPr>
          <w:u w:val="single"/>
        </w:rPr>
        <w:t>5. Školství</w:t>
      </w:r>
    </w:p>
    <w:p>
      <w:pPr>
        <w:pStyle w:val="Normal"/>
        <w:autoSpaceDE w:val="false"/>
        <w:spacing w:lineRule="auto" w:line="480" w:before="120" w:after="0"/>
        <w:ind w:firstLine="720"/>
        <w:rPr/>
      </w:pPr>
      <w:r>
        <w:rPr/>
        <w:t>Nejvýznamnější událostí v oblasti školství na území naší městské části v roce 1997 bylo zahájení provozu v nově vybudované škole v Úprkově ulici v plném rozsahu. Škola má dvě budovy: v budově A, která byla dokončena v minulém roce, se učilo již od roku 1996. V budově B, která byla dokončována letos, se učily se souhlasem úřadu městské části tři první třídy již od 25. 3. 1997. K 1. 9. 1997 však byla škole oficiálně předána celá tato budova a výuka v ní byla zahájena beze všech omezení. Tím snad byla dořešena také otázka další existence řečkovického gymnázia, jež našlo sídlo v budově bývalé základní školy na ulici Terezy Novákové. O tom ale bylo již dosti napsáno v záznamech za léta předchozí.</w:t>
      </w:r>
    </w:p>
    <w:p>
      <w:pPr>
        <w:pStyle w:val="Normal"/>
        <w:autoSpaceDE w:val="false"/>
        <w:spacing w:lineRule="auto" w:line="480" w:before="120" w:after="0"/>
        <w:ind w:firstLine="720"/>
        <w:rPr/>
      </w:pPr>
      <w:r>
        <w:rPr/>
        <w:t>V nově vybudované budově na Úprkově ulici není umístěna celá škola, pouze 1. - 5. ročník, a proto v souladu se zákonem nemůže toto zařízení existovat jako samostatná škola. Rozhodnutím zastupitelstva se tento provoz stal součástí základní školy na Horáckém náměstí. Na území městské části Brno-Řečkovice a Mokrá Hora byly tedy dětem - stejně jako v letech předchozích - otevřeny základní školy na Horáckém náměstí 13a (s pobočkou na Úprkově ulici) a na Novoměstské ulici 21. Školní budova na ulici Terezy Novákové 2 slouží od letošního roku výhradně potřebám gymnázia. Vedení obce pokládá gymnázium pro Řečkovice za velmi důležité, a proto rada městské části vyslovila na schůzi dne 23. 4. existenci gymnázia svoji podporu.</w:t>
      </w:r>
    </w:p>
    <w:p>
      <w:pPr>
        <w:pStyle w:val="Normal"/>
        <w:autoSpaceDE w:val="false"/>
        <w:spacing w:lineRule="auto" w:line="480" w:before="120" w:after="0"/>
        <w:rPr/>
      </w:pPr>
      <w:r>
        <w:rPr>
          <w:b/>
          <w:bCs/>
          <w:u w:val="single"/>
        </w:rPr>
        <w:t>Základní škola na Horáckém náměstí 13a</w:t>
      </w:r>
      <w:r>
        <w:rPr/>
        <w:t xml:space="preserve"> měla ve školním roce 1997/98 následující využití:</w:t>
      </w:r>
    </w:p>
    <w:p>
      <w:pPr>
        <w:pStyle w:val="Normal"/>
        <w:autoSpaceDE w:val="false"/>
        <w:spacing w:lineRule="auto" w:line="480" w:before="120" w:after="0"/>
        <w:rPr/>
      </w:pPr>
      <w:r>
        <w:rPr/>
        <w:t>dvě 1. třídy 49 žáků</w:t>
      </w:r>
    </w:p>
    <w:p>
      <w:pPr>
        <w:pStyle w:val="Normal"/>
        <w:autoSpaceDE w:val="false"/>
        <w:spacing w:lineRule="auto" w:line="480" w:before="120" w:after="0"/>
        <w:rPr/>
      </w:pPr>
      <w:r>
        <w:rPr/>
        <w:t>dvě 2. třídy 42 žáků</w:t>
      </w:r>
    </w:p>
    <w:p>
      <w:pPr>
        <w:pStyle w:val="Normal"/>
        <w:autoSpaceDE w:val="false"/>
        <w:spacing w:lineRule="auto" w:line="480" w:before="120" w:after="0"/>
        <w:rPr/>
      </w:pPr>
      <w:r>
        <w:rPr/>
        <w:t>dvě 3. třídy 51 žáků</w:t>
      </w:r>
    </w:p>
    <w:p>
      <w:pPr>
        <w:pStyle w:val="Normal"/>
        <w:autoSpaceDE w:val="false"/>
        <w:spacing w:lineRule="auto" w:line="480" w:before="120" w:after="0"/>
        <w:rPr/>
      </w:pPr>
      <w:r>
        <w:rPr/>
        <w:t>dvě 4. třídy 53 žáků</w:t>
      </w:r>
    </w:p>
    <w:p>
      <w:pPr>
        <w:pStyle w:val="Normal"/>
        <w:autoSpaceDE w:val="false"/>
        <w:spacing w:lineRule="auto" w:line="480" w:before="120" w:after="0"/>
        <w:rPr/>
      </w:pPr>
      <w:r>
        <w:rPr/>
        <w:t>tři 5. třídy 58 žáků</w:t>
      </w:r>
    </w:p>
    <w:p>
      <w:pPr>
        <w:pStyle w:val="Normal"/>
        <w:autoSpaceDE w:val="false"/>
        <w:spacing w:lineRule="auto" w:line="480" w:before="120" w:after="0"/>
        <w:rPr/>
      </w:pPr>
      <w:r>
        <w:rPr/>
        <w:t>Kromě těchto tříd, které byly umístěny v budově na Horáckém náměstí, byly součástí školy třídy, umístěné na Úprkově ulici:</w:t>
      </w:r>
    </w:p>
    <w:p>
      <w:pPr>
        <w:pStyle w:val="Normal"/>
        <w:autoSpaceDE w:val="false"/>
        <w:spacing w:lineRule="auto" w:line="480" w:before="120" w:after="0"/>
        <w:rPr/>
      </w:pPr>
      <w:r>
        <w:rPr/>
        <w:t>tři 1. třídy 74 žáků</w:t>
      </w:r>
    </w:p>
    <w:p>
      <w:pPr>
        <w:pStyle w:val="Normal"/>
        <w:autoSpaceDE w:val="false"/>
        <w:spacing w:lineRule="auto" w:line="480" w:before="120" w:after="0"/>
        <w:rPr/>
      </w:pPr>
      <w:r>
        <w:rPr/>
        <w:t>dvě 2. třídy 58 žáků</w:t>
      </w:r>
    </w:p>
    <w:p>
      <w:pPr>
        <w:pStyle w:val="Normal"/>
        <w:autoSpaceDE w:val="false"/>
        <w:spacing w:lineRule="auto" w:line="480" w:before="120" w:after="0"/>
        <w:rPr/>
      </w:pPr>
      <w:r>
        <w:rPr/>
        <w:t>dvě 3. třídy 39 žáků</w:t>
      </w:r>
    </w:p>
    <w:p>
      <w:pPr>
        <w:pStyle w:val="Normal"/>
        <w:autoSpaceDE w:val="false"/>
        <w:spacing w:lineRule="auto" w:line="480" w:before="120" w:after="0"/>
        <w:rPr/>
      </w:pPr>
      <w:r>
        <w:rPr/>
        <w:t>dvě 4. třídy 50 žáků</w:t>
      </w:r>
    </w:p>
    <w:p>
      <w:pPr>
        <w:pStyle w:val="Normal"/>
        <w:autoSpaceDE w:val="false"/>
        <w:spacing w:lineRule="auto" w:line="480" w:before="120" w:after="0"/>
        <w:rPr/>
      </w:pPr>
      <w:r>
        <w:rPr/>
        <w:t>jedna 5. třída 24 žáků</w:t>
      </w:r>
    </w:p>
    <w:p>
      <w:pPr>
        <w:pStyle w:val="Normal"/>
        <w:autoSpaceDE w:val="false"/>
        <w:spacing w:lineRule="auto" w:line="480" w:before="120" w:after="0"/>
        <w:rPr/>
      </w:pPr>
      <w:r>
        <w:rPr/>
        <w:t>Celkem měla na prvním stupni škola 21 tříd s 498 žáky.</w:t>
      </w:r>
    </w:p>
    <w:p>
      <w:pPr>
        <w:pStyle w:val="Normal"/>
        <w:autoSpaceDE w:val="false"/>
        <w:spacing w:lineRule="auto" w:line="480" w:before="120" w:after="0"/>
        <w:rPr/>
      </w:pPr>
      <w:r>
        <w:rPr/>
        <w:t>tři 6. třídy 79 žáků</w:t>
      </w:r>
    </w:p>
    <w:p>
      <w:pPr>
        <w:pStyle w:val="Normal"/>
        <w:autoSpaceDE w:val="false"/>
        <w:spacing w:lineRule="auto" w:line="480" w:before="120" w:after="0"/>
        <w:rPr/>
      </w:pPr>
      <w:r>
        <w:rPr/>
        <w:t>tři 7. třídy 69 žáků</w:t>
      </w:r>
    </w:p>
    <w:p>
      <w:pPr>
        <w:pStyle w:val="Normal"/>
        <w:autoSpaceDE w:val="false"/>
        <w:spacing w:lineRule="auto" w:line="480" w:before="120" w:after="0"/>
        <w:rPr/>
      </w:pPr>
      <w:r>
        <w:rPr/>
        <w:t>tři 8. třídy 76 žáků</w:t>
      </w:r>
    </w:p>
    <w:p>
      <w:pPr>
        <w:pStyle w:val="Normal"/>
        <w:autoSpaceDE w:val="false"/>
        <w:spacing w:lineRule="auto" w:line="480" w:before="120" w:after="0"/>
        <w:rPr/>
      </w:pPr>
      <w:r>
        <w:rPr/>
        <w:t>tři 9. třídy 74 žáků</w:t>
      </w:r>
    </w:p>
    <w:p>
      <w:pPr>
        <w:pStyle w:val="Normal"/>
        <w:autoSpaceDE w:val="false"/>
        <w:spacing w:lineRule="auto" w:line="480" w:before="120" w:after="0"/>
        <w:rPr/>
      </w:pPr>
      <w:r>
        <w:rPr/>
        <w:t>Na druhém stupni měla škola 12 tříd s 298 žáky</w:t>
      </w:r>
    </w:p>
    <w:p>
      <w:pPr>
        <w:pStyle w:val="Normal"/>
        <w:autoSpaceDE w:val="false"/>
        <w:spacing w:lineRule="auto" w:line="480" w:before="120" w:after="0"/>
        <w:rPr/>
      </w:pPr>
      <w:r>
        <w:rPr/>
        <w:t>Ředitelkou školy v roce 1994 byla pí Marie Školoudíková, jejími zástupkyněmi pí Věra Soukopová (pro 1. stupeň) a pí Helena Šimíčková (pro 2. stupeň).</w:t>
      </w:r>
    </w:p>
    <w:p>
      <w:pPr>
        <w:pStyle w:val="Normal"/>
        <w:autoSpaceDE w:val="false"/>
        <w:spacing w:lineRule="auto" w:line="480" w:before="120" w:after="0"/>
        <w:ind w:firstLine="720"/>
        <w:rPr/>
      </w:pPr>
      <w:r>
        <w:rPr/>
        <w:t>Jako v loňském školním roce otevřela škola také 1. 9. 1995 ve 3. ročníku jednu třídu s rozšířenou výukou výukou jazyka německého a jednu s rozšířenou výukou jazyka anglického. Od 6. ročníku mohou žáci přestoupit do sportovní třídy, zaměřené na sportovní zápas ve volném stylu. Při zajišťování tohoto programu postupuje ředitelství školy společně s vedením TAK HELLAS BRNO. Navázalo tak již na tři roky trvající tradici těchto tříd, jejichž žáci v minulých letech dosáhli skvělých ocenění: na Mistrovství České republiky starších žáků, konaném 27. 9. 1997 v Ostravě získal Jan Šramko 3. místo, v soutěži o Velkou cenu Brna, která se konala 4. 10. 1997, získali žáci školy všechna tři první místa, stejně skvěle se umístili i v dalších turnajích, které se v disciplíně sportovní zápas konaly v průběhu roku na různých místech ČR.</w:t>
      </w:r>
    </w:p>
    <w:p>
      <w:pPr>
        <w:pStyle w:val="Normal"/>
        <w:autoSpaceDE w:val="false"/>
        <w:spacing w:lineRule="auto" w:line="480" w:before="120" w:after="0"/>
        <w:ind w:firstLine="720"/>
        <w:rPr/>
      </w:pPr>
      <w:r>
        <w:rPr/>
        <w:t>Za zmínku rovněž stojí jiná aktivita žáků Základní školy na Horáckém náměstí sourozenců Anety a Jiřího Macíkových. Ve volném čase se věnují zvláštnímu koníčku - kouzlení a magii. Dosáhli v nich takové dokonalosti, že se dokonce stali vítězi mistrovství České republiky v magii. Své umění pak 19. 12. 1997 předvedli na benefičním vystoupení v sále královopolského kulturního střediska Semilasso. Výtěžek věnovali na podporu dětem ze Základní školy v Mánesově ulici v Otrokovicích, která byla postižena letošními záplavami. Malí kouzelníci tak projevili solidaritu se svými těžce zkoušenými kamarády; jejich krásný čin si zaslouží být zaznamenán i do kroniky naší městské části.</w:t>
      </w:r>
    </w:p>
    <w:p>
      <w:pPr>
        <w:pStyle w:val="Normal"/>
        <w:autoSpaceDE w:val="false"/>
        <w:spacing w:lineRule="auto" w:line="480" w:before="120" w:after="0"/>
        <w:rPr/>
      </w:pPr>
      <w:r>
        <w:rPr>
          <w:b/>
          <w:bCs/>
          <w:u w:val="single"/>
        </w:rPr>
        <w:t xml:space="preserve"> </w:t>
      </w:r>
      <w:r>
        <w:rPr>
          <w:b/>
          <w:bCs/>
          <w:u w:val="single"/>
        </w:rPr>
        <w:t>Základní škola na Novoměstské ulici</w:t>
      </w:r>
      <w:r>
        <w:rPr/>
        <w:t xml:space="preserve"> měla ve školním roce 1997/98 následující využití:</w:t>
      </w:r>
    </w:p>
    <w:p>
      <w:pPr>
        <w:pStyle w:val="Normal"/>
        <w:autoSpaceDE w:val="false"/>
        <w:spacing w:lineRule="auto" w:line="480" w:before="120" w:after="0"/>
        <w:rPr/>
      </w:pPr>
      <w:r>
        <w:rPr/>
        <w:t>dvě 1. třídy 38 žáků</w:t>
      </w:r>
    </w:p>
    <w:p>
      <w:pPr>
        <w:pStyle w:val="Normal"/>
        <w:autoSpaceDE w:val="false"/>
        <w:spacing w:lineRule="auto" w:line="480" w:before="120" w:after="0"/>
        <w:rPr/>
      </w:pPr>
      <w:r>
        <w:rPr/>
        <w:t>dvě 2. třídy 43 žáků</w:t>
      </w:r>
    </w:p>
    <w:p>
      <w:pPr>
        <w:pStyle w:val="Normal"/>
        <w:autoSpaceDE w:val="false"/>
        <w:spacing w:lineRule="auto" w:line="480" w:before="120" w:after="0"/>
        <w:rPr/>
      </w:pPr>
      <w:r>
        <w:rPr/>
        <w:t>dvě 3. třídy 50 žáků</w:t>
      </w:r>
    </w:p>
    <w:p>
      <w:pPr>
        <w:pStyle w:val="Normal"/>
        <w:autoSpaceDE w:val="false"/>
        <w:spacing w:lineRule="auto" w:line="480" w:before="120" w:after="0"/>
        <w:rPr/>
      </w:pPr>
      <w:r>
        <w:rPr/>
        <w:t>dvě 4. třídy 49 žáků</w:t>
      </w:r>
    </w:p>
    <w:p>
      <w:pPr>
        <w:pStyle w:val="Normal"/>
        <w:autoSpaceDE w:val="false"/>
        <w:spacing w:lineRule="auto" w:line="480" w:before="120" w:after="0"/>
        <w:rPr/>
      </w:pPr>
      <w:r>
        <w:rPr/>
        <w:t>jednu 5. třídu 26 žáků</w:t>
      </w:r>
    </w:p>
    <w:p>
      <w:pPr>
        <w:pStyle w:val="Normal"/>
        <w:autoSpaceDE w:val="false"/>
        <w:spacing w:lineRule="auto" w:line="480" w:before="120" w:after="0"/>
        <w:rPr/>
      </w:pPr>
      <w:r>
        <w:rPr/>
        <w:t>Celkem tedy na prvním stupni měla škola 9 tříd se 206 žáky</w:t>
      </w:r>
    </w:p>
    <w:p>
      <w:pPr>
        <w:pStyle w:val="Normal"/>
        <w:autoSpaceDE w:val="false"/>
        <w:spacing w:lineRule="auto" w:line="480" w:before="120" w:after="0"/>
        <w:rPr/>
      </w:pPr>
      <w:r>
        <w:rPr/>
        <w:t>dvě 6. třídy 43 žáků</w:t>
      </w:r>
    </w:p>
    <w:p>
      <w:pPr>
        <w:pStyle w:val="Normal"/>
        <w:autoSpaceDE w:val="false"/>
        <w:spacing w:lineRule="auto" w:line="480" w:before="120" w:after="0"/>
        <w:rPr/>
      </w:pPr>
      <w:r>
        <w:rPr/>
        <w:t>dvě 7. třídy 48 žáků</w:t>
      </w:r>
    </w:p>
    <w:p>
      <w:pPr>
        <w:pStyle w:val="Normal"/>
        <w:autoSpaceDE w:val="false"/>
        <w:spacing w:lineRule="auto" w:line="480" w:before="120" w:after="0"/>
        <w:rPr/>
      </w:pPr>
      <w:r>
        <w:rPr/>
        <w:t>jednu 8. třídu 28 žáků</w:t>
      </w:r>
    </w:p>
    <w:p>
      <w:pPr>
        <w:pStyle w:val="Normal"/>
        <w:autoSpaceDE w:val="false"/>
        <w:spacing w:lineRule="auto" w:line="480" w:before="120" w:after="0"/>
        <w:rPr/>
      </w:pPr>
      <w:r>
        <w:rPr/>
        <w:t>tři 9. třídy 64 žáky</w:t>
      </w:r>
    </w:p>
    <w:p>
      <w:pPr>
        <w:pStyle w:val="Normal"/>
        <w:autoSpaceDE w:val="false"/>
        <w:spacing w:lineRule="auto" w:line="480" w:before="120" w:after="0"/>
        <w:rPr/>
      </w:pPr>
      <w:r>
        <w:rPr/>
        <w:t>Na druhém stupni měla škola 8 tříd se 183 žáky</w:t>
      </w:r>
    </w:p>
    <w:p>
      <w:pPr>
        <w:pStyle w:val="Normal"/>
        <w:autoSpaceDE w:val="false"/>
        <w:spacing w:lineRule="auto" w:line="480" w:before="120" w:after="0"/>
        <w:rPr/>
      </w:pPr>
      <w:r>
        <w:rPr/>
        <w:t>Ředitelkou školy v roce 1997 byla pí Mgr. Eva Baráková. Její čtyřleté funkční období v tomto roce vypršelo, proto musela v červnu podstoupit rekonkursní řízení, v němž uspěla a byla jmenována ředitelkou na další funkční období. Zástupkyní ředitelky je pí Dana Hadačová (pro 1. stupeň).</w:t>
      </w:r>
    </w:p>
    <w:p>
      <w:pPr>
        <w:pStyle w:val="Normal"/>
        <w:autoSpaceDE w:val="false"/>
        <w:spacing w:lineRule="auto" w:line="480" w:before="120" w:after="0"/>
        <w:ind w:firstLine="720"/>
        <w:rPr/>
      </w:pPr>
      <w:r>
        <w:rPr/>
        <w:t>Základní škola na Novoměstské ulici zůstává jediným školským zařízením v naší městské části, které stále nemá právní subjektivitu. Přestože se o tomto problému v průběhu celého roku hodně jednalo, nedošlo k jeho naplnění pro stále neujasněné majetkové vztahy ke školní budově, v níž kromě základní školy sídlí ještě také Speciální škola pro sluchově postižené. Také v průběhu školního roku 1997 pokračovala škola v realizaci vzdělávacího programu Základní škola, s rozšířenou výukou cizích jazyků. Ve čtyřech třídách byla jazyková specializace především na francouzštinu a na angličtinu a to od 3. postupného ročníku výše. Kromě toho se na škole vyučovalo pěti nepovinným předmětům a pracovalo zde 11 zájmových kroužků. Specialitou školy je, že mezi zdravé žáky bylo zařazeno 17 žáků zdravotně postižených ve snaze dosáhnout tak jejich snazší integrace s ostatní populací. V průběhu roku, v souvislosti s tzv. "zvyšováním míry vyučovací povinnosti", přibylo učitelům úvazků, avšak peněz na mzdy vedení školy nepřibylo. Proto musela ředitelka 3 členy pedagogického sboru během roku propustit.</w:t>
      </w:r>
    </w:p>
    <w:p>
      <w:pPr>
        <w:pStyle w:val="Normal"/>
        <w:autoSpaceDE w:val="false"/>
        <w:spacing w:lineRule="auto" w:line="480" w:before="120" w:after="0"/>
        <w:ind w:firstLine="720"/>
        <w:rPr/>
      </w:pPr>
      <w:r>
        <w:rPr/>
        <w:t>V průběhu roku škola uspořádala "Dětský karneval" a velikonoční jarmark tradičních řemesel, ve vánočním čase děti připravily pro své rodiče vánoční akademii a s vlastním programem vystoupily v rámci Brněnských Vánoc na náměstí Svobody v centru města.</w:t>
      </w:r>
    </w:p>
    <w:p>
      <w:pPr>
        <w:pStyle w:val="Normal"/>
        <w:autoSpaceDE w:val="false"/>
        <w:spacing w:lineRule="auto" w:line="480" w:before="120" w:after="0"/>
        <w:ind w:firstLine="720"/>
        <w:rPr/>
      </w:pPr>
      <w:r>
        <w:rPr/>
        <w:t>Na vysoké úrovni jsou ve škole rovněž tělovýchovné aktivity: 12 tříd absolvovalo v průběhu roku školu v přírodě, dva lyžařské kursy, školní družina uspořádala zimní lyžařský tábor v Ludvíkově v Jeseníkách a letní tábor v Kostelci u Jihlavy na Českomoravské Vysočině. Vzhledem k tomu, že ve škole je prostorná a velmi dobře vybavená tělocvična a hřiště, byla škola pověřena pořádáním městských a okresních škol nejrůznějších tělovýchovných soutěží.</w:t>
      </w:r>
    </w:p>
    <w:p>
      <w:pPr>
        <w:pStyle w:val="Normal"/>
        <w:autoSpaceDE w:val="false"/>
        <w:spacing w:lineRule="auto" w:line="480" w:before="120" w:after="0"/>
        <w:rPr/>
      </w:pPr>
      <w:r>
        <w:rPr>
          <w:b/>
          <w:bCs/>
          <w:u w:val="single"/>
        </w:rPr>
        <w:t xml:space="preserve"> </w:t>
      </w:r>
      <w:r>
        <w:rPr>
          <w:b/>
          <w:bCs/>
          <w:u w:val="single"/>
        </w:rPr>
        <w:t>Gymnázium Brno-Řečkovice</w:t>
      </w:r>
      <w:r>
        <w:rPr/>
        <w:t xml:space="preserve"> na ulici Terezy Novákové 2 otevřelo ve školním roce 1997/98 čtrnáct tříd. Na gymnáziu studuje 431 žáků a to ve dvou primách, ve dvou sekundách, ve dvou terciích, ve dvou kvartách, ve dvou kvintách, ve dvou septimách osmiletého studia a jednom čtvrtém ročníku čtyřletého studia. Pro gymnázium bylo velmi důležité, že v roce 1997 opustily školní budovu poslední třídy bývalé Základní devítileté školy T. Novákové, jejichž žáci začaly navštěvovat novou budovu na Úprkově ulici. Gymnázium se tak mohlo dále rozvinout a nově otevřít studentům knihovnu a studovnu.</w:t>
      </w:r>
    </w:p>
    <w:p>
      <w:pPr>
        <w:pStyle w:val="Normal"/>
        <w:autoSpaceDE w:val="false"/>
        <w:spacing w:lineRule="auto" w:line="480" w:before="120" w:after="0"/>
        <w:ind w:firstLine="720"/>
        <w:rPr/>
      </w:pPr>
      <w:r>
        <w:rPr/>
        <w:t>Také ve školním roce 1997/98 byla ředitelkou gymnázia Mgr. Věra Novotná a její zástupkyní Mgr. Jana Geröová. Studenti gymnázia se zúčastnili odborných městských olympiád a dosáhli velmi dobrých výsledků. Také v letošním roce připravilo vedení školy den otevřených dveří, který se konal 2. 12. 1997. Dne 1. 5. 1997 uspořádali studenti gymnázia majáles, spojený s průvodem, který vyrazil v 9, 00 hodin od školy směrem k řečkovické radnici, pak pokračoval ulicí Hapalovou a Horáckým náměstím k Sokolovně na ulici Vážného. Studenti, různě přestrojení a namaskovaní, dávali spontánně najevo svoji radost ze života. Jako v minulých letech i v roce 1997 uspořádali studenti a profesoři gymnázia před vánočními svátky, dne 18. 12., tradiční "Řečkovické Vánoce". Letos se konaly ve školní tělocvičně a studenti při nich předváděli programy se zimní a vánoční tématikou. V přízemí školy byla potom instalována výstava betlémů, které studenti sami zhotovili.</w:t>
      </w:r>
    </w:p>
    <w:p>
      <w:pPr>
        <w:pStyle w:val="Normal"/>
        <w:autoSpaceDE w:val="false"/>
        <w:spacing w:lineRule="auto" w:line="480" w:before="120" w:after="0"/>
        <w:rPr/>
      </w:pPr>
      <w:r>
        <w:rPr>
          <w:b/>
          <w:bCs/>
          <w:u w:val="single"/>
        </w:rPr>
        <w:t xml:space="preserve"> </w:t>
      </w:r>
      <w:r>
        <w:rPr>
          <w:b/>
          <w:bCs/>
          <w:u w:val="single"/>
        </w:rPr>
        <w:t>Speciální škola pro sluchově postižené</w:t>
      </w:r>
      <w:r>
        <w:rPr/>
        <w:t>, která sídlí ve školním areálu na Novoměstské ulici uspořádala pro své žáky, které doprovázeli jejich učitelé i někteří rodiče, dne 17. 5. pochod Lesnickým Slavínem. Při jeho organizování pomohl škole odbor Klubu českých turistů Moravská slavia a také 70. oddíl Junáka z Řečkovic. Menší děti absolvovaly pouze pět kilometrů dlouhou trasu, která vedla Zamilovaným hájkem, starší děti ušly 10 kilometrů po žluté značce do Soběšic. Přitom uplatňovaly své znalosti o přírodě, které získaly v průběhu vyučování. V červnu děti odjely na letní školu v přírodě do Chorvatska a v dubnu se zúčastnily Národní přehlídky taneční a výtvarné tvorby neslyšících dětí a mládeže v Plzni a Sportovních her sluchově postižených v Ivančicích.</w:t>
      </w:r>
    </w:p>
    <w:p>
      <w:pPr>
        <w:pStyle w:val="Normal"/>
        <w:autoSpaceDE w:val="false"/>
        <w:spacing w:lineRule="auto" w:line="480" w:before="120" w:after="0"/>
        <w:ind w:firstLine="720"/>
        <w:rPr/>
      </w:pPr>
      <w:r>
        <w:rPr/>
        <w:t>O děti předškolního věku se staraly</w:t>
      </w:r>
      <w:r>
        <w:rPr>
          <w:b/>
          <w:bCs/>
          <w:u w:val="single"/>
        </w:rPr>
        <w:t xml:space="preserve"> mateřské školy</w:t>
      </w:r>
      <w:r>
        <w:rPr/>
        <w:t>, jichž v roce 1997 bylo tak jako v loňském roce v provozu šest:</w:t>
      </w:r>
    </w:p>
    <w:p>
      <w:pPr>
        <w:pStyle w:val="Normal"/>
        <w:autoSpaceDE w:val="false"/>
        <w:spacing w:lineRule="auto" w:line="480" w:before="120" w:after="0"/>
        <w:rPr/>
      </w:pPr>
      <w:r>
        <w:rPr/>
        <w:t>MŠ Hapalova 22 přijala ve školním roce 1997/98 22 dětí</w:t>
      </w:r>
    </w:p>
    <w:p>
      <w:pPr>
        <w:pStyle w:val="Normal"/>
        <w:autoSpaceDE w:val="false"/>
        <w:spacing w:lineRule="auto" w:line="480" w:before="120" w:after="0"/>
        <w:ind w:firstLine="720"/>
        <w:rPr/>
      </w:pPr>
      <w:r>
        <w:rPr/>
        <w:t>Ředitelkou je pí Hana Jančíková</w:t>
      </w:r>
    </w:p>
    <w:p>
      <w:pPr>
        <w:pStyle w:val="Normal"/>
        <w:autoSpaceDE w:val="false"/>
        <w:spacing w:lineRule="auto" w:line="480" w:before="120" w:after="0"/>
        <w:rPr/>
      </w:pPr>
      <w:r>
        <w:rPr/>
        <w:t>MŠ Kárníkova 4 přijala ve školním roce 1997/98 23 dětí</w:t>
      </w:r>
    </w:p>
    <w:p>
      <w:pPr>
        <w:pStyle w:val="Normal"/>
        <w:autoSpaceDE w:val="false"/>
        <w:spacing w:lineRule="auto" w:line="480" w:before="120" w:after="0"/>
        <w:ind w:firstLine="720"/>
        <w:rPr/>
      </w:pPr>
      <w:r>
        <w:rPr/>
        <w:t>Ředitelkou je pí Zdenka Loosová</w:t>
      </w:r>
    </w:p>
    <w:p>
      <w:pPr>
        <w:pStyle w:val="Normal"/>
        <w:autoSpaceDE w:val="false"/>
        <w:spacing w:lineRule="auto" w:line="480" w:before="120" w:after="0"/>
        <w:rPr/>
      </w:pPr>
      <w:r>
        <w:rPr/>
        <w:t>MŠ Měřičkova 46 přijala ve školním roce 1997/98 43 dětí</w:t>
      </w:r>
    </w:p>
    <w:p>
      <w:pPr>
        <w:pStyle w:val="Normal"/>
        <w:autoSpaceDE w:val="false"/>
        <w:spacing w:lineRule="auto" w:line="480" w:before="120" w:after="0"/>
        <w:ind w:firstLine="720"/>
        <w:rPr/>
      </w:pPr>
      <w:r>
        <w:rPr/>
        <w:t>Ředitelkou je pí Bc. Věra Arnoštová, od 1. 12. pí Mgr. Alena Procházková</w:t>
      </w:r>
    </w:p>
    <w:p>
      <w:pPr>
        <w:pStyle w:val="Normal"/>
        <w:autoSpaceDE w:val="false"/>
        <w:spacing w:lineRule="auto" w:line="480" w:before="120" w:after="0"/>
        <w:rPr/>
      </w:pPr>
      <w:r>
        <w:rPr/>
        <w:t>MŠ Novoměstská 1 přijala ve školním roce 1997/98 33 dětí</w:t>
      </w:r>
    </w:p>
    <w:p>
      <w:pPr>
        <w:pStyle w:val="Normal"/>
        <w:autoSpaceDE w:val="false"/>
        <w:spacing w:lineRule="auto" w:line="480" w:before="120" w:after="0"/>
        <w:ind w:firstLine="720"/>
        <w:rPr/>
      </w:pPr>
      <w:r>
        <w:rPr/>
        <w:t>Ředitelkou je pí Marie Mitvalská</w:t>
      </w:r>
    </w:p>
    <w:p>
      <w:pPr>
        <w:pStyle w:val="Normal"/>
        <w:autoSpaceDE w:val="false"/>
        <w:spacing w:lineRule="auto" w:line="480" w:before="120" w:after="0"/>
        <w:rPr/>
      </w:pPr>
      <w:r>
        <w:rPr/>
        <w:t>MŠ Škrétova 2 přijala ve školním roce 1997/98 25 dětí</w:t>
      </w:r>
    </w:p>
    <w:p>
      <w:pPr>
        <w:pStyle w:val="Normal"/>
        <w:autoSpaceDE w:val="false"/>
        <w:spacing w:lineRule="auto" w:line="480" w:before="120" w:after="0"/>
        <w:ind w:firstLine="720"/>
        <w:rPr/>
      </w:pPr>
      <w:r>
        <w:rPr/>
        <w:t>Ředitelkou je pí Eva Fojtíková</w:t>
      </w:r>
    </w:p>
    <w:p>
      <w:pPr>
        <w:pStyle w:val="Normal"/>
        <w:autoSpaceDE w:val="false"/>
        <w:spacing w:lineRule="auto" w:line="480" w:before="120" w:after="0"/>
        <w:rPr/>
      </w:pPr>
      <w:r>
        <w:rPr/>
        <w:t>MŠ Tumaňanova 59 přijala ve školním roce 1997/98 12 dětí</w:t>
      </w:r>
    </w:p>
    <w:p>
      <w:pPr>
        <w:pStyle w:val="Normal"/>
        <w:autoSpaceDE w:val="false"/>
        <w:spacing w:lineRule="auto" w:line="480" w:before="120" w:after="0"/>
        <w:ind w:firstLine="720"/>
        <w:rPr/>
      </w:pPr>
      <w:r>
        <w:rPr/>
        <w:t>Ředitelkou je pí Lenka Petrová</w:t>
      </w:r>
    </w:p>
    <w:p>
      <w:pPr>
        <w:pStyle w:val="Normal"/>
        <w:autoSpaceDE w:val="false"/>
        <w:spacing w:lineRule="auto" w:line="480" w:before="120" w:after="0"/>
        <w:ind w:firstLine="720"/>
        <w:rPr/>
      </w:pPr>
      <w:r>
        <w:rPr/>
        <w:t>Podobně jako v loňském roce se některé z mateřských škol snažily o profilování své činnosti a výuky dětí.</w:t>
      </w:r>
      <w:r>
        <w:rPr>
          <w:b/>
          <w:bCs/>
        </w:rPr>
        <w:t xml:space="preserve"> Mateřská škola na Hapalově ulici</w:t>
      </w:r>
      <w:r>
        <w:rPr/>
        <w:t xml:space="preserve"> se zaměřila na:</w:t>
      </w:r>
    </w:p>
    <w:p>
      <w:pPr>
        <w:pStyle w:val="Normal"/>
        <w:autoSpaceDE w:val="false"/>
        <w:spacing w:lineRule="auto" w:line="480" w:before="120" w:after="0"/>
        <w:rPr/>
      </w:pPr>
      <w:r>
        <w:rPr/>
        <w:t>- výchovu k ochraně životního prostředí</w:t>
      </w:r>
    </w:p>
    <w:p>
      <w:pPr>
        <w:pStyle w:val="Normal"/>
        <w:autoSpaceDE w:val="false"/>
        <w:spacing w:lineRule="auto" w:line="480" w:before="120" w:after="0"/>
        <w:rPr/>
      </w:pPr>
      <w:r>
        <w:rPr/>
        <w:t>- ozdravný režim</w:t>
      </w:r>
    </w:p>
    <w:p>
      <w:pPr>
        <w:pStyle w:val="Normal"/>
        <w:autoSpaceDE w:val="false"/>
        <w:spacing w:lineRule="auto" w:line="480" w:before="120" w:after="0"/>
        <w:rPr/>
      </w:pPr>
      <w:r>
        <w:rPr/>
        <w:t>- kroužek výtvarný</w:t>
      </w:r>
    </w:p>
    <w:p>
      <w:pPr>
        <w:pStyle w:val="Normal"/>
        <w:autoSpaceDE w:val="false"/>
        <w:spacing w:lineRule="auto" w:line="480" w:before="120" w:after="0"/>
        <w:rPr/>
      </w:pPr>
      <w:r>
        <w:rPr/>
        <w:t>- kroužek hudební</w:t>
      </w:r>
    </w:p>
    <w:p>
      <w:pPr>
        <w:pStyle w:val="Normal"/>
        <w:autoSpaceDE w:val="false"/>
        <w:spacing w:lineRule="auto" w:line="480" w:before="120" w:after="0"/>
        <w:rPr/>
      </w:pPr>
      <w:r>
        <w:rPr/>
        <w:t>- kroužek pracovní</w:t>
      </w:r>
    </w:p>
    <w:p>
      <w:pPr>
        <w:pStyle w:val="Normal"/>
        <w:autoSpaceDE w:val="false"/>
        <w:spacing w:lineRule="auto" w:line="480" w:before="120" w:after="0"/>
        <w:rPr/>
      </w:pPr>
      <w:r>
        <w:rPr>
          <w:b/>
          <w:bCs/>
        </w:rPr>
        <w:t>Mateřská škola na Kárníkově ulici</w:t>
      </w:r>
      <w:r>
        <w:rPr/>
        <w:t xml:space="preserve"> se zaměřila na:</w:t>
      </w:r>
    </w:p>
    <w:p>
      <w:pPr>
        <w:pStyle w:val="Normal"/>
        <w:autoSpaceDE w:val="false"/>
        <w:spacing w:lineRule="auto" w:line="480" w:before="120" w:after="0"/>
        <w:rPr/>
      </w:pPr>
      <w:r>
        <w:rPr/>
        <w:t>- citovou a mravní výchovu rozvíjenou na křesťanských základech</w:t>
      </w:r>
    </w:p>
    <w:p>
      <w:pPr>
        <w:pStyle w:val="Normal"/>
        <w:autoSpaceDE w:val="false"/>
        <w:spacing w:lineRule="auto" w:line="480" w:before="120" w:after="0"/>
        <w:rPr/>
      </w:pPr>
      <w:r>
        <w:rPr/>
        <w:t>- stimulační program</w:t>
      </w:r>
    </w:p>
    <w:p>
      <w:pPr>
        <w:pStyle w:val="Normal"/>
        <w:autoSpaceDE w:val="false"/>
        <w:spacing w:lineRule="auto" w:line="480" w:before="120" w:after="0"/>
        <w:rPr/>
      </w:pPr>
      <w:r>
        <w:rPr/>
        <w:t>- zřídila speciální třídu pro děti s vadami řeči</w:t>
      </w:r>
    </w:p>
    <w:p>
      <w:pPr>
        <w:pStyle w:val="Normal"/>
        <w:autoSpaceDE w:val="false"/>
        <w:spacing w:lineRule="auto" w:line="480" w:before="120" w:after="0"/>
        <w:rPr/>
      </w:pPr>
      <w:r>
        <w:rPr>
          <w:b/>
          <w:bCs/>
        </w:rPr>
        <w:t>Mateřská škola na Měřičkově ulici</w:t>
      </w:r>
      <w:r>
        <w:rPr/>
        <w:t xml:space="preserve"> se zaměřila na</w:t>
      </w:r>
    </w:p>
    <w:p>
      <w:pPr>
        <w:pStyle w:val="Normal"/>
        <w:autoSpaceDE w:val="false"/>
        <w:spacing w:lineRule="auto" w:line="480" w:before="120" w:after="0"/>
        <w:rPr/>
      </w:pPr>
      <w:r>
        <w:rPr/>
        <w:t>- mravní, citovou a sociální výchovu a kulturní rozvoj dětí</w:t>
      </w:r>
    </w:p>
    <w:p>
      <w:pPr>
        <w:pStyle w:val="Normal"/>
        <w:autoSpaceDE w:val="false"/>
        <w:spacing w:lineRule="auto" w:line="480" w:before="120" w:after="0"/>
        <w:rPr/>
      </w:pPr>
      <w:r>
        <w:rPr/>
        <w:t>- zřídila speciální třídu pro děti s vadami řeči</w:t>
      </w:r>
    </w:p>
    <w:p>
      <w:pPr>
        <w:pStyle w:val="Normal"/>
        <w:autoSpaceDE w:val="false"/>
        <w:spacing w:lineRule="auto" w:line="480" w:before="120" w:after="0"/>
        <w:rPr/>
      </w:pPr>
      <w:r>
        <w:rPr/>
        <w:t>- zřídila třídu pro výuku angličtiny formou hry</w:t>
      </w:r>
    </w:p>
    <w:p>
      <w:pPr>
        <w:pStyle w:val="Normal"/>
        <w:autoSpaceDE w:val="false"/>
        <w:spacing w:lineRule="auto" w:line="480" w:before="120" w:after="0"/>
        <w:rPr/>
      </w:pPr>
      <w:r>
        <w:rPr/>
        <w:t>- kroužek keramický</w:t>
      </w:r>
    </w:p>
    <w:p>
      <w:pPr>
        <w:pStyle w:val="Normal"/>
        <w:autoSpaceDE w:val="false"/>
        <w:spacing w:lineRule="auto" w:line="480" w:before="120" w:after="0"/>
        <w:rPr/>
      </w:pPr>
      <w:r>
        <w:rPr/>
        <w:t>- kroužek hry na flétnu</w:t>
      </w:r>
    </w:p>
    <w:p>
      <w:pPr>
        <w:pStyle w:val="Normal"/>
        <w:autoSpaceDE w:val="false"/>
        <w:spacing w:lineRule="auto" w:line="480" w:before="120" w:after="0"/>
        <w:rPr/>
      </w:pPr>
      <w:r>
        <w:rPr>
          <w:b/>
          <w:bCs/>
        </w:rPr>
        <w:t>Mateřská škola na Novoměstské ulici</w:t>
      </w:r>
      <w:r>
        <w:rPr/>
        <w:t xml:space="preserve"> se zaměřila na</w:t>
      </w:r>
    </w:p>
    <w:p>
      <w:pPr>
        <w:pStyle w:val="Normal"/>
        <w:autoSpaceDE w:val="false"/>
        <w:spacing w:lineRule="auto" w:line="480" w:before="120" w:after="0"/>
        <w:rPr/>
      </w:pPr>
      <w:r>
        <w:rPr/>
        <w:t>- všestranný rozvoj dětské osobnosti po stránce psychické a fyzické se zaměřením na výchovu ke zdravému životnímu stylu a k ochraně životního prostředí</w:t>
      </w:r>
    </w:p>
    <w:p>
      <w:pPr>
        <w:pStyle w:val="Normal"/>
        <w:autoSpaceDE w:val="false"/>
        <w:spacing w:lineRule="auto" w:line="480" w:before="120" w:after="0"/>
        <w:rPr/>
      </w:pPr>
      <w:r>
        <w:rPr/>
        <w:t>- výuku angličtiny</w:t>
      </w:r>
    </w:p>
    <w:p>
      <w:pPr>
        <w:pStyle w:val="Normal"/>
        <w:autoSpaceDE w:val="false"/>
        <w:spacing w:lineRule="auto" w:line="480" w:before="120" w:after="0"/>
        <w:rPr/>
      </w:pPr>
      <w:r>
        <w:rPr/>
        <w:t>- výuku hry na flétnu</w:t>
      </w:r>
    </w:p>
    <w:p>
      <w:pPr>
        <w:pStyle w:val="Normal"/>
        <w:autoSpaceDE w:val="false"/>
        <w:spacing w:lineRule="auto" w:line="480" w:before="120" w:after="0"/>
        <w:rPr/>
      </w:pPr>
      <w:r>
        <w:rPr>
          <w:b/>
          <w:bCs/>
        </w:rPr>
        <w:t>Mateřská škola na Škrétově ulici</w:t>
      </w:r>
      <w:r>
        <w:rPr/>
        <w:t xml:space="preserve"> se zaměřila na</w:t>
      </w:r>
    </w:p>
    <w:p>
      <w:pPr>
        <w:pStyle w:val="Normal"/>
        <w:autoSpaceDE w:val="false"/>
        <w:spacing w:lineRule="auto" w:line="480" w:before="120" w:after="0"/>
        <w:rPr/>
      </w:pPr>
      <w:r>
        <w:rPr/>
        <w:t>- seznámení s anglickým jazykem</w:t>
      </w:r>
    </w:p>
    <w:p>
      <w:pPr>
        <w:pStyle w:val="Normal"/>
        <w:autoSpaceDE w:val="false"/>
        <w:spacing w:lineRule="auto" w:line="480" w:before="120" w:after="0"/>
        <w:rPr/>
      </w:pPr>
      <w:r>
        <w:rPr/>
        <w:t>- kurs plavání</w:t>
      </w:r>
    </w:p>
    <w:p>
      <w:pPr>
        <w:pStyle w:val="Normal"/>
        <w:autoSpaceDE w:val="false"/>
        <w:spacing w:lineRule="auto" w:line="480" w:before="120" w:after="0"/>
        <w:rPr/>
      </w:pPr>
      <w:r>
        <w:rPr/>
        <w:t>- pobyty ve škole v přírodě</w:t>
      </w:r>
    </w:p>
    <w:p>
      <w:pPr>
        <w:pStyle w:val="Normal"/>
        <w:autoSpaceDE w:val="false"/>
        <w:spacing w:lineRule="auto" w:line="480" w:before="120" w:after="0"/>
        <w:rPr/>
      </w:pPr>
      <w:r>
        <w:rPr>
          <w:b/>
          <w:bCs/>
        </w:rPr>
        <w:t>Mateřská škola na Tumaňanově ulici</w:t>
      </w:r>
      <w:r>
        <w:rPr/>
        <w:t xml:space="preserve"> se zaměřila na</w:t>
      </w:r>
    </w:p>
    <w:p>
      <w:pPr>
        <w:pStyle w:val="Normal"/>
        <w:autoSpaceDE w:val="false"/>
        <w:spacing w:lineRule="auto" w:line="480" w:before="120" w:after="0"/>
        <w:rPr/>
      </w:pPr>
      <w:r>
        <w:rPr/>
        <w:t>- ekologickou výchovu</w:t>
      </w:r>
    </w:p>
    <w:p>
      <w:pPr>
        <w:pStyle w:val="Normal"/>
        <w:autoSpaceDE w:val="false"/>
        <w:spacing w:lineRule="auto" w:line="480" w:before="120" w:after="0"/>
        <w:rPr/>
      </w:pPr>
      <w:r>
        <w:rPr/>
        <w:t>- pracovní výchovu</w:t>
      </w:r>
    </w:p>
    <w:p>
      <w:pPr>
        <w:pStyle w:val="Normal"/>
        <w:autoSpaceDE w:val="false"/>
        <w:spacing w:lineRule="auto" w:line="480" w:before="120" w:after="0"/>
        <w:rPr/>
      </w:pPr>
      <w:r>
        <w:rPr/>
        <w:t>- kurs plavání</w:t>
      </w:r>
    </w:p>
    <w:p>
      <w:pPr>
        <w:pStyle w:val="Normal"/>
        <w:autoSpaceDE w:val="false"/>
        <w:spacing w:lineRule="auto" w:line="480" w:before="120" w:after="0"/>
        <w:rPr/>
      </w:pPr>
      <w:r>
        <w:rPr/>
        <w:t>- kurs angličtiny</w:t>
      </w:r>
    </w:p>
    <w:p>
      <w:pPr>
        <w:pStyle w:val="Normal"/>
        <w:autoSpaceDE w:val="false"/>
        <w:spacing w:lineRule="auto" w:line="480" w:before="120" w:after="0"/>
        <w:rPr/>
      </w:pPr>
      <w:r>
        <w:rPr/>
        <w:t>- různé kulturní akce</w:t>
      </w:r>
    </w:p>
    <w:p>
      <w:pPr>
        <w:pStyle w:val="Normal"/>
        <w:autoSpaceDE w:val="false"/>
        <w:spacing w:lineRule="auto" w:line="480" w:before="120" w:after="0"/>
        <w:rPr/>
      </w:pPr>
      <w:r>
        <w:rPr/>
        <w:t>- individuální přístup k dítěti.</w:t>
      </w:r>
    </w:p>
    <w:p>
      <w:pPr>
        <w:pStyle w:val="Normal"/>
        <w:autoSpaceDE w:val="false"/>
        <w:spacing w:lineRule="auto" w:line="480" w:before="120" w:after="0"/>
        <w:ind w:firstLine="720"/>
        <w:rPr/>
      </w:pPr>
      <w:r>
        <w:rPr/>
        <w:t>Za zmínku stojí také skutečnost, že Mateřská škola na Škrétově ulici č. 2 si v letošním roce připomněla 20. výročí svého vzniku a oslavila je ve dnech 4. až 6. 11. výstavkou prací žáků, která byla spojena se dny otevřených dveří.</w:t>
      </w:r>
    </w:p>
    <w:p>
      <w:pPr>
        <w:pStyle w:val="Normal"/>
        <w:autoSpaceDE w:val="false"/>
        <w:spacing w:lineRule="auto" w:line="480" w:before="120" w:after="0"/>
        <w:ind w:firstLine="720"/>
        <w:rPr/>
      </w:pPr>
      <w:r>
        <w:rPr/>
        <w:t>Ve snaze o hodnotné vyplnění volného času mladé generace sehrál důležitou roli také Dům dětí a mládeže na Ječné ulici 26. V jeho rámci pracuje celá řada odborných a specializovaných kroužků, které dokáží uspokojit potřebu celé řady dorůstajících chlapců a dívek. Na přelomu července a srpna navíc uspořádal turistický tábor na Českomoravské vysočině. O dobré úrovni práce řečkovického Domu dětí a mládeže svědčí skutečnost, že jeho kapacita je plně využita mladými zájemci.</w:t>
      </w:r>
    </w:p>
    <w:p>
      <w:pPr>
        <w:pStyle w:val="Normal"/>
        <w:autoSpaceDE w:val="false"/>
        <w:spacing w:lineRule="auto" w:line="480" w:before="120" w:after="0"/>
        <w:rPr>
          <w:u w:val="single"/>
        </w:rPr>
      </w:pPr>
      <w:r>
        <w:rPr>
          <w:u w:val="single"/>
        </w:rPr>
        <w:t>6. Kulturní život</w:t>
      </w:r>
    </w:p>
    <w:p>
      <w:pPr>
        <w:pStyle w:val="Normal"/>
        <w:autoSpaceDE w:val="false"/>
        <w:spacing w:lineRule="auto" w:line="480" w:before="120" w:after="0"/>
        <w:ind w:firstLine="720"/>
        <w:rPr/>
      </w:pPr>
      <w:r>
        <w:rPr/>
        <w:t>Také v roce 1997 patřila kulturní činnost, organizovaná kulturní komisí Rady, již řídil dr. Ivan</w:t>
      </w:r>
      <w:r>
        <w:rPr>
          <w:b/>
          <w:bCs/>
        </w:rPr>
        <w:t xml:space="preserve"> Koláčný</w:t>
      </w:r>
      <w:r>
        <w:rPr/>
        <w:t>, k chloubě městské části Brno-Řečkovice a Mokrá Hora. Hlavní důraz kladla opět na pořádání výtvarných výstav, pro něž má vhodné podmínky v pěkném prostředí řečkovické radnice. První z nich se konala ve dnech 17.-26. ledna a byla věnována dílu brněnského malíře, člena skupiny Parnas, ing. Jugoslava Machaře.</w:t>
      </w:r>
    </w:p>
    <w:p>
      <w:pPr>
        <w:pStyle w:val="Normal"/>
        <w:autoSpaceDE w:val="false"/>
        <w:spacing w:lineRule="auto" w:line="480" w:before="120" w:after="0"/>
        <w:ind w:firstLine="720"/>
        <w:rPr/>
      </w:pPr>
      <w:r>
        <w:rPr/>
        <w:t>V době od 14. do 23. února se konala výstava naivního malíře Jana Hrušky, který v průběhu vernisáže oznámil svůj úmysl Řečkovicím, v nichž prožil část života, věnovat kolekci 20 svých obrazů. Starosta městské části ing. Jan Holík při této příležitosti vyhlásil, že vedení obce vyčlení jednu z přízemních místností v radnici pro zřízení Síně Jana Hrušky, kde bude jeho dar trvale vystaven.</w:t>
      </w:r>
    </w:p>
    <w:p>
      <w:pPr>
        <w:pStyle w:val="Normal"/>
        <w:autoSpaceDE w:val="false"/>
        <w:spacing w:lineRule="auto" w:line="480" w:before="120" w:after="0"/>
        <w:ind w:firstLine="720"/>
        <w:rPr/>
      </w:pPr>
      <w:r>
        <w:rPr/>
        <w:t>Březnový výstavní program byl věnován malířské tvorbě M. I. Rupnika a A. V. Iščenka, kteří na řečkovické radnici vystavovali velmi krátce (jen ve dnech 3. a 4. 5.) své obrazy. Výstava se konala při příležitosti mezinárodní konference "Písemnictví jezuitů v Brně v 17. a 18. století", jejíž organizátorkou byla Moravská vlastivědná společnost v Brně.</w:t>
      </w:r>
    </w:p>
    <w:p>
      <w:pPr>
        <w:pStyle w:val="Normal"/>
        <w:autoSpaceDE w:val="false"/>
        <w:spacing w:lineRule="auto" w:line="480" w:before="120" w:after="0"/>
        <w:ind w:firstLine="720"/>
        <w:rPr/>
      </w:pPr>
      <w:r>
        <w:rPr/>
        <w:t>Poslední výstava před prázdninami se konala ve dnech 6.-15. června a byla věnována obrazům zesnulého Josefa Umláška. Při vernisáži vystoupila s pásmem lidových písní z Brněnska Malá skupina Brněnských gajdošů a s recitací Lucie Drásalová, studentka řečkovického gymnázia.</w:t>
      </w:r>
    </w:p>
    <w:p>
      <w:pPr>
        <w:pStyle w:val="Normal"/>
        <w:autoSpaceDE w:val="false"/>
        <w:spacing w:lineRule="auto" w:line="480" w:before="120" w:after="0"/>
        <w:ind w:firstLine="720"/>
        <w:rPr/>
      </w:pPr>
      <w:r>
        <w:rPr/>
        <w:t>Podzimní sezóna začala 12. 9. výstavou díla akad. sochařky Otilie Šuterové a její přítelkyně, malířky Taťány Havlíčkové. Výstava, která nesla název "Plastiky- ekvivalenty", trvala do 21. 9.</w:t>
      </w:r>
    </w:p>
    <w:p>
      <w:pPr>
        <w:pStyle w:val="Normal"/>
        <w:autoSpaceDE w:val="false"/>
        <w:spacing w:lineRule="auto" w:line="480" w:before="120" w:after="0"/>
        <w:ind w:firstLine="720"/>
        <w:rPr/>
      </w:pPr>
      <w:r>
        <w:rPr/>
        <w:t>Dne 10. 10. proběhla v přízemí radnice vernisáž výstavy obrazů karvinského portrétisty Mgr. Bohuše Konečného, která trvala do 19. 10.</w:t>
      </w:r>
    </w:p>
    <w:p>
      <w:pPr>
        <w:pStyle w:val="Normal"/>
        <w:autoSpaceDE w:val="false"/>
        <w:spacing w:lineRule="auto" w:line="480" w:before="120" w:after="0"/>
        <w:ind w:firstLine="720"/>
        <w:rPr/>
      </w:pPr>
      <w:r>
        <w:rPr/>
        <w:t>Předposlední výstava roku 1997 byla věnována tvorbě malíře ing. Ivana Kulheima a nesla název Moje Vysočina. Výstava byla prodejní a trvala od 7. do 16. 11.</w:t>
      </w:r>
    </w:p>
    <w:p>
      <w:pPr>
        <w:pStyle w:val="Normal"/>
        <w:autoSpaceDE w:val="false"/>
        <w:spacing w:lineRule="auto" w:line="480" w:before="120" w:after="0"/>
        <w:ind w:firstLine="720"/>
        <w:rPr/>
      </w:pPr>
      <w:r>
        <w:rPr/>
        <w:t>Výtvarný rok uzavřela ve dnech 5. až 12. 12. výstava obrazů Antonína Stříže, nazvaná Imaginace. Antonín Stříž je malíř, který se po létech exilu v Americe vrátil roku 1994 do staré vlasti a usadil se v naší městské části.</w:t>
      </w:r>
    </w:p>
    <w:p>
      <w:pPr>
        <w:pStyle w:val="Normal"/>
        <w:autoSpaceDE w:val="false"/>
        <w:spacing w:lineRule="auto" w:line="480" w:before="120" w:after="0"/>
        <w:ind w:firstLine="720"/>
        <w:rPr/>
      </w:pPr>
      <w:r>
        <w:rPr/>
        <w:t>Takřka všechny výstavy se těšily velké pozornosti místních obyvatel, kteří většinou početně navštěvovali nejen jejich vernisáže, ale chodili do galerie na radnici prakticky každý den po celou dobu jejich trvání. Některé z nich dokonce vzbudily i širší zájem a psal o nich denní tisk.</w:t>
      </w:r>
    </w:p>
    <w:p>
      <w:pPr>
        <w:pStyle w:val="Normal"/>
        <w:autoSpaceDE w:val="false"/>
        <w:spacing w:lineRule="auto" w:line="480" w:before="120" w:after="0"/>
        <w:ind w:firstLine="720"/>
        <w:rPr/>
      </w:pPr>
      <w:r>
        <w:rPr/>
        <w:t>Výtvarné výstavy však čas od času pořádala i jiná zařízení působící v naší městské části, kupř. Výzkumný ústav veterinárního lékařství, který v dubnu připravil výstavu dokumentárních fotografií Michala Bartoše. Stranou nezůstala ani iniciativa občanská. V tomto případě to byla kulturní akce nově vzniklého občanského sdružení RE, v jehož čele stojí mokrohorský občan pan Patrik Vlček, podporovaná městem Brnem i naší městskou částí. Nesla název Sochařské sympózium Vránův mlýn '97 a jeho cílem bylo vytvořit v údolí Ponávky, tam, kde Mokrá Hora končí, soubor soch pod širým nebem. Vedle domácích účastníků se sympózia účastnili také umělci z Velké Británie a Andorry. Tato nevšední akce probíhala pod záštitou řečkovického starosty ing. Holíka, který ji rovněž zahájil, od 15. srpna a byla velmi úspěšná.</w:t>
      </w:r>
    </w:p>
    <w:p>
      <w:pPr>
        <w:pStyle w:val="Normal"/>
        <w:autoSpaceDE w:val="false"/>
        <w:spacing w:lineRule="auto" w:line="480" w:before="120" w:after="0"/>
        <w:ind w:firstLine="720"/>
        <w:rPr/>
      </w:pPr>
      <w:r>
        <w:rPr/>
        <w:t>Výstavy výtvarných děl ovšem nebyly jedinými kulturními akcemi, které občané naší městské části měli možnost navštívit. Majitel řečkovické prodejny nábytku pan František Kocman uspořádal ve své provozovně ve spolupráci s kulturní komisí Rady městské části Brno-Řečkovice a Mokrá Hora v sobotu 22. února mírně recesní vzpomínkový večer k nedožitým padesátinám známého brněnského siláka, herce, recesisty a humoristy Franty Kocourka. Večera se zúčastnilo velké množství Kocourkových přátel, mezi nimiž budili pozornost ti, jimž se podařilo dosáhnout značné proslulosti, např. herci Miroslav Donutil, Boleslav Polívka, Jiří Pecha, Arnošt Goldflam, zpěváci Wabi Daněk a Karel Vágner, režisér Karel Fuksa a další. Před prodejnou hrála hudební skupina Prométeus a uvnitř byla uspořádána výstava, připomínající tuto svéráznou postavu brněnského života. Nakonec připravila skupina Theatrum Pyroboli ohňostroj. Nadšení ctitelů Františka Kocourka nemohla zchladit ani porucha reprodukční aparatury, která způsobila, že davy, tísnící se před prodejnou pana Kocmana, nakonec neslyšely vůbec nic z toho, co se říkalo a odehrávalo uvnitř. Vzdor tomu však všichni přítomní hodnotí celý večer jako velice zdařilý.</w:t>
      </w:r>
    </w:p>
    <w:p>
      <w:pPr>
        <w:pStyle w:val="Normal"/>
        <w:autoSpaceDE w:val="false"/>
        <w:spacing w:lineRule="auto" w:line="480" w:before="120" w:after="0"/>
        <w:ind w:firstLine="720"/>
        <w:rPr/>
      </w:pPr>
      <w:r>
        <w:rPr/>
        <w:t>Kulturní komise rady městské části Brno-Řečkovice a Mokrá Hora uspořádala ve spolupráci s firmou Kocman ještě jeden úspěšný kulturní podnik. Byl jím koncert bratří Nedvědů, který se konal 18. 6. v areálu bývalého pivovaru pod širým nebem a který se rovněž setkal s velkým ohlasem milovníků tohoto hudebního žánru.</w:t>
      </w:r>
    </w:p>
    <w:p>
      <w:pPr>
        <w:pStyle w:val="Normal"/>
        <w:autoSpaceDE w:val="false"/>
        <w:spacing w:lineRule="auto" w:line="480" w:before="120" w:after="0"/>
        <w:ind w:firstLine="720"/>
        <w:rPr/>
      </w:pPr>
      <w:r>
        <w:rPr/>
        <w:t>Zcela jiného charakteru byla další kulturní akce, uspořádaná v naší městské části. Byl jí velikonoční koncert duchovní hudby, uspořádaný 6. 4. večer v řečkovickém kostele sv. Vavřince. Na programu byly skladby J. S. Bacha, L. Janáčka, P. Ebena a F. Martina, na varhany hrál Tomáš Dittmann, zpíval brněnský studentský sbor VOX IUVENALIS. Koncertu se zúčastnilo více než 150 posluchačů a výtěžek získaný ze vstupného, byl věnován na sociální účely. Další koncert vážné a duchovní hudby se konal 21. 6. při příležitosti 40. výročí vzniku Sboru Páně Církve československé husitské v naší městské části.</w:t>
      </w:r>
    </w:p>
    <w:p>
      <w:pPr>
        <w:pStyle w:val="Normal"/>
        <w:autoSpaceDE w:val="false"/>
        <w:spacing w:lineRule="auto" w:line="480" w:before="120" w:after="0"/>
        <w:ind w:firstLine="720"/>
        <w:rPr/>
      </w:pPr>
      <w:r>
        <w:rPr/>
        <w:t>Nemalou roli při zkvalitňování kulturního života v Řečkovicích sehrává také pobočka Knihovny Jiřího Mahena v Brně, která sídlí na Horáckém náměstí 12 a která je početně navštěvována zejména staršími spoluobčany. Není se tedy co divit, že na první pohled i tak zneuznaný žánr, jakým je poezie, našel v naší městské části své příznivce. Dne 2. července od 20 hodin 30 minut uspořádala čtveřice autorů, píšících básně, autorské čtení na nádvoří řečkovické radnice. Nepochybně také oni sami - tedy Mgr. Luisa Nováková, dr. Sylvie Stanovská, dr. Robert Fajkus a dr. Petr Hrbáč - byli překvapeni množstvím posluchačů, kteří nádvoří radnice zaplnili tak, že nestačily ani přichystané židle.</w:t>
      </w:r>
    </w:p>
    <w:p>
      <w:pPr>
        <w:pStyle w:val="Normal"/>
        <w:autoSpaceDE w:val="false"/>
        <w:spacing w:lineRule="auto" w:line="480" w:before="120" w:after="0"/>
        <w:rPr>
          <w:u w:val="single"/>
        </w:rPr>
      </w:pPr>
      <w:r>
        <w:rPr>
          <w:u w:val="single"/>
        </w:rPr>
        <w:t>7. Vavřinecké hody 1997</w:t>
      </w:r>
    </w:p>
    <w:p>
      <w:pPr>
        <w:pStyle w:val="Normal"/>
        <w:autoSpaceDE w:val="false"/>
        <w:spacing w:lineRule="auto" w:line="480" w:before="120" w:after="0"/>
        <w:ind w:firstLine="720"/>
        <w:rPr/>
      </w:pPr>
      <w:r>
        <w:rPr/>
        <w:t>Tak jako v předchozích letech se také v roce 1997 konaly v naší městské části Řečkovice a Mokrá Hora tradiční Vavřinecké hody. A - rovněž tradičně - v čele přípravného, tzv. "hodového" výboru stál doc. dr. Jiří Vaněk, který se této činnosti věnuje od samého začátku řečkovické hodovní aktivity. Jeho snaha by však nebyla tak úspěšná, kdyby se nemohl opřít o pomoc dalších obětavých občanů, zejména pánů Jana Bartoňka, Vlastimila Kalába a Františka Kocmana, ale i řady dalších, které zde vyjmenovat nelze.</w:t>
      </w:r>
    </w:p>
    <w:p>
      <w:pPr>
        <w:pStyle w:val="Normal"/>
        <w:autoSpaceDE w:val="false"/>
        <w:spacing w:lineRule="auto" w:line="480" w:before="120" w:after="0"/>
        <w:ind w:firstLine="720"/>
        <w:rPr/>
      </w:pPr>
      <w:r>
        <w:rPr/>
        <w:t>Letošní hody se opět vydařily, byly hezké, radostné, veselé a přálo jim krásné počasí. Začaly v pátek 8. 8. obvyklým hodovým zvaním stárků a stárek, na které navázal slavnostní zahajovací večer na radnici s koncertem krásné hudby. Starosta městské části ing. Jan Holík ve svém zahajovacím projevu připomněl 720. výročí první písemné zprávy o existenci Řečkovic, čímž letošnímu ročníku hodů dodal slavnostnější ráz než jindy. Do naší městské části při této příležitosti dorazili také představitelé Zastupitelstva města Brna a vedení magistrátu. Den zakončil skutečně velkoryse pojatý ohňostroj, jistě viditelný i ve vzdálených částech našeho města.</w:t>
      </w:r>
    </w:p>
    <w:p>
      <w:pPr>
        <w:pStyle w:val="Normal"/>
        <w:autoSpaceDE w:val="false"/>
        <w:spacing w:lineRule="auto" w:line="480" w:before="120" w:after="0"/>
        <w:ind w:firstLine="720"/>
        <w:rPr/>
      </w:pPr>
      <w:r>
        <w:rPr/>
        <w:t>V sobotu 9. 8. dopoledne postavili stárci 29 metrů vysokou máju, pak následoval slavnostní průvod stárků, jimž do kroku vyhrávala krojovaná dechová hudba Zdounečanka, která je na našich hodech také již takřka doma. V průvodu si vykračovalo 18 párů stárků a stárek Řečkovické třináctky, kteří přihlížejícím občanům předtančili moravskou, strécovskou i českou besedu. Toto slavnostní odpoledne přerostlo ve sváteční večer, věnovaný nefalšované hodové zábavě s tombolou.</w:t>
      </w:r>
    </w:p>
    <w:p>
      <w:pPr>
        <w:pStyle w:val="Normal"/>
        <w:autoSpaceDE w:val="false"/>
        <w:spacing w:lineRule="auto" w:line="480" w:before="120" w:after="0"/>
        <w:ind w:firstLine="720"/>
        <w:rPr/>
      </w:pPr>
      <w:r>
        <w:rPr/>
        <w:t xml:space="preserve">Nedělní dopoledne bylo věnováno slavnostní mši svaté. Když občané vyšli z kostela sv. Vavřince, mohli se zaposlouchat do promenádního koncertu dechovky Zdounečanky, která vyhrávala také v tento den až do večera. V 15 hodin totiž začala nedělní hodová zábava, jejíž průběh vysoce zhodnotilo vystoupení cimbálové muziky Javorník. Její citlivá a veselá hudba podtrhla pravý moravský ráz našich hodů. Před samotným koncem znovu vystoupila Řečkovická třináctka, která předvedla závěrečnou besedu. Vavřinecké hody 1997 se vydařily ke všeobecné spokojenosti a jejich účastníci se těší na příští ročník. </w:t>
      </w:r>
    </w:p>
    <w:p>
      <w:pPr>
        <w:pStyle w:val="Normal"/>
        <w:autoSpaceDE w:val="false"/>
        <w:spacing w:lineRule="auto" w:line="480" w:before="120" w:after="0"/>
        <w:rPr>
          <w:u w:val="single"/>
        </w:rPr>
      </w:pPr>
      <w:r>
        <w:rPr>
          <w:u w:val="single"/>
        </w:rPr>
        <w:t>8. Sport</w:t>
      </w:r>
    </w:p>
    <w:p>
      <w:pPr>
        <w:pStyle w:val="Normal"/>
        <w:autoSpaceDE w:val="false"/>
        <w:spacing w:lineRule="auto" w:line="480" w:before="120" w:after="0"/>
        <w:ind w:firstLine="720"/>
        <w:rPr/>
      </w:pPr>
      <w:r>
        <w:rPr/>
        <w:t>Hlavní roli v organizování sportovního života v naší městské části sehrála i v roce 1997, tak jako v letech předcházejících, Sokolská jednota. Dobré výsledky, jichž dosáhla, jsou možné jen díky obětavosti jejích funkcionářů, zejména náčelníka a místostarosty pana Jana Bartoňka. V letošním roce slavila řečkovická jednota Sokola kulaté jubileum - 100. výročí založení. Její členové si je připomněli na valné hromadě, která se konala 19. 3. Vedení zde mohlo konstatovat, že jednota má v současné době více než 400 členů všech věkových kategorií, a že úspěšně rozvíjí svoji činnost v odborech sokolské všestrannosti, dále v odbíjené, krasojízdě, volejbalu, judu, rychlobruslení, stolním tenisu a ve společenském odboru. Současně byl schválen nový jednací řád jednoty a zvoleno nové vedení; starostou byl opět zvolen osvědčený ing. Jiří Růžička, místostarostou a náčelníkem opět Jan Bartoněk.</w:t>
      </w:r>
    </w:p>
    <w:p>
      <w:pPr>
        <w:pStyle w:val="Normal"/>
        <w:autoSpaceDE w:val="false"/>
        <w:spacing w:lineRule="auto" w:line="480" w:before="120" w:after="0"/>
        <w:ind w:firstLine="720"/>
        <w:rPr/>
      </w:pPr>
      <w:r>
        <w:rPr/>
        <w:t>Řečkovická sokolská jednota se ve svém jubilejním roce zapojila také do sportovní a společenské akce "Sokolské Brno 97", která se s mezinárodní sokolskou účastí konala v sobotu 7. 6. formou hromadných cvičení na stadionu v Králově Poli, a pokračovala následujícího dne slavnostním průvodem Brnem.</w:t>
      </w:r>
    </w:p>
    <w:p>
      <w:pPr>
        <w:pStyle w:val="Normal"/>
        <w:autoSpaceDE w:val="false"/>
        <w:spacing w:lineRule="auto" w:line="480" w:before="120" w:after="0"/>
        <w:ind w:firstLine="720"/>
        <w:rPr/>
      </w:pPr>
      <w:r>
        <w:rPr/>
        <w:t>Významného úspěchu se řečkovickým Sokolům podařilo dosáhnout 26. 4., kdy se v naší sokolovně konalo mistrovství České republiky v krasojízdě. Současně s ním proběhly také soutěže Českého poháru žactva a soutěž nazvaná "Talent roku". Nejúspěšnějším účastníkem těchto soutěží se stal právě člen řečkovické jednoty Radim Břínek, který dosáhl titulu mistra republiky juniorů a tím si zajistil účast na mistrovství Evropy. Radim Břínek současně zvítězil i v soutěži "Talent roku" kategorii dorostu. Úspěšná byla i řečkovická závodnice Iva Valešová, která v juniorské kategorii obsadila páté místo.</w:t>
      </w:r>
    </w:p>
    <w:p>
      <w:pPr>
        <w:pStyle w:val="Normal"/>
        <w:autoSpaceDE w:val="false"/>
        <w:spacing w:lineRule="auto" w:line="480" w:before="120" w:after="0"/>
        <w:ind w:firstLine="720"/>
        <w:rPr/>
      </w:pPr>
      <w:r>
        <w:rPr/>
        <w:t>Sté výročí založení vzpomenul v letošním roce také zápasnický klub TAK HELLAS, který je dnes nejstarším dosud existujícím sportovním klubem na území našeho města. Jeho činnost byla povolena rakouskými úřady 13. 10. 1897. Oslavy tohoto jubilea uspořádalo vedení klubu 4. 10. 1997. Klub při této příležitosti zorganizoval ve sportovní hale na Vodově ulici v Králově Poli Mezinárodní turnaj mužských i ženských složek ve volném stylu všech věkových kategorií.</w:t>
      </w:r>
    </w:p>
    <w:p>
      <w:pPr>
        <w:pStyle w:val="Normal"/>
        <w:autoSpaceDE w:val="false"/>
        <w:spacing w:lineRule="auto" w:line="480" w:before="120" w:after="0"/>
        <w:ind w:firstLine="720"/>
        <w:rPr/>
      </w:pPr>
      <w:r>
        <w:rPr/>
        <w:t>Další sportovní organizací, která na území naší městské části vyvíjí velmi aktivní činnost, je Fotbalový klub SK Řečkovice. Jeho členům se v první polovině roku podařilo přebudovat jedno ze dvou fotbalových hřišť na Novoměstské ulici ze škvárového na zatravněné, což sportovci ocení zejména při nepříznivém počasí. V travnaté ploše byly navíc umístěny drenáže, umožňující její odvodňování. Celková úprava hřišť byla značně nákladná, podařilo se ji však zvládnout díky pomoci zastupitelstva a také sponzorů. Změněná situace se snad zanedlouho projeví velmi dobrými úspěchy řečkovického fotbalu.</w:t>
      </w:r>
    </w:p>
    <w:p>
      <w:pPr>
        <w:pStyle w:val="Normal"/>
        <w:autoSpaceDE w:val="false"/>
        <w:spacing w:lineRule="auto" w:line="480" w:before="120" w:after="0"/>
        <w:ind w:firstLine="720"/>
        <w:rPr/>
      </w:pPr>
      <w:r>
        <w:rPr/>
        <w:t>V návaznosti na to byly zahájeny práce také na vedlejším víceúčelovém hřišti, které by mělo v budoucnosti sloužit jako sportovní areál, kterého by využívala jednak školní mládež, ale sloužila by i dalším zájemcům o organizovanou i neorganizovanou tělovýchovu. Iniciativy v tomto směru se ujala TJ Sokol, jíž se dostalo příslibu podpory také ze strany vedení obce. V průběhu roku 1997 bylo zadáno zpracování projektové dokumentace.</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9. Různé</w:t>
      </w:r>
    </w:p>
    <w:p>
      <w:pPr>
        <w:pStyle w:val="Normal"/>
        <w:autoSpaceDE w:val="false"/>
        <w:spacing w:lineRule="auto" w:line="480" w:before="120" w:after="0"/>
        <w:ind w:firstLine="720"/>
        <w:rPr/>
      </w:pPr>
      <w:r>
        <w:rPr/>
        <w:t>K životu vyspělých demokratických společností patří také rozvinutý spolkový život; představují dokonce jeden ze znaků svobodné občanské společnosti. České země a v jejich rámci Morava měly v tomto směru dlouhou a bohatou tradici. Čtyřicet let komunistického režimu, který usiloval o co největší umrtvení společnosti a její přeměnu v souhrn izolovaných a poslušných individuí, nadělalo v tomto směru velké škody.</w:t>
      </w:r>
    </w:p>
    <w:p>
      <w:pPr>
        <w:pStyle w:val="Normal"/>
        <w:autoSpaceDE w:val="false"/>
        <w:spacing w:lineRule="auto" w:line="480" w:before="120" w:after="0"/>
        <w:ind w:firstLine="720"/>
        <w:rPr/>
      </w:pPr>
      <w:r>
        <w:rPr/>
        <w:t>Vedle sportovních klubů a organizací, které v různě zdeformované podobě přežily do dnešních dnů, existuje na území Řečkovic a Mokré Hory už jen málo spolků a organizací, které by vyvíjely aktivní činnost hodnou zaznamenání. Bezesporu však mezi ně patří zahrádkářská organizace Hortus, jejíž členové každoročně představují nejširší veřejnosti výsledky své pěstitelské činnosti. Také letos, ve dnech 25. a 26. 10. uspořádali v prostorách bývalého řečkovického pivovaru výstavu svých výpěstků. Zájemci se zde mohli seznámit nejen s kapitálními kousky ovoce a zeleniny, ale také s fotografiemi, dokumentujícími poslední desetiletí zahrádkářské činnosti v Řečkovicích. A k tomu mohli dokonce ochutnat burčák místního původu!</w:t>
      </w:r>
    </w:p>
    <w:p>
      <w:pPr>
        <w:pStyle w:val="Normal"/>
        <w:autoSpaceDE w:val="false"/>
        <w:spacing w:lineRule="auto" w:line="480" w:before="120" w:after="0"/>
        <w:ind w:firstLine="720"/>
        <w:rPr/>
      </w:pPr>
      <w:r>
        <w:rPr/>
        <w:t>Činnost určenou nejstarším obyvatelům naší městské části vyvíjí Klub důchodců, který pořádá akce pro své členy v restauraci U Dvořáků. Povětšinou se jedná o naučné a osvětové přednášky, ale také o společenské akce, které mají těm nejstarším, mnohdy zcela osamělým spoluobčanům, alespoň trochu zpříjemnit podzim života. Klub důchodců se těší plné podpoře vedení městské části, která se také podílí na jeho materiálním zajištění.</w:t>
      </w:r>
    </w:p>
    <w:p>
      <w:pPr>
        <w:pStyle w:val="Normal"/>
        <w:autoSpaceDE w:val="false"/>
        <w:spacing w:lineRule="auto" w:line="480" w:before="120" w:after="0"/>
        <w:ind w:firstLine="720"/>
        <w:rPr/>
      </w:pPr>
      <w:r>
        <w:rPr/>
        <w:t>Na zcela opačném pólu životní přímky stojí naopak organizace dětské a mládežnické, které se rovněž hlásí k životu jen pozvolna. Jednak to jsou organizace skautů-junáků, jež po nucené čtyřicetileté přetržce obnovily svoji činnost také v Řečkovicích a Mokré Hoře. Na našem území působí 70. oddíl Junáka, který vedle organizování programů pro své členy - mezi než patří i letní stanový tábor - pomáhají i slabším, např. dětem ze Speciální školy pro sluchově postiženou mládež.</w:t>
      </w:r>
    </w:p>
    <w:p>
      <w:pPr>
        <w:pStyle w:val="Normal"/>
        <w:autoSpaceDE w:val="false"/>
        <w:spacing w:lineRule="auto" w:line="480" w:before="120" w:after="0"/>
        <w:ind w:firstLine="720"/>
        <w:rPr/>
      </w:pPr>
      <w:r>
        <w:rPr/>
        <w:t>Kromě toho působí na našem území i transformovaná bývalá Pionýrská organizace ČSM, konkrétně 10. pionýrský tábornický oddíl Severka. Také pro jeho členy jsou však závazné tábornické a zálesácké zásady a postupy, jež ve svých knihách vyjádřil E. T. A. Seton. Kromě nich se místní mládež schází ještě v "brontosauřím" dětském oddílu Vlčí stopa a v tábornickém oddílu Mustangové. Všechny tyto organizace pořádají pro své členy vedle klubovní činnosti také vycházky do přírody a letní tábory.</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0. Závěr</w:t>
      </w:r>
    </w:p>
    <w:p>
      <w:pPr>
        <w:pStyle w:val="Normal"/>
        <w:autoSpaceDE w:val="false"/>
        <w:spacing w:lineRule="auto" w:line="480" w:before="120" w:after="0"/>
        <w:ind w:firstLine="720"/>
        <w:rPr/>
      </w:pPr>
      <w:r>
        <w:rPr/>
        <w:t>Přes všechny negativní jevy v tzv. "velké" politice byl rok 1997 v historii Řečkovic a Mokré Hory rokem klidné a trpělivé práce, která vedla k pozitivním výsledkům. Vzdor obtížím - většinou způsobeným nedostatkem financí - s nimiž se vedení naší městské části musí potýkat, se mu dařilo potvrdit zásadu, že decentralizace moci a samospráva je nejlepším prostředkem ke zlepšení života lidí.</w:t>
      </w:r>
    </w:p>
    <w:p>
      <w:pPr>
        <w:pStyle w:val="Normal"/>
        <w:autoSpaceDE w:val="false"/>
        <w:spacing w:lineRule="auto" w:line="480" w:before="120" w:after="0"/>
        <w:rPr/>
      </w:pPr>
      <w:r>
        <w:rPr/>
        <w:t>V Brně, prosinec 1998</w:t>
      </w:r>
    </w:p>
    <w:p>
      <w:pPr>
        <w:pStyle w:val="Normal"/>
        <w:autoSpaceDE w:val="false"/>
        <w:spacing w:before="120" w:after="0"/>
        <w:rPr/>
      </w:pPr>
      <w:r>
        <w:rPr/>
        <w:t xml:space="preserve"> </w:t>
      </w:r>
      <w:r>
        <w:rPr/>
        <w:t>Zapsal: PhDr. Jiří Pernes, kronikář</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rPr>
      <w:t xml:space="preserve">                          </w:t>
    </w:r>
    <w:r>
      <w:rPr>
        <w:sz w:val="20"/>
      </w:rPr>
      <w:t xml:space="preserve">     </w:t>
    </w:r>
    <w:r>
      <w:rPr>
        <w:b/>
        <w:bCs/>
        <w:sz w:val="20"/>
      </w:rPr>
      <w:t xml:space="preserve">  </w:t>
    </w:r>
    <w:r>
      <w:rPr>
        <w:b/>
        <w:bCs/>
        <w:sz w:val="20"/>
      </w:rPr>
      <w:t xml:space="preserve">- </w:t>
    </w:r>
    <w:r>
      <w:rPr>
        <w:sz w:val="20"/>
      </w:rPr>
      <w:t>#</w:t>
    </w:r>
    <w:r>
      <w:rPr>
        <w:b/>
        <w:bCs/>
        <w:sz w:val="20"/>
      </w:rPr>
      <w:t xml:space="preserve"> -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04:00Z</dcterms:created>
  <dc:creator>PC</dc:creator>
  <dc:description>Filtr T602 id: </dc:description>
  <dc:language>en-US</dc:language>
  <cp:lastModifiedBy>Jiří PERNES</cp:lastModifiedBy>
  <dcterms:modified xsi:type="dcterms:W3CDTF">2007-10-22T14:53:00Z</dcterms:modified>
  <cp:revision>3</cp:revision>
  <dc:subject/>
  <dc:title>ŽIVOT A UDÁLOSTI MĚSTSKÉ ČÁSTI BRNO-ŘEČKOVICE A MOKRÁ HORA</dc:title>
</cp:coreProperties>
</file>