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120" w:after="0"/>
        <w:rPr>
          <w:b/>
          <w:b/>
          <w:bCs/>
        </w:rPr>
      </w:pPr>
      <w:r>
        <w:rPr>
          <w:b/>
          <w:bCs/>
        </w:rPr>
        <w:t>ŽIVOT A UDÁLOSTI MĚSTSKÉ ČÁSTI BRNO-ŘEČKOVICE A MOKRÁ HORA V ROCE 1998</w:t>
      </w:r>
    </w:p>
    <w:p>
      <w:pPr>
        <w:pStyle w:val="Normal"/>
        <w:autoSpaceDE w:val="false"/>
        <w:spacing w:before="120" w:after="0"/>
        <w:rPr>
          <w:b/>
          <w:b/>
          <w:bCs/>
        </w:rPr>
      </w:pPr>
      <w:r>
        <w:rPr>
          <w:b/>
          <w:bCs/>
        </w:rPr>
      </w:r>
    </w:p>
    <w:p>
      <w:pPr>
        <w:pStyle w:val="Normal"/>
        <w:autoSpaceDE w:val="false"/>
        <w:spacing w:lineRule="auto" w:line="480" w:before="120" w:after="0"/>
        <w:ind w:firstLine="720"/>
        <w:rPr/>
      </w:pPr>
      <w:r>
        <w:rPr/>
        <w:t>Rok 1998 byl v historii českého státu poznamenán onoumagickou osmičkou, která – obsažena v letopočtu – bývá v českých dějinách nositelkou významných událostí. V roce 1998 sice v životě České republiky naštěstí k ničemu převratnému nedošlo, celá společnost si však připomínala některé zásadní historické události, jejichž výročí na tento rok připadalo a které podobu naší země hluboce poznamenaly.</w:t>
      </w:r>
    </w:p>
    <w:p>
      <w:pPr>
        <w:pStyle w:val="Normal"/>
        <w:autoSpaceDE w:val="false"/>
        <w:spacing w:lineRule="auto" w:line="480" w:before="120" w:after="0"/>
        <w:ind w:firstLine="720"/>
        <w:rPr/>
      </w:pPr>
      <w:r>
        <w:rPr/>
        <w:t>Především to bylo 80. výročí vzniku samostatné Československé republiky. I když tento státní útvar, který vznikl 28. října 1918, již bohužel neexistuje, Česká republika se hlásí k jeho tradici a k jeho odkazu. Dále to bylo 60. výročí mnichovské tragédie, která způsobila v duchovním životě českého národa hluboký zlom a která stála u kořenů všeho zla, jež české země později postihlo. K nim v prvé řadě patřil politický a mocenský převrat, provedený v Československu komunisty před padesáti lety, v únoru 1948, od nějž vedla přímá vývojová linie k okupaci Československa sovětskou armádou a vojsky dalších států Varšavské smlouvy v srpnu 1968, tedy již před třiceti lety. Všechny tyto události, jakkoli z lidí, kteří je prožili osobně, se dnešního dne dočkal již jen málokdo, si více či méně intenzívně připomínala celá naše společnost, většina z nich byla chápána jako politikum a všechny docela zásadním způsobem ovlivnily veřejný život.</w:t>
      </w:r>
    </w:p>
    <w:p>
      <w:pPr>
        <w:pStyle w:val="Normal"/>
        <w:autoSpaceDE w:val="false"/>
        <w:spacing w:lineRule="auto" w:line="480" w:before="120" w:after="0"/>
        <w:ind w:firstLine="720"/>
        <w:rPr/>
      </w:pPr>
      <w:r>
        <w:rPr/>
        <w:t>Také v naší městské části jsme si na většinu z nich nějakým způsobem vzpomenuli. Tak ku příkladu 80. výročí vzniku Československé republiky bylo věnováno veřejné shromáždění, které se konalo 26. října 1998 před budovou řečkovického gymnázia na ulici Terezy Novákové, u busty prvního prezidenta Tomáše G. Masaryka. O významu této události, která měla na další život obyvatel českých zemí i Slovenska převratný dopad, zde promluvili zástupci řečkovické radnice a Svazu bojovníků za svobodu. Na závěr pak s připraveným programem vystoupil pěvecký sbor našeho gymnázia. Následujícího dne byla na Novoměstské ulici, poblíž zastávky veřejné hromadné dopravy, zasazena péčí místního zastupitelstva Brno- Řečkovice a Mokrá Hora a 16. střediska Junáka pamětní lípa.</w:t>
      </w:r>
    </w:p>
    <w:p>
      <w:pPr>
        <w:pStyle w:val="Normal"/>
        <w:autoSpaceDE w:val="false"/>
        <w:spacing w:lineRule="auto" w:line="480" w:before="120" w:after="0"/>
        <w:ind w:firstLine="720"/>
        <w:rPr/>
      </w:pPr>
      <w:r>
        <w:rPr/>
        <w:t>Velmi významnou událostí, jíž celá naše společnost během roku 1998 žila, byly volby. V červnu to byly mimořádné volby do Poslanecké sněmovny Parlamentu České republiky, v závěru roku pak komunální volby, tedy volby nových členů místních zastupitelstev.</w:t>
      </w:r>
    </w:p>
    <w:p>
      <w:pPr>
        <w:pStyle w:val="Normal"/>
        <w:autoSpaceDE w:val="false"/>
        <w:spacing w:lineRule="auto" w:line="480" w:before="120" w:after="0"/>
        <w:rPr/>
      </w:pPr>
      <w:r>
        <w:rPr/>
        <w:t xml:space="preserve"> </w:t>
      </w:r>
      <w:r>
        <w:rPr/>
        <w:t>**********</w:t>
      </w:r>
    </w:p>
    <w:p>
      <w:pPr>
        <w:pStyle w:val="Normal"/>
        <w:autoSpaceDE w:val="false"/>
        <w:spacing w:lineRule="auto" w:line="480" w:before="120" w:after="0"/>
        <w:rPr>
          <w:u w:val="single"/>
        </w:rPr>
      </w:pPr>
      <w:r>
        <w:rPr>
          <w:u w:val="single"/>
        </w:rPr>
        <w:t>1. Volby do Poslanecké sněmovny Parlamentu České republiky</w:t>
      </w:r>
    </w:p>
    <w:p>
      <w:pPr>
        <w:pStyle w:val="Normal"/>
        <w:autoSpaceDE w:val="false"/>
        <w:spacing w:lineRule="auto" w:line="480" w:before="120" w:after="0"/>
        <w:ind w:firstLine="720"/>
        <w:rPr/>
      </w:pPr>
      <w:r>
        <w:rPr/>
        <w:t>Vzhledem k hluboké vládní krizi, která koncem loňského roku zachvátila český politický život, rozpustil prezident republiky poslaneckou sněmovny a na pátek 19. a sobotu 20. června 1998 vypsal mimořádné volby do tohoto orgánu. Na území naší městské části proběhly v celkem sedmnácti volebních okrscích, volební místnosti byly v místních školách.</w:t>
      </w:r>
    </w:p>
    <w:p>
      <w:pPr>
        <w:pStyle w:val="Normal"/>
        <w:autoSpaceDE w:val="false"/>
        <w:spacing w:lineRule="auto" w:line="480" w:before="120" w:after="0"/>
        <w:ind w:firstLine="720"/>
        <w:rPr/>
      </w:pPr>
      <w:r>
        <w:rPr/>
        <w:t>Jakkoli se ve veřejnosti opakovaně hovoří o "blbé náladě", o omrzelosti politikou, která se promítá také do nízké účasti občanů u voleb, v naší městské části jako by to neplatilo - dostavilo se 77, 6% oprávněných voličů, což je velmi slušné.</w:t>
      </w:r>
    </w:p>
    <w:p>
      <w:pPr>
        <w:pStyle w:val="Normal"/>
        <w:autoSpaceDE w:val="false"/>
        <w:spacing w:lineRule="auto" w:line="480" w:before="120" w:after="0"/>
        <w:rPr/>
      </w:pPr>
      <w:r>
        <w:rPr/>
        <w:t xml:space="preserve"> </w:t>
      </w:r>
      <w:r>
        <w:rPr/>
        <w:t>Zatímco v celostátním měřítku vyšla jako nejsilnější z voleb Česká strana sociálně demokratická, ve městě Brně ani v naší městské části Řečkovice a Mokrá Hora se žádné okouzlení levicovými hesly a slibovanými sociálními zázraky nekonalo. Jako nejsilnější v obou případech vyšla Občanská demokratická strana - v Brně městě jako celku získala 30, 36% hlasů, zatímco sociální demokracie jen 29, 43%. Také ostatní pravicové strany zaznamenaly slušný úspěch: Unie svobody v Brně získala 11, 34% hlasů a KDU-ČSL 9, 36%. Naproti tomu nejagresívnější z levicových stran, komunisté, získali pouze 8, 5% a velkohubé seskupení Důchodci za životní jistoty, kteří se už viděli v koaliční vládě se sociálními demokraty, zcela propadli: získali pouhá 2, 6%. Občanská demokratická aliance, která se v minulých volbách těšila v Brně také velké oblibě voličů, tentokrát vzhledem k hlubokému vnitřnímu rozvratu, jímž prošla, nekandidovala. Úspěch pravicových a občanských stran mne osobně velmi potěšil. Občanská demokratická strana sice není ani zdaleka mým favoritem, ale i když není schopna změnit Českou republiku v silný, bezpečný a prosperující stát, přece jen v ní vidím alespoň garanta toho, že nedojde k nějakým pochybným levičáckým experimentům, k zastavení privatizace a ke spolupráci s komunisty. Velmi těžce naopak nesu neúspěch moravských politických aktivit.</w:t>
      </w:r>
    </w:p>
    <w:p>
      <w:pPr>
        <w:pStyle w:val="Normal"/>
        <w:autoSpaceDE w:val="false"/>
        <w:spacing w:lineRule="auto" w:line="480" w:before="120" w:after="0"/>
        <w:rPr>
          <w:u w:val="single"/>
        </w:rPr>
      </w:pPr>
      <w:r>
        <w:rPr>
          <w:u w:val="single"/>
        </w:rPr>
        <w:t>Výsledky mimořádných voleb do Poslanecké sněmovny Parlamentu  České republiky ve dnech 19. a 20. června 1998</w:t>
      </w:r>
    </w:p>
    <w:p>
      <w:pPr>
        <w:pStyle w:val="Normal"/>
        <w:autoSpaceDE w:val="false"/>
        <w:spacing w:lineRule="auto" w:line="480" w:before="120" w:after="0"/>
        <w:rPr/>
      </w:pPr>
      <w:r>
        <w:rPr/>
        <w:t>Občanská demokratická strana ...................31, 89%</w:t>
      </w:r>
    </w:p>
    <w:p>
      <w:pPr>
        <w:pStyle w:val="Normal"/>
        <w:autoSpaceDE w:val="false"/>
        <w:spacing w:lineRule="auto" w:line="480" w:before="120" w:after="0"/>
        <w:rPr/>
      </w:pPr>
      <w:r>
        <w:rPr/>
        <w:t>Česká strana sociálně demokratická .............28, 54%</w:t>
      </w:r>
    </w:p>
    <w:p>
      <w:pPr>
        <w:pStyle w:val="Normal"/>
        <w:autoSpaceDE w:val="false"/>
        <w:spacing w:lineRule="auto" w:line="480" w:before="120" w:after="0"/>
        <w:rPr/>
      </w:pPr>
      <w:r>
        <w:rPr/>
        <w:t>Unie svobody....................................11, 39%</w:t>
      </w:r>
    </w:p>
    <w:p>
      <w:pPr>
        <w:pStyle w:val="Normal"/>
        <w:autoSpaceDE w:val="false"/>
        <w:spacing w:lineRule="auto" w:line="480" w:before="120" w:after="0"/>
        <w:rPr/>
      </w:pPr>
      <w:r>
        <w:rPr/>
        <w:t>KDU-ČSL ........................................10, 23%</w:t>
      </w:r>
    </w:p>
    <w:p>
      <w:pPr>
        <w:pStyle w:val="Normal"/>
        <w:autoSpaceDE w:val="false"/>
        <w:spacing w:lineRule="auto" w:line="480" w:before="120" w:after="0"/>
        <w:rPr/>
      </w:pPr>
      <w:r>
        <w:rPr/>
        <w:t>Komunistická strana Čech a Moravy............... 8, 32%</w:t>
      </w:r>
    </w:p>
    <w:p>
      <w:pPr>
        <w:pStyle w:val="Normal"/>
        <w:autoSpaceDE w:val="false"/>
        <w:spacing w:lineRule="auto" w:line="480" w:before="120" w:after="0"/>
        <w:rPr/>
      </w:pPr>
      <w:r>
        <w:rPr/>
        <w:t>SPR-RSČ......................................... 3, 51%</w:t>
      </w:r>
    </w:p>
    <w:p>
      <w:pPr>
        <w:pStyle w:val="Normal"/>
        <w:autoSpaceDE w:val="false"/>
        <w:spacing w:lineRule="auto" w:line="480" w:before="120" w:after="0"/>
        <w:rPr/>
      </w:pPr>
      <w:r>
        <w:rPr/>
        <w:t>Důchodci za životní jistoty..................... 2, 22%</w:t>
      </w:r>
    </w:p>
    <w:p>
      <w:pPr>
        <w:pStyle w:val="Normal"/>
        <w:autoSpaceDE w:val="false"/>
        <w:spacing w:lineRule="auto" w:line="480" w:before="120" w:after="0"/>
        <w:rPr/>
      </w:pPr>
      <w:r>
        <w:rPr/>
        <w:t>Demokratická unie............................... 1, 26%</w:t>
      </w:r>
    </w:p>
    <w:p>
      <w:pPr>
        <w:pStyle w:val="Normal"/>
        <w:autoSpaceDE w:val="false"/>
        <w:spacing w:lineRule="auto" w:line="480" w:before="120" w:after="0"/>
        <w:rPr/>
      </w:pPr>
      <w:r>
        <w:rPr/>
        <w:t>Moravská demokratická strana.................... 1, 25%</w:t>
      </w:r>
    </w:p>
    <w:p>
      <w:pPr>
        <w:pStyle w:val="Normal"/>
        <w:autoSpaceDE w:val="false"/>
        <w:spacing w:lineRule="auto" w:line="480" w:before="120" w:after="0"/>
        <w:rPr/>
      </w:pPr>
      <w:r>
        <w:rPr/>
        <w:t>Strana zelených ................................ 0, 97%</w:t>
      </w:r>
    </w:p>
    <w:p>
      <w:pPr>
        <w:pStyle w:val="Normal"/>
        <w:autoSpaceDE w:val="false"/>
        <w:spacing w:lineRule="auto" w:line="480" w:before="120" w:after="0"/>
        <w:rPr/>
      </w:pPr>
      <w:r>
        <w:rPr/>
        <w:t>Nezávislí .......................................0, 27%</w:t>
      </w:r>
    </w:p>
    <w:p>
      <w:pPr>
        <w:pStyle w:val="Normal"/>
        <w:autoSpaceDE w:val="false"/>
        <w:spacing w:lineRule="auto" w:line="480" w:before="120" w:after="0"/>
        <w:rPr/>
      </w:pPr>
      <w:r>
        <w:rPr/>
        <w:t>Česká strana národně sociální ...................0, 17%</w:t>
      </w:r>
    </w:p>
    <w:p>
      <w:pPr>
        <w:pStyle w:val="Normal"/>
        <w:autoSpaceDE w:val="false"/>
        <w:spacing w:lineRule="auto" w:line="480" w:before="120" w:after="0"/>
        <w:rPr/>
      </w:pPr>
      <w:r>
        <w:rPr/>
        <w:t>OK-PK ...........................................0, 16%</w:t>
      </w:r>
    </w:p>
    <w:p>
      <w:pPr>
        <w:pStyle w:val="Normal"/>
        <w:autoSpaceDE w:val="false"/>
        <w:spacing w:lineRule="auto" w:line="480" w:before="120" w:after="0"/>
        <w:rPr>
          <w:u w:val="single"/>
        </w:rPr>
      </w:pPr>
      <w:r>
        <w:rPr>
          <w:u w:val="single"/>
        </w:rPr>
        <w:t>2. Volby do zastupitelstev v obcích</w:t>
      </w:r>
    </w:p>
    <w:p>
      <w:pPr>
        <w:pStyle w:val="Normal"/>
        <w:autoSpaceDE w:val="false"/>
        <w:spacing w:lineRule="auto" w:line="480" w:before="120" w:after="0"/>
        <w:ind w:firstLine="720"/>
        <w:rPr/>
      </w:pPr>
      <w:r>
        <w:rPr/>
        <w:t>Volby v souladu s platným zákonem proběhly i v naší městské části ve dnech 13. a 14. listopadu 1968. Úřad městské části Řečkovice a Mokrá Hora k nim přistoupil se vší zodpovědností a pečlivě připravil a zajistil jejich průběh. Organizace voleb se ujala Místní volební komise, jejímž předsedou byl vylosován zástupce Komunistické strany Čech a Moravy Ing. Jan Malý, zástupkyní předsedy se stala paní Dana Filipiová, reprezentující Občanskou demokratickou stranu. V řádném termínu do 8. září odevzdalo své kandidátky celkem osm politických stran.</w:t>
      </w:r>
    </w:p>
    <w:p>
      <w:pPr>
        <w:pStyle w:val="Normal"/>
        <w:autoSpaceDE w:val="false"/>
        <w:spacing w:lineRule="auto" w:line="480" w:before="120" w:after="0"/>
        <w:rPr/>
      </w:pPr>
      <w:r>
        <w:rPr/>
        <w:t xml:space="preserve"> </w:t>
      </w:r>
      <w:r>
        <w:rPr/>
        <w:t>Nejvíce hlasů (1684) ve volbách do Zastupitelstva městské části Brno-Řečkovice a Mokrá Hora získal dosavadní místostarosta Dr. Ladislav Filipi, kandidující za Občanskou demokratickou stranu, která ve volbách dosáhla zvolení šesti svých kandidátů:</w:t>
      </w:r>
    </w:p>
    <w:p>
      <w:pPr>
        <w:pStyle w:val="Normal"/>
        <w:autoSpaceDE w:val="false"/>
        <w:spacing w:lineRule="auto" w:line="480" w:before="120" w:after="0"/>
        <w:rPr/>
      </w:pPr>
      <w:r>
        <w:rPr/>
        <w:t>1. Dr.Ladislav Filipi</w:t>
      </w:r>
    </w:p>
    <w:p>
      <w:pPr>
        <w:pStyle w:val="Normal"/>
        <w:autoSpaceDE w:val="false"/>
        <w:spacing w:lineRule="auto" w:line="480" w:before="120" w:after="0"/>
        <w:rPr/>
      </w:pPr>
      <w:r>
        <w:rPr/>
        <w:t>2. Dr. Kateřina Vomelová</w:t>
      </w:r>
    </w:p>
    <w:p>
      <w:pPr>
        <w:pStyle w:val="Normal"/>
        <w:autoSpaceDE w:val="false"/>
        <w:spacing w:lineRule="auto" w:line="480" w:before="120" w:after="0"/>
        <w:rPr/>
      </w:pPr>
      <w:r>
        <w:rPr/>
        <w:t>3. Doc. Dr. Ing. Michal Marek</w:t>
      </w:r>
    </w:p>
    <w:p>
      <w:pPr>
        <w:pStyle w:val="Normal"/>
        <w:autoSpaceDE w:val="false"/>
        <w:spacing w:lineRule="auto" w:line="480" w:before="120" w:after="0"/>
        <w:rPr/>
      </w:pPr>
      <w:r>
        <w:rPr/>
        <w:t>4. Jan Jandl</w:t>
      </w:r>
    </w:p>
    <w:p>
      <w:pPr>
        <w:pStyle w:val="Normal"/>
        <w:autoSpaceDE w:val="false"/>
        <w:spacing w:lineRule="auto" w:line="480" w:before="120" w:after="0"/>
        <w:rPr/>
      </w:pPr>
      <w:r>
        <w:rPr/>
        <w:t>5. Iveta Kolaříková</w:t>
      </w:r>
    </w:p>
    <w:p>
      <w:pPr>
        <w:pStyle w:val="Normal"/>
        <w:autoSpaceDE w:val="false"/>
        <w:spacing w:lineRule="auto" w:line="480" w:before="120" w:after="0"/>
        <w:rPr/>
      </w:pPr>
      <w:r>
        <w:rPr/>
        <w:t>6. Václav Friedman.</w:t>
      </w:r>
    </w:p>
    <w:p>
      <w:pPr>
        <w:pStyle w:val="Normal"/>
        <w:autoSpaceDE w:val="false"/>
        <w:spacing w:lineRule="auto" w:line="480" w:before="120" w:after="0"/>
        <w:ind w:firstLine="720"/>
        <w:rPr/>
      </w:pPr>
      <w:r>
        <w:rPr/>
        <w:t>Zvolení stejného počtu kandidátů dosáhla také Křesťanská a demokratická unie - Československá strana lidová:</w:t>
      </w:r>
    </w:p>
    <w:p>
      <w:pPr>
        <w:pStyle w:val="Normal"/>
        <w:autoSpaceDE w:val="false"/>
        <w:spacing w:lineRule="auto" w:line="480" w:before="120" w:after="0"/>
        <w:rPr/>
      </w:pPr>
      <w:r>
        <w:rPr/>
        <w:t>1. Dr. Eva Fajkusová</w:t>
      </w:r>
    </w:p>
    <w:p>
      <w:pPr>
        <w:pStyle w:val="Normal"/>
        <w:autoSpaceDE w:val="false"/>
        <w:spacing w:lineRule="auto" w:line="480" w:before="120" w:after="0"/>
        <w:rPr/>
      </w:pPr>
      <w:r>
        <w:rPr/>
        <w:t>2. Ing. Jan Holík</w:t>
      </w:r>
    </w:p>
    <w:p>
      <w:pPr>
        <w:pStyle w:val="Normal"/>
        <w:autoSpaceDE w:val="false"/>
        <w:spacing w:lineRule="auto" w:line="480" w:before="120" w:after="0"/>
        <w:rPr/>
      </w:pPr>
      <w:r>
        <w:rPr/>
        <w:t>3. Dr. Martin Skutil</w:t>
      </w:r>
    </w:p>
    <w:p>
      <w:pPr>
        <w:pStyle w:val="Normal"/>
        <w:autoSpaceDE w:val="false"/>
        <w:spacing w:lineRule="auto" w:line="480" w:before="120" w:after="0"/>
        <w:rPr/>
      </w:pPr>
      <w:r>
        <w:rPr/>
        <w:t>4. Dr. Ivan Koláčný</w:t>
      </w:r>
    </w:p>
    <w:p>
      <w:pPr>
        <w:pStyle w:val="Normal"/>
        <w:autoSpaceDE w:val="false"/>
        <w:spacing w:lineRule="auto" w:line="480" w:before="120" w:after="0"/>
        <w:rPr/>
      </w:pPr>
      <w:r>
        <w:rPr/>
        <w:t>5. Dr. Pavel Horák</w:t>
      </w:r>
    </w:p>
    <w:p>
      <w:pPr>
        <w:pStyle w:val="Normal"/>
        <w:autoSpaceDE w:val="false"/>
        <w:spacing w:lineRule="auto" w:line="480" w:before="120" w:after="0"/>
        <w:rPr/>
      </w:pPr>
      <w:r>
        <w:rPr/>
        <w:t>6. Prof. Ing. František Hrabě, CSc.</w:t>
      </w:r>
    </w:p>
    <w:p>
      <w:pPr>
        <w:pStyle w:val="Normal"/>
        <w:autoSpaceDE w:val="false"/>
        <w:spacing w:lineRule="auto" w:line="480" w:before="120" w:after="0"/>
        <w:ind w:firstLine="720"/>
        <w:rPr/>
      </w:pPr>
      <w:r>
        <w:rPr/>
        <w:t>Do Zastupitelstva městské části Řečkovice a Mokrá Hora byli zvoleni také čtyři kandidáti České strany sociálně demokratické:</w:t>
      </w:r>
    </w:p>
    <w:p>
      <w:pPr>
        <w:pStyle w:val="Normal"/>
        <w:autoSpaceDE w:val="false"/>
        <w:spacing w:lineRule="auto" w:line="480" w:before="120" w:after="0"/>
        <w:rPr/>
      </w:pPr>
      <w:r>
        <w:rPr/>
        <w:t>1. Ing. Oliver Pospíšil</w:t>
      </w:r>
    </w:p>
    <w:p>
      <w:pPr>
        <w:pStyle w:val="Normal"/>
        <w:autoSpaceDE w:val="false"/>
        <w:spacing w:lineRule="auto" w:line="480" w:before="120" w:after="0"/>
        <w:rPr/>
      </w:pPr>
      <w:r>
        <w:rPr/>
        <w:t>2. Dr. Libor Hlaváček</w:t>
      </w:r>
    </w:p>
    <w:p>
      <w:pPr>
        <w:pStyle w:val="Normal"/>
        <w:autoSpaceDE w:val="false"/>
        <w:spacing w:lineRule="auto" w:line="480" w:before="120" w:after="0"/>
        <w:rPr/>
      </w:pPr>
      <w:r>
        <w:rPr/>
        <w:t>3. Ing. František Cigánek</w:t>
      </w:r>
    </w:p>
    <w:p>
      <w:pPr>
        <w:pStyle w:val="Normal"/>
        <w:autoSpaceDE w:val="false"/>
        <w:spacing w:lineRule="auto" w:line="480" w:before="120" w:after="0"/>
        <w:rPr/>
      </w:pPr>
      <w:r>
        <w:rPr/>
        <w:t>4. Miloslav Tůma.</w:t>
      </w:r>
    </w:p>
    <w:p>
      <w:pPr>
        <w:pStyle w:val="Normal"/>
        <w:autoSpaceDE w:val="false"/>
        <w:spacing w:lineRule="auto" w:line="480" w:before="120" w:after="0"/>
        <w:ind w:firstLine="720"/>
        <w:rPr/>
      </w:pPr>
      <w:r>
        <w:rPr/>
        <w:t>Tři své kandidáty do nového zastupitelstva prosadila rovněž Komunistická strana Čech a Moravy:</w:t>
      </w:r>
    </w:p>
    <w:p>
      <w:pPr>
        <w:pStyle w:val="Normal"/>
        <w:autoSpaceDE w:val="false"/>
        <w:spacing w:lineRule="auto" w:line="480" w:before="120" w:after="0"/>
        <w:rPr/>
      </w:pPr>
      <w:r>
        <w:rPr/>
        <w:t>1. Ing. Ladislav Býček</w:t>
      </w:r>
    </w:p>
    <w:p>
      <w:pPr>
        <w:pStyle w:val="Normal"/>
        <w:autoSpaceDE w:val="false"/>
        <w:spacing w:lineRule="auto" w:line="480" w:before="120" w:after="0"/>
        <w:rPr/>
      </w:pPr>
      <w:r>
        <w:rPr/>
        <w:t>2. Doc. Ing. Karol Žilka, CSc.</w:t>
      </w:r>
    </w:p>
    <w:p>
      <w:pPr>
        <w:pStyle w:val="Normal"/>
        <w:autoSpaceDE w:val="false"/>
        <w:spacing w:lineRule="auto" w:line="480" w:before="120" w:after="0"/>
        <w:rPr/>
      </w:pPr>
      <w:r>
        <w:rPr/>
        <w:t>3. Bohuslav Hodaň.</w:t>
      </w:r>
    </w:p>
    <w:p>
      <w:pPr>
        <w:pStyle w:val="Normal"/>
        <w:autoSpaceDE w:val="false"/>
        <w:spacing w:lineRule="auto" w:line="480" w:before="120" w:after="0"/>
        <w:rPr/>
      </w:pPr>
      <w:r>
        <w:rPr/>
        <w:t xml:space="preserve"> </w:t>
      </w:r>
      <w:r>
        <w:rPr/>
        <w:t>Dva kandidáti byli zvoleni za Unii svobody:</w:t>
      </w:r>
    </w:p>
    <w:p>
      <w:pPr>
        <w:pStyle w:val="Normal"/>
        <w:autoSpaceDE w:val="false"/>
        <w:spacing w:lineRule="auto" w:line="480" w:before="120" w:after="0"/>
        <w:rPr/>
      </w:pPr>
      <w:r>
        <w:rPr/>
        <w:t>1. Ing. Stanislav Michalík</w:t>
      </w:r>
    </w:p>
    <w:p>
      <w:pPr>
        <w:pStyle w:val="Normal"/>
        <w:autoSpaceDE w:val="false"/>
        <w:spacing w:lineRule="auto" w:line="480" w:before="120" w:after="0"/>
        <w:rPr/>
      </w:pPr>
      <w:r>
        <w:rPr/>
        <w:t>2. Vladimír Kinský.</w:t>
      </w:r>
    </w:p>
    <w:p>
      <w:pPr>
        <w:pStyle w:val="Normal"/>
        <w:autoSpaceDE w:val="false"/>
        <w:spacing w:lineRule="auto" w:line="480" w:before="120" w:after="0"/>
        <w:ind w:firstLine="720"/>
        <w:rPr/>
      </w:pPr>
      <w:r>
        <w:rPr/>
        <w:t>Zastoupení v nejvyšším orgánu místní samosprávy se podařilo získat i Občanské demokratické alianci v osobě dr. Pavla Víta, a Moravské demokratické straně - jedinému politickému subjektu, jenž hájí zájmy naší moravské země - v osobě Ing. Milana Trnky.</w:t>
      </w:r>
    </w:p>
    <w:p>
      <w:pPr>
        <w:pStyle w:val="Normal"/>
        <w:autoSpaceDE w:val="false"/>
        <w:spacing w:lineRule="auto" w:line="480" w:before="120" w:after="0"/>
        <w:ind w:firstLine="720"/>
        <w:rPr/>
      </w:pPr>
      <w:r>
        <w:rPr/>
        <w:t>Ve volbách do Zastupitelstva města Brna, které probíhaly současně, byli za Řečkovice zvoleni dosavadní řečkovický starosta Ing. Jan Holík (KDU-ČSL) a dlouholetý zastupitel Ing. Ladislav Býček (KSČM).</w:t>
      </w:r>
    </w:p>
    <w:p>
      <w:pPr>
        <w:pStyle w:val="Normal"/>
        <w:autoSpaceDE w:val="false"/>
        <w:spacing w:lineRule="auto" w:line="480" w:before="120" w:after="0"/>
        <w:rPr>
          <w:u w:val="single"/>
        </w:rPr>
      </w:pPr>
      <w:r>
        <w:rPr>
          <w:u w:val="single"/>
        </w:rPr>
        <w:t>3. Z činnosti Zastupitelstva a Rady městské části</w:t>
      </w:r>
    </w:p>
    <w:p>
      <w:pPr>
        <w:pStyle w:val="Normal"/>
        <w:autoSpaceDE w:val="false"/>
        <w:spacing w:lineRule="auto" w:line="480" w:before="120" w:after="0"/>
        <w:ind w:firstLine="720"/>
        <w:rPr/>
      </w:pPr>
      <w:r>
        <w:rPr/>
        <w:t>V průběhu roku 1998 - posledního roku svého funkčního období - se Zastupitelstvo městské části Brno-Řečkovice a Mokrá Hora sešlo celkem na šesti zasedáních, zatímco Rada se sešla celkem na sedmnácti schůzích, v souladu se schváleným plánem práce.</w:t>
      </w:r>
    </w:p>
    <w:p>
      <w:pPr>
        <w:pStyle w:val="Normal"/>
        <w:autoSpaceDE w:val="false"/>
        <w:spacing w:lineRule="auto" w:line="480" w:before="120" w:after="0"/>
        <w:ind w:firstLine="720"/>
        <w:rPr/>
      </w:pPr>
      <w:r>
        <w:rPr/>
        <w:t>Smutnou událostí, která postihla nejen zastupitelstvo, ale celou naši městskou část, bylo úmrtí jeho člena a našeho spoluobčana Doc. PhDr. Jana Skutila, CSc., který byl v roce 1994 zvolen na kandidátce KDU-ČSL. Doc. Skutil zemřel 12. února 1998 po delší nemoci, která mu velmi stížila poslední dny života. Shodou okolností byl Doc. Skutil mým kolegou ze zaměstnání – oba jsme nějaký čas spolupracovali v Historickém oddělení Moravského muzea, seděli jsme takřka vedle sebe a tehdy jsme měl nejlepší příležitost poznat dobré srdce Doc. Skutila. Náhradníkem za něj se v zastupitelstvu naší městské části stal pan Jan Saňka, rovněž člen KDU-ČSL.</w:t>
      </w:r>
    </w:p>
    <w:p>
      <w:pPr>
        <w:pStyle w:val="Normal"/>
        <w:autoSpaceDE w:val="false"/>
        <w:spacing w:lineRule="auto" w:line="480" w:before="120" w:after="0"/>
        <w:ind w:firstLine="720"/>
        <w:rPr/>
      </w:pPr>
      <w:r>
        <w:rPr/>
        <w:t>Jako každoročně bylo i v roce 1998 prvořadou a základní povinností Zastupitelstva městské části zajistit dostatečný rozpočet obce. Zpočátku vedení městské části pracovalo v souladu s rozpočtovým provizoriem, avšak již 26. 2. schválilo zastupitelstvo rozpočet pro Řečkovice a Mokrou Horu v celkovém objemu 40 578 000 Kč.</w:t>
      </w:r>
    </w:p>
    <w:p>
      <w:pPr>
        <w:pStyle w:val="Normal"/>
        <w:autoSpaceDE w:val="false"/>
        <w:spacing w:lineRule="auto" w:line="480" w:before="120" w:after="0"/>
        <w:ind w:firstLine="720"/>
        <w:rPr/>
      </w:pPr>
      <w:r>
        <w:rPr/>
        <w:t xml:space="preserve">Zastupitelstvo městské části Brno-Řečkovice a Mokrá Hora, zvolené v komunálních volbách 13. a 14. listopadu 1998, se sešlo na svém prvním zasedání 30. listopadu a zvolilo novým starostou Řečkovic a Mokré Hory Dr. Ladislava Filipiho, dosavadního místostarostu. Bývalý starosta Ing. Jan Holík se naopak stal zase uvolněným místostarostou. Druhým, tedy neuvolněným místostarostou, se stal RNDr. Ivan Koláčný. Dalšími členy Rady se stali Jan Jandl, PaedDr. Pavel Horák, Václav Friedmann a ing. Stanislav Michalík. </w:t>
      </w:r>
    </w:p>
    <w:p>
      <w:pPr>
        <w:pStyle w:val="Normal"/>
        <w:autoSpaceDE w:val="false"/>
        <w:spacing w:lineRule="auto" w:line="480" w:before="120" w:after="0"/>
        <w:rPr/>
      </w:pPr>
      <w:r>
        <w:rPr>
          <w:u w:val="single"/>
        </w:rPr>
        <w:t>4. Úřad městské části Brno-Řečkovice a Mokrá Hora</w:t>
      </w:r>
    </w:p>
    <w:p>
      <w:pPr>
        <w:pStyle w:val="Normal"/>
        <w:autoSpaceDE w:val="false"/>
        <w:spacing w:lineRule="auto" w:line="480" w:before="120" w:after="0"/>
        <w:ind w:firstLine="720"/>
        <w:rPr/>
      </w:pPr>
      <w:r>
        <w:rPr/>
        <w:t>Dne 1. 7. 1998 jmenovala rada městské části novým vedoucím odboru bytového, služeb a živnostenského úřadu Ing. Pavla Miteva. K 1. listopadu téhož roku naopak odvolala na vlastní žádost z funkce vedoucího odboru správy majetku Ing. arch. Jana Bartla a pověřila vedením tohoto odboru pana Jana Suchánka. Tato organizační opatření žádným způsobem nenarušila práci Úřadu městské části Brno-Řečkovice a Mokrá Hora, který po celý rok fungoval ve stabilizovaném obsazení a úspěšně plnil všechny úkoly, vyplývající pro jeho činnost ze zákona. Významným opatřením, k němuž Rada městské části přistoupila v říjnu 1998, bylo napojení Úřadu městské části na internet.</w:t>
      </w:r>
    </w:p>
    <w:p>
      <w:pPr>
        <w:pStyle w:val="Normal"/>
        <w:autoSpaceDE w:val="false"/>
        <w:spacing w:lineRule="auto" w:line="480" w:before="120" w:after="0"/>
        <w:rPr>
          <w:u w:val="single"/>
        </w:rPr>
      </w:pPr>
      <w:r>
        <w:rPr>
          <w:u w:val="single"/>
        </w:rPr>
        <w:t>5. Výstavba, vzhled obce a životní prostředí</w:t>
      </w:r>
    </w:p>
    <w:p>
      <w:pPr>
        <w:pStyle w:val="Normal"/>
        <w:autoSpaceDE w:val="false"/>
        <w:spacing w:lineRule="auto" w:line="480" w:before="120" w:after="0"/>
        <w:ind w:firstLine="720"/>
        <w:rPr/>
      </w:pPr>
      <w:r>
        <w:rPr/>
        <w:t>Zásadním příspěvkem vedení obce k dalšímu rozvoji naší městské části je zadání zpracování, projednání a vyhlášení územního plánu centrální části Řečkovic. Koncept územního plánu této zóny byl zpracován již v roce 1994 ateliérem arch. Tomáše Zlámala, avšak vzhledem k tomu, že bylo třeba dořešit některé dílčí problémy, zejména otázku dopravy, protáhlo se schválení plánu až do letošního roku. Celý návrh byl vystaven od 5. ledna do 6. února 1998 v prostorách Útvaru hlavního architekta na Kounicově ulici a tam také ve dnech 3. a 5. února projednán s veřejností. Z toho vzešla potřeba připojit doplněk, který nově řešil část území mezi ulicí Terezy Novákové, areálem kasáren a zástavbou při ulici Škrétově. Nové projednávání územního plánu proběhlo 28. května 1998, tentokrát již v prostorách řečkovické radnice. Po splnění všech těchto náležitostí mohla Rada městské části Řečkovice a Mokrá Hora vydat 30. září 1998 vyhlášku, která stanovuje závazné části Regulačního plánu Centrální části Řečkovic. Tato právní norma má neobyčejný význam pro další stavební vývoj naší městské části.</w:t>
      </w:r>
    </w:p>
    <w:p>
      <w:pPr>
        <w:pStyle w:val="Normal"/>
        <w:autoSpaceDE w:val="false"/>
        <w:spacing w:lineRule="auto" w:line="480" w:before="120" w:after="0"/>
        <w:ind w:firstLine="720"/>
        <w:rPr/>
      </w:pPr>
      <w:r>
        <w:rPr/>
        <w:t>Pro vzhled naší obce a zejména pro zkvalitnění úrovně bydlení našich občanů je úprava panelové zástavby na Novoměstské ulici, jež směřuje k zateplení fasád, k nahrazení balkónů lodžiemi a k vybudování nástavby na dosud ploché střeše, což jednak přinese nové bytové jednotky, jednak zateplí byty v nejvyšších poschodích. Současně s tím pokračovala výstavba nových bytových jednotek v souboru "Duhová pole", který buduje firma STROMI a který by měl být dokončen v průběhu roku 1999.</w:t>
      </w:r>
    </w:p>
    <w:p>
      <w:pPr>
        <w:pStyle w:val="Normal"/>
        <w:autoSpaceDE w:val="false"/>
        <w:spacing w:lineRule="auto" w:line="480" w:before="120" w:after="0"/>
        <w:ind w:firstLine="720"/>
        <w:rPr/>
      </w:pPr>
      <w:r>
        <w:rPr/>
        <w:t>V průběhu roku rovněž proběhla rekonstrukce hlavních kanalizačních a vodovodních řadů na ulici Kořenského a Olšanského, a také výstavba telekomunikační sítě na ulici Bratří Křičků. V obou případech stavební práce momentálně znepříjemnily obyvatelům život, ve svých důsledcích však znamenaly zkvalitnění jejich bydlení.</w:t>
      </w:r>
    </w:p>
    <w:p>
      <w:pPr>
        <w:pStyle w:val="Normal"/>
        <w:autoSpaceDE w:val="false"/>
        <w:spacing w:lineRule="auto" w:line="480" w:before="120" w:after="0"/>
        <w:ind w:firstLine="720"/>
        <w:rPr/>
      </w:pPr>
      <w:r>
        <w:rPr/>
        <w:t>Vedle těchto poměrně velkých staveb proběhla úspěšně jedna malá rekonstrukce: v Mokré Hoře péčí vedení obce opraven památníček obětem první a druhé světové války, zubem času již dosti poškozený.</w:t>
      </w:r>
    </w:p>
    <w:p>
      <w:pPr>
        <w:pStyle w:val="Normal"/>
        <w:autoSpaceDE w:val="false"/>
        <w:spacing w:lineRule="auto" w:line="480" w:before="120" w:after="0"/>
        <w:rPr>
          <w:u w:val="single"/>
        </w:rPr>
      </w:pPr>
      <w:r>
        <w:rPr>
          <w:u w:val="single"/>
        </w:rPr>
        <w:t>6. Školství</w:t>
      </w:r>
    </w:p>
    <w:p>
      <w:pPr>
        <w:pStyle w:val="Normal"/>
        <w:autoSpaceDE w:val="false"/>
        <w:spacing w:lineRule="auto" w:line="480" w:before="120" w:after="0"/>
        <w:ind w:firstLine="720"/>
        <w:rPr/>
      </w:pPr>
      <w:r>
        <w:rPr/>
        <w:t>Po poměrně dlouhém období prudkých sporů, jež rozdělovaly řečkovickou veřejnost v otázce dalšího rozvoje základního školství v naší městské části, zejména dalšího osudu Základní školy na ulici Terezy Novákové a jejího vztahu ke gymnáziu, došlo v roce 1998 konečně k uklidnění situace. Zdá se, že se tuto palčivou otázku podařilo vyřešit ke spokojenosti většiny občanů. V průběhu loňského roku byla dokončena výstavba nové školní budovy na Úprkově ulici. Tento moderní, velmi pěkný a prostorný pavilón se stal detašovaným pracovištěm Základní školy na Horáckém náměstí. V důsledku toho byl školní rok 1998/1999 zahájen v Řečkovicích již jen ve dvou samostatných základních školách - tedy v ZŠ na Horáckém náměstí a v ZŠ na Novoměstské ulici. Kromě těchto školských zařízení samozřejmě existují v naší městské části i jiné školy; o těch bude zmínka dále.</w:t>
      </w:r>
    </w:p>
    <w:p>
      <w:pPr>
        <w:pStyle w:val="Normal"/>
        <w:autoSpaceDE w:val="false"/>
        <w:spacing w:lineRule="auto" w:line="480" w:before="120" w:after="0"/>
        <w:ind w:firstLine="720"/>
        <w:rPr/>
      </w:pPr>
      <w:r>
        <w:rPr>
          <w:u w:val="single"/>
        </w:rPr>
        <w:t>Základní škola na Horáckém náměstí 13a</w:t>
      </w:r>
      <w:r>
        <w:rPr/>
        <w:t xml:space="preserve"> zahájila letošní školní rok velmi dobře, v obou budovách, a to jak v hlavní na Horáckém náměstí, tak i v pobočce na ulici Úprkově. Vedení školy zůstalo nezměněno. Ředitelkou byla i v roce 1998 paní Marie Školoudíková, jejími zástupkyněmi paní Věra Soukopová (pro 1. stupeň) a paní Helena Šimíčková (pro 2. stupeň). Školu navštěvovalo celkem 820 žáků, z toho 516 na prvním stupni a 304 na stupni druhém.</w:t>
      </w:r>
    </w:p>
    <w:p>
      <w:pPr>
        <w:pStyle w:val="Normal"/>
        <w:autoSpaceDE w:val="false"/>
        <w:spacing w:lineRule="auto" w:line="480" w:before="120" w:after="0"/>
        <w:rPr/>
      </w:pPr>
      <w:r>
        <w:rPr/>
      </w:r>
    </w:p>
    <w:p>
      <w:pPr>
        <w:pStyle w:val="Normal"/>
        <w:autoSpaceDE w:val="false"/>
        <w:spacing w:lineRule="auto" w:line="480" w:before="120" w:after="0"/>
        <w:rPr/>
      </w:pPr>
      <w:r>
        <w:rPr/>
        <w:t>Přehled obsazení jednotlivých tříd:</w:t>
      </w:r>
    </w:p>
    <w:p>
      <w:pPr>
        <w:pStyle w:val="Normal"/>
        <w:autoSpaceDE w:val="false"/>
        <w:spacing w:lineRule="auto" w:line="480" w:before="120" w:after="0"/>
        <w:rPr/>
      </w:pPr>
      <w:r>
        <w:rPr/>
        <w:t>Pracoviště Horácké náměstí:</w:t>
      </w:r>
    </w:p>
    <w:p>
      <w:pPr>
        <w:pStyle w:val="Normal"/>
        <w:autoSpaceDE w:val="false"/>
        <w:spacing w:lineRule="auto" w:line="480" w:before="120" w:after="0"/>
        <w:rPr/>
      </w:pPr>
      <w:r>
        <w:rPr/>
        <w:t>1. A - 26 žáků 6. A - 28 žáků</w:t>
      </w:r>
    </w:p>
    <w:p>
      <w:pPr>
        <w:pStyle w:val="Normal"/>
        <w:autoSpaceDE w:val="false"/>
        <w:spacing w:lineRule="auto" w:line="480" w:before="120" w:after="0"/>
        <w:rPr/>
      </w:pPr>
      <w:r>
        <w:rPr/>
        <w:t>2. A - 18 " 6. B - 25 "</w:t>
      </w:r>
    </w:p>
    <w:p>
      <w:pPr>
        <w:pStyle w:val="Normal"/>
        <w:autoSpaceDE w:val="false"/>
        <w:spacing w:lineRule="auto" w:line="480" w:before="120" w:after="0"/>
        <w:rPr/>
      </w:pPr>
      <w:r>
        <w:rPr/>
        <w:t>2. B - 19 " 6. C - 25 "</w:t>
      </w:r>
    </w:p>
    <w:p>
      <w:pPr>
        <w:pStyle w:val="Normal"/>
        <w:autoSpaceDE w:val="false"/>
        <w:spacing w:lineRule="auto" w:line="480" w:before="120" w:after="0"/>
        <w:rPr/>
      </w:pPr>
      <w:r>
        <w:rPr/>
        <w:t>3. A - 24 " 7. A - 30 "</w:t>
      </w:r>
    </w:p>
    <w:p>
      <w:pPr>
        <w:pStyle w:val="Normal"/>
        <w:autoSpaceDE w:val="false"/>
        <w:spacing w:lineRule="auto" w:line="480" w:before="120" w:after="0"/>
        <w:rPr/>
      </w:pPr>
      <w:r>
        <w:rPr/>
        <w:t>3. B - 26 " 7. B - 24 "</w:t>
      </w:r>
    </w:p>
    <w:p>
      <w:pPr>
        <w:pStyle w:val="Normal"/>
        <w:autoSpaceDE w:val="false"/>
        <w:spacing w:lineRule="auto" w:line="480" w:before="120" w:after="0"/>
        <w:rPr/>
      </w:pPr>
      <w:r>
        <w:rPr/>
        <w:t>4. A - 27 " 7. C - 27 "</w:t>
      </w:r>
    </w:p>
    <w:p>
      <w:pPr>
        <w:pStyle w:val="Normal"/>
        <w:autoSpaceDE w:val="false"/>
        <w:spacing w:lineRule="auto" w:line="480" w:before="120" w:after="0"/>
        <w:rPr/>
      </w:pPr>
      <w:r>
        <w:rPr/>
        <w:t>4. B - 25 " 8. A - 22 "</w:t>
      </w:r>
    </w:p>
    <w:p>
      <w:pPr>
        <w:pStyle w:val="Normal"/>
        <w:autoSpaceDE w:val="false"/>
        <w:spacing w:lineRule="auto" w:line="480" w:before="120" w:after="0"/>
        <w:rPr/>
      </w:pPr>
      <w:r>
        <w:rPr/>
        <w:t>5. A - 26 " 8. B - 25 "</w:t>
      </w:r>
    </w:p>
    <w:p>
      <w:pPr>
        <w:pStyle w:val="Normal"/>
        <w:autoSpaceDE w:val="false"/>
        <w:spacing w:lineRule="auto" w:line="480" w:before="120" w:after="0"/>
        <w:rPr/>
      </w:pPr>
      <w:r>
        <w:rPr/>
        <w:t>5. B - 26 " 8. C - 22 "</w:t>
      </w:r>
    </w:p>
    <w:p>
      <w:pPr>
        <w:pStyle w:val="Normal"/>
        <w:autoSpaceDE w:val="false"/>
        <w:spacing w:lineRule="auto" w:line="480" w:before="120" w:after="0"/>
        <w:rPr/>
      </w:pPr>
      <w:r>
        <w:rPr/>
        <w:t xml:space="preserve"> </w:t>
      </w:r>
      <w:r>
        <w:rPr/>
        <w:t>9. A - 26 "</w:t>
      </w:r>
    </w:p>
    <w:p>
      <w:pPr>
        <w:pStyle w:val="Normal"/>
        <w:autoSpaceDE w:val="false"/>
        <w:spacing w:lineRule="auto" w:line="480" w:before="120" w:after="0"/>
        <w:rPr/>
      </w:pPr>
      <w:r>
        <w:rPr/>
        <w:t xml:space="preserve"> </w:t>
      </w:r>
      <w:r>
        <w:rPr/>
        <w:t>9. B - 27 "</w:t>
      </w:r>
    </w:p>
    <w:p>
      <w:pPr>
        <w:pStyle w:val="Normal"/>
        <w:autoSpaceDE w:val="false"/>
        <w:spacing w:lineRule="auto" w:line="480" w:before="120" w:after="0"/>
        <w:rPr/>
      </w:pPr>
      <w:r>
        <w:rPr/>
        <w:t xml:space="preserve"> </w:t>
      </w:r>
      <w:r>
        <w:rPr/>
        <w:t>9. C - 21 "</w:t>
      </w:r>
    </w:p>
    <w:p>
      <w:pPr>
        <w:pStyle w:val="Normal"/>
        <w:autoSpaceDE w:val="false"/>
        <w:spacing w:lineRule="auto" w:line="480" w:before="120" w:after="0"/>
        <w:rPr/>
      </w:pPr>
      <w:r>
        <w:rPr/>
        <w:t>Pracoviště Úprkova ulice:</w:t>
      </w:r>
    </w:p>
    <w:p>
      <w:pPr>
        <w:pStyle w:val="Normal"/>
        <w:autoSpaceDE w:val="false"/>
        <w:spacing w:lineRule="auto" w:line="480" w:before="120" w:after="0"/>
        <w:rPr/>
      </w:pPr>
      <w:r>
        <w:rPr/>
        <w:t>1. A - 26 žáků 3. A - 29 žáků</w:t>
      </w:r>
    </w:p>
    <w:p>
      <w:pPr>
        <w:pStyle w:val="Normal"/>
        <w:autoSpaceDE w:val="false"/>
        <w:spacing w:lineRule="auto" w:line="480" w:before="120" w:after="0"/>
        <w:rPr/>
      </w:pPr>
      <w:r>
        <w:rPr/>
        <w:t>1. B - 25 " 3. B - 29 "</w:t>
      </w:r>
    </w:p>
    <w:p>
      <w:pPr>
        <w:pStyle w:val="Normal"/>
        <w:autoSpaceDE w:val="false"/>
        <w:spacing w:lineRule="auto" w:line="480" w:before="120" w:after="0"/>
        <w:rPr/>
      </w:pPr>
      <w:r>
        <w:rPr/>
        <w:t>1. C - 24 " 4. A - 21 "</w:t>
      </w:r>
    </w:p>
    <w:p>
      <w:pPr>
        <w:pStyle w:val="Normal"/>
        <w:autoSpaceDE w:val="false"/>
        <w:spacing w:lineRule="auto" w:line="480" w:before="120" w:after="0"/>
        <w:rPr/>
      </w:pPr>
      <w:r>
        <w:rPr/>
        <w:t>2. A - 25 " 4. B - 20 "</w:t>
      </w:r>
    </w:p>
    <w:p>
      <w:pPr>
        <w:pStyle w:val="Normal"/>
        <w:autoSpaceDE w:val="false"/>
        <w:spacing w:lineRule="auto" w:line="480" w:before="120" w:after="0"/>
        <w:rPr/>
      </w:pPr>
      <w:r>
        <w:rPr/>
        <w:t>2. B - 25 " 5. A - 24 "</w:t>
      </w:r>
    </w:p>
    <w:p>
      <w:pPr>
        <w:pStyle w:val="Normal"/>
        <w:autoSpaceDE w:val="false"/>
        <w:spacing w:lineRule="auto" w:line="480" w:before="120" w:after="0"/>
        <w:rPr/>
      </w:pPr>
      <w:r>
        <w:rPr/>
        <w:t>2. C - 26 " B. B - 25 "</w:t>
      </w:r>
    </w:p>
    <w:p>
      <w:pPr>
        <w:pStyle w:val="Normal"/>
        <w:autoSpaceDE w:val="false"/>
        <w:spacing w:lineRule="auto" w:line="480" w:before="120" w:after="0"/>
        <w:ind w:firstLine="720"/>
        <w:rPr/>
      </w:pPr>
      <w:r>
        <w:rPr/>
        <w:t>Škola má na obou pracovištích k dispozic i 33 učeben, z toho je 10 učeben odborných. Ve škole pracuje také školní družina, která má celkem 8 oddělení, 5 na ulici Úprkově a 3 na Horáckém náměstí. Ve škole probíhá od 3. ročníku rozšířená výuka jazyků a od 6. ročníku rozšířený výuka tělesné výchovy. Škola je také zaměřena na péči o žáky s mozkovými dysfunkcemi, pro ně je ve škole speciální pedagog. Takto postižené děti jsou normálními integrovanými žáky s individuálním vzdělávacím programem.</w:t>
      </w:r>
    </w:p>
    <w:p>
      <w:pPr>
        <w:pStyle w:val="Normal"/>
        <w:autoSpaceDE w:val="false"/>
        <w:spacing w:lineRule="auto" w:line="480" w:before="120" w:after="0"/>
        <w:ind w:firstLine="720"/>
        <w:rPr/>
      </w:pPr>
      <w:r>
        <w:rPr/>
        <w:t>Vedení školy usiluje o to, aby do výuky byly zaváděny prvky tzv. daltonské školy od 1. ročníku, nejprve na pracovišti Úprkova, od 1. září 1999 je tato praxe plánována také na Horáckém náměstí. Daltonská škola spočívá podle sdělení paní ředitelky v tom, že při zachování vzdělávacího programu Základní škola jsou žáci vedeni k větší samostatnosti, zodpovědnosti za práci a k toleranci. Při aplikaci těchto prvků jsou během vyučování velmi dobře vytíženi jak žáci nadaní, tak i žáci slabší. Pro učitele je samozřejmě uplatňování těchto prvků velmi náročné, neboť vyžaduje dlouhodobou přípravu na každou vyučovací hodinu a také speciální proškolení.</w:t>
      </w:r>
    </w:p>
    <w:p>
      <w:pPr>
        <w:pStyle w:val="Normal"/>
        <w:autoSpaceDE w:val="false"/>
        <w:spacing w:lineRule="auto" w:line="480" w:before="120" w:after="0"/>
        <w:ind w:firstLine="720"/>
        <w:rPr/>
      </w:pPr>
      <w:r>
        <w:rPr/>
        <w:t>Škola také organizuje mimoškolní a volnočasové aktivity, především formou dobrovolných kroužků. K 1. září 1998 zahájily svoji činnost následující kroužky: anglický jazyk</w:t>
      </w:r>
    </w:p>
    <w:p>
      <w:pPr>
        <w:pStyle w:val="Normal"/>
        <w:autoSpaceDE w:val="false"/>
        <w:spacing w:lineRule="auto" w:line="480" w:before="120" w:after="0"/>
        <w:rPr/>
      </w:pPr>
      <w:r>
        <w:rPr/>
        <w:t xml:space="preserve"> </w:t>
      </w:r>
      <w:r>
        <w:rPr/>
        <w:t>keramický</w:t>
      </w:r>
    </w:p>
    <w:p>
      <w:pPr>
        <w:pStyle w:val="Normal"/>
        <w:autoSpaceDE w:val="false"/>
        <w:spacing w:lineRule="auto" w:line="480" w:before="120" w:after="0"/>
        <w:rPr/>
      </w:pPr>
      <w:r>
        <w:rPr/>
        <w:t xml:space="preserve"> </w:t>
      </w:r>
      <w:r>
        <w:rPr/>
        <w:t>přírodovědný</w:t>
      </w:r>
    </w:p>
    <w:p>
      <w:pPr>
        <w:pStyle w:val="Normal"/>
        <w:autoSpaceDE w:val="false"/>
        <w:spacing w:lineRule="auto" w:line="480" w:before="120" w:after="0"/>
        <w:rPr/>
      </w:pPr>
      <w:r>
        <w:rPr/>
        <w:t xml:space="preserve"> </w:t>
      </w:r>
      <w:r>
        <w:rPr/>
        <w:t>chemický</w:t>
      </w:r>
    </w:p>
    <w:p>
      <w:pPr>
        <w:pStyle w:val="Normal"/>
        <w:autoSpaceDE w:val="false"/>
        <w:spacing w:lineRule="auto" w:line="480" w:before="120" w:after="0"/>
        <w:rPr/>
      </w:pPr>
      <w:r>
        <w:rPr/>
        <w:t xml:space="preserve"> </w:t>
      </w:r>
      <w:r>
        <w:rPr/>
        <w:t>francouzský jazyk</w:t>
      </w:r>
    </w:p>
    <w:p>
      <w:pPr>
        <w:pStyle w:val="Normal"/>
        <w:autoSpaceDE w:val="false"/>
        <w:spacing w:lineRule="auto" w:line="480" w:before="120" w:after="0"/>
        <w:rPr/>
      </w:pPr>
      <w:r>
        <w:rPr/>
        <w:t xml:space="preserve"> </w:t>
      </w:r>
      <w:r>
        <w:rPr/>
        <w:t>hudebně-dramatický  taneční</w:t>
      </w:r>
    </w:p>
    <w:p>
      <w:pPr>
        <w:pStyle w:val="Normal"/>
        <w:autoSpaceDE w:val="false"/>
        <w:spacing w:lineRule="auto" w:line="480" w:before="120" w:after="0"/>
        <w:rPr/>
      </w:pPr>
      <w:r>
        <w:rPr/>
        <w:t xml:space="preserve"> </w:t>
      </w:r>
      <w:r>
        <w:rPr/>
        <w:t>zdravotnický</w:t>
      </w:r>
    </w:p>
    <w:p>
      <w:pPr>
        <w:pStyle w:val="Normal"/>
        <w:autoSpaceDE w:val="false"/>
        <w:spacing w:lineRule="auto" w:line="480" w:before="120" w:after="0"/>
        <w:rPr/>
      </w:pPr>
      <w:r>
        <w:rPr/>
        <w:t xml:space="preserve"> </w:t>
      </w:r>
      <w:r>
        <w:rPr/>
        <w:t>sportovní</w:t>
      </w:r>
    </w:p>
    <w:p>
      <w:pPr>
        <w:pStyle w:val="Normal"/>
        <w:autoSpaceDE w:val="false"/>
        <w:spacing w:lineRule="auto" w:line="480" w:before="120" w:after="0"/>
        <w:rPr/>
      </w:pPr>
      <w:r>
        <w:rPr/>
        <w:t xml:space="preserve"> </w:t>
      </w:r>
      <w:r>
        <w:rPr/>
        <w:t>českého jazyka</w:t>
      </w:r>
    </w:p>
    <w:p>
      <w:pPr>
        <w:pStyle w:val="Normal"/>
        <w:autoSpaceDE w:val="false"/>
        <w:spacing w:lineRule="auto" w:line="480" w:before="120" w:after="0"/>
        <w:rPr/>
      </w:pPr>
      <w:r>
        <w:rPr/>
        <w:t xml:space="preserve"> </w:t>
      </w:r>
      <w:r>
        <w:rPr/>
        <w:t>informatiky</w:t>
      </w:r>
    </w:p>
    <w:p>
      <w:pPr>
        <w:pStyle w:val="Normal"/>
        <w:autoSpaceDE w:val="false"/>
        <w:spacing w:lineRule="auto" w:line="480" w:before="120" w:after="0"/>
        <w:ind w:firstLine="720"/>
        <w:rPr/>
      </w:pPr>
      <w:r>
        <w:rPr/>
        <w:t>Aby malí žáci nemuseli dojíždět do vnitřního Brna, zajistila pro ně škola také výuku hry na hudební nástroje a výuku jazyků nad rámec školná výuky přímo ve škole. Působí zde YAMAHA, Základní umělecká škola Brno-Královo Pole a Dům dětí a mládeže se sídlem na Ječné ulici.</w:t>
      </w:r>
    </w:p>
    <w:p>
      <w:pPr>
        <w:pStyle w:val="Normal"/>
        <w:autoSpaceDE w:val="false"/>
        <w:spacing w:lineRule="auto" w:line="480" w:before="120" w:after="0"/>
        <w:ind w:firstLine="720"/>
        <w:rPr/>
      </w:pPr>
      <w:r>
        <w:rPr/>
        <w:t>Žáci Základní školy na Horáckém náměstí navštěvují také výukové programy organizované Domem ekologické výchovy Lipka, Domem dětí a mládeže na Ječné ulici a Centrem volného času Lužánky. Škola navíc do svého výukového programu zařadila: - preventivní program boje proti návykovým látkám,</w:t>
      </w:r>
    </w:p>
    <w:p>
      <w:pPr>
        <w:pStyle w:val="Normal"/>
        <w:autoSpaceDE w:val="false"/>
        <w:spacing w:lineRule="auto" w:line="480" w:before="120" w:after="0"/>
        <w:rPr/>
      </w:pPr>
      <w:r>
        <w:rPr/>
        <w:t xml:space="preserve"> </w:t>
      </w:r>
      <w:r>
        <w:rPr/>
        <w:t>- bezpečnost žáků v silničním provozu,</w:t>
      </w:r>
    </w:p>
    <w:p>
      <w:pPr>
        <w:pStyle w:val="Normal"/>
        <w:autoSpaceDE w:val="false"/>
        <w:spacing w:lineRule="auto" w:line="480" w:before="120" w:after="0"/>
        <w:rPr/>
      </w:pPr>
      <w:r>
        <w:rPr/>
        <w:t xml:space="preserve"> </w:t>
      </w:r>
      <w:r>
        <w:rPr/>
        <w:t>- program zdravá výživa,</w:t>
      </w:r>
    </w:p>
    <w:p>
      <w:pPr>
        <w:pStyle w:val="Normal"/>
        <w:autoSpaceDE w:val="false"/>
        <w:spacing w:lineRule="auto" w:line="480" w:before="120" w:after="0"/>
        <w:rPr/>
      </w:pPr>
      <w:r>
        <w:rPr/>
        <w:t xml:space="preserve"> </w:t>
      </w:r>
      <w:r>
        <w:rPr/>
        <w:t>- výchovu k toleranci a proti rasismu.</w:t>
      </w:r>
    </w:p>
    <w:p>
      <w:pPr>
        <w:pStyle w:val="Normal"/>
        <w:autoSpaceDE w:val="false"/>
        <w:spacing w:lineRule="auto" w:line="480" w:before="120" w:after="0"/>
        <w:ind w:firstLine="720"/>
        <w:rPr/>
      </w:pPr>
      <w:r>
        <w:rPr/>
        <w:t>edagogové školy se zúčastnili třemi podanými projekty Rozvojového programu základních a středních škol města Brna, a to: Škola bez drogy,</w:t>
      </w:r>
    </w:p>
    <w:p>
      <w:pPr>
        <w:pStyle w:val="Normal"/>
        <w:autoSpaceDE w:val="false"/>
        <w:spacing w:lineRule="auto" w:line="480" w:before="120" w:after="0"/>
        <w:rPr/>
      </w:pPr>
      <w:r>
        <w:rPr/>
        <w:t>Minitělocvična pro školní družinu a mladší žáky,</w:t>
      </w:r>
    </w:p>
    <w:p>
      <w:pPr>
        <w:pStyle w:val="Normal"/>
        <w:autoSpaceDE w:val="false"/>
        <w:spacing w:lineRule="auto" w:line="480" w:before="120" w:after="0"/>
        <w:rPr/>
      </w:pPr>
      <w:r>
        <w:rPr/>
        <w:t>Modernizace počítačové učebny.</w:t>
      </w:r>
    </w:p>
    <w:p>
      <w:pPr>
        <w:pStyle w:val="Normal"/>
        <w:autoSpaceDE w:val="false"/>
        <w:spacing w:lineRule="auto" w:line="480" w:before="120" w:after="0"/>
        <w:rPr/>
      </w:pPr>
      <w:r>
        <w:rPr/>
        <w:t>Projekt Minitělocvična pro školní družinu a mladší žáky se umístil na I. místě a škola na jeho realizaci získala od Školského úřadu částku 40 000.- Kč. Projekt již byl realizován, žákům již slouží a minitělocvična je plně využívána.</w:t>
      </w:r>
    </w:p>
    <w:p>
      <w:pPr>
        <w:pStyle w:val="Normal"/>
        <w:autoSpaceDE w:val="false"/>
        <w:spacing w:lineRule="auto" w:line="480" w:before="120" w:after="0"/>
        <w:ind w:firstLine="720"/>
        <w:rPr/>
      </w:pPr>
      <w:r>
        <w:rPr/>
        <w:t>Žáci školy se rovněž zúčastňují nejrůznějších olympiád a soutěží ve všech předmětech. V některých soutěžích se umístili i v městském kole nebo byli odměněni věcnými dary: Ve školním roce 1998/9 ukončilo 9. postupný ročník 75 žáků, z nichž na čtyřletá gymnázia odešlo 7, do středních odborných škol 28 a do středních odborných učilišť 40. Z pátých ročníků odešlo na osmiletá gymnázia 16 žáků a ze sedmého ročníku odešlo na šestiletá gymnázia 5 žáků.</w:t>
      </w:r>
    </w:p>
    <w:p>
      <w:pPr>
        <w:pStyle w:val="Normal"/>
        <w:autoSpaceDE w:val="false"/>
        <w:spacing w:lineRule="auto" w:line="480" w:before="120" w:after="0"/>
        <w:ind w:firstLine="720"/>
        <w:rPr/>
      </w:pPr>
      <w:r>
        <w:rPr/>
        <w:t>Školní družina vaří nejen pro žáky školy, ale dodává obědy i Gymnáziu na Slovanském náměstí v Králově Poli a poskytuje možnost stravování i široké veřejnosti; vaří celkem pro 1000 strávníků.</w:t>
      </w:r>
    </w:p>
    <w:p>
      <w:pPr>
        <w:pStyle w:val="Normal"/>
        <w:autoSpaceDE w:val="false"/>
        <w:spacing w:lineRule="auto" w:line="480" w:before="120" w:after="0"/>
        <w:rPr/>
      </w:pPr>
      <w:r>
        <w:rPr>
          <w:u w:val="single"/>
        </w:rPr>
        <w:t>Základní škola na Novoměstské ulici</w:t>
      </w:r>
      <w:r>
        <w:rPr/>
        <w:t xml:space="preserve"> měla ve školním roce 1998/99 následující využití:</w:t>
      </w:r>
    </w:p>
    <w:p>
      <w:pPr>
        <w:pStyle w:val="Normal"/>
        <w:autoSpaceDE w:val="false"/>
        <w:spacing w:lineRule="auto" w:line="480" w:before="120" w:after="0"/>
        <w:rPr/>
      </w:pPr>
      <w:r>
        <w:rPr/>
        <w:t>dvě 1. třídy 44 žáků</w:t>
      </w:r>
    </w:p>
    <w:p>
      <w:pPr>
        <w:pStyle w:val="Normal"/>
        <w:autoSpaceDE w:val="false"/>
        <w:spacing w:lineRule="auto" w:line="480" w:before="120" w:after="0"/>
        <w:rPr/>
      </w:pPr>
      <w:r>
        <w:rPr/>
        <w:t>dvě 2. třídy 52 žáků</w:t>
      </w:r>
    </w:p>
    <w:p>
      <w:pPr>
        <w:pStyle w:val="Normal"/>
        <w:autoSpaceDE w:val="false"/>
        <w:spacing w:lineRule="auto" w:line="480" w:before="120" w:after="0"/>
        <w:rPr/>
      </w:pPr>
      <w:r>
        <w:rPr/>
        <w:t>dvě 3. třídy 41 žáků</w:t>
      </w:r>
    </w:p>
    <w:p>
      <w:pPr>
        <w:pStyle w:val="Normal"/>
        <w:autoSpaceDE w:val="false"/>
        <w:spacing w:lineRule="auto" w:line="480" w:before="120" w:after="0"/>
        <w:rPr/>
      </w:pPr>
      <w:r>
        <w:rPr/>
        <w:t>jednu 4. třídu 24 žáků</w:t>
      </w:r>
    </w:p>
    <w:p>
      <w:pPr>
        <w:pStyle w:val="Normal"/>
        <w:autoSpaceDE w:val="false"/>
        <w:spacing w:lineRule="auto" w:line="480" w:before="120" w:after="0"/>
        <w:rPr/>
      </w:pPr>
      <w:r>
        <w:rPr/>
        <w:t>dvě 5. třídy 43 žáků</w:t>
      </w:r>
    </w:p>
    <w:p>
      <w:pPr>
        <w:pStyle w:val="Normal"/>
        <w:autoSpaceDE w:val="false"/>
        <w:spacing w:lineRule="auto" w:line="480" w:before="120" w:after="0"/>
        <w:rPr/>
      </w:pPr>
      <w:r>
        <w:rPr/>
        <w:t>Celkem tedy na prvním stupni měla škola 9 tříd se 204 žáky</w:t>
      </w:r>
    </w:p>
    <w:p>
      <w:pPr>
        <w:pStyle w:val="Normal"/>
        <w:autoSpaceDE w:val="false"/>
        <w:spacing w:lineRule="auto" w:line="480" w:before="120" w:after="0"/>
        <w:rPr/>
      </w:pPr>
      <w:r>
        <w:rPr/>
        <w:t>dvě 6. třídy 49 žáků</w:t>
      </w:r>
    </w:p>
    <w:p>
      <w:pPr>
        <w:pStyle w:val="Normal"/>
        <w:autoSpaceDE w:val="false"/>
        <w:spacing w:lineRule="auto" w:line="480" w:before="120" w:after="0"/>
        <w:rPr/>
      </w:pPr>
      <w:r>
        <w:rPr/>
        <w:t>dvě 7. třídy 38 žáků</w:t>
      </w:r>
    </w:p>
    <w:p>
      <w:pPr>
        <w:pStyle w:val="Normal"/>
        <w:autoSpaceDE w:val="false"/>
        <w:spacing w:lineRule="auto" w:line="480" w:before="120" w:after="0"/>
        <w:rPr/>
      </w:pPr>
      <w:r>
        <w:rPr/>
        <w:t>tři 8. třídy 63 žáků</w:t>
      </w:r>
    </w:p>
    <w:p>
      <w:pPr>
        <w:pStyle w:val="Normal"/>
        <w:autoSpaceDE w:val="false"/>
        <w:spacing w:lineRule="auto" w:line="480" w:before="120" w:after="0"/>
        <w:rPr/>
      </w:pPr>
      <w:r>
        <w:rPr/>
        <w:t>tři 9. třídy 78 žáků</w:t>
      </w:r>
    </w:p>
    <w:p>
      <w:pPr>
        <w:pStyle w:val="Normal"/>
        <w:autoSpaceDE w:val="false"/>
        <w:spacing w:lineRule="auto" w:line="480" w:before="120" w:after="0"/>
        <w:rPr/>
      </w:pPr>
      <w:r>
        <w:rPr/>
        <w:t>Na druhém stupni měla škola 10 tříd se 228 žáky</w:t>
      </w:r>
    </w:p>
    <w:p>
      <w:pPr>
        <w:pStyle w:val="Normal"/>
        <w:autoSpaceDE w:val="false"/>
        <w:spacing w:lineRule="auto" w:line="480" w:before="120" w:after="0"/>
        <w:rPr/>
      </w:pPr>
      <w:r>
        <w:rPr/>
        <w:t>Také ve školním roce 1998/99 byla ředitelkou školy 1995 paní Mgr. Eva Baráková, její zástupkyní paní Dana Hadačová (pro 1. stupeň).</w:t>
      </w:r>
    </w:p>
    <w:p>
      <w:pPr>
        <w:pStyle w:val="Normal"/>
        <w:autoSpaceDE w:val="false"/>
        <w:spacing w:lineRule="auto" w:line="480" w:before="120" w:after="0"/>
        <w:rPr/>
      </w:pPr>
      <w:r>
        <w:rPr/>
        <w:t xml:space="preserve"> </w:t>
      </w:r>
      <w:r>
        <w:rPr/>
        <w:t>Základní škola na Novoměstské ulici uplatňuje ve výuce vzdělávací program "Základní škola", výuka probíhá podle upravených osnov a dochází k průběžné obměně titulů učebnic v návaznosti na osnovy. i v tomto školním roce zajišťovala rozšířenou výuku francouzského jazyka pro žáky od 3. postupného ročníku výše a také výuku anglického jazyka. Žáci třídy 6A se zúčastnili výměnného pobytu ve Francii, který je každoročně připravován ve spolupráci s družební školou v Rennes, a pro žáky třídy 8.A byl zajištěn studijní jazykový pobyt ve Velké Británii. Kromě toho byla v 1. a 2. ročníku otevřena jedna výběrová třída se zaměřením na estetickou výchovu - žáci měli možnost si zvolit buď výuku výtvarné činnosti nebo sborový zpěv a hru na zobcovou flétnu.</w:t>
      </w:r>
    </w:p>
    <w:p>
      <w:pPr>
        <w:pStyle w:val="Normal"/>
        <w:autoSpaceDE w:val="false"/>
        <w:spacing w:lineRule="auto" w:line="480" w:before="120" w:after="0"/>
        <w:ind w:firstLine="720"/>
        <w:rPr/>
      </w:pPr>
      <w:r>
        <w:rPr/>
        <w:t>Také Základní škola na Novoměstské ulici rozvíjí velmi aktivně zájmovou činnost - ve školním roce 1998/1999 zde pracovalo patnáct zájmových kroužků a nepovinných předmětů. Žáci uspořádali dne 25. března ve škole "Velikonoční jarmark", v němž předvedli své představy o tom, jak vypadala některá tradiční řemesla, a pak se také pochlubili velikonočními vajíčky, která sami vymalovali. A 4. dubna uspořádalo vedení školy pro zájemce tradiční "Velikonoční pochod", dlouhý 5 kilometrů, který vyvrcholil táborákem a opékáním buřtů. Krom toho škola v průběhu uspořádala již 9. ročník turnaje ve vybíjené žáků 3. - 9. ročníku, 6. února se uskutečnil společenský večer rodičů a učitelů, o něco později se konala prodejní výstavka keramiky, kterou vyrobily děti ve školní družině, již tradičně se děti mohly veselit na maškarním karnevalu atd. V záběru roku, v prosinci 1998, vystoupili žáci ZŠ Novoměstská s programem "Brněnské Vánoce" na vánočních trzích, organizovaných Magistrátem města Brna na náměstí Svobody a následně také v Řečkovicích,</w:t>
      </w:r>
    </w:p>
    <w:p>
      <w:pPr>
        <w:pStyle w:val="Normal"/>
        <w:autoSpaceDE w:val="false"/>
        <w:spacing w:lineRule="auto" w:line="480" w:before="120" w:after="0"/>
        <w:rPr/>
      </w:pPr>
      <w:r>
        <w:rPr>
          <w:u w:val="single"/>
        </w:rPr>
        <w:t xml:space="preserve"> </w:t>
      </w:r>
      <w:r>
        <w:rPr>
          <w:u w:val="single"/>
        </w:rPr>
        <w:t>Gymnázium Brno-Řečkovice na ulici Terezy Novákové 2</w:t>
      </w:r>
      <w:r>
        <w:rPr/>
        <w:t xml:space="preserve"> zahájilo školní rok 1998/99 výuku jako stabilizované školní zařízení, které má k dispozici celou školní budovu, kterou získalo po odchodu posledních tříd bývalé Základní školy T. G. Masaryka v předchozím roce. V důsledku toho mohlo otevřelo jedenáct tříd, ve kterých studovalo 283 žáků. Výuka na nižším stupni gymnázia je orientována tak, aby měla motivačně přírodovědný charakter, což znamená, že je preferována výuka biologie, chemie a fyziky. Důraz je rovněž kladen na výuku cizím jazykům. Na vyšším stupni si mohou studenti sami vybírat volitelné předměty podle svého zájmu a dalších studijních záměrů. Ve druhém ročníku vyššího stupně si mohou zvolit dvouhodinový předmět Společenskovědní blok nebo Přírodovědný blok. Společenskovědní blok je složen z dějepisu, výtvarných technik, základů sociologie a psychologie a také dějin umění. Přírodovědný blok obsahuje laboratorní práce z biologie, chemie a fyziky. V obou předmětech jsou studenti povinni vypracovat ročníkové seminární práce a na konci každého ročníku píší závěrečné ověřovací testy. Také na vyšším stupni je kladen mimořádný důraz na studium cizích jazyků a v každém ročníku musí studenti absolvovat konverzaci v cizím jazyce, který si zvolí.</w:t>
      </w:r>
    </w:p>
    <w:p>
      <w:pPr>
        <w:pStyle w:val="Normal"/>
        <w:autoSpaceDE w:val="false"/>
        <w:spacing w:lineRule="auto" w:line="480" w:before="120" w:after="0"/>
        <w:ind w:firstLine="720"/>
        <w:rPr/>
      </w:pPr>
      <w:r>
        <w:rPr/>
        <w:t>Také ve školním roce 1998/99 byla ředitelkou gymnázia Mgr. Věra Novotná a ve funkci zástupkyně působila Mgr. Jana Geröová.</w:t>
      </w:r>
    </w:p>
    <w:p>
      <w:pPr>
        <w:pStyle w:val="Normal"/>
        <w:autoSpaceDE w:val="false"/>
        <w:spacing w:lineRule="auto" w:line="480" w:before="120" w:after="0"/>
        <w:ind w:firstLine="720"/>
        <w:rPr/>
      </w:pPr>
      <w:r>
        <w:rPr/>
        <w:t>V rámci výměnných akcí pokračovalo gymnázium ve spolupráci s církevním gymnáziem v Kasselu ve Spolkové republice Německo. Na přelomu září a října odjelo pětadvacet studentů do Německa a oplátkou na jaře 1999 přijede stejný počet německých studentů do Brna. Vedle toho škola připravila v červnu desetidenní zájezd třiceti studentů do Velké Británie, kde se zúčastnili intenzivního studia angličtiny. Také oni, stejně jako jejich kolegové, kteří odjeli do Kasselu, bydleli v rodinách zdejších studentů a ti pak na oplátku pobývali u nich doma.</w:t>
      </w:r>
    </w:p>
    <w:p>
      <w:pPr>
        <w:pStyle w:val="Normal"/>
        <w:autoSpaceDE w:val="false"/>
        <w:spacing w:lineRule="auto" w:line="480" w:before="120" w:after="0"/>
        <w:ind w:firstLine="720"/>
        <w:rPr/>
      </w:pPr>
      <w:r>
        <w:rPr/>
        <w:t>Studenti gymnázia se zúčastnili odborných městských olympiád, konkr. olympiády z českého jazyka, dějepisu, angličtině němčině, biologické olympiády, olympiády z matematiky, fyziky, chemie, mineralogické soutěže a soutěží uměleckého charakteru. Vedení školy připravilo již tradičně Den otevřených dveří. Jako v minulých letech i tentokrát uspořádali studenti své majáles, které se tentokrát konalo 1. května, jež doprovázel kulturní program v řečkovické Sokolovně. Ve škole také vycházel již třetím rokem studentský časopis GILOTINA a vedení školy tradičně vydalo Informační bulletin.</w:t>
      </w:r>
    </w:p>
    <w:p>
      <w:pPr>
        <w:pStyle w:val="Normal"/>
        <w:autoSpaceDE w:val="false"/>
        <w:spacing w:lineRule="auto" w:line="480" w:before="120" w:after="0"/>
        <w:ind w:firstLine="720"/>
        <w:rPr/>
      </w:pPr>
      <w:r>
        <w:rPr/>
        <w:t>Na území městské části Řečkovice a Mokrá Hora kromě toho působila i další školská zařízení: v areálu Základní školy na Novoměstské ulici to jsou</w:t>
      </w:r>
      <w:r>
        <w:rPr>
          <w:u w:val="single"/>
        </w:rPr>
        <w:t xml:space="preserve"> Speciální školy a školská zařízení pro sluchově postižené</w:t>
      </w:r>
      <w:r>
        <w:rPr/>
        <w:t>, které ve školním roce 1998/99 navštěvovalo 65 žáků. Učili se podle osnov Základní školy a podle osnov pro sluchově postižené. Školu ke 30. červnu 1998 ukončilo 10 dětí, z toho 3 byli přijati ke studiu na střední škole pro sluchově postižené a 2 na střední odborné učiliště.</w:t>
      </w:r>
    </w:p>
    <w:p>
      <w:pPr>
        <w:pStyle w:val="Normal"/>
        <w:autoSpaceDE w:val="false"/>
        <w:spacing w:lineRule="auto" w:line="480" w:before="120" w:after="0"/>
        <w:ind w:firstLine="720"/>
        <w:rPr/>
      </w:pPr>
      <w:r>
        <w:rPr/>
        <w:t>V průběhu školního roku se žáci zúčastnili zimní školy v přírodě v Žacléři v Krkonoších a jarní školy v přírodě v Kunštátě u Hodonína. Zajímavou akcí, kterou děti velmi uvítaly, byl výměnný pobyt žáků 8. tříd ve škole v Ostravě a naopak žáků z Ostravy ve škole na Novoměstské ulici v Řečkovicích. Kromě toho škola uspořádala vánoční besídku, karneval v internátě, kde mimobrněnské děti v průběhu roku bydlí, školní výlety a soutěžní Den dětí na Lesné. V červnu 1998 uspořádala škola na základě výzvy Školského úřadu Brno Olympijský sportovní den. Děti se dále zúčastnily soutěže Motýlek v Kopřivnici, jejímž pořadatelem je speciální škola pro žáky s více vadami, dramatické soutěže ve Stráži pod Ralskem, a řady sportovních turnajů, které organizovaly školy pro děti se stejným postižením, ale také soutěží, které připravily běžné základní školy.</w:t>
      </w:r>
    </w:p>
    <w:p>
      <w:pPr>
        <w:pStyle w:val="Normal"/>
        <w:autoSpaceDE w:val="false"/>
        <w:spacing w:lineRule="auto" w:line="480" w:before="120" w:after="0"/>
        <w:ind w:firstLine="720"/>
        <w:rPr/>
      </w:pPr>
      <w:r>
        <w:rPr/>
        <w:t>Pravidelnou součástí vyučování byla v průběhu roku návštěva akcí, pořádaných Domem ekologické výchovy Lipka, návštěva brněnského výstaviště, dětského oddělení městské knihovny Jiřího Mahena a divadel. Děti v průběhu roku 1998 shlédly 14 divadelních představení. Každoročně se děti ze zvláštní školy pro sluchově postižené zúčastňují akce Brněnské Vánoce, a v roce 1998 se navíc zúčastnily i soutěže Městská hromadná doprava v Brně.</w:t>
      </w:r>
    </w:p>
    <w:p>
      <w:pPr>
        <w:pStyle w:val="Normal"/>
        <w:autoSpaceDE w:val="false"/>
        <w:spacing w:lineRule="auto" w:line="480" w:before="120" w:after="0"/>
        <w:ind w:firstLine="720"/>
        <w:rPr/>
      </w:pPr>
      <w:r>
        <w:rPr/>
        <w:t>Největší akcí se pro školu staly 35. celostátní sportovní hry sluchově postižených žáků, neboť právě brněnská škola na Novoměstské ulici byla v roce 1998 jejich pořadatelem. Her se zúčastnilo 250 žáků a učitelů, závodilo se v atletice, plavání, házené a kopané na čtyřech sportovištích v různých částech města Brna. Škola musela zajistit nejen organizaci vlastní soutěže, ale také ubytování a stravování účastníků, kulturní a doprovodný program, ceny a dárky pro vítěze. Bylo to všechno velmi náročné, ale díky plnému nasazení a dobré vůli všech, se podařilo celý úkol úspěšně zvládnout. Hry se velmi vydařily. Brněnská škola pro sluchově postiženou mládež získala bronzovou medaili v plavání.</w:t>
      </w:r>
    </w:p>
    <w:p>
      <w:pPr>
        <w:pStyle w:val="Normal"/>
        <w:autoSpaceDE w:val="false"/>
        <w:spacing w:lineRule="auto" w:line="480" w:before="120" w:after="0"/>
        <w:ind w:firstLine="720"/>
        <w:rPr/>
      </w:pPr>
      <w:r>
        <w:rPr/>
        <w:t>Škola v průběhu celého roku spolupracovala s 10. střediskem Junáka a s Klubem českých turistů, které pro děti opět - tak jako v předchozích letech - připravily pochod Lesnickým Slavínem. Krom toho se škole dostalo pomoci a podpory od katedry speciální pedagogiky Pedagogické fakulty Masarykovy univerzity v Brně a Pedagogické fakulty Palackého univerzity v Olomouci, Divadelní fakulty JAMU v Brně, Vyšší odborné školy sociálně právní v Brně a organizace sluchově postižených. Ke školským zařízením, která působí na území naší městské části, patří také</w:t>
      </w:r>
      <w:r>
        <w:rPr>
          <w:u w:val="single"/>
        </w:rPr>
        <w:t xml:space="preserve"> Vyšší odborná škola a Střední odborná škola informačních a knihovnických služeb</w:t>
      </w:r>
      <w:r>
        <w:rPr/>
        <w:t>, se sídlem na Hapalově ulici. O její činnosti se mi však nepodařilo pro tento zápis získat dostatečné množství informací, a proto jí věnuji zvýšenou pozornost v roce následujícím.</w:t>
      </w:r>
    </w:p>
    <w:p>
      <w:pPr>
        <w:pStyle w:val="Normal"/>
        <w:autoSpaceDE w:val="false"/>
        <w:spacing w:lineRule="auto" w:line="480" w:before="120" w:after="0"/>
        <w:ind w:firstLine="720"/>
        <w:rPr/>
      </w:pPr>
      <w:r>
        <w:rPr/>
        <w:t>Výjimkou, odlišující se od ostatních škol, působících na území naší městské části, je</w:t>
      </w:r>
      <w:r>
        <w:rPr>
          <w:u w:val="single"/>
        </w:rPr>
        <w:t xml:space="preserve"> UNIVERSUM - soukromá základní umělecká škola</w:t>
      </w:r>
      <w:r>
        <w:rPr/>
        <w:t>, sídlící na Kořenského ulici 23a. Ta poskytuje dětem možnost rozvinout svůj talent v kursech přípravné hudební výchovy, výuky na klavír, flétnu a další de- chové nástroje, housle, kytaru, kláves a akordeon, pomáhá při získávání prvních zkušeností s rozvíjením pěveckého nadání a pořádá také pohybové a baletní kursy. Současně ve škole také vzniká dramatické oddělení.</w:t>
      </w:r>
    </w:p>
    <w:p>
      <w:pPr>
        <w:pStyle w:val="Normal"/>
        <w:autoSpaceDE w:val="false"/>
        <w:spacing w:lineRule="auto" w:line="480" w:before="120" w:after="0"/>
        <w:ind w:firstLine="720"/>
        <w:rPr/>
      </w:pPr>
      <w:r>
        <w:rPr/>
        <w:t>O děti předškolního věku se staraly mateřské školy, jichž v první polovině roku 1998 bylo tak jako v loňském roce v provozu šest, ke 30. srpnu 1998 však byla Mateřská škola Hapalova 22 zrušena. V naší městské části tedy nadále existuje pouze 5 mateřských škol, které byly k 1. září 1999 vytíženy takto:</w:t>
      </w:r>
    </w:p>
    <w:p>
      <w:pPr>
        <w:pStyle w:val="Normal"/>
        <w:autoSpaceDE w:val="false"/>
        <w:spacing w:lineRule="auto" w:line="480" w:before="120" w:after="0"/>
        <w:rPr/>
      </w:pPr>
      <w:r>
        <w:rPr/>
        <w:t>MŠ Kárníkova 4 24 dětí</w:t>
      </w:r>
    </w:p>
    <w:p>
      <w:pPr>
        <w:pStyle w:val="Normal"/>
        <w:autoSpaceDE w:val="false"/>
        <w:spacing w:lineRule="auto" w:line="480" w:before="120" w:after="0"/>
        <w:rPr/>
      </w:pPr>
      <w:r>
        <w:rPr/>
        <w:t xml:space="preserve"> </w:t>
      </w:r>
      <w:r>
        <w:rPr/>
        <w:t>Ředitelkou je paní Zdenka Loosová</w:t>
      </w:r>
    </w:p>
    <w:p>
      <w:pPr>
        <w:pStyle w:val="Normal"/>
        <w:autoSpaceDE w:val="false"/>
        <w:spacing w:lineRule="auto" w:line="480" w:before="120" w:after="0"/>
        <w:rPr/>
      </w:pPr>
      <w:r>
        <w:rPr/>
        <w:t>MŠ Měřičkova 46 35 dětí</w:t>
      </w:r>
    </w:p>
    <w:p>
      <w:pPr>
        <w:pStyle w:val="Normal"/>
        <w:autoSpaceDE w:val="false"/>
        <w:spacing w:lineRule="auto" w:line="480" w:before="120" w:after="0"/>
        <w:rPr/>
      </w:pPr>
      <w:r>
        <w:rPr/>
        <w:t xml:space="preserve"> </w:t>
      </w:r>
      <w:r>
        <w:rPr/>
        <w:t>Ředitelkou je paní Mgr. Alena Procházková</w:t>
      </w:r>
    </w:p>
    <w:p>
      <w:pPr>
        <w:pStyle w:val="Normal"/>
        <w:autoSpaceDE w:val="false"/>
        <w:spacing w:lineRule="auto" w:line="480" w:before="120" w:after="0"/>
        <w:rPr/>
      </w:pPr>
      <w:r>
        <w:rPr/>
        <w:t>MŠ Novoměstská 1 33 dětí</w:t>
      </w:r>
    </w:p>
    <w:p>
      <w:pPr>
        <w:pStyle w:val="Normal"/>
        <w:autoSpaceDE w:val="false"/>
        <w:spacing w:lineRule="auto" w:line="480" w:before="120" w:after="0"/>
        <w:rPr/>
      </w:pPr>
      <w:r>
        <w:rPr/>
        <w:t xml:space="preserve"> </w:t>
      </w:r>
      <w:r>
        <w:rPr/>
        <w:t>Ředitelkou je paní Marie Mitvalská</w:t>
      </w:r>
    </w:p>
    <w:p>
      <w:pPr>
        <w:pStyle w:val="Normal"/>
        <w:autoSpaceDE w:val="false"/>
        <w:spacing w:lineRule="auto" w:line="480" w:before="120" w:after="0"/>
        <w:rPr/>
      </w:pPr>
      <w:r>
        <w:rPr/>
        <w:t>MŠ Škrétova 2 30 dětí</w:t>
      </w:r>
    </w:p>
    <w:p>
      <w:pPr>
        <w:pStyle w:val="Normal"/>
        <w:autoSpaceDE w:val="false"/>
        <w:spacing w:lineRule="auto" w:line="480" w:before="120" w:after="0"/>
        <w:rPr/>
      </w:pPr>
      <w:r>
        <w:rPr/>
        <w:t xml:space="preserve"> </w:t>
      </w:r>
      <w:r>
        <w:rPr/>
        <w:t>Ředitelkou je paní Eva Fojtíková</w:t>
      </w:r>
    </w:p>
    <w:p>
      <w:pPr>
        <w:pStyle w:val="Normal"/>
        <w:autoSpaceDE w:val="false"/>
        <w:spacing w:lineRule="auto" w:line="480" w:before="120" w:after="0"/>
        <w:rPr/>
      </w:pPr>
      <w:r>
        <w:rPr/>
        <w:t>MŠ Tumaňanova 7 dětí</w:t>
      </w:r>
    </w:p>
    <w:p>
      <w:pPr>
        <w:pStyle w:val="Normal"/>
        <w:autoSpaceDE w:val="false"/>
        <w:spacing w:lineRule="auto" w:line="480" w:before="120" w:after="0"/>
        <w:rPr/>
      </w:pPr>
      <w:r>
        <w:rPr/>
        <w:t xml:space="preserve"> </w:t>
      </w:r>
      <w:r>
        <w:rPr/>
        <w:t>Ředitelkou je paní Lenka Petrová</w:t>
      </w:r>
    </w:p>
    <w:p>
      <w:pPr>
        <w:pStyle w:val="Normal"/>
        <w:autoSpaceDE w:val="false"/>
        <w:spacing w:lineRule="auto" w:line="480" w:before="120" w:after="0"/>
        <w:ind w:firstLine="720"/>
        <w:rPr/>
      </w:pPr>
      <w:r>
        <w:rPr/>
        <w:t>Při zápisu do mateřských škol byly přijaty všechny děti, v některých školkách zůstala ještě volná místa. Podobně jako v předchozích letech se mateřské školy snažily o profilování své činnosti a výuky dětí:</w:t>
      </w:r>
    </w:p>
    <w:p>
      <w:pPr>
        <w:pStyle w:val="Normal"/>
        <w:autoSpaceDE w:val="false"/>
        <w:spacing w:lineRule="auto" w:line="480" w:before="120" w:after="0"/>
        <w:rPr/>
      </w:pPr>
      <w:r>
        <w:rPr/>
        <w:t>MŠ Kárníkova 4 - citová a mravní výchova rozvíjená na křesťanských základech</w:t>
      </w:r>
    </w:p>
    <w:p>
      <w:pPr>
        <w:pStyle w:val="Normal"/>
        <w:autoSpaceDE w:val="false"/>
        <w:spacing w:lineRule="auto" w:line="480" w:before="120" w:after="0"/>
        <w:rPr/>
      </w:pPr>
      <w:r>
        <w:rPr/>
        <w:t xml:space="preserve"> </w:t>
      </w:r>
      <w:r>
        <w:rPr/>
        <w:t>- stimulační rozvíjející výchovný program</w:t>
      </w:r>
    </w:p>
    <w:p>
      <w:pPr>
        <w:pStyle w:val="Normal"/>
        <w:autoSpaceDE w:val="false"/>
        <w:spacing w:lineRule="auto" w:line="480" w:before="120" w:after="0"/>
        <w:rPr/>
      </w:pPr>
      <w:r>
        <w:rPr/>
        <w:t xml:space="preserve"> </w:t>
      </w:r>
      <w:r>
        <w:rPr/>
        <w:t>- speciální třída pro děti s vadami řeči</w:t>
      </w:r>
    </w:p>
    <w:p>
      <w:pPr>
        <w:pStyle w:val="Normal"/>
        <w:autoSpaceDE w:val="false"/>
        <w:spacing w:lineRule="auto" w:line="480" w:before="120" w:after="0"/>
        <w:rPr/>
      </w:pPr>
      <w:r>
        <w:rPr/>
        <w:t>MŠ Měřičkova 46 - speciální třída pro děti s vadami řeči</w:t>
      </w:r>
    </w:p>
    <w:p>
      <w:pPr>
        <w:pStyle w:val="Normal"/>
        <w:autoSpaceDE w:val="false"/>
        <w:spacing w:lineRule="auto" w:line="480" w:before="120" w:after="0"/>
        <w:rPr/>
      </w:pPr>
      <w:r>
        <w:rPr/>
        <w:t xml:space="preserve"> </w:t>
      </w:r>
      <w:r>
        <w:rPr/>
        <w:t>- třída se zaměřením na seznamování s anglickým jazykem</w:t>
      </w:r>
    </w:p>
    <w:p>
      <w:pPr>
        <w:pStyle w:val="Normal"/>
        <w:autoSpaceDE w:val="false"/>
        <w:spacing w:lineRule="auto" w:line="480" w:before="120" w:after="0"/>
        <w:rPr/>
      </w:pPr>
      <w:r>
        <w:rPr/>
        <w:t xml:space="preserve"> </w:t>
      </w:r>
      <w:r>
        <w:rPr/>
        <w:t>- třída se zaměřením na seznamování s německým jazykem</w:t>
      </w:r>
    </w:p>
    <w:p>
      <w:pPr>
        <w:pStyle w:val="Normal"/>
        <w:autoSpaceDE w:val="false"/>
        <w:spacing w:lineRule="auto" w:line="480" w:before="120" w:after="0"/>
        <w:rPr/>
      </w:pPr>
      <w:r>
        <w:rPr/>
        <w:t xml:space="preserve"> </w:t>
      </w:r>
      <w:r>
        <w:rPr/>
        <w:t>- hudebně pohybová výchova se zaměřením na vadné držení těla a ortopedické odchylky</w:t>
      </w:r>
    </w:p>
    <w:p>
      <w:pPr>
        <w:pStyle w:val="Normal"/>
        <w:autoSpaceDE w:val="false"/>
        <w:spacing w:lineRule="auto" w:line="480" w:before="120" w:after="0"/>
        <w:rPr/>
      </w:pPr>
      <w:r>
        <w:rPr/>
        <w:t xml:space="preserve"> </w:t>
      </w:r>
      <w:r>
        <w:rPr/>
        <w:t>- zvýšená péče o děti zdravotně oslabené respiračním onemocněním a zažívacím oslabením</w:t>
      </w:r>
    </w:p>
    <w:p>
      <w:pPr>
        <w:pStyle w:val="Normal"/>
        <w:autoSpaceDE w:val="false"/>
        <w:spacing w:lineRule="auto" w:line="480" w:before="120" w:after="0"/>
        <w:rPr/>
      </w:pPr>
      <w:r>
        <w:rPr/>
        <w:t xml:space="preserve"> </w:t>
      </w:r>
      <w:r>
        <w:rPr/>
        <w:t>- plavání, sauna</w:t>
      </w:r>
    </w:p>
    <w:p>
      <w:pPr>
        <w:pStyle w:val="Normal"/>
        <w:autoSpaceDE w:val="false"/>
        <w:spacing w:lineRule="auto" w:line="480" w:before="120" w:after="0"/>
        <w:rPr/>
      </w:pPr>
      <w:r>
        <w:rPr/>
        <w:t xml:space="preserve"> </w:t>
      </w:r>
      <w:r>
        <w:rPr/>
        <w:t>- školy v přírodě, keramický kroužek, účast na kulturních akcích.</w:t>
      </w:r>
    </w:p>
    <w:p>
      <w:pPr>
        <w:pStyle w:val="Normal"/>
        <w:autoSpaceDE w:val="false"/>
        <w:spacing w:lineRule="auto" w:line="480" w:before="120" w:after="0"/>
        <w:rPr/>
      </w:pPr>
      <w:r>
        <w:rPr/>
        <w:t>MŠ Novoměstská 1 - všestranný rozvoj dětské osobnosti po stránce psychické a fyzické se zaměřením na výchovu ke zdravému životnímu stylu a k ochraně životního prostředí</w:t>
      </w:r>
    </w:p>
    <w:p>
      <w:pPr>
        <w:pStyle w:val="Normal"/>
        <w:autoSpaceDE w:val="false"/>
        <w:spacing w:lineRule="auto" w:line="480" w:before="120" w:after="0"/>
        <w:rPr/>
      </w:pPr>
      <w:r>
        <w:rPr/>
        <w:t xml:space="preserve"> </w:t>
      </w:r>
      <w:r>
        <w:rPr/>
        <w:t>- výuka angličtiny</w:t>
      </w:r>
    </w:p>
    <w:p>
      <w:pPr>
        <w:pStyle w:val="Normal"/>
        <w:autoSpaceDE w:val="false"/>
        <w:spacing w:lineRule="auto" w:line="480" w:before="120" w:after="0"/>
        <w:rPr/>
      </w:pPr>
      <w:r>
        <w:rPr/>
        <w:t xml:space="preserve"> </w:t>
      </w:r>
      <w:r>
        <w:rPr/>
        <w:t>- výuka hry na flétnu</w:t>
      </w:r>
    </w:p>
    <w:p>
      <w:pPr>
        <w:pStyle w:val="Normal"/>
        <w:autoSpaceDE w:val="false"/>
        <w:spacing w:lineRule="auto" w:line="480" w:before="120" w:after="0"/>
        <w:rPr/>
      </w:pPr>
      <w:r>
        <w:rPr/>
        <w:t xml:space="preserve"> </w:t>
      </w:r>
      <w:r>
        <w:rPr/>
        <w:t>- kurs plavání</w:t>
      </w:r>
    </w:p>
    <w:p>
      <w:pPr>
        <w:pStyle w:val="Normal"/>
        <w:autoSpaceDE w:val="false"/>
        <w:spacing w:lineRule="auto" w:line="480" w:before="120" w:after="0"/>
        <w:rPr/>
      </w:pPr>
      <w:r>
        <w:rPr/>
        <w:t xml:space="preserve"> </w:t>
      </w:r>
      <w:r>
        <w:rPr/>
        <w:t>- kurs keramiky</w:t>
      </w:r>
    </w:p>
    <w:p>
      <w:pPr>
        <w:pStyle w:val="Normal"/>
        <w:autoSpaceDE w:val="false"/>
        <w:spacing w:lineRule="auto" w:line="480" w:before="120" w:after="0"/>
        <w:rPr/>
      </w:pPr>
      <w:r>
        <w:rPr/>
        <w:t>MŠ Škrétova 2 - všestranný rozvoj dítěte s přihlédnutím na jeho individualitu</w:t>
      </w:r>
    </w:p>
    <w:p>
      <w:pPr>
        <w:pStyle w:val="Normal"/>
        <w:autoSpaceDE w:val="false"/>
        <w:spacing w:lineRule="auto" w:line="480" w:before="120" w:after="0"/>
        <w:rPr/>
      </w:pPr>
      <w:r>
        <w:rPr/>
        <w:t xml:space="preserve"> </w:t>
      </w:r>
      <w:r>
        <w:rPr/>
        <w:t>- všestranný výchovně-vzdělávací program včetně seznámení s anglickým jazykem</w:t>
      </w:r>
    </w:p>
    <w:p>
      <w:pPr>
        <w:pStyle w:val="Normal"/>
        <w:autoSpaceDE w:val="false"/>
        <w:spacing w:lineRule="auto" w:line="480" w:before="120" w:after="0"/>
        <w:rPr/>
      </w:pPr>
      <w:r>
        <w:rPr/>
        <w:t xml:space="preserve"> </w:t>
      </w:r>
      <w:r>
        <w:rPr/>
        <w:t>- možnost půlročních kursů plavání</w:t>
      </w:r>
    </w:p>
    <w:p>
      <w:pPr>
        <w:pStyle w:val="Normal"/>
        <w:autoSpaceDE w:val="false"/>
        <w:spacing w:lineRule="auto" w:line="480" w:before="120" w:after="0"/>
        <w:rPr/>
      </w:pPr>
      <w:r>
        <w:rPr/>
        <w:t xml:space="preserve"> </w:t>
      </w:r>
      <w:r>
        <w:rPr/>
        <w:t>- pobyty ve škole v přírodě</w:t>
      </w:r>
    </w:p>
    <w:p>
      <w:pPr>
        <w:pStyle w:val="Normal"/>
        <w:autoSpaceDE w:val="false"/>
        <w:spacing w:lineRule="auto" w:line="480" w:before="120" w:after="0"/>
        <w:rPr/>
      </w:pPr>
      <w:r>
        <w:rPr/>
        <w:t xml:space="preserve"> </w:t>
      </w:r>
      <w:r>
        <w:rPr/>
        <w:t>- keramika</w:t>
      </w:r>
    </w:p>
    <w:p>
      <w:pPr>
        <w:pStyle w:val="Normal"/>
        <w:autoSpaceDE w:val="false"/>
        <w:spacing w:lineRule="auto" w:line="480" w:before="120" w:after="0"/>
        <w:rPr/>
      </w:pPr>
      <w:r>
        <w:rPr/>
        <w:t>MŠ Tumaňanova 59 - individuální přístup k dítěti a rodině ve všech oblastech v rodinném prostředí a krásné přírodě</w:t>
      </w:r>
    </w:p>
    <w:p>
      <w:pPr>
        <w:pStyle w:val="Normal"/>
        <w:autoSpaceDE w:val="false"/>
        <w:spacing w:lineRule="auto" w:line="480" w:before="120" w:after="0"/>
        <w:rPr/>
      </w:pPr>
      <w:r>
        <w:rPr/>
        <w:t xml:space="preserve"> </w:t>
      </w:r>
      <w:r>
        <w:rPr/>
        <w:t>- kurs angličtiny, plavání, návštěvy divadel, náprava řeči v MS.</w:t>
      </w:r>
    </w:p>
    <w:p>
      <w:pPr>
        <w:pStyle w:val="Normal"/>
        <w:autoSpaceDE w:val="false"/>
        <w:spacing w:lineRule="auto" w:line="480" w:before="120" w:after="0"/>
        <w:rPr>
          <w:u w:val="single"/>
        </w:rPr>
      </w:pPr>
      <w:r>
        <w:rPr>
          <w:u w:val="single"/>
        </w:rPr>
        <w:t>8. Kulturní život</w:t>
      </w:r>
    </w:p>
    <w:p>
      <w:pPr>
        <w:pStyle w:val="Normal"/>
        <w:autoSpaceDE w:val="false"/>
        <w:spacing w:lineRule="auto" w:line="480" w:before="120" w:after="0"/>
        <w:ind w:firstLine="720"/>
        <w:rPr/>
      </w:pPr>
      <w:r>
        <w:rPr/>
        <w:t>Kulturní aktivita, vyvíjená v Řečkovicích a v Mokré Hoře v průběhu roku 1998, byla značná. Hlavní dík za to patří - tak jako v letech předchozích - především dr. Ivanu Koláčnému, předsedovi kulturní komise Rady městské části Brno- Řečkovice a Mokrá Hora, který vyvíjí mimořádnou aktivitu nejen v tomto směru. V centru zájmu kulturní komise stálo opět především pořádání výtvarných výstav v prostorách řečkovického zámečku, v Galerii na radnici. Také v roce 1998 mohli obyvatelé naší městské části, ale i jiných brněnských čtvrtí, shlédnout prakticky každý měsíc něco nového.</w:t>
      </w:r>
    </w:p>
    <w:p>
      <w:pPr>
        <w:pStyle w:val="Normal"/>
        <w:autoSpaceDE w:val="false"/>
        <w:spacing w:lineRule="auto" w:line="480" w:before="120" w:after="0"/>
        <w:ind w:firstLine="720"/>
        <w:rPr/>
      </w:pPr>
      <w:r>
        <w:rPr/>
        <w:t>První výstava měla vernisáž 23. ledna a trvala do 1. února 1998. Byla věnována výtvarnému dílu brněnské malířky RNDr. Heleny Puchýřové a keramičky Ladislavy Břečkové, jejich výstava měla společný název "Putování za tradicí". O měsíc později mohli návštěvníci shlédnout tvorbu medlánecké malířky Miroslavy Fialové a měla retrospektivní, hodnotící charakter. Trvala od 21. února do 1. března a její zahájení proběhlo bez tradiční vernisáže. Ve stejném měsíci, tedy ještě v březnu, proběhla v radniční galerii výstava obrazů Jana Čiháka a Ivany Pavlišové z Poličky, věnovaných - jak jinak - námětově Českomoravské vysočině, v dubnu pak výstava děl Vlastimila Strašila, nazvaná "Obrazy z jižní Moravy". V posledním týdnu měsíce května si mohli zájemci prohlédnout výbor z tvorby malířky Heleny Cejnarové, která sice vystudovala v Brně Střední uměleckoprůmyslovou školu, nyní však žije v severních Čechách. První půlrok výstavní aktivity Galerie na radnici uzavřela přehlídka prací studentů 3. ročníku Školy uměleckých řemesel v Brně. Tato akce nebyla tak zdařilá jako většina předešlých, její organizátoři si stěžovali na výrazně menší návštěvnost než jindy.</w:t>
      </w:r>
    </w:p>
    <w:p>
      <w:pPr>
        <w:pStyle w:val="Normal"/>
        <w:autoSpaceDE w:val="false"/>
        <w:spacing w:lineRule="auto" w:line="480" w:before="120" w:after="0"/>
        <w:ind w:firstLine="720"/>
        <w:rPr/>
      </w:pPr>
      <w:r>
        <w:rPr/>
        <w:t>Podzimní sezónu zahájila 16. října 1998 vernisáž výstavy obrazů brněnského malíře Vítězslava Rubera; výstava trvala do neděle 25. října. Na ni navázala výstava obrazů akademického malíře Jana Krejčího z Mohelna, jež trvala od 20. do 29. listopadu. Rok v galerii ukončila přehlídka díla brněnského malíře a vysokoškolského učitele Doc. Ing. arch. Miloslava Konvičky, který na řečkovické radnici v době od 11. do 20. prosince 1998 vystavoval obrázky historických stavebních památek nejen z Brna. Celkově lze říci, že díky aktivitě Dr. Ivana Koláčného a díky podpoře ostatních jeho kolegů z radnice, měli i v roce 1998 naši občané skvělou příležitost seznámit se s tvorbou celé řady výtvarníků, byť mnozí z nich zrovna asi nepatří mezi uměleckou špičku. Ale i to je pro povznesení estetického vnímání nejširších vrstev nesmírně důležité.</w:t>
      </w:r>
    </w:p>
    <w:p>
      <w:pPr>
        <w:pStyle w:val="Normal"/>
        <w:autoSpaceDE w:val="false"/>
        <w:spacing w:lineRule="auto" w:line="480" w:before="120" w:after="0"/>
        <w:ind w:firstLine="720"/>
        <w:rPr/>
      </w:pPr>
      <w:r>
        <w:rPr/>
        <w:t>Výtvarná a obecně umělecká aktivita v naší městské části však nezůstala omezena jen na snahy Galerie na radnici, což je velice dobře, neboť to ukazuje, že počet lidí, ochotných věnovat se také jiným činnostem, než jen honbě za penězi nebo - na druhé straně - vysedávání v hospodě, pozvolna roste. V oblasti výtvarného umění hraje významnou úlohu především snažení sochařské rodiny Vlčkových z Mokré Hory, kteří v roce 1998 v těsném sousedství Vránova mlýna, jejž obývají, uspořádali od 8. do 18. srpna sochařské sympózium, nazvané "Zrcadlení". Akce, která je i v brněnských poměrech mimořádná, se zúčastňují umělci nejen domácí a jejich výtvory dotvářejí podmanivou atmosféru této části údolí Ponávky.</w:t>
      </w:r>
    </w:p>
    <w:p>
      <w:pPr>
        <w:pStyle w:val="Normal"/>
        <w:autoSpaceDE w:val="false"/>
        <w:spacing w:lineRule="auto" w:line="480" w:before="120" w:after="0"/>
        <w:ind w:firstLine="720"/>
        <w:rPr/>
      </w:pPr>
      <w:r>
        <w:rPr/>
        <w:t>V průběhu roku 1998 se v Řečkovicích konalo také několik hudebních vystoupení, která občanům zpříjemnila život. Péčí vedení naší městské části a s podporou řečkovické firmy Kocman-nábytek se 23. května konal v areálu bývalého pivovaru koncert dechové kapely Moravanka, který dokázal potěšit zejména starší posluchače. TJ Sokol Řečkovice "Řečkovická třináctka" zase 6. června uspořádal v Sokolovně na Vážného ulici Country bál, který naopak přilákal celou řadu mladých lidí. Velké pozornosti se těšil také IX. Mezinárodní folklórní festival, jeden ze tří, které se již tradičně konají v České republice. Letošní proběhl ve dnech 27. až 30. srpna v Brně. Závěrečná část jeho bohatého programu byla 30. srpna pod názvem "Setkání u Sýpky" přesunuta do Řečkovic, do hodového areálu, který se pro jeho pořádání jevil jako velmi vhodný. V rámci festivalu za nadšené pozornosti nevelkého počtu návštěvníků (ostatním to asi do Řečkovic bylo daleko), vystoupil brněnský národopisný soubor Polana a soubory z Dánska, Portugalska a Maďarska. I přes malou návštěvu to byla akce zdařilá, protože počasí nám přálo a ti, kdož si tento nevšední zážitek nedali ujít, odcházeli spokojeni.</w:t>
      </w:r>
    </w:p>
    <w:p>
      <w:pPr>
        <w:pStyle w:val="Normal"/>
        <w:autoSpaceDE w:val="false"/>
        <w:spacing w:lineRule="auto" w:line="480" w:before="120" w:after="0"/>
        <w:ind w:firstLine="720"/>
        <w:rPr/>
      </w:pPr>
      <w:r>
        <w:rPr/>
        <w:t>Horší počasí, chladné a deštivé, panovalo 12. září, kdy se v Řečkovicích konal I. ročník Přehlídky armádních folkových a trampských skupin. Původně se celá akce měla rovněž odehrávat v areálu bývalého pivovaru, ale na poslední chvíli jej nahradil společenský sál řečkovické vojenské posádky. V soutěži vystoupilo šest hudebních kapel, hlavní cenu - putovní pohár ředitele a. s. Prototypa - získala brněnská skupina Flastr. Další akcí podobného charakteru, jež se uskutečnilo v průběhu září 1998, bylo vystoupení čtyřčlenné irské folkové skupiny Dún an Doras v restauraci U Dvořáků. Díky za uspořádání tohoto příjemného večera patří řečkovickému nakladateli Čestmíru Kocarovi, který jej zorganizoval.</w:t>
      </w:r>
    </w:p>
    <w:p>
      <w:pPr>
        <w:pStyle w:val="Normal"/>
        <w:autoSpaceDE w:val="false"/>
        <w:spacing w:lineRule="auto" w:line="480" w:before="120" w:after="0"/>
        <w:ind w:firstLine="720"/>
        <w:rPr/>
      </w:pPr>
      <w:r>
        <w:rPr/>
        <w:t>Vážné hudbě byl věnován sobotní večer 19. prosince 1998 v nové budově školy na Úprkově ulici. Agentura Communio pro Arte, která sídlí v Řečkovicích, zde uspořádala koncert, nazvaný "Hudba a řeč". Název skutečně vystihoval charakter příjemného programu, jenž spojoval produkci světově proslulého Brněnského komorního orchestru - skladby barokní hudby a vánoční pastorely, s přednesem básní i prózy, jež zajišťoval člen činohry Národního divadla v Brně, Vladimír Krátký.</w:t>
      </w:r>
    </w:p>
    <w:p>
      <w:pPr>
        <w:pStyle w:val="Normal"/>
        <w:autoSpaceDE w:val="false"/>
        <w:spacing w:lineRule="auto" w:line="480" w:before="120" w:after="0"/>
        <w:ind w:firstLine="720"/>
        <w:rPr/>
      </w:pPr>
      <w:r>
        <w:rPr/>
        <w:t>Zcela jiný charakter měly vzpomínkové večery na známého brněnského siláka a recesistu Františka Kocourka, které pro sebe, své přátele a všechny, kdož tuto výraznou a předčasně zesnulou osobnost brněnského života mají rádi, uspořádal již zmíněný řečkovický podnikatel František Kocman. Poprvé se v letošním roce nejbližší Kocourkovi přátelé sešli 21. února ve Vavřinecké vinárně v Řečkovicích, aby se připomněli jeho nežité 51. narozeniny. Při této příležitosti se podívali na videokazetu, kterou v průběhu loňského slavnostního večera, věnovaného památce Františka Kocourka (je o něm zmínka také v naší kronice v zápisu za loňský rok), nechal natočit pan Kocman. Při této příležitosti se přítomní také dohodli, že loňskou akci letos znovu zopakují. Došlo k tomu 11. července 1998 a účastníci tohoto večera se shodují v názoru, že byl lepší a zdařilejší než ten loňský i předloňský. Tentokrát se konal v osvědčeném areálu bývalého pivovaru, navíc organizátorům přálo i počasí a nezklamala ani technika. Na dva tisíce lidí, kteří se do Řečkovic za tímto účelem dostavili, mohli sledovat více než devět hodin trvající program, v němž vystoupily přední skupiny české hudební scény - KTO, Lehká noha, Synkopy '61, Prometheus a další. Celý večer konferovali Jindřich Eliáš a Miroslav Donutil. O půlnoci byl vypálen slavnostní ohňostroj, což však neznamenalo, že zábavě je konec. Ta trvala ještě déle než dvě hodiny, až takřka do ranního úsvitu.</w:t>
      </w:r>
    </w:p>
    <w:p>
      <w:pPr>
        <w:pStyle w:val="Normal"/>
        <w:autoSpaceDE w:val="false"/>
        <w:spacing w:lineRule="auto" w:line="480" w:before="120" w:after="0"/>
        <w:ind w:firstLine="720"/>
        <w:rPr/>
      </w:pPr>
      <w:r>
        <w:rPr/>
        <w:t>Jak vidno, byl kulturní život v naší městské části v roce 1998 velmi pestrý a bohatý a zdá se, že se situace každým rokem ještě více zlepšuje.</w:t>
      </w:r>
    </w:p>
    <w:p>
      <w:pPr>
        <w:pStyle w:val="Normal"/>
        <w:autoSpaceDE w:val="false"/>
        <w:spacing w:lineRule="auto" w:line="480" w:before="120" w:after="0"/>
        <w:rPr>
          <w:u w:val="single"/>
        </w:rPr>
      </w:pPr>
      <w:r>
        <w:rPr>
          <w:u w:val="single"/>
        </w:rPr>
        <w:t>9. Vavřinecké hody 1995</w:t>
      </w:r>
    </w:p>
    <w:p>
      <w:pPr>
        <w:pStyle w:val="Normal"/>
        <w:autoSpaceDE w:val="false"/>
        <w:spacing w:lineRule="auto" w:line="480" w:before="120" w:after="0"/>
        <w:ind w:firstLine="720"/>
        <w:rPr/>
      </w:pPr>
      <w:r>
        <w:rPr/>
        <w:t>Nejen řečkovická veřejnost již od počátku léta netrpělivě čekala na Vavřinecké hody, které se po pádu komunistického režimu staly v naší městské části novou a pěknou tradicí. Letos, na rozdíl od let předcházejících, bylo jejich zahájení pojato poněkud vážněji. V pátek 14. srpna odpoledne proběhlo jako každoročně hodové zvaní, při němž stárci a stárky procházeli celou obcí. Večer však byl věnován vážnějším múzám: nejprve zazněly slavnostní fanfáry trubačů - členů Státní filharmonie Brno a Moravanky, pak proběhl koncert mladého klavíristy Martina Fišla, mimochodem řečkovického občana, pěvce Karla Škopa a členů Moravského klavírního tria.</w:t>
      </w:r>
    </w:p>
    <w:p>
      <w:pPr>
        <w:pStyle w:val="Normal"/>
        <w:autoSpaceDE w:val="false"/>
        <w:spacing w:lineRule="auto" w:line="480" w:before="120" w:after="0"/>
        <w:ind w:firstLine="720"/>
        <w:rPr/>
      </w:pPr>
      <w:r>
        <w:rPr/>
        <w:t>V sobotu o 10. hodině stavěli stárci jako každoročně máju, ta letošní byla vysoká neméně než ta loňská a všem se zdála být ještě hezčí. Odpoledne prošel Řečkovicemi průvod stárků, jimž do kroku vyhrávala kapela Zdounečanka, a pak začala hodová zábava, která trvala dlouho přes půlnoc.</w:t>
      </w:r>
    </w:p>
    <w:p>
      <w:pPr>
        <w:pStyle w:val="Normal"/>
        <w:autoSpaceDE w:val="false"/>
        <w:spacing w:lineRule="auto" w:line="480" w:before="120" w:after="0"/>
        <w:ind w:firstLine="720"/>
        <w:rPr/>
      </w:pPr>
      <w:r>
        <w:rPr/>
        <w:t>Hodová neděle 16. srpna začala jako každý rok slavnostní mší v kostele sv. Vavřince, pak se konal promenádní koncert kapely Zdounečanky a odpoledne pokračovala hodová zábava. V jejím průběhu vystoupila cimbálová skupina Javorník, která hodové slavnosti obohatila krásným moravským folklórem a večerním posezením při cimbálu vlastně letošní hody skončily. V jejich průběhu naši městskou část navštívily některé významné osobnosti veřejného života, např. velvyslanec České republiky ve Vatikáně Dr. František Halas, ministr vnitra Ing. Václav Grulich, náměstek brněnské primátorky Ing. Milan Šimonovský a další.</w:t>
      </w:r>
    </w:p>
    <w:p>
      <w:pPr>
        <w:pStyle w:val="Normal"/>
        <w:autoSpaceDE w:val="false"/>
        <w:spacing w:lineRule="auto" w:line="480" w:before="120" w:after="0"/>
        <w:ind w:firstLine="720"/>
        <w:rPr/>
      </w:pPr>
      <w:r>
        <w:rPr/>
        <w:t>S uspokojením lze konstatovat, že letošní Vavřinecké hody byly úspěšné, chce se dokonce říci, že úspěšnější, než byly ty loňské, ale i ty se nám tehdy zdály být úspěšnější než ty před nimi. Snad to tak skutečně je, snad to tak také má být, že když se lidem něco povede, že mají pocit, že se dostávají pokaždé o kousek dál. A tak doufejme, že stejně úspěšné budou i hody v příštím roce.</w:t>
      </w:r>
    </w:p>
    <w:p>
      <w:pPr>
        <w:pStyle w:val="Normal"/>
        <w:autoSpaceDE w:val="false"/>
        <w:spacing w:lineRule="auto" w:line="480" w:before="120" w:after="0"/>
        <w:ind w:firstLine="720"/>
        <w:rPr/>
      </w:pPr>
      <w:r>
        <w:rPr/>
        <w:t>Nelze se zde nezmínit o tom, že jako každoročně se organizace hodů se ujal hodový výbor, jehož práci řídil v tomto ohledu zkušený a osvědčený doc. dr. Jiří Vaněk, CSc. za úsilí, které hodům každoročně věnuje, mu patří velký dík.</w:t>
      </w:r>
    </w:p>
    <w:p>
      <w:pPr>
        <w:pStyle w:val="Normal"/>
        <w:autoSpaceDE w:val="false"/>
        <w:spacing w:lineRule="auto" w:line="480" w:before="120" w:after="0"/>
        <w:rPr>
          <w:u w:val="single"/>
        </w:rPr>
      </w:pPr>
      <w:r>
        <w:rPr>
          <w:u w:val="single"/>
        </w:rPr>
        <w:t>10. Zdravotnictví a sociální péče</w:t>
      </w:r>
    </w:p>
    <w:p>
      <w:pPr>
        <w:pStyle w:val="Normal"/>
        <w:autoSpaceDE w:val="false"/>
        <w:spacing w:lineRule="auto" w:line="480" w:before="120" w:after="0"/>
        <w:ind w:firstLine="720"/>
        <w:rPr/>
      </w:pPr>
      <w:r>
        <w:rPr/>
        <w:t>Předposledního dne roku 1997 byl v bývalých jeslích na Hapalově ulici č. 20, po léta zavřených a sloužících jen jako sklad zdravotnického materiálu, otevřen denní stacionář, určený našim starým spoluobčanům, kteří nejsou schopni se sami o sebe dostatečně postarat. Stacionář byl určen zhruba pro 70 návštěvníků denně a sloužil jim jen v pracovní dny od 7 do 16 hodin.</w:t>
      </w:r>
    </w:p>
    <w:p>
      <w:pPr>
        <w:pStyle w:val="Normal"/>
        <w:autoSpaceDE w:val="false"/>
        <w:spacing w:lineRule="auto" w:line="480" w:before="120" w:after="0"/>
        <w:ind w:firstLine="720"/>
        <w:rPr/>
      </w:pPr>
      <w:r>
        <w:rPr/>
        <w:t>Tento krok byl ovšem chápán jen jako provizórium, jako první etapa dlouhodobějšího procesu, směřujícího k vybudování všestranně vybaveného stacionáře, který by potřebným mohl nabídnout pomoc i na delší dobu. Je nesmírně potěšitelné, že pro uskutečnění tohoto plánu nebylo potřeba mnoho času. Již 18. února 1998 byla přebudovaná a vzorně vybavená budova bývalých jeslí předána potřebným. Nákladem vyšším než jeden milion korun bylo na Hapalově ulici vybudováno zařízení, které pomůže mnoha potřebným. V přízemí je denní stacionář, který slouží klientům ráno docházejícím a večer se vracejícím do svých domovů, v patře je několik dvou až čtyřlůžkových pokojů, které slouží jako vícedenní stacionář. V něm může až 25 potřebných starých lidí najít útočiště na delší dobu, maximálně však na tři měsíce. Nové zařízení je schopno poskytnout svým klientům základní lékařskou péči, celodenní stravování, vzdělávací i zábavný program. Krásné okolí zelené zahrady umožňuje pobyt v přírodě.</w:t>
      </w:r>
    </w:p>
    <w:p>
      <w:pPr>
        <w:pStyle w:val="Normal"/>
        <w:autoSpaceDE w:val="false"/>
        <w:spacing w:lineRule="auto" w:line="480" w:before="120" w:after="0"/>
        <w:ind w:firstLine="720"/>
        <w:rPr/>
      </w:pPr>
      <w:r>
        <w:rPr/>
        <w:t>Uvedení stacionáře do provozu se stalo malou slavností. Jeho provozovatelem je křesťanské sdružení Naděje, a proto se zahájení jeho činnosti vedle představitelů naší městské části a primátorky města Brna Dr. Dagmar Lastovecké zúčastnili také představitelé křesťanských církví působících v našem městě, především biskup římskokatolické církve Vojtěch Cikrle, biskup Československé církve husitské Vratislav Štěpánek, a kazatel Církve bratrské František Marek.</w:t>
      </w:r>
    </w:p>
    <w:p>
      <w:pPr>
        <w:pStyle w:val="Normal"/>
        <w:autoSpaceDE w:val="false"/>
        <w:spacing w:lineRule="auto" w:line="480" w:before="120" w:after="0"/>
        <w:ind w:firstLine="720"/>
        <w:rPr/>
      </w:pPr>
      <w:r>
        <w:rPr/>
        <w:t>O vybudování stacionáře Naděje a jeho uvedení do provozu se zasloužili především zvolení představitelé naší městské části, z jejichž hlavy celá myšlenka ostatně vzešla. A za to, že se jim ji podařilo - vzdor neuvěřitelným průtahům, způsobovaným pražskými úředníky - jim patří dík nás všech.</w:t>
      </w:r>
    </w:p>
    <w:p>
      <w:pPr>
        <w:pStyle w:val="Normal"/>
        <w:autoSpaceDE w:val="false"/>
        <w:spacing w:lineRule="auto" w:line="480" w:before="120" w:after="0"/>
        <w:ind w:firstLine="720"/>
        <w:rPr/>
      </w:pPr>
      <w:r>
        <w:rPr/>
        <w:t>Dalším významným pokrokem na úseku zdravotní a sociální péče je nepřehlédnutelný pokrok v privatizaci řečkovických zdravotnických zařízení. Stejně jako v případě předchozím bylo třeba úsilí o privatizaci polikliniky na Vránově ulici č. 172 vyvíjet velmi dlouho a bojovat při tom s ignorancí a bohorovností pražských úředníků. Nakonec se však přece jen podařilo - je však třeba zdůraznit, že vedení městské části do celé záležitosti nemohlo žádným způsobem zasahovat, ani nijak ovlivnit její výsledek - privatizační proces dokončit. Objekt řečkovické polikliniky v létě 1998 získalo Centrum lékařské péče, spol. s r. o., které sdružuje některé lékaře, kteří v poliklinice dosud působili. Někteří jiní, např. MUDr. Sklenská, MUDr. Malá a MUDr. Mrázková, se na privatizaci nepodíleli, objekt opustili a otevřeli si nové ordinace v domě na Banskobystrické ulici č. 33.</w:t>
      </w:r>
    </w:p>
    <w:p>
      <w:pPr>
        <w:pStyle w:val="Normal"/>
        <w:autoSpaceDE w:val="false"/>
        <w:spacing w:lineRule="auto" w:line="480" w:before="120" w:after="0"/>
        <w:ind w:firstLine="720"/>
        <w:rPr/>
      </w:pPr>
      <w:r>
        <w:rPr/>
        <w:t xml:space="preserve">Podle oznámení ředitele Centra lékařské péče Jiřího Hudce bude v poliklinice i nadále zachován lékařský provoz a ordinace všeobecných i odborných lékařů. </w:t>
      </w:r>
    </w:p>
    <w:p>
      <w:pPr>
        <w:pStyle w:val="Normal"/>
        <w:autoSpaceDE w:val="false"/>
        <w:spacing w:lineRule="auto" w:line="480" w:before="120" w:after="0"/>
        <w:rPr>
          <w:u w:val="single"/>
        </w:rPr>
      </w:pPr>
      <w:r>
        <w:rPr>
          <w:u w:val="single"/>
        </w:rPr>
        <w:t>11. Sport</w:t>
      </w:r>
    </w:p>
    <w:p>
      <w:pPr>
        <w:pStyle w:val="Normal"/>
        <w:autoSpaceDE w:val="false"/>
        <w:spacing w:lineRule="auto" w:line="480" w:before="120" w:after="0"/>
        <w:ind w:firstLine="720"/>
        <w:rPr/>
      </w:pPr>
      <w:r>
        <w:rPr/>
        <w:t>Sport sehrává v životě naší obce stále důležitější roli, což je neobyčejně potěšitelné, neboť životní rytmus dnešního člověka není fyzickému pohybu příznivý a to vede ke zvýšenému počtu nejrůznějších onemocnění a v podstatě k jakési degeneraci současné populace. Zcela mimořádnou úlohu při organizování sportovního života v Řečkovicích a v Mokré Hoře již tradičně hraje tělovýchovná jednota Sokol.</w:t>
      </w:r>
    </w:p>
    <w:p>
      <w:pPr>
        <w:pStyle w:val="Normal"/>
        <w:autoSpaceDE w:val="false"/>
        <w:spacing w:lineRule="auto" w:line="480" w:before="120" w:after="0"/>
        <w:rPr/>
      </w:pPr>
      <w:r>
        <w:rPr/>
        <w:t xml:space="preserve"> </w:t>
      </w:r>
      <w:r>
        <w:rPr/>
        <w:t>Mezi oddíly, která dosahují vynikajících výsledků, zaujímá jedno z předních míst oddíl krasojízdy, jehož trenérkou je paní Věra Břínková. Díky jejímu nasazení a její obětavosti dosahují řečkovičtí krasojezdci úspěchů nejen ve vlasti, ale i v zahraničí. Po řadě úspěchů, jichž dosáhli v roce 1997, potvrdili svoji vynikající kondici i v letošním roce. Na mistrovství Evropy, které se konalo koncem května t. r. v maďarském městě Baj, získali zástupci Řečkovic Dana Jedličková a Radim Břínek v silné konkurenci třetí místo.</w:t>
      </w:r>
    </w:p>
    <w:p>
      <w:pPr>
        <w:pStyle w:val="Normal"/>
        <w:autoSpaceDE w:val="false"/>
        <w:spacing w:lineRule="auto" w:line="480" w:before="120" w:after="0"/>
        <w:ind w:firstLine="720"/>
        <w:rPr/>
      </w:pPr>
      <w:r>
        <w:rPr/>
        <w:t>Skvělý je také Těžkoatletický klub Hellas, který úzce spolupracuje se Základní školou na Horáckém náměstí. Za uplynulé čtyři roky oficiální existence sportovních tříd na této škole se klubu podařilo dosáhnout 14 titulů mistrů a mistryň České republiky, 19 dalších medailistů a medailistek z mistrovství České republiky, 5 sportovců z této školy bylo zařazeno do reprezentačních družstev České republiky a kromě toho dosáhli řady dalších úspěchů na mezinárodních soutěžích doma i v zahraničí.</w:t>
      </w:r>
    </w:p>
    <w:p>
      <w:pPr>
        <w:pStyle w:val="Normal"/>
        <w:autoSpaceDE w:val="false"/>
        <w:spacing w:lineRule="auto" w:line="480" w:before="120" w:after="0"/>
        <w:ind w:firstLine="720"/>
        <w:rPr/>
      </w:pPr>
      <w:r>
        <w:rPr/>
        <w:t>V roce 1998 dosáhli úspěchu i řečkovičtí fotbalisté, jejichž dorost se po roční přestávce dokázal probojovat zpět do župní soutěže a dnes znovu hájí barvy Řečkovic v Jihomoravském kraji.</w:t>
      </w:r>
    </w:p>
    <w:p>
      <w:pPr>
        <w:pStyle w:val="Normal"/>
        <w:autoSpaceDE w:val="false"/>
        <w:spacing w:lineRule="auto" w:line="480" w:before="120" w:after="0"/>
        <w:ind w:firstLine="720"/>
        <w:rPr/>
      </w:pPr>
      <w:r>
        <w:rPr/>
        <w:t>Řečkovický Sokol kromě tělovýchovných aktivit přispívá rovněž k obohacení společenského života. Vedle Country bálu, o němž byla již řeč výše, vyvíjel společenský odbor Sokola horlivou činnost zejména počátkem roku, kdy pořádal celou řadu tanečních zábav: v sobotu 24. ledna to byl Sokolský ples, o den později Dětský karneval, 31. ledna Společenský ples a 7. února Řečkovické šibřinky. Všechny tyto podniky byly bohatě navštíveny a těšily se velkému zájmu řečkovické veřejnosti. Tělovýchovná jednota Sokol tak díky své mimořádné činorodosti zaujímá stále významnější místo v životě naší společnosti.</w:t>
      </w:r>
    </w:p>
    <w:p>
      <w:pPr>
        <w:pStyle w:val="Normal"/>
        <w:autoSpaceDE w:val="false"/>
        <w:spacing w:lineRule="auto" w:line="480" w:before="120" w:after="0"/>
        <w:rPr>
          <w:u w:val="single"/>
        </w:rPr>
      </w:pPr>
      <w:r>
        <w:rPr>
          <w:u w:val="single"/>
        </w:rPr>
        <w:t>12. Závěr</w:t>
      </w:r>
    </w:p>
    <w:p>
      <w:pPr>
        <w:pStyle w:val="Normal"/>
        <w:autoSpaceDE w:val="false"/>
        <w:spacing w:lineRule="auto" w:line="480" w:before="120" w:after="0"/>
        <w:ind w:firstLine="720"/>
        <w:rPr/>
      </w:pPr>
      <w:r>
        <w:rPr/>
        <w:t>Rok 1996 byl významným rokem v životě naší společnosti a vzhledem k oběma volbám také rokem důležitým pro další její vývoj. Teprve budoucnost totiž rozhodne o tom, zda se nám podaří zařadit se znovu po bok vyspělých demokratických a hospodářsky prosperujících států světa, či zda se znovu vrátíme mezi země, v jejichž životě převažují orientální a balkánské způsoby. Základy této budoucnosti ovšem svým každodenním konáním klademe již dnes.</w:t>
      </w:r>
    </w:p>
    <w:p>
      <w:pPr>
        <w:pStyle w:val="Normal"/>
        <w:autoSpaceDE w:val="false"/>
        <w:spacing w:lineRule="auto" w:line="480" w:before="120" w:after="0"/>
        <w:rPr/>
      </w:pPr>
      <w:r>
        <w:rPr/>
        <w:t>V Brně, 30. listopadu 1998</w:t>
      </w:r>
    </w:p>
    <w:p>
      <w:pPr>
        <w:pStyle w:val="Normal"/>
        <w:autoSpaceDE w:val="false"/>
        <w:spacing w:lineRule="auto" w:line="480" w:before="120" w:after="0"/>
        <w:rPr/>
      </w:pPr>
      <w:r>
        <w:rPr/>
        <w:t xml:space="preserve"> </w:t>
      </w:r>
      <w:r>
        <w:rPr/>
        <w:t>Zapsal: PhDr. Jiří Pernes, kronikář</w:t>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rPr>
      <w:t xml:space="preserve">                          </w:t>
    </w:r>
    <w:r>
      <w:rPr>
        <w:sz w:val="20"/>
      </w:rPr>
      <w:t xml:space="preserve">     </w:t>
    </w:r>
    <w:r>
      <w:rPr>
        <w:b/>
        <w:bCs/>
        <w:sz w:val="20"/>
      </w:rPr>
      <w:t xml:space="preserve">  </w:t>
    </w:r>
    <w:r>
      <w:rPr>
        <w:b/>
        <w:bCs/>
        <w:sz w:val="20"/>
      </w:rPr>
      <w:t xml:space="preserve">- </w:t>
    </w:r>
    <w:r>
      <w:rPr>
        <w:sz w:val="20"/>
      </w:rPr>
      <w:t>#</w:t>
    </w:r>
    <w:r>
      <w:rPr>
        <w:b/>
        <w:bCs/>
        <w:sz w:val="20"/>
      </w:rPr>
      <w:t xml:space="preserve"> -    </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5:05:00Z</dcterms:created>
  <dc:creator>PC</dc:creator>
  <dc:description>Filtr T602 id: </dc:description>
  <dc:language>en-US</dc:language>
  <cp:lastModifiedBy>Jiří PERNES</cp:lastModifiedBy>
  <dcterms:modified xsi:type="dcterms:W3CDTF">2007-10-22T15:26:00Z</dcterms:modified>
  <cp:revision>4</cp:revision>
  <dc:subject/>
  <dc:title>ŽIVOT A UDÁLOSTI MĚSTSKÉ ČÁSTI BRNO-ŘEČKOVICE A MOKRÁ HORA</dc:title>
</cp:coreProperties>
</file>