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    </w:t>
      </w:r>
      <w:r>
        <w:rPr/>
        <w:t>KRONIKA MĚSTSKÉ ČÁSTI BRNO – ŘEČKOVICE A MOKRÁ HORA</w:t>
      </w:r>
    </w:p>
    <w:p>
      <w:pPr>
        <w:pStyle w:val="Normal"/>
        <w:jc w:val="center"/>
        <w:rPr>
          <w:b/>
          <w:b/>
          <w:bCs/>
          <w:sz w:val="28"/>
          <w:lang w:val="cs-CZ"/>
        </w:rPr>
      </w:pPr>
      <w:r>
        <w:rPr>
          <w:b/>
          <w:bCs/>
          <w:sz w:val="28"/>
          <w:lang w:val="cs-CZ"/>
        </w:rPr>
      </w:r>
    </w:p>
    <w:p>
      <w:pPr>
        <w:pStyle w:val="Heading2"/>
        <w:rPr/>
      </w:pPr>
      <w:r>
        <w:rPr/>
        <w:t>ZA ROK 2001</w:t>
      </w:r>
    </w:p>
    <w:p>
      <w:pPr>
        <w:pStyle w:val="Normal"/>
        <w:jc w:val="center"/>
        <w:rPr>
          <w:b/>
          <w:b/>
          <w:bCs/>
          <w:sz w:val="28"/>
          <w:lang w:val="cs-CZ"/>
        </w:rPr>
      </w:pPr>
      <w:r>
        <w:rPr>
          <w:b/>
          <w:bCs/>
          <w:sz w:val="28"/>
          <w:lang w:val="cs-CZ"/>
        </w:rPr>
      </w:r>
    </w:p>
    <w:p>
      <w:pPr>
        <w:pStyle w:val="Normal"/>
        <w:rPr>
          <w:b/>
          <w:b/>
          <w:bCs/>
          <w:sz w:val="28"/>
          <w:lang w:val="cs-CZ"/>
        </w:rPr>
      </w:pPr>
      <w:r>
        <w:rPr>
          <w:b/>
          <w:bCs/>
          <w:sz w:val="28"/>
          <w:lang w:val="cs-CZ"/>
        </w:rPr>
      </w:r>
    </w:p>
    <w:p>
      <w:pPr>
        <w:pStyle w:val="Normal"/>
        <w:ind w:firstLine="720"/>
        <w:rPr>
          <w:lang w:val="cs-CZ"/>
        </w:rPr>
      </w:pPr>
      <w:r>
        <w:rPr>
          <w:lang w:val="cs-CZ"/>
        </w:rPr>
        <w:t>Rok 2001,  první rok nového 21. století a současně i první rok nového, třetího tisíciletí. Významné datum, které se jistě zapíše do dějin lidstva, doufejme, že pozitivně. Přicházejí události, které můžeme ovlivňovat a jejichž průběh je tedy více či méně v naší moci, a pak takové, kde jsme jen trpnými subjekty a sled událostí námi smýká dle své vůle a nám nezbývá, než spolehnout na pud sebezáchovy. Jako kronikář chci i letos dokumentovat vše to, co rok 2001 přinesl nám a co my sami jsme vykonali.</w:t>
      </w:r>
    </w:p>
    <w:p>
      <w:pPr>
        <w:pStyle w:val="Normal"/>
        <w:ind w:firstLine="720"/>
        <w:rPr>
          <w:lang w:val="cs-CZ"/>
        </w:rPr>
      </w:pPr>
      <w:r>
        <w:rPr>
          <w:lang w:val="cs-CZ"/>
        </w:rPr>
        <w:t>Začátek roku byl svými oslavami ještě bujařejší a veselejší než ten loňský, lidé si uvědomili, že nové milénuim začíná až letos a tak se snažili vše dohnat a napravit. Přes množství soukromých ohňostrojů odpálených zvláště na ulicích a v parcích, přes nebývalé kvantum vypitého alkoholu, nedošlo u nás k žádným větším škodám na zdraví ani majetku. Rok 2001 tedy začal úspěšně, kéž by tak i skončil!</w:t>
      </w:r>
    </w:p>
    <w:p>
      <w:pPr>
        <w:pStyle w:val="Normal"/>
        <w:rPr>
          <w:lang w:val="cs-CZ"/>
        </w:rPr>
      </w:pPr>
      <w:r>
        <w:rPr>
          <w:lang w:val="cs-CZ"/>
        </w:rPr>
      </w:r>
    </w:p>
    <w:p>
      <w:pPr>
        <w:pStyle w:val="Heading3"/>
        <w:ind w:firstLine="720"/>
        <w:rPr/>
      </w:pPr>
      <w:r>
        <w:rPr/>
        <w:t>STÁTNÍ  SPRÁVA  A  SAMOSPRÁVA</w:t>
      </w:r>
    </w:p>
    <w:p>
      <w:pPr>
        <w:pStyle w:val="Normal"/>
        <w:rPr>
          <w:lang w:val="cs-CZ"/>
        </w:rPr>
      </w:pPr>
      <w:r>
        <w:rPr>
          <w:lang w:val="cs-CZ"/>
        </w:rPr>
      </w:r>
    </w:p>
    <w:p>
      <w:pPr>
        <w:pStyle w:val="Normal"/>
        <w:rPr>
          <w:b/>
          <w:b/>
          <w:bCs/>
          <w:lang w:val="cs-CZ"/>
        </w:rPr>
      </w:pPr>
      <w:r>
        <w:rPr>
          <w:lang w:val="cs-CZ"/>
        </w:rPr>
        <w:t xml:space="preserve">           </w:t>
      </w:r>
      <w:r>
        <w:rPr>
          <w:b/>
          <w:bCs/>
          <w:lang w:val="cs-CZ"/>
        </w:rPr>
        <w:t>Leden 2001</w:t>
      </w:r>
    </w:p>
    <w:p>
      <w:pPr>
        <w:pStyle w:val="Normal"/>
        <w:rPr>
          <w:lang w:val="cs-CZ"/>
        </w:rPr>
      </w:pPr>
      <w:r>
        <w:rPr>
          <w:lang w:val="cs-CZ"/>
        </w:rPr>
        <w:t xml:space="preserve">           </w:t>
      </w:r>
    </w:p>
    <w:p>
      <w:pPr>
        <w:pStyle w:val="Normal"/>
        <w:ind w:firstLine="720"/>
        <w:rPr>
          <w:lang w:val="cs-CZ"/>
        </w:rPr>
      </w:pPr>
      <w:r>
        <w:rPr>
          <w:lang w:val="cs-CZ"/>
        </w:rPr>
        <w:t>Začátek roku, přesněji konec roku předchozího, byl ve vedení města Brna poznamenán změnou na postu prvního náměstka primátora města Brna. Bývalý první náměstek Ing. Milan Šimonovský (Čtyřkoalice – KDU-ČSL) byl v podzimních volbách zvolen senátorem za město Brno a přenesl svoje působiště z Brna do Prahy. Na jeho místo byl zvolen z téhož politického seskupení dosavadní člen rady města Brna Ing. Rostislav Slavotínek.</w:t>
      </w:r>
    </w:p>
    <w:p>
      <w:pPr>
        <w:pStyle w:val="Normal"/>
        <w:rPr>
          <w:lang w:val="cs-CZ"/>
        </w:rPr>
      </w:pPr>
      <w:r>
        <w:rPr>
          <w:lang w:val="cs-CZ"/>
        </w:rPr>
        <w:tab/>
        <w:t>Počátkem roku přijalo ZMB rozhodnutí, které by mělo přinést konečné řešení dlouholetého záměru naší MČ – na nivách při toku Ponávky v katastru Mokré Hory vybudovat biocentrum, které by zachovalo jinde již definitivně mizející mokřadní flóru a faunu. Řešení by mělo vyřešit i dlouhotrvající nejasnosti majetkoprávní.</w:t>
      </w:r>
    </w:p>
    <w:p>
      <w:pPr>
        <w:pStyle w:val="Normal"/>
        <w:rPr/>
      </w:pPr>
      <w:r>
        <w:rPr>
          <w:lang w:val="cs-CZ"/>
        </w:rPr>
        <w:tab/>
        <w:t xml:space="preserve">100. schůze RMB schválila smlouvy o dílo na projektovou dokumentaci pro rekonstrukcí ulice Medlánecké na naší straně a na ni navazující ulice Kytnerovy v Medlánkách. Byl tak učiněn první konkrétní krok, na jehož konci by mělo být lepší a důstojnější silniční propojení obou sousedících městských částí. </w:t>
      </w:r>
    </w:p>
    <w:p>
      <w:pPr>
        <w:pStyle w:val="Normal"/>
        <w:rPr/>
      </w:pPr>
      <w:r>
        <w:rPr>
          <w:lang w:val="cs-CZ"/>
        </w:rPr>
        <w:tab/>
        <w:t>Brno navštívil velvyslanec Evropské komise v ČR Ramiro Cibrian. Jeho jednání s primátorem Brna a vedením radnice, jakož i s vedením kraje svědčilo o vrcholících přípravách naší republiky na vstup do Evropské unie.</w:t>
      </w:r>
    </w:p>
    <w:p>
      <w:pPr>
        <w:pStyle w:val="Normal"/>
        <w:rPr>
          <w:lang w:val="cs-CZ"/>
        </w:rPr>
      </w:pPr>
      <w:r>
        <w:rPr>
          <w:lang w:val="cs-CZ"/>
        </w:rPr>
      </w:r>
    </w:p>
    <w:p>
      <w:pPr>
        <w:pStyle w:val="Normal"/>
        <w:rPr>
          <w:lang w:val="cs-CZ"/>
        </w:rPr>
      </w:pPr>
      <w:r>
        <w:rPr>
          <w:lang w:val="cs-CZ"/>
        </w:rPr>
        <w:tab/>
        <w:t>I v naší MČ byl počátek roku poznamenán intenzivní činností, která ve svém závěru má přinést na padesát nových bytů v nástavbách na ulici Novoměstské a rekonstrukci stávajících domů. V průběhu ledna schválila RMČ dodatek ke smlouvě s realizátorem stavby, kterým bylo třeba posílit rozpočet o tři čtvrtě milionu korun na řešení technických problémů, které se objevily během prací.</w:t>
      </w:r>
    </w:p>
    <w:p>
      <w:pPr>
        <w:pStyle w:val="Normal"/>
        <w:rPr>
          <w:lang w:val="cs-CZ"/>
        </w:rPr>
      </w:pPr>
      <w:r>
        <w:rPr>
          <w:lang w:val="cs-CZ"/>
        </w:rPr>
        <w:tab/>
        <w:t>Na svém prvním zasedání zřídlo ZMČ výbor pro národnostní menšiny, protože podle posledního sčítání obyvatel se v naší MČ přihlásilo k jiné než české národnosti (u nás moravské) více než 10 % všeho obyvatelstva. Předsedou výboru se stal člen ZMČ Ing. Milan Trnka, zvolený za Moravskou demokratickou stranu.</w:t>
      </w:r>
    </w:p>
    <w:p>
      <w:pPr>
        <w:pStyle w:val="Normal"/>
        <w:rPr>
          <w:lang w:val="cs-CZ"/>
        </w:rPr>
      </w:pPr>
      <w:r>
        <w:rPr>
          <w:lang w:val="cs-CZ"/>
        </w:rPr>
        <w:tab/>
        <w:t>Na žádost ÚMČ povolil krajský úřad uskutečnění veřejné sbírky, jejíž celoroční výtěžek bude věnován na rozvoj sportovní činnosti v Řečkovicích a na Mokré Hoře. Sbírka bude konána při všech kulturních a společenských akcích pořádaných naší samosprávou.</w:t>
      </w:r>
    </w:p>
    <w:p>
      <w:pPr>
        <w:pStyle w:val="Normal"/>
        <w:rPr>
          <w:lang w:val="cs-CZ"/>
        </w:rPr>
      </w:pPr>
      <w:r>
        <w:rPr>
          <w:lang w:val="cs-CZ"/>
        </w:rPr>
        <w:tab/>
        <w:t xml:space="preserve">Pracovníci ÚMČ vypracovali metodický postup pro přidělování bytů po neplatičích. </w:t>
      </w:r>
    </w:p>
    <w:p>
      <w:pPr>
        <w:pStyle w:val="Normal"/>
        <w:rPr>
          <w:lang w:val="cs-CZ"/>
        </w:rPr>
      </w:pPr>
      <w:r>
        <w:rPr>
          <w:lang w:val="cs-CZ"/>
        </w:rPr>
      </w:r>
    </w:p>
    <w:p>
      <w:pPr>
        <w:pStyle w:val="Normal"/>
        <w:rPr>
          <w:lang w:val="cs-CZ"/>
        </w:rPr>
      </w:pPr>
      <w:r>
        <w:rPr>
          <w:lang w:val="cs-CZ"/>
        </w:rPr>
      </w:r>
    </w:p>
    <w:p>
      <w:pPr>
        <w:pStyle w:val="Normal"/>
        <w:rPr>
          <w:lang w:val="cs-CZ"/>
        </w:rPr>
      </w:pPr>
      <w:r>
        <w:rPr>
          <w:lang w:val="cs-CZ"/>
        </w:rPr>
        <w:tab/>
      </w:r>
      <w:r>
        <w:rPr>
          <w:b/>
          <w:bCs/>
          <w:lang w:val="cs-CZ"/>
        </w:rPr>
        <w:t>Únor 2001</w:t>
      </w:r>
    </w:p>
    <w:p>
      <w:pPr>
        <w:pStyle w:val="Normal"/>
        <w:rPr>
          <w:lang w:val="cs-CZ"/>
        </w:rPr>
      </w:pPr>
      <w:r>
        <w:rPr>
          <w:lang w:val="cs-CZ"/>
        </w:rPr>
      </w:r>
    </w:p>
    <w:p>
      <w:pPr>
        <w:pStyle w:val="Normal"/>
        <w:rPr/>
      </w:pPr>
      <w:r>
        <w:rPr>
          <w:lang w:val="cs-CZ"/>
        </w:rPr>
        <w:tab/>
        <w:t>Ze zastupitelstva naší MČ odstoupil po 10 letech nepřetržité činnosti PaedDr. Pavel Horák (KDU-ČSL). Na jeho místo jmenovala RMČ v souladu se zákonem  následujícího kandidáta příslušné politické strany, který získal ve volbách nejvyšší počet hlasů. Tímto byl Antonín Ocetek (KDU-ČSL). Vzhledem k tomu, že Dr. Horák byl současně i členem RMČ, zvolilo zastupitelstvo na uvolněné místo v radě MUDr. Evu Fajkusovou ( bez polit. příslušnosti, avšak na kandidátní listině KDU-ČSL). Vzhledem k tomu, že Ant. Ocetek se vzdal práva členství v ZMČ, postoupila na uvolněné místo v ZMČ další v pořadí kandidátní listiny KDU-ČSL RNDr. Jitka Matulová (rovněž bez politické příslušnosti).</w:t>
      </w:r>
    </w:p>
    <w:p>
      <w:pPr>
        <w:pStyle w:val="Normal"/>
        <w:rPr>
          <w:lang w:val="cs-CZ"/>
        </w:rPr>
      </w:pPr>
      <w:r>
        <w:rPr>
          <w:lang w:val="cs-CZ"/>
        </w:rPr>
        <w:tab/>
        <w:t>RMČ pověřila zpracováním projektu architektonického řešení prostoru před Vavřineckou vinárnou brněnského architekta Ing. arch. J. Bajera.</w:t>
      </w:r>
    </w:p>
    <w:p>
      <w:pPr>
        <w:pStyle w:val="Normal"/>
        <w:rPr/>
      </w:pPr>
      <w:r>
        <w:rPr>
          <w:lang w:val="cs-CZ"/>
        </w:rPr>
        <w:tab/>
        <w:t xml:space="preserve">Poslední den měsíce února proběhlo dlouho připravované sčítání lidu, bytů  a nemovitostí v celé ČR. Sčítání byla věnována velká pozornost a přípravy na ně zabraly několik předcházejících týdnů. Dobrovolníci z řad obyvatel, tzv. „sčítací komisaři“ nejprve s předstihem roznesli do všech domů a bytů sčítací listy, podle počtu osob přihlášených na příslušné adrese k trvalému pobytu. Poté následovalo někdy velmi obtížné a zdlouhavé vysvětlování, jak listiny vyplnit. Díky stále narůstající kriminalitě odmítli někteří obyvatelé sdělit požadované údaje, někdy jejich jednání přerostlo až v agresivitu vůči sčítacím komisařům. Po vyplnění listů, které bylo uloženo provést v noci z 28. února  na 1.března a to podle aktuálního stavu přítomných osob v příslušném bytě či domě, následovalo vybírání vyplněných listin a předávání na ÚMČ. Podle odhadů Státního statistického úřadu budou první oficiální výsledky známy nejdříve za půl roku. </w:t>
      </w:r>
    </w:p>
    <w:p>
      <w:pPr>
        <w:pStyle w:val="Normal"/>
        <w:rPr>
          <w:lang w:val="cs-CZ"/>
        </w:rPr>
      </w:pPr>
      <w:r>
        <w:rPr>
          <w:lang w:val="cs-CZ"/>
        </w:rPr>
      </w:r>
    </w:p>
    <w:p>
      <w:pPr>
        <w:pStyle w:val="Normal"/>
        <w:rPr>
          <w:lang w:val="cs-CZ"/>
        </w:rPr>
      </w:pPr>
      <w:r>
        <w:rPr>
          <w:lang w:val="cs-CZ"/>
        </w:rPr>
        <w:tab/>
      </w:r>
      <w:r>
        <w:rPr>
          <w:b/>
          <w:bCs/>
          <w:lang w:val="cs-CZ"/>
        </w:rPr>
        <w:t>Březen 2001</w:t>
      </w:r>
    </w:p>
    <w:p>
      <w:pPr>
        <w:pStyle w:val="Normal"/>
        <w:rPr>
          <w:lang w:val="cs-CZ"/>
        </w:rPr>
      </w:pPr>
      <w:r>
        <w:rPr>
          <w:lang w:val="cs-CZ"/>
        </w:rPr>
      </w:r>
    </w:p>
    <w:p>
      <w:pPr>
        <w:pStyle w:val="Normal"/>
        <w:rPr>
          <w:lang w:val="cs-CZ"/>
        </w:rPr>
      </w:pPr>
      <w:r>
        <w:rPr>
          <w:lang w:val="cs-CZ"/>
        </w:rPr>
        <w:tab/>
        <w:t xml:space="preserve">Brno navštívil při příležitosti oficiální státní návštěvy České republiky prezident Slovenské republiky Rudolf Šuster. </w:t>
      </w:r>
    </w:p>
    <w:p>
      <w:pPr>
        <w:pStyle w:val="Normal"/>
        <w:rPr/>
      </w:pPr>
      <w:r>
        <w:rPr>
          <w:lang w:val="cs-CZ"/>
        </w:rPr>
        <w:tab/>
        <w:t>Dne 20.března navštívil Brno prezident ČR Václav Havel, aby kromě jiného, přijal na Janáčkově akademii múzických umění čestný doktorát. Václav Havel navštěvuje Brno poměrně často, většinou v souvislosti s jeho funkcí hlavy státu při jednáních Ústavního soudu, sídlícího v Brně.</w:t>
      </w:r>
    </w:p>
    <w:p>
      <w:pPr>
        <w:pStyle w:val="Normal"/>
        <w:rPr/>
      </w:pPr>
      <w:r>
        <w:rPr>
          <w:lang w:val="cs-CZ"/>
        </w:rPr>
        <w:tab/>
        <w:t>Oficiální tisk Zastupitelstva města Brna, měsíčník „Haló Brno“ se pochvalně vyjádřil o mezinárodní aktivitě naší MČ, a to v souvislosti s uspořádáním Lotyšského dne na naší radnici. V článku bylo vyzvednuto, že MČ Řečkovice a Mokrá Hora jako jediná přispívá, díky dohodě o spolupráci s Lotyšským velvyslanectvím v Praze k aktivnímu naplňování mezinárodních kulturních smluv České republiky se zahraničím. O Lotyšském dnu na naší radnici více v části kroniky věnované kultuře.</w:t>
      </w:r>
    </w:p>
    <w:p>
      <w:pPr>
        <w:pStyle w:val="Normal"/>
        <w:rPr>
          <w:lang w:val="cs-CZ"/>
        </w:rPr>
      </w:pPr>
      <w:r>
        <w:rPr>
          <w:lang w:val="cs-CZ"/>
        </w:rPr>
      </w:r>
    </w:p>
    <w:p>
      <w:pPr>
        <w:pStyle w:val="Normal"/>
        <w:rPr/>
      </w:pPr>
      <w:r>
        <w:rPr>
          <w:lang w:val="cs-CZ"/>
        </w:rPr>
        <w:tab/>
        <w:t>Již v lednu bylo jasné, že rekonstrukce bytových domů na Novoměstské 23 – 41 nebude probíhat podle původních finančních představ. V březnu musela RMČ schválit další dodatek ke smlouvě s realizátorem stavby PSJ s.r.o. Brno, tentokrát jde o navýšení ceny o dalších 679 tisíc, které si vyžádaly nepředvídatelné technické problémy při realizaci záměru.</w:t>
      </w:r>
    </w:p>
    <w:p>
      <w:pPr>
        <w:pStyle w:val="Normal"/>
        <w:rPr>
          <w:lang w:val="cs-CZ"/>
        </w:rPr>
      </w:pPr>
      <w:r>
        <w:rPr>
          <w:lang w:val="cs-CZ"/>
        </w:rPr>
        <w:tab/>
        <w:t>Při naplňování ekologických programů zajistil i v tomto roce ÚMČ svoz nebezpečného odpadu pro občany naší MČ, který by jinak nejspíš skončil ve směsném komunálním odpadu s rizikem výrazného poškození životního prostředí. Svozové dny pomocí speciálního vozu odborné firmy s vyškolenou posádkou byly stanoveny pro březen, duben, červen, červenec, září, říjen a prosinec 2001.</w:t>
      </w:r>
    </w:p>
    <w:p>
      <w:pPr>
        <w:pStyle w:val="Normal"/>
        <w:rPr/>
      </w:pPr>
      <w:r>
        <w:rPr>
          <w:lang w:val="cs-CZ"/>
        </w:rPr>
        <w:tab/>
        <w:t>V tomto měsíci bylo rozhodnuto, že za spolupráce komise kultury a informací a informatika ÚMČ zřídí naše MČ své vlastní webovské stránky.</w:t>
      </w:r>
    </w:p>
    <w:p>
      <w:pPr>
        <w:pStyle w:val="Normal"/>
        <w:rPr>
          <w:lang w:val="cs-CZ"/>
        </w:rPr>
      </w:pPr>
      <w:r>
        <w:rPr>
          <w:lang w:val="cs-CZ"/>
        </w:rPr>
      </w:r>
    </w:p>
    <w:p>
      <w:pPr>
        <w:pStyle w:val="Normal"/>
        <w:rPr/>
      </w:pPr>
      <w:r>
        <w:rPr>
          <w:lang w:val="cs-CZ"/>
        </w:rPr>
        <w:tab/>
      </w:r>
      <w:r>
        <w:rPr>
          <w:b/>
          <w:bCs/>
          <w:lang w:val="cs-CZ"/>
        </w:rPr>
        <w:t>Duben 2001</w:t>
      </w:r>
      <w:r>
        <w:rPr>
          <w:lang w:val="cs-CZ"/>
        </w:rPr>
        <w:t xml:space="preserve"> </w:t>
        <w:tab/>
      </w:r>
    </w:p>
    <w:p>
      <w:pPr>
        <w:pStyle w:val="Normal"/>
        <w:rPr>
          <w:lang w:val="cs-CZ"/>
        </w:rPr>
      </w:pPr>
      <w:r>
        <w:rPr>
          <w:lang w:val="cs-CZ"/>
        </w:rPr>
      </w:r>
    </w:p>
    <w:p>
      <w:pPr>
        <w:pStyle w:val="Normal"/>
        <w:rPr>
          <w:lang w:val="cs-CZ"/>
        </w:rPr>
      </w:pPr>
      <w:r>
        <w:rPr>
          <w:lang w:val="cs-CZ"/>
        </w:rPr>
        <w:tab/>
        <w:t>V tomto měsíci navštívila brněnskou radnici skupina reprezentantů Dolní komory australského parlamentu, v čele s předsedou N. Andrewem.</w:t>
      </w:r>
    </w:p>
    <w:p>
      <w:pPr>
        <w:pStyle w:val="Normal"/>
        <w:rPr>
          <w:lang w:val="cs-CZ"/>
        </w:rPr>
      </w:pPr>
      <w:r>
        <w:rPr>
          <w:lang w:val="cs-CZ"/>
        </w:rPr>
        <w:tab/>
      </w:r>
    </w:p>
    <w:p>
      <w:pPr>
        <w:pStyle w:val="Normal"/>
        <w:ind w:firstLine="720"/>
        <w:rPr>
          <w:lang w:val="cs-CZ"/>
        </w:rPr>
      </w:pPr>
      <w:r>
        <w:rPr>
          <w:lang w:val="cs-CZ"/>
        </w:rPr>
        <w:t>V průběhu dubna přijala RMČ řadu závažných rozhodnutí, týkajících se zejména opravy vozovek na ulicích, spadajících pod správu MČ :  Bohmova, Družstevní,  Filkukova, Horácké nám., Kořískova, Kunštátská,  Letovická, Nové nám., Palackého nám. a ulice Vážného. Stejně tak byla určena místa pro instalaci informačních stojanů s orientačními plány Řečkovic a Mokrá Hory :  konečná stanice tramvaje č. 1,  na zastávce tramvaje u nákupního střediska Billa,  na Palackého nám. u zastávky autobusů linek 42 a 72 v parku, u budovy pošty na Kolaříkově ul. a u tenisových kurtů na Mokré Hoře.</w:t>
      </w:r>
    </w:p>
    <w:p>
      <w:pPr>
        <w:pStyle w:val="Normal"/>
        <w:ind w:firstLine="720"/>
        <w:rPr>
          <w:lang w:val="cs-CZ"/>
        </w:rPr>
      </w:pPr>
      <w:r>
        <w:rPr>
          <w:lang w:val="cs-CZ"/>
        </w:rPr>
        <w:t>RMČ rozhodla o vyznamenání spoluobčanů naší MČ, kteří se dlouhodobě významně zasloužili o společenský a kulturní život u nás. Polepšené znaky MČ takto rada udělila Prof. MUDr. Jiřímu Vaňkovi, CSc a Mgr. Janu Bartoňkovi za zásluhy při organizování Vavřineckých hodů a panu Františku Kocmanovi za zajišťování a organizaci Večerů Franty Kocourka - akce, která proslavila Řečkovice nejen v celé republice, ale i v zahraničí..</w:t>
      </w:r>
    </w:p>
    <w:p>
      <w:pPr>
        <w:pStyle w:val="Normal"/>
        <w:ind w:firstLine="720"/>
        <w:rPr>
          <w:lang w:val="cs-CZ"/>
        </w:rPr>
      </w:pPr>
      <w:r>
        <w:rPr>
          <w:lang w:val="cs-CZ"/>
        </w:rPr>
        <w:t>ÚMČ rozhodl o vyklizení dalšího bytu po neplatiči, tentokrát v bytovém domě na Horáckém nám. 5. Je třeba kvitovat s povděkem, že otázka notorických neplatičů nájemného je konečně rozhodně řešena. Dík náleží zejména Mgr. M. Reichovi, právníku bytového odboru, který vypracoval metodiku postupu a uvedl ji v účinný život.</w:t>
      </w:r>
    </w:p>
    <w:p>
      <w:pPr>
        <w:pStyle w:val="Normal"/>
        <w:rPr>
          <w:lang w:val="cs-CZ"/>
        </w:rPr>
      </w:pPr>
      <w:r>
        <w:rPr>
          <w:lang w:val="cs-CZ"/>
        </w:rPr>
      </w:r>
    </w:p>
    <w:p>
      <w:pPr>
        <w:pStyle w:val="Heading3"/>
        <w:rPr/>
      </w:pPr>
      <w:r>
        <w:rPr/>
        <w:tab/>
        <w:t>Květen 2001</w:t>
      </w:r>
    </w:p>
    <w:p>
      <w:pPr>
        <w:pStyle w:val="Normal"/>
        <w:rPr>
          <w:lang w:val="cs-CZ"/>
        </w:rPr>
      </w:pPr>
      <w:r>
        <w:rPr>
          <w:lang w:val="cs-CZ"/>
        </w:rPr>
      </w:r>
    </w:p>
    <w:p>
      <w:pPr>
        <w:pStyle w:val="Normal"/>
        <w:ind w:firstLine="720"/>
        <w:rPr/>
      </w:pPr>
      <w:r>
        <w:rPr>
          <w:lang w:val="cs-CZ"/>
        </w:rPr>
        <w:t xml:space="preserve">Měsíc květen býval již tradičně věnován oslavám konce druhé světové války, vzpomínkám na osvobození a oběti, které si válka vyžádala na frontách i v zázemí. Až dosud však nikdy nepadlo z naší strany jakékoliv slovo omluvy za zrůdné excesy, které byly spáchány po skončení války na německém obyvatelstvu, které  zůstalo před příchodem fronty v našem městě, či obecně na území bývalého poválečného Československa. Ačkoliv se velmi dobře vědělo, k čemu u nás docházelo pod vlivem jednoho z Benešových dekretů, pardonujícího post festum všechny projevy násilí na německém a maďarském obyvatelstvu po kapitulaci Německa a jeho spojenců, tvářili jsme se, jako by se nic nestalo. Nejvýše zazněly pokrytecky pochybené argumenty o spravedlivém hněvu  a oprávněné odplatě. Teprve letos, po mnoha intervencích ze strany realisticky myslících občanů této země, zejména však mladé generace, nezatížené již nenávistou propagandou minulého režimu o kolektivní vině a „dědičném hříchu“ Němců a věcných argumentech našich budoucích partnerů v EU, ozvaly se první oficiální hlasy určité omluvy z úst našich představitelů. </w:t>
      </w:r>
    </w:p>
    <w:p>
      <w:pPr>
        <w:pStyle w:val="TextBodyIndent"/>
        <w:rPr/>
      </w:pPr>
      <w:r>
        <w:rPr/>
        <w:t>Rada města Brna přijala  dne 17. května na své 117. schůzi následující usnesení, dotýkající se tohoto neuralgického místa naší historie:</w:t>
      </w:r>
    </w:p>
    <w:p>
      <w:pPr>
        <w:pStyle w:val="Normal"/>
        <w:ind w:firstLine="720"/>
        <w:rPr/>
      </w:pPr>
      <w:r>
        <w:rPr>
          <w:lang w:val="cs-CZ"/>
        </w:rPr>
        <w:t>„</w:t>
      </w:r>
      <w:r>
        <w:rPr>
          <w:i/>
          <w:iCs/>
          <w:lang w:val="cs-CZ"/>
        </w:rPr>
        <w:t xml:space="preserve">Město Brno považuje okupaci českých zemí a celou II. světovou válku, rozpoutanou národněsocialistickým Německem, včetně jejich příčin a následků, za zločinnou a temnou stránku historie lidstva a rozhodně ji odsuzuje. Zkoumání těchto událostí dnes považujeme za zásadní zdroj poučení o tom, jak vzniká, rozvíjí se a končí totalita kdykoliv a kdekoliv. </w:t>
      </w:r>
    </w:p>
    <w:p>
      <w:pPr>
        <w:pStyle w:val="Normal"/>
        <w:ind w:firstLine="720"/>
        <w:rPr>
          <w:i/>
          <w:i/>
          <w:iCs/>
          <w:lang w:val="cs-CZ"/>
        </w:rPr>
      </w:pPr>
      <w:r>
        <w:rPr>
          <w:i/>
          <w:iCs/>
          <w:lang w:val="cs-CZ"/>
        </w:rPr>
        <w:t>Městu Brnu je velmi líto všech brněnských spoluobčanů, kteří v uvedeném období nespravedlivě trpěli a museli Brno za tragických  okolností opustit. Je nám líto, že s námi již nadále nežijí desetitisíce českých, židovských, německých, romských a dalších spoluobčanů. Všichni tito lidé tvořili město Brno v jeho kulturní, náboženské, společenské a národnostní pestrosti. Jejich ztráta je i ztrátou nás všech. Je nám proto líto i německých spoluobčanů, kteří museli Brno nuceně opustit v roce 1945. Přejeme si proto, aby toto poučení platilo pro nás všechny a aby nebylo překážkou, ale podnětem pro vytváření dobrých, přátelských vztahů mezi lidmi a národy.</w:t>
      </w:r>
    </w:p>
    <w:p>
      <w:pPr>
        <w:pStyle w:val="Normal"/>
        <w:ind w:firstLine="720"/>
        <w:rPr>
          <w:i/>
          <w:i/>
          <w:iCs/>
          <w:lang w:val="cs-CZ"/>
        </w:rPr>
      </w:pPr>
      <w:r>
        <w:rPr>
          <w:i/>
          <w:iCs/>
          <w:lang w:val="cs-CZ"/>
        </w:rPr>
        <w:t>Město Brno na toto období a na utrpení svých spoluobčanů nikdy nezapomene.“</w:t>
      </w:r>
    </w:p>
    <w:p>
      <w:pPr>
        <w:pStyle w:val="Normal"/>
        <w:ind w:firstLine="720"/>
        <w:rPr>
          <w:i/>
          <w:i/>
          <w:iCs/>
          <w:lang w:val="cs-CZ"/>
        </w:rPr>
      </w:pPr>
      <w:r>
        <w:rPr>
          <w:i/>
          <w:iCs/>
          <w:lang w:val="cs-CZ"/>
        </w:rPr>
      </w:r>
    </w:p>
    <w:p>
      <w:pPr>
        <w:pStyle w:val="Normal"/>
        <w:ind w:firstLine="720"/>
        <w:rPr/>
      </w:pPr>
      <w:r>
        <w:rPr>
          <w:lang w:val="cs-CZ"/>
        </w:rPr>
        <w:t>Město Brno se stalo v květnu cílem  několika významných zahraničních návštěv. Dne 3. května navštívil naše město předseda vlády Finské republiky Paavo Lipponen,  dne 28. května  předseda vlády Slovenské republiky Mikuláš Dzurinda. Se zmenšením naší vlasti po rozdělení Československa v roce 1993, vzrostl paradoxně význam našeho města, které dnes navštěvují osobnosti, dříve směřující jen do Prahy nebo Bratislavy. Brno se tak stalo více známým v celém světě.</w:t>
      </w:r>
    </w:p>
    <w:p>
      <w:pPr>
        <w:pStyle w:val="Normal"/>
        <w:ind w:firstLine="720"/>
        <w:rPr>
          <w:lang w:val="cs-CZ"/>
        </w:rPr>
      </w:pPr>
      <w:r>
        <w:rPr>
          <w:lang w:val="cs-CZ"/>
        </w:rPr>
      </w:r>
    </w:p>
    <w:p>
      <w:pPr>
        <w:pStyle w:val="Normal"/>
        <w:ind w:firstLine="720"/>
        <w:rPr/>
      </w:pPr>
      <w:r>
        <w:rPr>
          <w:lang w:val="cs-CZ"/>
        </w:rPr>
        <w:t>Květen v naší MČ nastínil budoucnost řečkovické vojenské posádky, která se za téměř půlstoletí své existence stala součástí našeho společného života. Se vstupem naší republiky do Severoatlantické aliance došlo i k formálním změnám ve struktuře AČR. Do Řečkovic bylo umístěno velitelství 1. mechanizované divize pod velením gen. Hynka Blažko. Součástí divize, zařazené jako první do obranných sil NATO, se staly posádky  v Písku, Kroměříži, Prostějově, Litoměřicích, Jincích, Olomouci a Liberci.  Pro tuto nově sestavenou divizi AČR byl vybrán název „Albrecht z Valdštejna“ na počest prvního velitele Moravského zemského vojenského velitelství na počátku 17.století.  Název vzbudil mnoho kontroverzních debat a diskusí v laické i odborné veřejnosti, pro více než problematickou životní dráhu a osudy Albrechta z Valdštejna. Divize dostala do znaku španělský, zeleně lemovaný základní rodový štít Valdštejnů – modrozlatě polcené pole s kráčejícím lvem opačných barev. Pro oficiální předání titulu a dalších symbolů bylo zvoleno datum 28. října tohoto roku.</w:t>
      </w:r>
    </w:p>
    <w:p>
      <w:pPr>
        <w:pStyle w:val="Normal"/>
        <w:ind w:firstLine="720"/>
        <w:rPr>
          <w:lang w:val="cs-CZ"/>
        </w:rPr>
      </w:pPr>
      <w:r>
        <w:rPr>
          <w:lang w:val="cs-CZ"/>
        </w:rPr>
        <w:t>ZMČ na svém květnovém zasedání schválilo zadání urbanistické studie , jako konceptu  regulačního plánu Zamilovaného hájku s návazností na královopolský regulační plán lokality Sadová.</w:t>
      </w:r>
    </w:p>
    <w:p>
      <w:pPr>
        <w:pStyle w:val="Normal"/>
        <w:ind w:firstLine="720"/>
        <w:rPr/>
      </w:pPr>
      <w:r>
        <w:rPr>
          <w:lang w:val="cs-CZ"/>
        </w:rPr>
        <w:t>ZMČ přijalo rovněž změnu svého jednacího řádu, kterou se nyní mohou přítomní občané zapojit do jednání zastupitelstva k právě projednávanému bodu programu, poté co jim bude předsedajícím uděleno slovo.</w:t>
      </w:r>
    </w:p>
    <w:p>
      <w:pPr>
        <w:pStyle w:val="Normal"/>
        <w:ind w:firstLine="720"/>
        <w:rPr>
          <w:lang w:val="cs-CZ"/>
        </w:rPr>
      </w:pPr>
      <w:r>
        <w:rPr>
          <w:lang w:val="cs-CZ"/>
        </w:rPr>
        <w:t>RMČ v květnu vzala na vědomí rezignaci Ing. Ladislava Býčka (KSČM) na členství v ZMČ a prohlásila  členem zastupitelstva Ing. Milana Friesseho z téže politické strany. Vzhledem k tomu, že se Ing. Friesse ihned vzdal svého mandátu, prohlásila RMČ členem ZMČ dalšího v pořadí z kandidátní listiny KSČM p. Václava Moreva.</w:t>
      </w:r>
    </w:p>
    <w:p>
      <w:pPr>
        <w:pStyle w:val="Normal"/>
        <w:ind w:firstLine="720"/>
        <w:rPr>
          <w:lang w:val="cs-CZ"/>
        </w:rPr>
      </w:pPr>
      <w:r>
        <w:rPr>
          <w:lang w:val="cs-CZ"/>
        </w:rPr>
        <w:t>Za odstoupivšího PaedDr Pavla Horáka jmenovala RMČ předsedou komise školství, mládeže a tělovýchovy Prof. Ing. Františka Hrabě, CSc.</w:t>
      </w:r>
    </w:p>
    <w:p>
      <w:pPr>
        <w:pStyle w:val="Normal"/>
        <w:ind w:firstLine="720"/>
        <w:rPr>
          <w:lang w:val="cs-CZ"/>
        </w:rPr>
      </w:pPr>
      <w:r>
        <w:rPr>
          <w:lang w:val="cs-CZ"/>
        </w:rPr>
        <w:t>RMČ schválila nový metodický postup pro poskytování finančních příspěvků neziskovým organizacím, pracujícím v oblastech  „volný čas dětí a mládeže, tělovýchova a sport, sociální služby, kulturní a společenská činnost“.</w:t>
      </w:r>
    </w:p>
    <w:p>
      <w:pPr>
        <w:pStyle w:val="Normal"/>
        <w:ind w:firstLine="720"/>
        <w:rPr>
          <w:lang w:val="cs-CZ"/>
        </w:rPr>
      </w:pPr>
      <w:r>
        <w:rPr>
          <w:lang w:val="cs-CZ"/>
        </w:rPr>
      </w:r>
    </w:p>
    <w:p>
      <w:pPr>
        <w:pStyle w:val="Heading4"/>
        <w:ind w:firstLine="720"/>
        <w:rPr/>
      </w:pPr>
      <w:r>
        <w:rPr/>
        <w:t>Červen 2001</w:t>
      </w:r>
    </w:p>
    <w:p>
      <w:pPr>
        <w:pStyle w:val="Normal"/>
        <w:ind w:firstLine="720"/>
        <w:rPr/>
      </w:pPr>
      <w:r>
        <w:rPr>
          <w:lang w:val="cs-CZ"/>
        </w:rPr>
        <w:t xml:space="preserve">Zastupitelstvo MČ vyslovilo souhlas s rozšířením ploch čistého bydlení v lokalitě Skrejš na Mokré Hoře. Tímto dalo zastupitelstvo najevo svůj záměr umožnit v naší MČ individuální výstavbu za účelem bydlení. </w:t>
      </w:r>
    </w:p>
    <w:p>
      <w:pPr>
        <w:pStyle w:val="Normal"/>
        <w:ind w:firstLine="720"/>
        <w:rPr>
          <w:lang w:val="cs-CZ"/>
        </w:rPr>
      </w:pPr>
      <w:r>
        <w:rPr>
          <w:lang w:val="cs-CZ"/>
        </w:rPr>
        <w:t>Na své červnové schůzi schválila RMČ návrh na zřízení Čestné plakety MČ ve třech stupních, pro odměňování statečných činů a zásluh ve prospěch MČ. Autor výtvarného návrhu, člen RMČ Dr. I. Koláčný, byl současně pověřen vypracováním stanov tohoto vyznamenání a supervizí nad výrobou. Zpracováním a výrobou byl pověřen známý brněnský medailér Mgr. Petr Soušek.</w:t>
      </w:r>
    </w:p>
    <w:p>
      <w:pPr>
        <w:pStyle w:val="Normal"/>
        <w:ind w:firstLine="720"/>
        <w:rPr>
          <w:lang w:val="cs-CZ"/>
        </w:rPr>
      </w:pPr>
      <w:r>
        <w:rPr>
          <w:lang w:val="cs-CZ"/>
        </w:rPr>
        <w:t>S platností od 1. července 2001 pověřila RMČ vedením odboru správy majetku ÚMČ Ing. Libora Stloukala. Rada rovněž schválila projekt občanského sdružení Ratolest Brno pro práci s rizikovou mládeží. Tento projekt bude realizován společně s MČ Medlánky.</w:t>
      </w:r>
    </w:p>
    <w:p>
      <w:pPr>
        <w:pStyle w:val="Normal"/>
        <w:ind w:firstLine="720"/>
        <w:rPr>
          <w:lang w:val="cs-CZ"/>
        </w:rPr>
      </w:pPr>
      <w:r>
        <w:rPr>
          <w:lang w:val="cs-CZ"/>
        </w:rPr>
      </w:r>
    </w:p>
    <w:p>
      <w:pPr>
        <w:pStyle w:val="Heading4"/>
        <w:ind w:firstLine="720"/>
        <w:rPr/>
      </w:pPr>
      <w:r>
        <w:rPr/>
        <w:t>Červenec a srpen  2001</w:t>
      </w:r>
    </w:p>
    <w:p>
      <w:pPr>
        <w:pStyle w:val="Normal"/>
        <w:ind w:firstLine="720"/>
        <w:rPr>
          <w:lang w:val="cs-CZ"/>
        </w:rPr>
      </w:pPr>
      <w:r>
        <w:rPr>
          <w:lang w:val="cs-CZ"/>
        </w:rPr>
      </w:r>
    </w:p>
    <w:p>
      <w:pPr>
        <w:pStyle w:val="Normal"/>
        <w:ind w:firstLine="720"/>
        <w:rPr>
          <w:lang w:val="cs-CZ"/>
        </w:rPr>
      </w:pPr>
      <w:r>
        <w:rPr>
          <w:lang w:val="cs-CZ"/>
        </w:rPr>
        <w:t>Dne 2. července 2001 za účasti primátora města Brna Petra Duchoně slavnostně zahájila svoji činnost v řečkovických kasárnách 1. mechanizovaná divize AČR „Albrecht z Valdštejna“.</w:t>
      </w:r>
    </w:p>
    <w:p>
      <w:pPr>
        <w:pStyle w:val="Normal"/>
        <w:ind w:firstLine="720"/>
        <w:rPr>
          <w:lang w:val="cs-CZ"/>
        </w:rPr>
      </w:pPr>
      <w:r>
        <w:rPr>
          <w:lang w:val="cs-CZ"/>
        </w:rPr>
        <w:t>RMČ jmenovala Ing. arch. Ludmilu Pavlíčkovou vedoucí Stavebního úřadu ÚMČ. Ing. arch. Pavlíčková byla až do této chvíle touto funkcí pouze pověřena.</w:t>
      </w:r>
    </w:p>
    <w:p>
      <w:pPr>
        <w:pStyle w:val="Normal"/>
        <w:ind w:firstLine="720"/>
        <w:rPr/>
      </w:pPr>
      <w:r>
        <w:rPr>
          <w:lang w:val="cs-CZ"/>
        </w:rPr>
        <w:t xml:space="preserve">Rada dále projednala a souhlasila s návrhem změny územního plánu města Brna, jímž by část našeho území za ulicí Žilkovou směrem k areálu skladů Syntézie Pardubice byla označena za zónu obecného bydlení. </w:t>
      </w:r>
    </w:p>
    <w:p>
      <w:pPr>
        <w:pStyle w:val="Normal"/>
        <w:ind w:firstLine="720"/>
        <w:rPr>
          <w:lang w:val="cs-CZ"/>
        </w:rPr>
      </w:pPr>
      <w:r>
        <w:rPr>
          <w:lang w:val="cs-CZ"/>
        </w:rPr>
        <w:t>S blížícími se Vavřineckými hody, jmenovala rada Prof. MUDr. Jiřího Vaňka CSc předsedou Hodového výboru.</w:t>
      </w:r>
    </w:p>
    <w:p>
      <w:pPr>
        <w:pStyle w:val="Normal"/>
        <w:ind w:firstLine="720"/>
        <w:rPr/>
      </w:pPr>
      <w:r>
        <w:rPr>
          <w:lang w:val="cs-CZ"/>
        </w:rPr>
        <w:t>RMČ rovněž vyslovila svůj souhlas ze záměrem města Brna zbudovat v jednotlivých MČ slavnostní osvětlení významných objektů a budov. V naší MČ se návrh města Brna týkal budovy kostela sv. Vavřince, budovy radnice, kapličky na Mokré Hoře, kamenné plastiky akad. sochaře Jiřího Marka v parku na Horáckém náměstí, budovy Gymnázia a parčíku na ul. T. Novákové,  pomníku osvoboditelů v parčíku nad budovou radnice a parčíku mezi ulicí Novoměstskou a Horáckým náměstím.</w:t>
      </w:r>
    </w:p>
    <w:p>
      <w:pPr>
        <w:pStyle w:val="Normal"/>
        <w:ind w:firstLine="720"/>
        <w:rPr/>
      </w:pPr>
      <w:r>
        <w:rPr>
          <w:lang w:val="cs-CZ"/>
        </w:rPr>
        <w:t>V tomto období projednala rada i petici občanů bydlících v nejbližším okolí bývalého nákupního střediska na ulici Měřičkově, proti podnikatelskému záměru zřídit v prostorách bývalé prodejny potravin bar s hernou. Rada s politováním konstatovala, že s ohledem na znění zákona nelze předjímat možné následky takového záměru dříve než nastanou. Záměr bylo tedy nutno, přes odpor obyvatel i úředníků na radnici povolit k realizaci.</w:t>
      </w:r>
    </w:p>
    <w:p>
      <w:pPr>
        <w:pStyle w:val="Normal"/>
        <w:ind w:firstLine="720"/>
        <w:rPr/>
      </w:pPr>
      <w:r>
        <w:rPr>
          <w:lang w:val="cs-CZ"/>
        </w:rPr>
        <w:t>V tomto měsíci došlo k prvnímu úmyslnému projevu žhářství v Řečkovicích za posledních mnoho let.  Klubovna skautů na pozemcích Sokola Řečkovice při ulici Prumperk byla zapálena a díky použitému stavebnímu materiálu, jímž bylo převážně dřevo, lehla záhy popelem. Již při prvním šetření vyslovila Policie ČR názor, že viník nebude nikdy zjištěn a dopaden. Bože chraň nás před žháři a takovými ochránci zákona!</w:t>
      </w:r>
    </w:p>
    <w:p>
      <w:pPr>
        <w:pStyle w:val="Normal"/>
        <w:ind w:firstLine="720"/>
        <w:rPr>
          <w:lang w:val="cs-CZ"/>
        </w:rPr>
      </w:pPr>
      <w:r>
        <w:rPr>
          <w:lang w:val="cs-CZ"/>
        </w:rPr>
      </w:r>
    </w:p>
    <w:p>
      <w:pPr>
        <w:pStyle w:val="Heading4"/>
        <w:ind w:firstLine="720"/>
        <w:rPr/>
      </w:pPr>
      <w:r>
        <w:rPr/>
        <w:t>Září  2001</w:t>
      </w:r>
    </w:p>
    <w:p>
      <w:pPr>
        <w:pStyle w:val="Normal"/>
        <w:ind w:firstLine="720"/>
        <w:rPr>
          <w:lang w:val="cs-CZ"/>
        </w:rPr>
      </w:pPr>
      <w:r>
        <w:rPr>
          <w:lang w:val="cs-CZ"/>
        </w:rPr>
      </w:r>
    </w:p>
    <w:p>
      <w:pPr>
        <w:pStyle w:val="Normal"/>
        <w:ind w:firstLine="720"/>
        <w:rPr/>
      </w:pPr>
      <w:r>
        <w:rPr>
          <w:lang w:val="cs-CZ"/>
        </w:rPr>
        <w:t>V průběhu měsíce září byly zveřejněny oficiální výsledky sčítání lidu, bytů a nemovitostí, týkající se detailně města Brna i tím i naší městské části. K 1. březnu 2001 bylo v naší MČ registrováno 15 112 občanů, z toho 15 044 s pobytem trvalým, 68 s pobytem dlouhodobým, 1019 osob dočasně přítomných a 20 osob s pobytem krátkodobým.</w:t>
      </w:r>
    </w:p>
    <w:p>
      <w:pPr>
        <w:pStyle w:val="Normal"/>
        <w:ind w:firstLine="720"/>
        <w:rPr/>
      </w:pPr>
      <w:r>
        <w:rPr>
          <w:lang w:val="cs-CZ"/>
        </w:rPr>
        <w:t>Z uvedeného počtu 15 112 osob bylo 7 215 mužů a 7 897 žen. Podle věku: 1 911 dětí do 14 let,  9 977 osob ve věku od 15 do 59 let (z toho  4 866 mužů a 5 111 žen),  ve věkové skupině nad 60 let 3 221 osob (1 366 mužů a 1855 žen). U tří osob se nepodařilo zjistit potřebné údaje k zařazení do věkových skupin.</w:t>
      </w:r>
    </w:p>
    <w:p>
      <w:pPr>
        <w:pStyle w:val="Normal"/>
        <w:ind w:firstLine="720"/>
        <w:rPr/>
      </w:pPr>
      <w:r>
        <w:rPr>
          <w:lang w:val="cs-CZ"/>
        </w:rPr>
        <w:t>Z 15 112 obyvatel bylo celkem 7 280 osob pracujících, z toho mužů 3 989 a žen          3 291. Kromě 344 osob všichni pracují v Brně.</w:t>
      </w:r>
    </w:p>
    <w:p>
      <w:pPr>
        <w:pStyle w:val="Normal"/>
        <w:ind w:firstLine="720"/>
        <w:rPr/>
      </w:pPr>
      <w:r>
        <w:rPr>
          <w:lang w:val="cs-CZ"/>
        </w:rPr>
        <w:t>Z 15 112 dotázaných se tentokrát přihlásilo k národnosti české 11 623 osob, k národnosti moravské 2 762 osob, 1 k národnosti slezské, 197 k národnosti slovenské, 14 k německé, 4 k polské, 3 k romské a 508 k národnostem dalším.</w:t>
      </w:r>
    </w:p>
    <w:p>
      <w:pPr>
        <w:pStyle w:val="Normal"/>
        <w:ind w:firstLine="720"/>
        <w:rPr/>
      </w:pPr>
      <w:r>
        <w:rPr>
          <w:lang w:val="cs-CZ"/>
        </w:rPr>
        <w:t>Co se týká náboženského vyznání, bylo z 15 112 dotázaných občanů 7 668 bez náboženského vyznání,  věřících bylo 5 763. Na položenou otázku neodpovědělo 1 681 respondentů. Z 5 763 věřících se k římskokatolické církvi přihlásilo 4 770 osob,  218 k Církvi československé husitské a 216 k církvi Českobratrské evangelické. 559 osob se přihlásilo k dalším církvím a náboženstvím.</w:t>
      </w:r>
    </w:p>
    <w:p>
      <w:pPr>
        <w:pStyle w:val="Normal"/>
        <w:ind w:firstLine="720"/>
        <w:rPr>
          <w:lang w:val="cs-CZ"/>
        </w:rPr>
      </w:pPr>
      <w:r>
        <w:rPr>
          <w:lang w:val="cs-CZ"/>
        </w:rPr>
        <w:t>Součástí sčítání byla i registrace domů a bytů. V naší MČ bylo k 1. březnu 2001 evidováno celkem 2 071 domů, z nichž trvale obydlených bylo 1 907, rodinných domů z tohoto počtu bylo 1 539. Neobydlených domů bylo 164.</w:t>
      </w:r>
    </w:p>
    <w:p>
      <w:pPr>
        <w:pStyle w:val="Normal"/>
        <w:ind w:firstLine="720"/>
        <w:rPr>
          <w:lang w:val="cs-CZ"/>
        </w:rPr>
      </w:pPr>
      <w:r>
        <w:rPr>
          <w:lang w:val="cs-CZ"/>
        </w:rPr>
        <w:t>Ve všech uvedených domech bylo celkem 6 595 bytů, z toho 6 110 obydlených trvale, 485 bylo neobydlených. Ze 485 neobydlených bytů bylo 236 obydleno pouze přechodně, 11 zdejších bytů sloužilo k rekreaci a 53 bytů bylo k bydlení nezpůsobilých.</w:t>
      </w:r>
    </w:p>
    <w:p>
      <w:pPr>
        <w:pStyle w:val="Normal"/>
        <w:ind w:firstLine="720"/>
        <w:rPr/>
      </w:pPr>
      <w:r>
        <w:rPr>
          <w:lang w:val="cs-CZ"/>
        </w:rPr>
        <w:t>Na závěr, jen pro zajímavost:  z 15 112 osob evidovaných k 1.3. 2001 na území naší MČ bylo 78 cizinců, z toho 21 občanů Slovenské republiky, 7 Vietnamců, 4 Rusové, 16 Ukrajinců a 2 občané USA. Státní příslušnost zbývajících 28 osob nebyla uveden.</w:t>
      </w:r>
    </w:p>
    <w:p>
      <w:pPr>
        <w:pStyle w:val="Normal"/>
        <w:ind w:firstLine="720"/>
        <w:rPr>
          <w:lang w:val="cs-CZ"/>
        </w:rPr>
      </w:pPr>
      <w:r>
        <w:rPr>
          <w:lang w:val="cs-CZ"/>
        </w:rPr>
        <w:t>Ve srovnání se sčítáním lidu před deseti lety vyplývá, že počet obyvatel se snižuje, což však je, žel, jev obecně platný.</w:t>
      </w:r>
    </w:p>
    <w:p>
      <w:pPr>
        <w:pStyle w:val="Normal"/>
        <w:ind w:firstLine="720"/>
        <w:rPr>
          <w:lang w:val="cs-CZ"/>
        </w:rPr>
      </w:pPr>
      <w:r>
        <w:rPr>
          <w:lang w:val="cs-CZ"/>
        </w:rPr>
        <w:t>V měsíci září schválila RMČ na svých schůzích další navýšení finančních nákladů na regeneraci bytových domů a realizaci nástaveb na ulici Novoměstská  23 – 41. První navýšení činilo 1.017 000 korun, druhé dalších 2.722 000 korun. Proti původnímu projektu se stavba již prodražila o 5.158 000 korun.</w:t>
      </w:r>
    </w:p>
    <w:p>
      <w:pPr>
        <w:pStyle w:val="Normal"/>
        <w:ind w:firstLine="720"/>
        <w:rPr/>
      </w:pPr>
      <w:r>
        <w:rPr>
          <w:lang w:val="cs-CZ"/>
        </w:rPr>
        <w:t>Rada na své schůzi schválila instalaci elektronické varovné sirény na střeše bytového domu na Horáckém nám. 6/7.</w:t>
      </w:r>
    </w:p>
    <w:p>
      <w:pPr>
        <w:pStyle w:val="Normal"/>
        <w:ind w:firstLine="720"/>
        <w:rPr>
          <w:lang w:val="cs-CZ"/>
        </w:rPr>
      </w:pPr>
      <w:r>
        <w:rPr>
          <w:lang w:val="cs-CZ"/>
        </w:rPr>
      </w:r>
    </w:p>
    <w:p>
      <w:pPr>
        <w:pStyle w:val="Heading4"/>
        <w:ind w:firstLine="720"/>
        <w:rPr/>
      </w:pPr>
      <w:r>
        <w:rPr/>
        <w:t>Říjen  2001</w:t>
      </w:r>
    </w:p>
    <w:p>
      <w:pPr>
        <w:pStyle w:val="Normal"/>
        <w:ind w:firstLine="720"/>
        <w:rPr>
          <w:lang w:val="cs-CZ"/>
        </w:rPr>
      </w:pPr>
      <w:r>
        <w:rPr>
          <w:lang w:val="cs-CZ"/>
        </w:rPr>
      </w:r>
    </w:p>
    <w:p>
      <w:pPr>
        <w:pStyle w:val="Normal"/>
        <w:ind w:firstLine="720"/>
        <w:rPr/>
      </w:pPr>
      <w:r>
        <w:rPr>
          <w:lang w:val="cs-CZ"/>
        </w:rPr>
        <w:t>Na svém říjnovém zasedání vyslovilo zastupitelstvo, v souladu s předchozím stanoviskem rady, svůj nesouhlas s budováním vysokorychlostní železniční tratě přes území naší MČ. Projekt, s nímž bylo ZMČ seznámeno, by znamenal podstatný zásah do rekreační zeleně, včetně újmy na nemovitém majetku občanů a výrazně by poškodil zdejší životní prostředí.</w:t>
      </w:r>
    </w:p>
    <w:p>
      <w:pPr>
        <w:pStyle w:val="Normal"/>
        <w:ind w:firstLine="720"/>
        <w:rPr/>
      </w:pPr>
      <w:r>
        <w:rPr>
          <w:lang w:val="cs-CZ"/>
        </w:rPr>
        <w:t>Rada MČ v říjnu schválila záměr vybudovat veřejné osvětlení v ulicích Pod hájkem a na Skoumalově na Mokré Hoře a v části ulice Kárníkovy pod řečkovickým hřbitovem. Na přetřes přišla rovněž  otázka budoucího využití soukromých parcel při ulici Žilkově a Černohorské, které jsou dosud využívány jako zahrady. Rada doporučila jejich využití výhradně pro zástavbu rodinnými domy.</w:t>
      </w:r>
    </w:p>
    <w:p>
      <w:pPr>
        <w:pStyle w:val="Normal"/>
        <w:ind w:firstLine="720"/>
        <w:rPr>
          <w:lang w:val="cs-CZ"/>
        </w:rPr>
      </w:pPr>
      <w:r>
        <w:rPr>
          <w:lang w:val="cs-CZ"/>
        </w:rPr>
        <w:t>ÚMČ zveřejnil v tomto měsíci uvolnění tří dalších bytů po neplatičích, z toho 1 na ulici Novoměstské a 2 na Horáckém náměstí.</w:t>
      </w:r>
    </w:p>
    <w:p>
      <w:pPr>
        <w:pStyle w:val="Normal"/>
        <w:ind w:firstLine="720"/>
        <w:rPr/>
      </w:pPr>
      <w:r>
        <w:rPr>
          <w:lang w:val="cs-CZ"/>
        </w:rPr>
        <w:t>Dne 30. října navštívila oficiálně naši radnici nová velvyslankyně Lotyšské republiky v České republice Její Excelence paní Iveta Šulca s doprovodem. Cílem její cesty bylo podepsat prodloužení dohody o spolupráci v oblasti kultury a společenských vztahů mezi MČ Řečkovice a Mokrá Hora a Lotyšským velvyslanectvím v Praze. Po přijetí starostou, jeho zástupci a členy RMČ si prohlédla paní velvyslankyně reprezentační prostory radnice, s neskrývaným zájmem zhlédla kolekci obrazů mistra Jana Hrušky a poté v souladu s protokolem podepsala prodloužení zmíněné dohody až do konce roku 2002. Po podpisu dokumentů a slavnostním přípitku se paní velvyslankyně rozloučila a odjela zpět do Prahy.</w:t>
      </w:r>
    </w:p>
    <w:p>
      <w:pPr>
        <w:pStyle w:val="Normal"/>
        <w:ind w:firstLine="720"/>
        <w:rPr>
          <w:lang w:val="cs-CZ"/>
        </w:rPr>
      </w:pPr>
      <w:r>
        <w:rPr>
          <w:lang w:val="cs-CZ"/>
        </w:rPr>
      </w:r>
    </w:p>
    <w:p>
      <w:pPr>
        <w:pStyle w:val="Heading4"/>
        <w:ind w:firstLine="720"/>
        <w:rPr/>
      </w:pPr>
      <w:r>
        <w:rPr/>
        <w:t>Listopad 2001</w:t>
      </w:r>
    </w:p>
    <w:p>
      <w:pPr>
        <w:pStyle w:val="Normal"/>
        <w:ind w:firstLine="720"/>
        <w:rPr>
          <w:b/>
          <w:b/>
          <w:bCs/>
          <w:lang w:val="cs-CZ"/>
        </w:rPr>
      </w:pPr>
      <w:r>
        <w:rPr>
          <w:b/>
          <w:bCs/>
          <w:lang w:val="cs-CZ"/>
        </w:rPr>
      </w:r>
    </w:p>
    <w:p>
      <w:pPr>
        <w:pStyle w:val="TextBodyIndent"/>
        <w:rPr/>
      </w:pPr>
      <w:r>
        <w:rPr/>
        <w:t>O svátku Všech svatých, tj. 1. listopadu, byla za účasti představitelů města Brna a příslušných organizací, naší MČ, administrátora zdejší římskokatolické farnosti Mgr. O. Jana Pacnera, farářky zdejší obce Církve československé husitské Mgr. Evy Suchánkové a široké veřejnosti slavnostně otevřena a posvěcena nová část řečkovického hřbitova, který má nyní kapacitu 4.500 hrobových míst. Součástí rozšíření hřbitova byla rovněž rekonstrukce a modernizace zdejší márnice. Vzhledem k tomu, že řečkovický hřbitov bude sloužit celé brněnské veřejnosti, byly prostředky na tuto akci uvolněny z rozpočtu města Brna.</w:t>
      </w:r>
    </w:p>
    <w:p>
      <w:pPr>
        <w:pStyle w:val="Normal"/>
        <w:ind w:firstLine="720"/>
        <w:rPr>
          <w:lang w:val="cs-CZ"/>
        </w:rPr>
      </w:pPr>
      <w:r>
        <w:rPr>
          <w:lang w:val="cs-CZ"/>
        </w:rPr>
      </w:r>
    </w:p>
    <w:p>
      <w:pPr>
        <w:pStyle w:val="Normal"/>
        <w:ind w:firstLine="720"/>
        <w:rPr/>
      </w:pPr>
      <w:r>
        <w:rPr>
          <w:lang w:val="cs-CZ"/>
        </w:rPr>
        <w:t>V listopadu projednalo ZMČ kromě dalších i stanovisko rady, týkající se budoucího využití části území při ulici Žilkově a Černohorské pro zástavbu rodinnými domy a hlasováním toto stanovisko schválilo.</w:t>
      </w:r>
    </w:p>
    <w:p>
      <w:pPr>
        <w:pStyle w:val="Normal"/>
        <w:ind w:firstLine="720"/>
        <w:rPr>
          <w:lang w:val="cs-CZ"/>
        </w:rPr>
      </w:pPr>
      <w:r>
        <w:rPr>
          <w:lang w:val="cs-CZ"/>
        </w:rPr>
        <w:t>Rada MČ v listopadu přidělovala finanční prostředky neziskovým organizacím. Příspěvek na svoji další činnost získal Ski klub Junior, TAK Hellas, Knihovna J. Mahena – pobočka v Řečkovicích, Junáci ze střediska Duha, Orel Řečkovice, SK Řečkovice,  Hortus – sdružení zahrádkářů, PS Vlast a TJ Sokol Řečkovice.</w:t>
      </w:r>
    </w:p>
    <w:p>
      <w:pPr>
        <w:pStyle w:val="Normal"/>
        <w:ind w:firstLine="720"/>
        <w:rPr/>
      </w:pPr>
      <w:r>
        <w:rPr>
          <w:lang w:val="cs-CZ"/>
        </w:rPr>
        <w:t>Rada rovněž schválila projekt předložený Armádou spásy na přeměnu bývalého areálu sokolského hřiště při ulici Prumperk na centrum pro mládež.</w:t>
      </w:r>
    </w:p>
    <w:p>
      <w:pPr>
        <w:pStyle w:val="Normal"/>
        <w:ind w:firstLine="720"/>
        <w:rPr>
          <w:lang w:val="cs-CZ"/>
        </w:rPr>
      </w:pPr>
      <w:r>
        <w:rPr>
          <w:lang w:val="cs-CZ"/>
        </w:rPr>
      </w:r>
    </w:p>
    <w:p>
      <w:pPr>
        <w:pStyle w:val="Heading4"/>
        <w:ind w:firstLine="720"/>
        <w:rPr/>
      </w:pPr>
      <w:r>
        <w:rPr/>
        <w:t>Prosinec  2001</w:t>
      </w:r>
    </w:p>
    <w:p>
      <w:pPr>
        <w:pStyle w:val="Normal"/>
        <w:ind w:firstLine="720"/>
        <w:rPr>
          <w:b/>
          <w:b/>
          <w:bCs/>
          <w:lang w:val="cs-CZ"/>
        </w:rPr>
      </w:pPr>
      <w:r>
        <w:rPr>
          <w:b/>
          <w:bCs/>
          <w:lang w:val="cs-CZ"/>
        </w:rPr>
      </w:r>
    </w:p>
    <w:p>
      <w:pPr>
        <w:pStyle w:val="Normal"/>
        <w:ind w:firstLine="720"/>
        <w:rPr/>
      </w:pPr>
      <w:r>
        <w:rPr>
          <w:lang w:val="cs-CZ"/>
        </w:rPr>
        <w:t>Dne 13. prosince se poprvé představil veřejnou akcí Výbor pro národnostní menšiny ZMČ. Zorganizoval pro širokou veřejnost besedu s představiteli Společnosti jižních Slovanů v Brně. Tato Beseda o Balkánu přivedla do zasedací síně zastupitelstva jen něco málo víc než 10 občanů, ačkoliv téma balkánské krize je i u nás stále velmi aktuální. Představitelé zdejších Jihoslovanů se snažili přítomným srozumitelným způsobem objasnit historické souvislosti a příčiny dnešního stavu v této části Evropy, stejně jako současná stanoviska jednotlivých stran balkánského konfliktu. Lze jen s lítostí konstatovat, že tato dobře připravená a zajímavá beseda nenašla více posluchačů mezi našimi spoluobčany.</w:t>
      </w:r>
    </w:p>
    <w:p>
      <w:pPr>
        <w:pStyle w:val="Normal"/>
        <w:rPr>
          <w:lang w:val="cs-CZ"/>
        </w:rPr>
      </w:pPr>
      <w:r>
        <w:rPr>
          <w:lang w:val="cs-CZ"/>
        </w:rPr>
        <w:tab/>
      </w:r>
    </w:p>
    <w:p>
      <w:pPr>
        <w:pStyle w:val="Normal"/>
        <w:rPr>
          <w:lang w:val="cs-CZ"/>
        </w:rPr>
      </w:pPr>
      <w:r>
        <w:rPr>
          <w:lang w:val="cs-CZ"/>
        </w:rPr>
        <w:tab/>
      </w:r>
    </w:p>
    <w:p>
      <w:pPr>
        <w:pStyle w:val="Normal"/>
        <w:rPr>
          <w:b/>
          <w:b/>
          <w:bCs/>
          <w:lang w:val="cs-CZ"/>
        </w:rPr>
      </w:pPr>
      <w:r>
        <w:rPr>
          <w:b/>
          <w:bCs/>
          <w:lang w:val="cs-CZ"/>
        </w:rPr>
      </w:r>
    </w:p>
    <w:p>
      <w:pPr>
        <w:pStyle w:val="Normal"/>
        <w:rPr>
          <w:b/>
          <w:b/>
          <w:bCs/>
          <w:lang w:val="cs-CZ"/>
        </w:rPr>
      </w:pPr>
      <w:r>
        <w:rPr>
          <w:b/>
          <w:bCs/>
          <w:lang w:val="cs-CZ"/>
        </w:rPr>
      </w:r>
    </w:p>
    <w:p>
      <w:pPr>
        <w:pStyle w:val="Normal"/>
        <w:rPr/>
      </w:pPr>
      <w:r>
        <w:rPr>
          <w:lang w:val="cs-CZ"/>
        </w:rPr>
        <w:tab/>
      </w:r>
      <w:r>
        <w:rPr>
          <w:b/>
          <w:bCs/>
          <w:lang w:val="cs-CZ"/>
        </w:rPr>
        <w:t>VÝSTAVBA, DOPRAVA, PODNIKATELSKÉ AKTIVITY</w:t>
      </w:r>
    </w:p>
    <w:p>
      <w:pPr>
        <w:pStyle w:val="Normal"/>
        <w:rPr>
          <w:b/>
          <w:b/>
          <w:bCs/>
          <w:lang w:val="cs-CZ"/>
        </w:rPr>
      </w:pPr>
      <w:r>
        <w:rPr>
          <w:b/>
          <w:bCs/>
          <w:lang w:val="cs-CZ"/>
        </w:rPr>
      </w:r>
    </w:p>
    <w:p>
      <w:pPr>
        <w:pStyle w:val="Normal"/>
        <w:rPr>
          <w:b/>
          <w:b/>
          <w:bCs/>
          <w:lang w:val="cs-CZ"/>
        </w:rPr>
      </w:pPr>
      <w:r>
        <w:rPr>
          <w:b/>
          <w:bCs/>
          <w:lang w:val="cs-CZ"/>
        </w:rPr>
      </w:r>
    </w:p>
    <w:p>
      <w:pPr>
        <w:pStyle w:val="Normal"/>
        <w:rPr/>
      </w:pPr>
      <w:r>
        <w:rPr>
          <w:lang w:val="cs-CZ"/>
        </w:rPr>
        <w:tab/>
        <w:t>Naše městská část průběžně mění svoji tvář. Na rozdíl od jiných městských částí však prostory pro novou výstavbu, ať již podnikatelských aktivit nebo rodinných či bytových domů, jsou značně omezeny. Pro rozvoj podnikatelských aktivit je určena nadále zóna při ulici Maříkově, bytová výstavba je situována jen do několika málo míst, přednostně se zastavují proluky v existující zástavbě.</w:t>
      </w:r>
    </w:p>
    <w:p>
      <w:pPr>
        <w:pStyle w:val="Normal"/>
        <w:rPr>
          <w:lang w:val="cs-CZ"/>
        </w:rPr>
      </w:pPr>
      <w:r>
        <w:rPr>
          <w:lang w:val="cs-CZ"/>
        </w:rPr>
      </w:r>
    </w:p>
    <w:p>
      <w:pPr>
        <w:pStyle w:val="Normal"/>
        <w:rPr/>
      </w:pPr>
      <w:r>
        <w:rPr>
          <w:lang w:val="cs-CZ"/>
        </w:rPr>
        <w:tab/>
      </w:r>
      <w:r>
        <w:rPr>
          <w:b/>
          <w:bCs/>
          <w:lang w:val="cs-CZ"/>
        </w:rPr>
        <w:t>Leden – duben  2001</w:t>
      </w:r>
    </w:p>
    <w:p>
      <w:pPr>
        <w:pStyle w:val="Normal"/>
        <w:rPr>
          <w:b/>
          <w:b/>
          <w:bCs/>
          <w:lang w:val="cs-CZ"/>
        </w:rPr>
      </w:pPr>
      <w:r>
        <w:rPr>
          <w:b/>
          <w:bCs/>
          <w:lang w:val="cs-CZ"/>
        </w:rPr>
      </w:r>
    </w:p>
    <w:p>
      <w:pPr>
        <w:pStyle w:val="Normal"/>
        <w:rPr/>
      </w:pPr>
      <w:r>
        <w:rPr>
          <w:lang w:val="cs-CZ"/>
        </w:rPr>
        <w:tab/>
        <w:t>Jednou z mála lokalit, kde byla zahájena a dosud probíhá společná výstavba rodinných domů je lokalita mezi řečkovickým hřbitovem a hodovým areálem. Obě vzniklé ulice, Gen. Kadlece a Úlehle daly možnost nestandardního architektonického projevu projektantům, což, zejména v části bližší k areálu hřbitova, vytvořilo seskupení domů poněkud bizarního charakteru. Velká část návštěvníků hřbitova tento typ zástavby komentovala s nevolí. U hřbitovní zdi se začaly shromažďovat odpadky a vraky aut.</w:t>
      </w:r>
    </w:p>
    <w:p>
      <w:pPr>
        <w:pStyle w:val="Normal"/>
        <w:rPr/>
      </w:pPr>
      <w:r>
        <w:rPr>
          <w:lang w:val="cs-CZ"/>
        </w:rPr>
        <w:tab/>
        <w:t>Nový rok přinesl i malou, leč významnou změnu v dopravě, po které volala značná část obyvatel Řečkovic. Tuto změnu schválilo v minulém roce i naše zastupitelstvo a nyní tedy došlo k její realizaci. Ulice Měřičkova od svého počátku na Novém náměstí až po konec u budovy poštovního úřadu, stejně jako navazující ulice Žitná až po křižovatku s ulicí Kořískovou, přestaly být komunikacemi s předností v jízdě. Na každé z řady křižovatek obou ulic tedy začalo platit pravidlo o přednosti vozidel přijíždějících zprava, a to bez ohledu na určený směr dopravy v každé z těchto bočních ulic. Změny byly provedeny pro zklidnění dopravy a zvýšení bezpečnosti účastníků, zejména chodců.</w:t>
      </w:r>
    </w:p>
    <w:p>
      <w:pPr>
        <w:pStyle w:val="Normal"/>
        <w:rPr>
          <w:lang w:val="cs-CZ"/>
        </w:rPr>
      </w:pPr>
      <w:r>
        <w:rPr>
          <w:lang w:val="cs-CZ"/>
        </w:rPr>
      </w:r>
    </w:p>
    <w:p>
      <w:pPr>
        <w:pStyle w:val="Normal"/>
        <w:rPr/>
      </w:pPr>
      <w:r>
        <w:rPr>
          <w:lang w:val="cs-CZ"/>
        </w:rPr>
        <w:tab/>
      </w:r>
      <w:r>
        <w:rPr>
          <w:b/>
          <w:bCs/>
          <w:lang w:val="cs-CZ"/>
        </w:rPr>
        <w:t>Březen  2001</w:t>
      </w:r>
    </w:p>
    <w:p>
      <w:pPr>
        <w:pStyle w:val="Normal"/>
        <w:rPr>
          <w:b/>
          <w:b/>
          <w:bCs/>
          <w:lang w:val="cs-CZ"/>
        </w:rPr>
      </w:pPr>
      <w:r>
        <w:rPr>
          <w:b/>
          <w:bCs/>
          <w:lang w:val="cs-CZ"/>
        </w:rPr>
      </w:r>
    </w:p>
    <w:p>
      <w:pPr>
        <w:pStyle w:val="Normal"/>
        <w:rPr>
          <w:lang w:val="cs-CZ"/>
        </w:rPr>
      </w:pPr>
      <w:r>
        <w:rPr>
          <w:lang w:val="cs-CZ"/>
        </w:rPr>
        <w:tab/>
        <w:t>V tomto měsíci byla zahájena příprava na rekonstrukci sportovního areálu na Horáckém náměstí. Její začátek je plánován na duben, zakončení a předání veřejnosti má být provedeno v září tohoto roku.</w:t>
      </w:r>
    </w:p>
    <w:p>
      <w:pPr>
        <w:pStyle w:val="Normal"/>
        <w:rPr>
          <w:lang w:val="cs-CZ"/>
        </w:rPr>
      </w:pPr>
      <w:r>
        <w:rPr>
          <w:lang w:val="cs-CZ"/>
        </w:rPr>
      </w:r>
    </w:p>
    <w:p>
      <w:pPr>
        <w:pStyle w:val="Normal"/>
        <w:ind w:firstLine="720"/>
        <w:rPr>
          <w:lang w:val="cs-CZ"/>
        </w:rPr>
      </w:pPr>
      <w:r>
        <w:rPr>
          <w:b/>
          <w:bCs/>
          <w:lang w:val="cs-CZ"/>
        </w:rPr>
        <w:t>Květen  2001</w:t>
      </w:r>
    </w:p>
    <w:p>
      <w:pPr>
        <w:pStyle w:val="Normal"/>
        <w:rPr>
          <w:lang w:val="cs-CZ"/>
        </w:rPr>
      </w:pPr>
      <w:r>
        <w:rPr>
          <w:lang w:val="cs-CZ"/>
        </w:rPr>
      </w:r>
    </w:p>
    <w:p>
      <w:pPr>
        <w:pStyle w:val="Normal"/>
        <w:rPr/>
      </w:pPr>
      <w:r>
        <w:rPr>
          <w:lang w:val="cs-CZ"/>
        </w:rPr>
        <w:tab/>
        <w:t>Výstavba kaskády tří bytových domů za obchodním střediskem Billa na ulici Banskobystrické při vstupu do bývalé cihelny vstoupila do závěrečné fáze. Obnažené základy a budoucí podzemní prostory garáží pod obytnými domy se zvenčí začaly zavážet stavební sutí, zhutňovat a postupně překrývat zeminou.  Část budovy, blízká tramvajové zastávce se tak stala přízemím, určeným pro obchodní aktivity a poskytování služeb. Celé staveniště začalo dostávat závěrečnou podobu. Část Řečkovic, která byla vždy místem za které jsme se mohli jen stydět, tak definitivně zmizela.</w:t>
      </w:r>
    </w:p>
    <w:p>
      <w:pPr>
        <w:pStyle w:val="Normal"/>
        <w:rPr/>
      </w:pPr>
      <w:r>
        <w:rPr>
          <w:lang w:val="cs-CZ"/>
        </w:rPr>
        <w:tab/>
        <w:t>V měsíci květnu zorganizovat odbor životního prostředí  ÚMČ sběr a svoz velkoobjemového domovního odpadu. Na určených místech vyrostly přes noc neuvěřitelně mocné hromady všeho možného odpadu. Naše městská část zřejmě byla v tomto měsíci jediná v širém okolí  kdo takovou akci realizoval, protože starý nábytek, nefunkční ledničky, staré elektospotřebiče ale i stavební suť a zahradní odpad sem přivážela auta i z okolních městských částí. Na místech takto vzniklých skládek se okamžitě shromáždily skupiny Romů, kteří z odpadů vybírali barevné kovy a jiné upotřebitelné složky a odváželi je svými automobily do výkupen odpadových surovin. Množství průběžně naváženého odpadu překročilo představy našich úředníků, takže zanedlouho  bylo nutno, pro vyčerpání finančních prostředků celou akci ukončit. Nicméně odpad se navážel dále.  Poslední pozůstatky této sběrové akce byly likvidovány až v následujících dnech.</w:t>
      </w:r>
    </w:p>
    <w:p>
      <w:pPr>
        <w:pStyle w:val="Normal"/>
        <w:rPr>
          <w:lang w:val="cs-CZ"/>
        </w:rPr>
      </w:pPr>
      <w:r>
        <w:rPr>
          <w:lang w:val="cs-CZ"/>
        </w:rPr>
      </w:r>
    </w:p>
    <w:p>
      <w:pPr>
        <w:pStyle w:val="Normal"/>
        <w:rPr>
          <w:lang w:val="cs-CZ"/>
        </w:rPr>
      </w:pPr>
      <w:r>
        <w:rPr>
          <w:lang w:val="cs-CZ"/>
        </w:rPr>
        <w:tab/>
      </w:r>
      <w:r>
        <w:rPr>
          <w:b/>
          <w:bCs/>
          <w:lang w:val="cs-CZ"/>
        </w:rPr>
        <w:t>Červen  2001</w:t>
      </w:r>
    </w:p>
    <w:p>
      <w:pPr>
        <w:pStyle w:val="Normal"/>
        <w:rPr>
          <w:lang w:val="cs-CZ"/>
        </w:rPr>
      </w:pPr>
      <w:r>
        <w:rPr>
          <w:lang w:val="cs-CZ"/>
        </w:rPr>
      </w:r>
    </w:p>
    <w:p>
      <w:pPr>
        <w:pStyle w:val="Normal"/>
        <w:rPr/>
      </w:pPr>
      <w:r>
        <w:rPr>
          <w:lang w:val="cs-CZ"/>
        </w:rPr>
        <w:tab/>
        <w:t>Pliva – Lachema, a.s. uvedla do provozu nepřetržitou telefonní linku s číslem 41227450, na kterou je možno každý den po celých 24 hodin hlásit svoje poznatky či pozorování, týkající se skutečných či jen domnělých úniků chemických látek do ovzduší. Doby, kdy bývalá Lachema svým provozem zamořovala velmi často ovzduší a svými emisemi ničila přilehlé lesy se staly minulostí již před řadou let. Změna charakteru výroby, zaměření na léčiva a biopreparáty a investice do ekologických programů výrazně snížily negativní vlivy výroby na životní prostředí.</w:t>
      </w:r>
    </w:p>
    <w:p>
      <w:pPr>
        <w:pStyle w:val="Normal"/>
        <w:rPr/>
      </w:pPr>
      <w:r>
        <w:rPr>
          <w:lang w:val="cs-CZ"/>
        </w:rPr>
        <w:tab/>
        <w:t xml:space="preserve">Na stránkách zpravodaje Řeč zveřejnil ÚMČ s předstihem pro podzim tohoto roku zahájené  stavby -  rekonstrukce inženýrských sítí v ulici T. Novákové a na ni v roce 2002 navazující opravu kanalizace a vodovodní sítě včetně plynu na ulicích Prašné, Bohatcově a části Prumperku. </w:t>
      </w:r>
    </w:p>
    <w:p>
      <w:pPr>
        <w:pStyle w:val="Normal"/>
        <w:rPr>
          <w:lang w:val="cs-CZ"/>
        </w:rPr>
      </w:pPr>
      <w:r>
        <w:rPr>
          <w:lang w:val="cs-CZ"/>
        </w:rPr>
      </w:r>
    </w:p>
    <w:p>
      <w:pPr>
        <w:pStyle w:val="Normal"/>
        <w:rPr>
          <w:bCs/>
          <w:lang w:val="cs-CZ"/>
        </w:rPr>
      </w:pPr>
      <w:r>
        <w:rPr>
          <w:lang w:val="cs-CZ"/>
        </w:rPr>
        <w:tab/>
      </w:r>
      <w:r>
        <w:rPr>
          <w:b/>
          <w:lang w:val="cs-CZ"/>
        </w:rPr>
        <w:t>Červenec – srpen  2001</w:t>
      </w:r>
    </w:p>
    <w:p>
      <w:pPr>
        <w:pStyle w:val="Normal"/>
        <w:rPr>
          <w:bCs/>
          <w:lang w:val="cs-CZ"/>
        </w:rPr>
      </w:pPr>
      <w:r>
        <w:rPr>
          <w:bCs/>
          <w:lang w:val="cs-CZ"/>
        </w:rPr>
      </w:r>
    </w:p>
    <w:p>
      <w:pPr>
        <w:pStyle w:val="Normal"/>
        <w:rPr>
          <w:bCs/>
          <w:lang w:val="cs-CZ"/>
        </w:rPr>
      </w:pPr>
      <w:r>
        <w:rPr>
          <w:bCs/>
          <w:lang w:val="cs-CZ"/>
        </w:rPr>
        <w:tab/>
        <w:t>TJ Sokol Řečkovice zahájil rekonstrukci a přístavbu  své sokolovny na ulici Vážného.</w:t>
      </w:r>
    </w:p>
    <w:p>
      <w:pPr>
        <w:pStyle w:val="Normal"/>
        <w:rPr>
          <w:bCs/>
          <w:lang w:val="cs-CZ"/>
        </w:rPr>
      </w:pPr>
      <w:r>
        <w:rPr>
          <w:bCs/>
          <w:lang w:val="cs-CZ"/>
        </w:rPr>
        <w:t>Celá velkoryse projektovaná akce byla rozložena do etap, podmíněných však dostatkem  financí.</w:t>
      </w:r>
    </w:p>
    <w:p>
      <w:pPr>
        <w:pStyle w:val="Normal"/>
        <w:rPr>
          <w:bCs/>
          <w:lang w:val="cs-CZ"/>
        </w:rPr>
      </w:pPr>
      <w:r>
        <w:rPr>
          <w:bCs/>
          <w:lang w:val="cs-CZ"/>
        </w:rPr>
      </w:r>
    </w:p>
    <w:p>
      <w:pPr>
        <w:pStyle w:val="Normal"/>
        <w:rPr/>
      </w:pPr>
      <w:r>
        <w:rPr>
          <w:bCs/>
          <w:lang w:val="cs-CZ"/>
        </w:rPr>
        <w:tab/>
      </w:r>
      <w:r>
        <w:rPr>
          <w:b/>
          <w:lang w:val="cs-CZ"/>
        </w:rPr>
        <w:t>Říjen  2001</w:t>
      </w:r>
    </w:p>
    <w:p>
      <w:pPr>
        <w:pStyle w:val="Normal"/>
        <w:rPr>
          <w:b/>
          <w:b/>
          <w:lang w:val="cs-CZ"/>
        </w:rPr>
      </w:pPr>
      <w:r>
        <w:rPr>
          <w:b/>
          <w:lang w:val="cs-CZ"/>
        </w:rPr>
      </w:r>
    </w:p>
    <w:p>
      <w:pPr>
        <w:pStyle w:val="Normal"/>
        <w:rPr>
          <w:bCs/>
          <w:lang w:val="cs-CZ"/>
        </w:rPr>
      </w:pPr>
      <w:r>
        <w:rPr>
          <w:bCs/>
          <w:lang w:val="cs-CZ"/>
        </w:rPr>
        <w:tab/>
        <w:t>Téměř na počátku podzimu, 1. října tohoto roku,  byl naší veřejnosti předán do užívání  sportovní areál na Horáckém náměstí. Již jen starší obyvatelé naší městské části si pamatují, jak vypadala tato část území Řečkovic dříve.</w:t>
      </w:r>
    </w:p>
    <w:p>
      <w:pPr>
        <w:pStyle w:val="Normal"/>
        <w:ind w:firstLine="720"/>
        <w:rPr/>
      </w:pPr>
      <w:r>
        <w:rPr>
          <w:bCs/>
          <w:lang w:val="cs-CZ"/>
        </w:rPr>
        <w:t>Na původní uspořádání terénu dnes upomíná již jen sloup se sochou svaté Anny na Letovické ulici, kudy vedla v minulosti dolní větev tzv. císařské cesty z Brna ke Svitavám a Hradci Králové. Později (tj. v tereziánském období),  kdy funkci hlavní silnice převzala dnešní ulice T. Novákové a Žilkova, se změnila ve vozovou  polní cestu, kudy se přijíždělo k Pařízkovu mlýnu, ležícím na toku Ponávky pod dnešní železniční stanicí Brno-Řečkovice. Právě v místech, kde dnes na vyvýšeném místě je zbudován sportovní areál, býval odpradávna krásný rybník s malým ostrůvkem uprostřed, napájený z četných pramenů v polích ve svazích nad ním. To vše vzalo za své při výstavbě dnešního sídliště na Horáckém náměstí. Obrovská množství vytěžené zeminy byla nákladními auty navážena postupně na jedno místo, z něhož později vznikl terénní úpravou dnešní sportovní areál. O výšce navážky svědčí výškový rozdíl mezi asfaltovou silničkou do Podhájí a horní hranou sportovního areálu. Na navážce zbudované  hřiště bylo dáno do užívání  v 80. letech řečkovickým fotbalistům, jako kompenzace za zábor  původního fotbalového hřiště na místě dnešního areálu továrny Pliva – Lachema.</w:t>
      </w:r>
    </w:p>
    <w:p>
      <w:pPr>
        <w:pStyle w:val="Normal"/>
        <w:ind w:firstLine="720"/>
        <w:rPr/>
      </w:pPr>
      <w:r>
        <w:rPr>
          <w:bCs/>
          <w:lang w:val="cs-CZ"/>
        </w:rPr>
        <w:t>Přímo vedle fotbalového hřiště vzniklo další sportoviště určené veřejnosti a které využívala převážně ZŠ na Horáckém náměstí. Obě hřiště však průběžně chátrala. Fotbalisté své původní hřiště posléze rozšířili a dali mu nový povrch, který však neabsorboval dešťové srážky a ani je neodváděl. Přitom vzala za své i běžecká dráha a další přilehlé atletické sektory. Trvalo dlouhých 5 let, než se podařilo uskutečnit zde původní záměr vybudovat době odpovídající sportovní areál pro registrované i neregistrované sportovce. Akce byla realizována společným úsilím  městské části a nového vedení fotablového klubu SK Řečkovice.</w:t>
      </w:r>
    </w:p>
    <w:p>
      <w:pPr>
        <w:pStyle w:val="Normal"/>
        <w:rPr/>
      </w:pPr>
      <w:r>
        <w:rPr>
          <w:bCs/>
          <w:lang w:val="cs-CZ"/>
        </w:rPr>
        <w:tab/>
        <w:t>Rekonstrukci areálu provedla firma D.I.S., s.r.o. a za celkovou částku 850.000 Kč (300.000 Kč z rozpočtu města Brna, 300.000 Kč z rozpočtu MČ a 250.000 Kč přidali fotbalisté) bylo vybudováno fotbalové hřiště 90 m x 45 m odpovídající současným požadavkům a parametrům, běžecká dráha o délce 300 m ve čtyřech pruzích,  sprinterský úsek v délce 100 m o šesti dráhách a sektory pro skok daleký, vysoký a vrh koulí.</w:t>
      </w:r>
    </w:p>
    <w:p>
      <w:pPr>
        <w:pStyle w:val="Normal"/>
        <w:rPr/>
      </w:pPr>
      <w:r>
        <w:rPr>
          <w:bCs/>
          <w:lang w:val="cs-CZ"/>
        </w:rPr>
        <w:tab/>
        <w:t>Sportovní areál byl určen i pro výuku tělesné výchovy sousedící ZŠ a neorganizovanou sportovní veřejnost. Jeho správou a údržbou byl pověřen  FK SK Řečkovice.</w:t>
      </w:r>
    </w:p>
    <w:p>
      <w:pPr>
        <w:pStyle w:val="Normal"/>
        <w:rPr>
          <w:bCs/>
          <w:lang w:val="cs-CZ"/>
        </w:rPr>
      </w:pPr>
      <w:r>
        <w:rPr>
          <w:bCs/>
          <w:lang w:val="cs-CZ"/>
        </w:rPr>
      </w:r>
    </w:p>
    <w:p>
      <w:pPr>
        <w:pStyle w:val="Normal"/>
        <w:rPr/>
      </w:pPr>
      <w:r>
        <w:rPr>
          <w:bCs/>
          <w:lang w:val="cs-CZ"/>
        </w:rPr>
        <w:tab/>
      </w:r>
      <w:r>
        <w:rPr>
          <w:b/>
          <w:lang w:val="cs-CZ"/>
        </w:rPr>
        <w:t>Listopad  2001</w:t>
      </w:r>
    </w:p>
    <w:p>
      <w:pPr>
        <w:pStyle w:val="Normal"/>
        <w:rPr>
          <w:b/>
          <w:b/>
          <w:lang w:val="cs-CZ"/>
        </w:rPr>
      </w:pPr>
      <w:r>
        <w:rPr>
          <w:b/>
          <w:lang w:val="cs-CZ"/>
        </w:rPr>
      </w:r>
    </w:p>
    <w:p>
      <w:pPr>
        <w:pStyle w:val="Normal"/>
        <w:rPr>
          <w:bCs/>
          <w:lang w:val="cs-CZ"/>
        </w:rPr>
      </w:pPr>
      <w:r>
        <w:rPr>
          <w:bCs/>
          <w:lang w:val="cs-CZ"/>
        </w:rPr>
        <w:tab/>
        <w:t>Dne 1. listopadu byla slavnostně předána veřejnosti nová část řečkovického hřbitova.</w:t>
      </w:r>
    </w:p>
    <w:p>
      <w:pPr>
        <w:pStyle w:val="Normal"/>
        <w:rPr>
          <w:bCs/>
          <w:lang w:val="cs-CZ"/>
        </w:rPr>
      </w:pPr>
      <w:r>
        <w:rPr>
          <w:bCs/>
          <w:lang w:val="cs-CZ"/>
        </w:rPr>
      </w:r>
    </w:p>
    <w:p>
      <w:pPr>
        <w:pStyle w:val="Normal"/>
        <w:rPr/>
      </w:pPr>
      <w:r>
        <w:rPr>
          <w:bCs/>
          <w:lang w:val="cs-CZ"/>
        </w:rPr>
        <w:tab/>
        <w:t>V polovině listopadu byla zahájena již dříve avizovaná rekonstrukce vodovodního a kalanizačního řadu na ulici T.Novákové. Vozovka bude až do února 2002 uzavřena pro individuální automobilovou dopravu. Předběžně vyčíslené náklady na tuto akci činily 67 milionů Kč.</w:t>
      </w:r>
    </w:p>
    <w:p>
      <w:pPr>
        <w:pStyle w:val="Normal"/>
        <w:ind w:firstLine="720"/>
        <w:rPr/>
      </w:pPr>
      <w:r>
        <w:rPr>
          <w:bCs/>
          <w:lang w:val="cs-CZ"/>
        </w:rPr>
        <w:t>Téměř současně začala i nedostatečně avizovaná rekonstrukce hlavního kanalizačního řadu v ulici Hapalově mezi Palackého nám. a ulicí M.Hubnerové. Tato vozovka bude uzavřena rovněž do února příštího roku. Svoji nevoli proti špatné koordinaci obou staveb projevila řada našich spoluobčanů. Vzhledem k tomu, že akce byly financovány z rozpočtu města Brna, kde ke konci roku vznikla finanční rezerva již bylo třeba vyčerpat, bylo nutno provést obě akce souběžně. Odmítnutím nabídky města Brna s poukazem na dopravní problémy v celé MČ by byla akce na ulici Vážného odložena  o mnoho let.</w:t>
      </w:r>
    </w:p>
    <w:p>
      <w:pPr>
        <w:pStyle w:val="Normal"/>
        <w:ind w:firstLine="720"/>
        <w:rPr>
          <w:bCs/>
          <w:lang w:val="cs-CZ"/>
        </w:rPr>
      </w:pPr>
      <w:r>
        <w:rPr>
          <w:bCs/>
          <w:lang w:val="cs-CZ"/>
        </w:rPr>
      </w:r>
    </w:p>
    <w:p>
      <w:pPr>
        <w:pStyle w:val="Normal"/>
        <w:ind w:firstLine="720"/>
        <w:rPr>
          <w:bCs/>
          <w:lang w:val="cs-CZ"/>
        </w:rPr>
      </w:pPr>
      <w:r>
        <w:rPr>
          <w:bCs/>
          <w:lang w:val="cs-CZ"/>
        </w:rPr>
        <w:t>V průběhu roku 2001 začaly nabízet své služby veřejnosti, nebo ve své nabídce dále pokračovaly následující podnikatelské subjekty a firmy:</w:t>
      </w:r>
    </w:p>
    <w:p>
      <w:pPr>
        <w:pStyle w:val="Normal"/>
        <w:ind w:firstLine="720"/>
        <w:rPr/>
      </w:pPr>
      <w:r>
        <w:rPr>
          <w:bCs/>
          <w:lang w:val="cs-CZ"/>
        </w:rPr>
        <w:t>Stavební firma Kuba, pohřební služba Nostalgie, autoservis Řibřid a Mihola,  fa. Ptáček a Krechler, Sádrokartony Mikulčík, opravy televizorů v bytech prováděl i nadále J. Hanák, opravy šicích strojů M. Kinzl,  PHJ Trading s.r.o. – plovoucí podlahy,  Pneuservis Bílý a syn,  ZUŠ Universum – hry na hudební nástroje,  Mycí autocentrum, restaurační zařízení Primavera – sauna, solarium, masáže a pizzeria,  Vavřinecká vinárna a restaurace a další, kteří nabídky svých služeb nezveřejnili.</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pPr>
      <w:r>
        <w:rPr>
          <w:bCs/>
          <w:lang w:val="cs-CZ"/>
        </w:rPr>
        <w:tab/>
      </w:r>
      <w:r>
        <w:rPr>
          <w:b/>
          <w:lang w:val="cs-CZ"/>
        </w:rPr>
        <w:t>ZDRAVOTNICTVÍ  A  ŠKOLSTVÍ</w:t>
      </w:r>
    </w:p>
    <w:p>
      <w:pPr>
        <w:pStyle w:val="Normal"/>
        <w:rPr>
          <w:b/>
          <w:b/>
          <w:lang w:val="cs-CZ"/>
        </w:rPr>
      </w:pPr>
      <w:r>
        <w:rPr>
          <w:b/>
          <w:lang w:val="cs-CZ"/>
        </w:rPr>
      </w:r>
    </w:p>
    <w:p>
      <w:pPr>
        <w:pStyle w:val="Heading3"/>
        <w:rPr>
          <w:bCs w:val="false"/>
        </w:rPr>
      </w:pPr>
      <w:r>
        <w:rPr>
          <w:bCs w:val="false"/>
        </w:rPr>
        <w:tab/>
        <w:t>Březen 2001</w:t>
        <w:tab/>
      </w:r>
    </w:p>
    <w:p>
      <w:pPr>
        <w:pStyle w:val="Normal"/>
        <w:rPr>
          <w:b/>
          <w:b/>
          <w:lang w:val="cs-CZ"/>
        </w:rPr>
      </w:pPr>
      <w:r>
        <w:rPr>
          <w:b/>
          <w:lang w:val="cs-CZ"/>
        </w:rPr>
        <w:tab/>
      </w:r>
    </w:p>
    <w:p>
      <w:pPr>
        <w:pStyle w:val="Normal"/>
        <w:rPr/>
      </w:pPr>
      <w:r>
        <w:rPr>
          <w:b/>
          <w:lang w:val="cs-CZ"/>
        </w:rPr>
        <w:tab/>
      </w:r>
      <w:r>
        <w:rPr>
          <w:bCs/>
          <w:lang w:val="cs-CZ"/>
        </w:rPr>
        <w:t xml:space="preserve">Jarní měsíce jsou atraktivní zejména pro děti v mateřských školách, kde výchova hrou jednoznačně převažuje nad výukou. Jarní měsíce jsou rovněž synonymem Velikonoc, stejně jako se vzpomínají a oživují staré lidové zvyky. </w:t>
      </w:r>
    </w:p>
    <w:p>
      <w:pPr>
        <w:pStyle w:val="Normal"/>
        <w:rPr/>
      </w:pPr>
      <w:r>
        <w:rPr>
          <w:bCs/>
          <w:lang w:val="cs-CZ"/>
        </w:rPr>
        <w:tab/>
        <w:t>Mateřská škola na Tumaňanově ulici na Mokré Hoře uspořádala nejen pro své svěřence, ale i pro jejich rodiče a příznivce na přelomu března a dubna Velikonoční výstavku kraslic, které vytvořily samy děti. Tato výstavka byla obohacena i o další rukodělné výrobky – díla malých žáčků.</w:t>
      </w:r>
    </w:p>
    <w:p>
      <w:pPr>
        <w:pStyle w:val="Normal"/>
        <w:rPr>
          <w:bCs/>
          <w:lang w:val="cs-CZ"/>
        </w:rPr>
      </w:pPr>
      <w:r>
        <w:rPr>
          <w:bCs/>
          <w:lang w:val="cs-CZ"/>
        </w:rPr>
      </w:r>
    </w:p>
    <w:p>
      <w:pPr>
        <w:pStyle w:val="Normal"/>
        <w:rPr>
          <w:bCs/>
          <w:lang w:val="cs-CZ"/>
        </w:rPr>
      </w:pPr>
      <w:r>
        <w:rPr>
          <w:bCs/>
          <w:lang w:val="cs-CZ"/>
        </w:rPr>
        <w:tab/>
      </w:r>
      <w:r>
        <w:rPr>
          <w:b/>
          <w:lang w:val="cs-CZ"/>
        </w:rPr>
        <w:t>Duben  2001</w:t>
      </w:r>
    </w:p>
    <w:p>
      <w:pPr>
        <w:pStyle w:val="Normal"/>
        <w:rPr>
          <w:bCs/>
          <w:lang w:val="cs-CZ"/>
        </w:rPr>
      </w:pPr>
      <w:r>
        <w:rPr>
          <w:bCs/>
          <w:lang w:val="cs-CZ"/>
        </w:rPr>
      </w:r>
    </w:p>
    <w:p>
      <w:pPr>
        <w:pStyle w:val="Normal"/>
        <w:rPr/>
      </w:pPr>
      <w:r>
        <w:rPr>
          <w:bCs/>
          <w:lang w:val="cs-CZ"/>
        </w:rPr>
        <w:tab/>
        <w:t>Děti z mateřské školy na Měřičkově ulici v Řečkovicích se v dubnu rozloučily se zimou tradičním vynášením a pálením Morany. Tento prastarý původně pohanský zvyk, kterým se s nenáviděnou zimou loučili v předkřesťanské době téměř všichni, nechtěly paní učitelky nechat zapomenout. A tak vytvořily spolu s dětmi ze slámy na jednoduché dřevěné kostře figurínu oblečenou do bílého hábitu symbolizujícího zimu a sníh a za zpěvu písniček odnesly Moranu na mostek nad Ponávkou, aby ji za zpěvu písniček zapálily a poté hořící i s rubášem hodily do potoka. Je chvályhodné, že k těmto starým lidovým obyčejům jsou děti vedeny svými učitelkami a vychovatelkami v tomto útlém předškolním věku.</w:t>
      </w:r>
    </w:p>
    <w:p>
      <w:pPr>
        <w:pStyle w:val="Normal"/>
        <w:rPr>
          <w:bCs/>
          <w:lang w:val="cs-CZ"/>
        </w:rPr>
      </w:pPr>
      <w:r>
        <w:rPr>
          <w:bCs/>
          <w:lang w:val="cs-CZ"/>
        </w:rPr>
      </w:r>
    </w:p>
    <w:p>
      <w:pPr>
        <w:pStyle w:val="Normal"/>
        <w:rPr/>
      </w:pPr>
      <w:r>
        <w:rPr>
          <w:bCs/>
          <w:lang w:val="cs-CZ"/>
        </w:rPr>
        <w:tab/>
      </w:r>
      <w:r>
        <w:rPr>
          <w:b/>
          <w:lang w:val="cs-CZ"/>
        </w:rPr>
        <w:t>Květen  2001</w:t>
      </w:r>
    </w:p>
    <w:p>
      <w:pPr>
        <w:pStyle w:val="Normal"/>
        <w:rPr>
          <w:b/>
          <w:b/>
          <w:lang w:val="cs-CZ"/>
        </w:rPr>
      </w:pPr>
      <w:r>
        <w:rPr>
          <w:b/>
          <w:lang w:val="cs-CZ"/>
        </w:rPr>
      </w:r>
    </w:p>
    <w:p>
      <w:pPr>
        <w:pStyle w:val="Normal"/>
        <w:rPr/>
      </w:pPr>
      <w:r>
        <w:rPr>
          <w:bCs/>
          <w:lang w:val="cs-CZ"/>
        </w:rPr>
        <w:tab/>
        <w:t>V květnu oslavila mateřská škola na Mokré Hoře krásné 40. jubileum svého otevření a tím i nepřetržité existence. Školka toto výročí oslavila výstavkou prací dětí a starých fotografií. Školka byla postavena v roce 1961 v rámci tzv. akce Z, kde velkou část zvláště pomocných prací jako byly výkopy, navážení materiálu a pod. vykonávali rodiče budoucích školáčků. Právě oni to byli, dnešní šedesátníci a sedmdesátníci, kteří si přišli zavzpomínat na počátky této školky. Mateřská škola na Tumaňanově náleží mezi nejhezčí zařízení tohoto druhu v naší MČ už pro svoji výjimečnou polohu nedaleko od lesa, uprostřed rozsáhlých zahrad a sadů, na samém konci Mokré Hory.</w:t>
      </w:r>
    </w:p>
    <w:p>
      <w:pPr>
        <w:pStyle w:val="Normal"/>
        <w:rPr/>
      </w:pPr>
      <w:r>
        <w:rPr>
          <w:bCs/>
          <w:lang w:val="cs-CZ"/>
        </w:rPr>
        <w:tab/>
        <w:t>V tomtéž měsíci se zapojila školka na Měřičkově ulici do akce „Sběr prázdných PET lahví na brněnských školách. Za celou dobu konání této záslužné akce sebrali děti, jejich rodiče ale i ostatní občané na 33 velikých pytlů použitých lahví. Škola takto získala jako ocenění finanční odměnu 3000 Kč, které byly použity na nákup pomůcek a hraček pro děti.</w:t>
      </w:r>
    </w:p>
    <w:p>
      <w:pPr>
        <w:pStyle w:val="Normal"/>
        <w:rPr>
          <w:bCs/>
          <w:lang w:val="cs-CZ"/>
        </w:rPr>
      </w:pPr>
      <w:r>
        <w:rPr>
          <w:bCs/>
          <w:lang w:val="cs-CZ"/>
        </w:rPr>
        <w:tab/>
      </w:r>
    </w:p>
    <w:p>
      <w:pPr>
        <w:pStyle w:val="Normal"/>
        <w:rPr/>
      </w:pPr>
      <w:r>
        <w:rPr>
          <w:bCs/>
          <w:lang w:val="cs-CZ"/>
        </w:rPr>
        <w:tab/>
      </w:r>
      <w:r>
        <w:rPr>
          <w:b/>
          <w:lang w:val="cs-CZ"/>
        </w:rPr>
        <w:t>Září  2001</w:t>
      </w:r>
    </w:p>
    <w:p>
      <w:pPr>
        <w:pStyle w:val="Normal"/>
        <w:rPr>
          <w:b/>
          <w:b/>
          <w:lang w:val="cs-CZ"/>
        </w:rPr>
      </w:pPr>
      <w:r>
        <w:rPr>
          <w:b/>
          <w:lang w:val="cs-CZ"/>
        </w:rPr>
      </w:r>
    </w:p>
    <w:p>
      <w:pPr>
        <w:pStyle w:val="Normal"/>
        <w:rPr/>
      </w:pPr>
      <w:r>
        <w:rPr>
          <w:bCs/>
          <w:lang w:val="cs-CZ"/>
        </w:rPr>
        <w:tab/>
        <w:t>Jako každoročně, i letos nabídl na počátku školního roku Dům dětí a mládeže na Ječné ulici v Řečkovicích dětem i jejich rodičům řadu zajímavých odpoledních aktivit pro vyplnění volného času. Byly to kroužky estetického rázu: keramika, výtvarné techniky, ruční práce,  - kroužky jazykové: angličtina, němčina a ruština, - sportovní kroužky: aerobik, karate, diskotance a country tance,  - kroužky technického rázu:  modelářský, plastikové modely, elektronika, počítače, - přírodovědné: rybářský, mineralogický a botanický se zaměřením na ekologii, - hudební: hry na flétnu, kytaru – pohybový, grafologický, klub zdraví a další, počínaje nejmenšími dětmi a konče dospělými. Dům dětí a mládeže má svoji dlouholetou tradici, je hojně navštěvován dětmi a dospělými nejen z naší MČ.</w:t>
      </w:r>
    </w:p>
    <w:p>
      <w:pPr>
        <w:pStyle w:val="Normal"/>
        <w:rPr>
          <w:bCs/>
          <w:lang w:val="cs-CZ"/>
        </w:rPr>
      </w:pPr>
      <w:r>
        <w:rPr>
          <w:bCs/>
          <w:lang w:val="cs-CZ"/>
        </w:rPr>
      </w:r>
    </w:p>
    <w:p>
      <w:pPr>
        <w:pStyle w:val="Normal"/>
        <w:rPr/>
      </w:pPr>
      <w:r>
        <w:rPr>
          <w:bCs/>
          <w:lang w:val="cs-CZ"/>
        </w:rPr>
        <w:tab/>
      </w:r>
      <w:r>
        <w:rPr>
          <w:b/>
          <w:lang w:val="cs-CZ"/>
        </w:rPr>
        <w:t>Říjen – listopad  2001</w:t>
      </w:r>
    </w:p>
    <w:p>
      <w:pPr>
        <w:pStyle w:val="Normal"/>
        <w:rPr>
          <w:b/>
          <w:b/>
          <w:lang w:val="cs-CZ"/>
        </w:rPr>
      </w:pPr>
      <w:r>
        <w:rPr>
          <w:b/>
          <w:lang w:val="cs-CZ"/>
        </w:rPr>
      </w:r>
    </w:p>
    <w:p>
      <w:pPr>
        <w:pStyle w:val="Normal"/>
        <w:rPr/>
      </w:pPr>
      <w:r>
        <w:rPr>
          <w:b/>
          <w:lang w:val="cs-CZ"/>
        </w:rPr>
        <w:tab/>
      </w:r>
      <w:r>
        <w:rPr>
          <w:bCs/>
          <w:lang w:val="cs-CZ"/>
        </w:rPr>
        <w:t xml:space="preserve">Před dvaceti lety zahájila svoji činnost základní škola na Novoměstské ulici v Řečkovicích. Tehdy v roce 1981 patřila a dodnes patří mezi architektonicky nejlépe řešené objekty základního školství včetně přilehlého sportovního areálu, který s budovami a technickým zázemím vytváří jediný edukační komplex. </w:t>
      </w:r>
    </w:p>
    <w:p>
      <w:pPr>
        <w:pStyle w:val="Normal"/>
        <w:ind w:firstLine="720"/>
        <w:rPr/>
      </w:pPr>
      <w:r>
        <w:rPr>
          <w:bCs/>
          <w:lang w:val="cs-CZ"/>
        </w:rPr>
        <w:t xml:space="preserve">Po roce 1990 získala ZŠ statut školy s rozšířenou výukou francouzského jazyka, v rámci rozšířené výuky francouzštiny navázala škola partnerské styky se školou v bretaňském Rennes.  </w:t>
      </w:r>
    </w:p>
    <w:p>
      <w:pPr>
        <w:pStyle w:val="Normal"/>
        <w:ind w:firstLine="720"/>
        <w:rPr/>
      </w:pPr>
      <w:r>
        <w:rPr>
          <w:bCs/>
          <w:lang w:val="cs-CZ"/>
        </w:rPr>
        <w:t>Žáci této školy úspěšně reprezentovali svoji ZŠ i v jiných, než jen jazykových soutěžích škol a kláních – olympiádách v matematice, zeměpisu, biologii, chemii, soutěžích recitačních, hudebních, ale zejména sportovních.</w:t>
      </w:r>
    </w:p>
    <w:p>
      <w:pPr>
        <w:pStyle w:val="Normal"/>
        <w:ind w:firstLine="720"/>
        <w:rPr/>
      </w:pPr>
      <w:r>
        <w:rPr>
          <w:bCs/>
          <w:lang w:val="cs-CZ"/>
        </w:rPr>
        <w:t>Pro žáky s handicapem byla určena odborná pedagogická péče při vyučování i mimo ně, v oblasti volného času nabízí škola svým žákům činnost v různých kroužcích vedených dospělými odborníky a ve školní družině. Vedení MČ popřálo škole do dalších let hodně dobrých žáků, stejně jako pedagogů a ostatních odborných pracovníků.</w:t>
      </w:r>
    </w:p>
    <w:p>
      <w:pPr>
        <w:pStyle w:val="Normal"/>
        <w:ind w:firstLine="720"/>
        <w:rPr/>
      </w:pPr>
      <w:r>
        <w:rPr>
          <w:bCs/>
          <w:lang w:val="cs-CZ"/>
        </w:rPr>
        <w:t xml:space="preserve">Dne 27. října by se byla dožila 90 let jedna z nejoblíbenějších učitelek prvního stupně základního školství paní uč. Božena Pleskačová. Ačkoliv většinu svého profesionálně aktivního života prožila na ZŠ v Medlánkách, řada našich spoluobčanů ji, díky restrikčním opatřením totalitního školství měla možnost </w:t>
      </w:r>
      <w:r>
        <w:rPr>
          <w:lang w:val="cs-CZ"/>
        </w:rPr>
        <w:t>poznat, když byla nucena navštěvovat školu</w:t>
      </w:r>
      <w:r>
        <w:rPr>
          <w:b/>
          <w:lang w:val="cs-CZ"/>
        </w:rPr>
        <w:t xml:space="preserve"> </w:t>
      </w:r>
      <w:r>
        <w:rPr>
          <w:lang w:val="cs-CZ"/>
        </w:rPr>
        <w:t>v Medlánkách. Paní učitelka</w:t>
      </w:r>
      <w:r>
        <w:rPr>
          <w:bCs/>
          <w:lang w:val="cs-CZ"/>
        </w:rPr>
        <w:t xml:space="preserve"> Pleskačová zemřela 15. září roku 1999.</w:t>
      </w:r>
    </w:p>
    <w:p>
      <w:pPr>
        <w:pStyle w:val="Normal"/>
        <w:ind w:firstLine="720"/>
        <w:rPr>
          <w:bCs/>
          <w:lang w:val="cs-CZ"/>
        </w:rPr>
      </w:pPr>
      <w:r>
        <w:rPr>
          <w:bCs/>
          <w:lang w:val="cs-CZ"/>
        </w:rPr>
      </w:r>
    </w:p>
    <w:p>
      <w:pPr>
        <w:pStyle w:val="Normal"/>
        <w:ind w:firstLine="720"/>
        <w:rPr>
          <w:bCs/>
          <w:lang w:val="cs-CZ"/>
        </w:rPr>
      </w:pPr>
      <w:r>
        <w:rPr>
          <w:bCs/>
          <w:lang w:val="cs-CZ"/>
        </w:rPr>
        <w:t>Na ulici Banskobystrické otevřely oční ambulanci dvě známé brněnské oftalmoložky, Doc.MUDr. Kvapilíková a prim. MUDr. Pliskvová.</w:t>
      </w:r>
    </w:p>
    <w:p>
      <w:pPr>
        <w:pStyle w:val="Normal"/>
        <w:ind w:firstLine="720"/>
        <w:rPr/>
      </w:pPr>
      <w:r>
        <w:rPr>
          <w:bCs/>
          <w:lang w:val="cs-CZ"/>
        </w:rPr>
        <w:t>Brněnské sdružení smluvních lékařů nabídlo veřejnosti nový druh zdravotní služby – denně v odpoledních hodinách od 14 do 19 hodin začali poskytovat odborníci v oblasti chirurgie, otorhynolaryngologie,  gynekologie, psychiatrie, alergologie a plícního lékařství, ortopdie, neurologie a urologie telefonické konzultace nebo v případě potřeby i ošetření pacienta.</w:t>
      </w:r>
    </w:p>
    <w:p>
      <w:pPr>
        <w:pStyle w:val="Normal"/>
        <w:ind w:firstLine="720"/>
        <w:rPr/>
      </w:pPr>
      <w:r>
        <w:rPr>
          <w:bCs/>
          <w:lang w:val="cs-CZ"/>
        </w:rPr>
        <w:t>V říjnu zahájila činnost dermatologická ambulance MUDr. Evy Černé na Vránově 172, své služby začal nabízet i Medservice s.r.o. na Měřičkově ulici – provádějící různá laboratorní vyšetření včetně těhotenských testů.</w:t>
      </w:r>
    </w:p>
    <w:p>
      <w:pPr>
        <w:pStyle w:val="Normal"/>
        <w:ind w:firstLine="720"/>
        <w:rPr>
          <w:bCs/>
          <w:lang w:val="cs-CZ"/>
        </w:rPr>
      </w:pPr>
      <w:r>
        <w:rPr>
          <w:bCs/>
          <w:lang w:val="cs-CZ"/>
        </w:rPr>
      </w:r>
    </w:p>
    <w:p>
      <w:pPr>
        <w:pStyle w:val="Normal"/>
        <w:rPr>
          <w:bCs/>
          <w:lang w:val="cs-CZ"/>
        </w:rPr>
      </w:pPr>
      <w:r>
        <w:rPr>
          <w:bCs/>
          <w:lang w:val="cs-CZ"/>
        </w:rPr>
      </w:r>
    </w:p>
    <w:p>
      <w:pPr>
        <w:pStyle w:val="Normal"/>
        <w:rPr/>
      </w:pPr>
      <w:r>
        <w:rPr>
          <w:bCs/>
          <w:lang w:val="cs-CZ"/>
        </w:rPr>
        <w:tab/>
      </w:r>
      <w:r>
        <w:rPr>
          <w:b/>
          <w:lang w:val="cs-CZ"/>
        </w:rPr>
        <w:t>KULTURA  A  SPORT</w:t>
      </w:r>
    </w:p>
    <w:p>
      <w:pPr>
        <w:pStyle w:val="Normal"/>
        <w:rPr>
          <w:b/>
          <w:b/>
          <w:bCs/>
          <w:lang w:val="cs-CZ"/>
        </w:rPr>
      </w:pPr>
      <w:r>
        <w:rPr>
          <w:b/>
          <w:bCs/>
          <w:lang w:val="cs-CZ"/>
        </w:rPr>
      </w:r>
    </w:p>
    <w:p>
      <w:pPr>
        <w:pStyle w:val="Normal"/>
        <w:rPr>
          <w:bCs/>
          <w:lang w:val="cs-CZ"/>
        </w:rPr>
      </w:pPr>
      <w:r>
        <w:rPr>
          <w:bCs/>
          <w:lang w:val="cs-CZ"/>
        </w:rPr>
        <w:tab/>
        <w:t>Rok 2001 jsme přivítali i na stránkách našeho zpravodaje Řeč, který tímto rokem vstoupil do svého jubilejního, desátého ročníku. Svoje počáteční problémy, spojené se čtivým, zajímavým a přínosným naplněním, stejně jako s financováním a distribucí byly překonány. Dnes již nečiní problém stránky zpravodaje zaplnit, spíš naopak, z množství nabízeného a napsaného materiálu vybrat to nejpodstatnější a úroveň, která je podle mínění nezávislých čtenářů ve srovnání se zpravodaji ostatních městských částí jedna z nejvyšších, udržet a zvyšovat.</w:t>
      </w:r>
    </w:p>
    <w:p>
      <w:pPr>
        <w:pStyle w:val="Normal"/>
        <w:rPr>
          <w:bCs/>
          <w:lang w:val="cs-CZ"/>
        </w:rPr>
      </w:pPr>
      <w:r>
        <w:rPr>
          <w:bCs/>
          <w:lang w:val="cs-CZ"/>
        </w:rPr>
      </w:r>
    </w:p>
    <w:p>
      <w:pPr>
        <w:pStyle w:val="Normal"/>
        <w:rPr>
          <w:bCs/>
          <w:lang w:val="cs-CZ"/>
        </w:rPr>
      </w:pPr>
      <w:r>
        <w:rPr>
          <w:bCs/>
          <w:lang w:val="cs-CZ"/>
        </w:rPr>
        <w:tab/>
      </w:r>
      <w:r>
        <w:rPr>
          <w:b/>
          <w:lang w:val="cs-CZ"/>
        </w:rPr>
        <w:t>Leden  2001</w:t>
      </w:r>
    </w:p>
    <w:p>
      <w:pPr>
        <w:pStyle w:val="Normal"/>
        <w:rPr>
          <w:bCs/>
          <w:lang w:val="cs-CZ"/>
        </w:rPr>
      </w:pPr>
      <w:r>
        <w:rPr>
          <w:bCs/>
          <w:lang w:val="cs-CZ"/>
        </w:rPr>
      </w:r>
    </w:p>
    <w:p>
      <w:pPr>
        <w:pStyle w:val="Normal"/>
        <w:rPr/>
      </w:pPr>
      <w:r>
        <w:rPr>
          <w:bCs/>
          <w:lang w:val="cs-CZ"/>
        </w:rPr>
        <w:tab/>
        <w:t>Jako v uplynulých letech i letos podstatná část kulturního života městské části  tkvěla v organizování výstav výtvarného umění,  v jediné pravidelné výstavní síni – v Galerii  na radnici. V tomto měsíci, věrni danému slovu, uspořádali členové kulturní komise výstavu věnovanou výtvarné technice Art protis. Tato technika netkané tapisérie vznikla na přelomu šedesátých let minulého století zde v Brně a stala se jednou z nejpopulárnějších v našem městě. Stalo se tak díky vynalézavým výtvarníkům a technikům z brněnských textilních závodů a jejich vývojových dílen a ateliérů. Techniku Art protis ve svých dílech předvedly zkušené výtvarnice, které obě prošly brněnským ateliérem – Eva Hudcová a Hana Langová – Vepřeková.</w:t>
      </w:r>
    </w:p>
    <w:p>
      <w:pPr>
        <w:pStyle w:val="Normal"/>
        <w:rPr>
          <w:bCs/>
          <w:lang w:val="cs-CZ"/>
        </w:rPr>
      </w:pPr>
      <w:r>
        <w:rPr>
          <w:bCs/>
          <w:lang w:val="cs-CZ"/>
        </w:rPr>
      </w:r>
    </w:p>
    <w:p>
      <w:pPr>
        <w:pStyle w:val="Normal"/>
        <w:rPr>
          <w:bCs/>
          <w:lang w:val="cs-CZ"/>
        </w:rPr>
      </w:pPr>
      <w:r>
        <w:rPr>
          <w:bCs/>
          <w:lang w:val="cs-CZ"/>
        </w:rPr>
        <w:tab/>
      </w:r>
      <w:r>
        <w:rPr>
          <w:b/>
          <w:lang w:val="cs-CZ"/>
        </w:rPr>
        <w:t>Únor  2001</w:t>
      </w:r>
    </w:p>
    <w:p>
      <w:pPr>
        <w:pStyle w:val="Normal"/>
        <w:rPr>
          <w:bCs/>
          <w:lang w:val="cs-CZ"/>
        </w:rPr>
      </w:pPr>
      <w:r>
        <w:rPr>
          <w:bCs/>
          <w:lang w:val="cs-CZ"/>
        </w:rPr>
      </w:r>
    </w:p>
    <w:p>
      <w:pPr>
        <w:pStyle w:val="Normal"/>
        <w:rPr/>
      </w:pPr>
      <w:r>
        <w:rPr>
          <w:bCs/>
          <w:lang w:val="cs-CZ"/>
        </w:rPr>
        <w:tab/>
        <w:t xml:space="preserve">Hned první únorový den byl ve znamení oslavy výročí instituce, jejíž existence má význam nejen pro naše město, ale i pro celou Moravu. 80 let oslavila ten den Knihovna Jiřího Mahena,  která má svoji pobočku rovněž v naší MČ. Toto kulturně vzdělávací zařízení určené pro nejširší veřejnost dnes poskytuje vedle klasické výpůjční služby mnoho dalších, např. rešeršní, vyhledávací a kromě literárního směru činnosti dnes poskytuje i služby v oblasti hudební. </w:t>
      </w:r>
    </w:p>
    <w:p>
      <w:pPr>
        <w:pStyle w:val="Normal"/>
        <w:rPr/>
      </w:pPr>
      <w:r>
        <w:rPr>
          <w:bCs/>
          <w:lang w:val="cs-CZ"/>
        </w:rPr>
        <w:tab/>
        <w:t>O dva dny později, dne 3. února byla otevřena v naší galerii výstava Vévodství kuronské v obrazech. Proti předchozím výstavám byla vernisáž spojena s odborným  půldenním seminářem nazvaným Lotyšský den. Expozice zapůjčená pro zdejší výstavní účely byla na dobu 14 dnů převezena do naší galerie ze státního zámku Ratibořice.  Tam byla v tomto roce instalována jako stálá expozice dokumentující rodové a majetkové vazby mezi kuronským vévodským rodem Bironů a jejich potomky, vévody zaháňskými na Náchodsku. Výstava zahrnovala přes 30 fotokopií portrétů a historických sídel Bironů a dalších kuronských aristokratů na území dnešního Lotyšska. Seminář určený veřejnosti byl zahájen přednáškou Dr. H. Sobkové, naší přední znalkyni a spisovatelce literatury faktů, o knížatech  a vévodech Bironech včetně často diskutovaných otázek o původu spisovatelky Boženy Němcové. Následující živá beseda svědčila o aktuálnosti tématu a zájmu o naši i lotyšskou historii. V další přednášce hovořil odborný pracovník ratibořického zámku M. Záliš o bironských majetcích na Náchodsku a jejich osudech a poté Dr.I. Koláčný o historickém rytířském kuronském Řádu vděčnosti a jeho nositelích. Vzhledem k tomu, že celá akce byla organizována pod záštitou Lotyšského velvyslanectví v ČR, byli přítomni i zástupci lotyšské ambasády, její první tajemník J. Pobrebnjaks s chotí a asistent velvyslankyně a tlumočník Mgr. P. Štoll. Lotyšský den byl velmi úspěšnou akcí a praktickým naplněním dohody o spolupráci mezi naší MČ a velvyslanectvím.</w:t>
      </w:r>
    </w:p>
    <w:p>
      <w:pPr>
        <w:pStyle w:val="Normal"/>
        <w:rPr>
          <w:bCs/>
          <w:lang w:val="cs-CZ"/>
        </w:rPr>
      </w:pPr>
      <w:r>
        <w:rPr>
          <w:bCs/>
          <w:lang w:val="cs-CZ"/>
        </w:rPr>
      </w:r>
    </w:p>
    <w:p>
      <w:pPr>
        <w:pStyle w:val="Normal"/>
        <w:rPr>
          <w:bCs/>
          <w:lang w:val="cs-CZ"/>
        </w:rPr>
      </w:pPr>
      <w:r>
        <w:rPr>
          <w:bCs/>
          <w:lang w:val="cs-CZ"/>
        </w:rPr>
      </w:r>
    </w:p>
    <w:p>
      <w:pPr>
        <w:pStyle w:val="Normal"/>
        <w:rPr/>
      </w:pPr>
      <w:r>
        <w:rPr>
          <w:bCs/>
          <w:lang w:val="cs-CZ"/>
        </w:rPr>
        <w:tab/>
      </w:r>
      <w:r>
        <w:rPr>
          <w:b/>
          <w:lang w:val="cs-CZ"/>
        </w:rPr>
        <w:t xml:space="preserve">Březen  2001 </w:t>
      </w:r>
    </w:p>
    <w:p>
      <w:pPr>
        <w:pStyle w:val="Normal"/>
        <w:rPr>
          <w:b/>
          <w:b/>
          <w:lang w:val="cs-CZ"/>
        </w:rPr>
      </w:pPr>
      <w:r>
        <w:rPr>
          <w:b/>
          <w:lang w:val="cs-CZ"/>
        </w:rPr>
      </w:r>
    </w:p>
    <w:p>
      <w:pPr>
        <w:pStyle w:val="Normal"/>
        <w:rPr/>
      </w:pPr>
      <w:r>
        <w:rPr>
          <w:b/>
          <w:lang w:val="cs-CZ"/>
        </w:rPr>
        <w:tab/>
      </w:r>
      <w:r>
        <w:rPr>
          <w:bCs/>
          <w:lang w:val="cs-CZ"/>
        </w:rPr>
        <w:t>První jarní výstava na radnici byla věnována obrazům malířky Heleny Puchýřové a keramičky Ladislavy Břečkové. RNDr. Helena Puchýřová CSc, povoláním vysokoškolský pedagog – matematik na VUT v Brně je pokračovatelkou malířské tradice svého otce akad. malíře Bohumila Puchýře a dnes vedoucí osobností Ateliéru Puchýř v Brně. Věrna rodinné tradici věnuje se Helena Puchýřová převážně krajinomalbě. Jejím nejoblíbenějším krajem je Vysočina – Novoměstsko, Sněžensko a Podyjí. Výtvarnice Ladislava Břečková hledá inspiraci pro svoji drobnou figurální tvorbu v lidových pověstech, v přírodě, ale i v rázovitých postavičkách řemeslníků a občanů dřívějšího Brna.</w:t>
      </w:r>
    </w:p>
    <w:p>
      <w:pPr>
        <w:pStyle w:val="Normal"/>
        <w:rPr>
          <w:bCs/>
          <w:lang w:val="cs-CZ"/>
        </w:rPr>
      </w:pPr>
      <w:r>
        <w:rPr>
          <w:bCs/>
          <w:lang w:val="cs-CZ"/>
        </w:rPr>
      </w:r>
    </w:p>
    <w:p>
      <w:pPr>
        <w:pStyle w:val="Normal"/>
        <w:rPr>
          <w:bCs/>
          <w:lang w:val="cs-CZ"/>
        </w:rPr>
      </w:pPr>
      <w:r>
        <w:rPr>
          <w:bCs/>
          <w:lang w:val="cs-CZ"/>
        </w:rPr>
        <w:tab/>
        <w:t>Počátkem března se konalo v Hradci Králové mistrovství ČR zápasníků - kadetů a seniorů ve volném stylu. TAK Hellas se sídlem v Řečkovicích nás skvěle reprezentoval: V kategorii kadetů 1. –7. místo obsadili řečkovičtí zápasníci Zdeněk  Ratislav, Lambert Prukner, Tomáš Trávník, Kamil Kuhn, Michal Krechler, Stanislav Kachlík a Jakub Dvořák.  V seniorech si vedli nejlépe Michal Daněk a Milan Žáček (2. místo),  Jan Šramko (3. místo), Michal Kulveit (5. místo), Josef Gajarský  (7. místo), Libor Humpola (9. místo) a Petr Balík (10. místo). Naši kadeti se v soutěži družstev umístili na 1. místě, senioři obsadili čtvrté místo.</w:t>
      </w:r>
    </w:p>
    <w:p>
      <w:pPr>
        <w:pStyle w:val="Normal"/>
        <w:rPr>
          <w:bCs/>
          <w:lang w:val="cs-CZ"/>
        </w:rPr>
      </w:pPr>
      <w:r>
        <w:rPr>
          <w:bCs/>
          <w:lang w:val="cs-CZ"/>
        </w:rPr>
        <w:t>Stalo se již zvykem, že tento sport, spolu s krasojízdou je nejúspěšnější a výtečně reprezentuje naši MČ na sportovních kolbištích doma i v zahraničí.</w:t>
      </w:r>
    </w:p>
    <w:p>
      <w:pPr>
        <w:pStyle w:val="Normal"/>
        <w:rPr>
          <w:bCs/>
          <w:lang w:val="cs-CZ"/>
        </w:rPr>
      </w:pPr>
      <w:r>
        <w:rPr>
          <w:bCs/>
          <w:lang w:val="cs-CZ"/>
        </w:rPr>
      </w:r>
    </w:p>
    <w:p>
      <w:pPr>
        <w:pStyle w:val="Normal"/>
        <w:rPr>
          <w:bCs/>
          <w:lang w:val="cs-CZ"/>
        </w:rPr>
      </w:pPr>
      <w:r>
        <w:rPr>
          <w:bCs/>
          <w:lang w:val="cs-CZ"/>
        </w:rPr>
      </w:r>
    </w:p>
    <w:p>
      <w:pPr>
        <w:pStyle w:val="Normal"/>
        <w:rPr>
          <w:bCs/>
          <w:lang w:val="cs-CZ"/>
        </w:rPr>
      </w:pPr>
      <w:r>
        <w:rPr>
          <w:bCs/>
          <w:lang w:val="cs-CZ"/>
        </w:rPr>
      </w:r>
    </w:p>
    <w:p>
      <w:pPr>
        <w:pStyle w:val="Normal"/>
        <w:rPr/>
      </w:pPr>
      <w:r>
        <w:rPr>
          <w:bCs/>
          <w:lang w:val="cs-CZ"/>
        </w:rPr>
        <w:tab/>
      </w:r>
      <w:r>
        <w:rPr>
          <w:b/>
          <w:lang w:val="cs-CZ"/>
        </w:rPr>
        <w:t xml:space="preserve">Duben  2001    </w:t>
      </w:r>
    </w:p>
    <w:p>
      <w:pPr>
        <w:pStyle w:val="Normal"/>
        <w:rPr>
          <w:b/>
          <w:b/>
          <w:lang w:val="cs-CZ"/>
        </w:rPr>
      </w:pPr>
      <w:r>
        <w:rPr>
          <w:b/>
          <w:lang w:val="cs-CZ"/>
        </w:rPr>
      </w:r>
    </w:p>
    <w:p>
      <w:pPr>
        <w:pStyle w:val="Normal"/>
        <w:rPr/>
      </w:pPr>
      <w:r>
        <w:rPr>
          <w:b/>
          <w:lang w:val="cs-CZ"/>
        </w:rPr>
        <w:tab/>
      </w:r>
      <w:r>
        <w:rPr>
          <w:bCs/>
          <w:lang w:val="cs-CZ"/>
        </w:rPr>
        <w:t xml:space="preserve">V měsící  dubnu získalo jaro na své síle, na duben připadly letos i velké svátky jara – Velikonoce. Byly, a u nás v Řečkovicích a na Mokré Hoře, jsou dosud spojeny se starými tradicemi. I letos  brzy po ránu vyšly do ulic skupinky svátečně oblečených koledníků s žílami a dalšími pomlázkami, aby ve svém okolí navštívili a vymrskali své spolužákyně, kamarádky a známé, mnohdy i náhodné chodkyně mladšího věku. Na rozdíl od českých měst u nás na Moravě i v Brně dosud přetrvává tato krásná lidová tradice spojená s podarováním koledníků barvenými vajíčky a sladkostmi. Je ještě hodně ctitelů těchto zvyků i mezi dospělými. V ten čas velikonoční se navazují nové vztahy a staré se oživují a upevňují. Že se přitom vypije sklenička vína nebo i něčeho tvrdšího je pochopitelné. Takže Velikonoce se svými mrskačkami ozdobenými barevnými  pentlemi a fábory a se starobylými  koledami jsou dokladem, že úcta k tradicím a folkloru žije a doufejme bude žít. </w:t>
      </w:r>
    </w:p>
    <w:p>
      <w:pPr>
        <w:pStyle w:val="Normal"/>
        <w:rPr/>
      </w:pPr>
      <w:r>
        <w:rPr>
          <w:bCs/>
          <w:lang w:val="cs-CZ"/>
        </w:rPr>
        <w:t xml:space="preserve"> </w:t>
      </w:r>
      <w:r>
        <w:rPr>
          <w:bCs/>
          <w:lang w:val="cs-CZ"/>
        </w:rPr>
        <w:tab/>
        <w:t>Symbolicky byla ke svátkům jara  přiřazena výstava obrazů malíře Vlastimila Strašila. Tento, jeden z posledních postimpresionistů – romantiků, navazující na nejlepší odkaz</w:t>
      </w:r>
    </w:p>
    <w:p>
      <w:pPr>
        <w:pStyle w:val="Normal"/>
        <w:rPr>
          <w:bCs/>
          <w:lang w:val="cs-CZ"/>
        </w:rPr>
      </w:pPr>
      <w:r>
        <w:rPr>
          <w:bCs/>
          <w:lang w:val="cs-CZ"/>
        </w:rPr>
        <w:t>moravské a české krajinomalby, zvláště pak Romana Havelky, bývá nazýván malířem lesů, vod a strání. Jako jeden z mála žijících krajinářů mistrovsky zvládá vkomponování světla do svých pláten, jeho doménou jsou vody – řeky, potoky, jezera a rybníky. Jako výstavy předešlé, i tato byla velmi úspěšná a svědčila o trvalé přízni našich návštěvníků klasickému stylu malby a Vlastimilu Strašilovi především.</w:t>
      </w:r>
    </w:p>
    <w:p>
      <w:pPr>
        <w:pStyle w:val="Normal"/>
        <w:rPr/>
      </w:pPr>
      <w:r>
        <w:rPr>
          <w:bCs/>
          <w:lang w:val="cs-CZ"/>
        </w:rPr>
        <w:tab/>
        <w:t>V měsíci dubnu byla v chodbách přízemí radnice instalována dlouhodobá výstava barevných fotografií současného předního lotyšského fotografa Jánise Vidiňše. Soubor jeho padesáti  leteckých snímků lotyšského území včetně pobřeží Baltického moře, se stal lákadlem nejen pro návštěvníky úřadu, ale  posloužil i jako vzdělávací pomůcka pro studenty geografie Přírodovědecké fakulty Masarykovy univerzity v Brně, kteří ji navštívili v rámci své výuky. Fotografie zapůjčilo Lotyšské velvyslanectví v ČR se sídlem v Praze.</w:t>
      </w:r>
    </w:p>
    <w:p>
      <w:pPr>
        <w:pStyle w:val="Normal"/>
        <w:rPr>
          <w:bCs/>
          <w:lang w:val="cs-CZ"/>
        </w:rPr>
      </w:pPr>
      <w:r>
        <w:rPr>
          <w:bCs/>
          <w:lang w:val="cs-CZ"/>
        </w:rPr>
      </w:r>
    </w:p>
    <w:p>
      <w:pPr>
        <w:pStyle w:val="Normal"/>
        <w:rPr/>
      </w:pPr>
      <w:r>
        <w:rPr>
          <w:bCs/>
          <w:lang w:val="cs-CZ"/>
        </w:rPr>
        <w:tab/>
      </w:r>
      <w:r>
        <w:rPr>
          <w:b/>
          <w:lang w:val="cs-CZ"/>
        </w:rPr>
        <w:t>Květen  2001</w:t>
      </w:r>
    </w:p>
    <w:p>
      <w:pPr>
        <w:pStyle w:val="Normal"/>
        <w:rPr>
          <w:b/>
          <w:b/>
          <w:lang w:val="cs-CZ"/>
        </w:rPr>
      </w:pPr>
      <w:r>
        <w:rPr>
          <w:b/>
          <w:lang w:val="cs-CZ"/>
        </w:rPr>
      </w:r>
    </w:p>
    <w:p>
      <w:pPr>
        <w:pStyle w:val="Normal"/>
        <w:rPr>
          <w:b/>
          <w:b/>
          <w:lang w:val="cs-CZ"/>
        </w:rPr>
      </w:pPr>
      <w:r>
        <w:rPr>
          <w:b/>
          <w:lang w:val="cs-CZ"/>
        </w:rPr>
      </w:r>
    </w:p>
    <w:p>
      <w:pPr>
        <w:pStyle w:val="Normal"/>
        <w:rPr/>
      </w:pPr>
      <w:r>
        <w:rPr>
          <w:b/>
          <w:lang w:val="cs-CZ"/>
        </w:rPr>
        <w:tab/>
      </w:r>
      <w:r>
        <w:rPr>
          <w:bCs/>
          <w:lang w:val="cs-CZ"/>
        </w:rPr>
        <w:t>V tomto měsící přivítala Galerie na radnici poprve známého královopolského malíře, Quirina Jedličku st. Ing. Jedlička, rodák z  Českých Velenic a povoláním chemik, se věnuje, dnes již na pensi,  malbě a kresbě od svých mladých let. Od dřívějších realistických obrazů, přes nafigurativní abstraktní malbu vrací se v současnosti k malbě s duchovní tématikou. V naší galerii však představil výběr ze své starší tvorby, kde převládá krajinomalba s velmi zdařilými akvarely a dalšími neolejovými technikami. Tato výstava byla hojně navštívena jak našimi pravidelnými návštěvníky, tak přáteli autora z Králova Pole a bývalými spolupracovníky z 1.Brněnské strojírny, kde autor až do důchodu pracoval.</w:t>
      </w:r>
    </w:p>
    <w:p>
      <w:pPr>
        <w:pStyle w:val="Normal"/>
        <w:rPr>
          <w:b/>
          <w:b/>
          <w:bCs/>
          <w:lang w:val="cs-CZ"/>
        </w:rPr>
      </w:pPr>
      <w:r>
        <w:rPr>
          <w:b/>
          <w:bCs/>
          <w:lang w:val="cs-CZ"/>
        </w:rPr>
      </w:r>
    </w:p>
    <w:p>
      <w:pPr>
        <w:pStyle w:val="Normal"/>
        <w:rPr/>
      </w:pPr>
      <w:r>
        <w:rPr>
          <w:b/>
          <w:lang w:val="cs-CZ"/>
        </w:rPr>
        <w:tab/>
      </w:r>
      <w:r>
        <w:rPr>
          <w:bCs/>
          <w:lang w:val="cs-CZ"/>
        </w:rPr>
        <w:t xml:space="preserve">V měsíci květnu se vedle kulturní akce – výstavy obrazů, začala více prosazovat i činnost sportovní, přesněji turisticko-sportovní. Díky dlouholeté činnosti  řečkovického občana Ing. Jaroslava Černého v organizování dálkových pochodů, stala se naše městská část Mekkou vyznavačů této ušlechtilé zábavy. </w:t>
      </w:r>
      <w:r>
        <w:rPr>
          <w:bCs/>
        </w:rPr>
        <w:t xml:space="preserve">I letos počátkem května zorganizoval Klub českých turistů  Moravská Slavia, její 10. středisko v Řečkovicích pravidelnou jarní akci – již 27. ročník dálkového pochodu lesnickým Slavínem. Pochod byl odstartován v areálu bývalého pivovaru a všechny trasy, měřící pro pěší 5, 10, 20, 35, 42 a 50 km, pro cyklisty 25, 50, 75 a 100 km vedly lesy  mezi Řečkovicemi, Soběšicemi, Útěchovem, Ořešínem, Adamovem, Křtinami a Bílovicemi. Dálkové pochody  10. střediska KČT získaly popularitu i mezi mimobrněnskými turisty a do Řečkovic se sjížděli účastníci pochodů z celé ČR. </w:t>
      </w:r>
    </w:p>
    <w:p>
      <w:pPr>
        <w:pStyle w:val="Normal"/>
        <w:rPr/>
      </w:pPr>
      <w:r>
        <w:rPr>
          <w:bCs/>
        </w:rPr>
        <w:tab/>
        <w:t>Liberecké mistrovství ČR žáků a juniorů ve volném stylu přineslo opět úspěch řečkovickým zápasníkům TAK Hellas. Ve starších žácích obsadili Martin Weiter 2. místo, David Stejskal a David Staněk se podělili o 4. místo, na 5. místě skončil Michal Prukner a na 7. místě Jan Horák.  V kategorii kadetů  zvítězil Jan Šramko, 4. místo obsadil Petr Balík a 5. místo Zdeněk Ratislav.</w:t>
      </w:r>
    </w:p>
    <w:p>
      <w:pPr>
        <w:pStyle w:val="Normal"/>
        <w:rPr>
          <w:bCs/>
        </w:rPr>
      </w:pPr>
      <w:r>
        <w:rPr>
          <w:bCs/>
        </w:rPr>
      </w:r>
    </w:p>
    <w:p>
      <w:pPr>
        <w:pStyle w:val="Normal"/>
        <w:rPr>
          <w:bCs/>
        </w:rPr>
      </w:pPr>
      <w:r>
        <w:rPr>
          <w:bCs/>
        </w:rPr>
        <w:tab/>
      </w:r>
      <w:r>
        <w:rPr>
          <w:b/>
        </w:rPr>
        <w:t>Červen  2001</w:t>
      </w:r>
    </w:p>
    <w:p>
      <w:pPr>
        <w:pStyle w:val="Normal"/>
        <w:rPr>
          <w:bCs/>
        </w:rPr>
      </w:pPr>
      <w:r>
        <w:rPr>
          <w:bCs/>
        </w:rPr>
      </w:r>
    </w:p>
    <w:p>
      <w:pPr>
        <w:pStyle w:val="Normal"/>
        <w:rPr/>
      </w:pPr>
      <w:r>
        <w:rPr>
          <w:bCs/>
        </w:rPr>
        <w:tab/>
        <w:t>Začal červen - poslední měsíc před hlavními prázdninami, poslední měsíc před začátkem dovolených nás zaměstnaných. Hned počátkem června se uskutečnil v zasedacím sále zastupitelstva na naší radnici koncert Janáčkova kvarteta zorganizovaný MČ a agenturou Communio pro Arte. Jako některé předchozí koncerty pořádaná uvedenou agenturou i tento červnový spojil krásnou klasickou hudbu s méně vážnými slovními vstupy účinkujících hudebníků  Miloše Vacka, Vítězslava Zavadilíka, Ladislava Kyseláka a Břetislava Vybírala spolu s dnešními pedagogy, před léty zakládajícími členy tohoto tělesa prof. Adolfem Sýkorou a prof. Jiřím Kratochvílem.. Koncert uváděl a slovem provázel Mgr. J. Mottl, člen kulturní komise.</w:t>
      </w:r>
    </w:p>
    <w:p>
      <w:pPr>
        <w:pStyle w:val="Normal"/>
        <w:rPr/>
      </w:pPr>
      <w:r>
        <w:rPr>
          <w:bCs/>
        </w:rPr>
        <w:tab/>
        <w:t>Výstavní síň v červnu zaplnily obrazy legendy české a současně slovenské krajinomalby Antonína Smažila, akademického malíře a emeritního docenta trvale žijícího v Bratislavě, rodáka z Bobrové na Českomoravské vysočině. Antonín Smažil je mladším příslušníkem generace slavných jmen jakými byli Alois Lukášek, Bohumil Puchýř, Rudolf Hanych nebo Bohumil Podloucký. Vedle olejů vynikly zejména Smažilovy akvarely, v nichž těžko nachází v současnosti sobě rovného. Na rozdíl od jiných současných krajinářů, vyzařovaly Smažilovy krajiny díky odvážné a suverenní práci s barvami osobité napětí skryté v atmosféře svého vzniku. Mnohé z jeho obrazů jsou namalovány zkratkou, jistým zjednodušením, kdy barvy a světlo nahrazují detail linie, aby o to více získalo dílo na své expresivitě. Obrazy s náměty z Vysočiny, jižních Čech, Podpálaví, Podunají a slovenských hor, spolu s květinovými zatišími byly uvedny pod názvem “Jak jsi krásná, moje domovino”.</w:t>
      </w:r>
    </w:p>
    <w:p>
      <w:pPr>
        <w:pStyle w:val="Normal"/>
        <w:rPr>
          <w:bCs/>
        </w:rPr>
      </w:pPr>
      <w:r>
        <w:rPr>
          <w:bCs/>
        </w:rPr>
      </w:r>
    </w:p>
    <w:p>
      <w:pPr>
        <w:pStyle w:val="Normal"/>
        <w:rPr>
          <w:bCs/>
        </w:rPr>
      </w:pPr>
      <w:r>
        <w:rPr>
          <w:bCs/>
        </w:rPr>
        <w:tab/>
        <w:t>Ve sportu se tentokrát vyznamenaly řečkovické zápasnice. Na mistrovství ČR v Hradci Králové obsadila řečkovická děvčata skvělá místa: v kategorii žákyň 3. místo Monika Mikešová,  mezi kadetkami zvítězily Petra Illeová spolu s Monikou Friedrichovou, 3. místo obsadila Monika Mikešová a 4. místo Iveta Šromovská. V juniorkách se o 1. místo podělily sestry Monika a Andrea Friedrichovy, 2. byla Iveta Šromovská. Kategorii žen vyhrála Andrea Friedrichová, druhá byla Eva Skácelová a třetí skončila Dagmar Skácelová. Díky pravidlům tohoto sportu mohla se i věkově mladší  děvčata zúčastnit bojů ve vyšší kategorii. O to více těší takové krásné umístění. Současně s mistrovstvím ČR se konal v Hradci Králové i mezinárodní turnaj kadetek z Polska, Německa a ČR. První místo obsadila Andrea Friedrichová, o druhé se podělila její sestra Monika s Petrou Illeovou a čtvrtá skončila Iveta Šromovská.</w:t>
      </w:r>
    </w:p>
    <w:p>
      <w:pPr>
        <w:pStyle w:val="Normal"/>
        <w:rPr/>
      </w:pPr>
      <w:r>
        <w:rPr>
          <w:bCs/>
        </w:rPr>
        <w:tab/>
        <w:t>V červnu slavili  70. výročí svého vzniku řečkovičtí fotbalisté. Borci SK Řečkovice sehráli od dopoledních hodin řadu exhibičních utkání s pozvanými hostujícími celky, odpoledne nastoupili k symbolickému utkání proti prvoligovému mužstvu StavoArtikel Brno. Utkání probíhala na fotbalovém hřišti, večer se oslavy přesunuly do vavřineckého hodového areálu, kde až do pozdního večera vyhrávaly k tanci i poslechu dvě kapely.</w:t>
      </w:r>
    </w:p>
    <w:p>
      <w:pPr>
        <w:pStyle w:val="Normal"/>
        <w:rPr>
          <w:bCs/>
        </w:rPr>
      </w:pPr>
      <w:r>
        <w:rPr>
          <w:bCs/>
        </w:rPr>
      </w:r>
    </w:p>
    <w:p>
      <w:pPr>
        <w:pStyle w:val="Normal"/>
        <w:rPr>
          <w:b/>
          <w:b/>
          <w:bCs/>
        </w:rPr>
      </w:pPr>
      <w:r>
        <w:rPr>
          <w:b/>
          <w:bCs/>
        </w:rPr>
      </w:r>
    </w:p>
    <w:p>
      <w:pPr>
        <w:pStyle w:val="Heading3"/>
        <w:rPr>
          <w:bCs w:val="false"/>
          <w:lang w:val="en-US"/>
        </w:rPr>
      </w:pPr>
      <w:r>
        <w:rPr>
          <w:bCs w:val="false"/>
          <w:lang w:val="en-US"/>
        </w:rPr>
        <w:t>Červenec a srpen  2001</w:t>
      </w:r>
    </w:p>
    <w:p>
      <w:pPr>
        <w:pStyle w:val="Normal"/>
        <w:rPr>
          <w:bCs/>
          <w:lang w:val="cs-CZ"/>
        </w:rPr>
      </w:pPr>
      <w:r>
        <w:rPr>
          <w:bCs/>
          <w:lang w:val="cs-CZ"/>
        </w:rPr>
      </w:r>
    </w:p>
    <w:p>
      <w:pPr>
        <w:pStyle w:val="Normal"/>
        <w:rPr/>
      </w:pPr>
      <w:r>
        <w:rPr>
          <w:bCs/>
          <w:lang w:val="cs-CZ"/>
        </w:rPr>
        <w:t>Oba prázdninové měsíce začaly již tradičně nejpopulárnější kulturní událostí léta – Večerem Franty Kocourka. Tento již v pořadí sedmý maraton hudby, zpěvu, humoru a vyprávění, doplněný dobrým jídlem a pitím uspořádal jako obvykle pan František Kocman, Frantův dlouholetý kamarád a asistent, dnes významný řečkovický podnikatel. Na pódiu slavnostně upraveného hodového areálu se tentokrát vystřídali Bolek Polívka a Mirek Donutil,  Petr Kocman a Marek Černoch se skupinou Tučňáci, František Nedvěd se svoji skupinou,  brněnští Kameloti,  Eva Pilarová, Věra Špinarová, Iveta Bartošová,  skupina Fleret s Jarmilou Šulákovou,  Jožka Černý, Václav Neckář, Alan Mikušek, Luděk Sobota,  Zdeněk Srstka, Železný Zekon, skupina Prometheus a Froso Tarasidu, Šum Svistu,  Čechomor a mnoho dalších. Před půlnocí byl již tradičně odpálen ohňostroj. Celé odpoledne i večer se střídaly drobné přeháňky, které však neubraly nic z dobré nálady a pohody. V moderování večera se tentokrát střídali Jindra Eliáš s Martinem Dejdarem.</w:t>
      </w:r>
    </w:p>
    <w:p>
      <w:pPr>
        <w:pStyle w:val="Normal"/>
        <w:rPr>
          <w:bCs/>
          <w:lang w:val="cs-CZ"/>
        </w:rPr>
      </w:pPr>
      <w:r>
        <w:rPr>
          <w:bCs/>
          <w:lang w:val="cs-CZ"/>
        </w:rPr>
        <w:tab/>
        <w:t>A jen odezněl Večer Franty Kocourka, už se všechno začalo připravovat na Vavřinecké hody. Hodový areál byl připraven a tak během necelého měsíce se dolaďovaly poslední přípravy, Řečkovická třináctka pilně secvičovala své vystoupení a hodový výbor, jako každý rok i letos pod vedením Prof.MUDr. Jiřího Vaňka, CSc měl co dělat. Jako vždy, když v rozpočtu MČ peněz nepřebývá, bylo třeba oslovit sponzory, kteří jsou ochotni část svých zisků věnovat na kulturní aktivity ať již formou finančního daru, zaplacením některých objednaných služeb, nebo darem do hodové tomboly..</w:t>
      </w:r>
    </w:p>
    <w:p>
      <w:pPr>
        <w:pStyle w:val="Normal"/>
        <w:rPr/>
      </w:pPr>
      <w:r>
        <w:rPr>
          <w:bCs/>
          <w:lang w:val="cs-CZ"/>
        </w:rPr>
        <w:tab/>
        <w:t>Vavřinecké hody připadly tento rok na 10. – 12. srpna.  V pátek odpoledne se vydali krojovaní stárci průvodem se svými příznivci na tzv. hodové zvaní, večer se opět v nádvoří radnice sešli zastupitelé MČ a pozvané významné osobnosti kulturního, společenského i politického života z celého Brna. Koncert, který připravili členové kulturní komise spolu s agenturou Communio pro Arte večer zahájil a po jeho skončení již probíhala v reprezentačních sálech radnice neformální zábava místních a hostů nad sklenicí dobrého vína..</w:t>
      </w:r>
    </w:p>
    <w:p>
      <w:pPr>
        <w:pStyle w:val="Normal"/>
        <w:rPr/>
      </w:pPr>
      <w:r>
        <w:rPr>
          <w:bCs/>
          <w:lang w:val="cs-CZ"/>
        </w:rPr>
        <w:tab/>
        <w:t>V sobotu přivezli stárci z mokrohorských lesů vysoký a urostlý smrk, který byl záhy zbaven kůry, ozdoben a desetiletími prověřenou „ruční technikou“ vztyčen již jako krásná hodová máj. Odpolední program zahájil krojovaný průvod všech účastníků hodů z ulice T. Novákové dolů ulicí Vážného až na Palackého náměstí za zvuků Zdounečanky, která se za všechna ta léta stala již součástí našich hodů. V areálu předal starosta MČ Dr. L. Filipi prvnímu stárkovi až do neděle hodová práva, popřál všem pěknou zábavu a příjemné počasí a pak se již rozběhla ta pravá svatovařinecká veselice pod májí. Na pódiu zaujala místo Zdounečanka, u mikrofonu se střídali lidový vyprávěč Franta Uher z Lanžhota s Alenou Rapáčovou a Jindrou Kotkem,  programem provázel již tradičně J. Kalenda.</w:t>
      </w:r>
    </w:p>
    <w:p>
      <w:pPr>
        <w:pStyle w:val="Normal"/>
        <w:rPr/>
      </w:pPr>
      <w:r>
        <w:rPr>
          <w:bCs/>
          <w:lang w:val="cs-CZ"/>
        </w:rPr>
        <w:tab/>
        <w:t>Neděle začala slavnostní mší v hodovém areálu celebrovanou našim farářem O. Janem Pacnerem za spoluúčasti pěvecké a hudební rytmické skupiny mladých farníků. Přes pět set návštěvníků mše doplnily krojované dvojice stárků a stárek z Řečkovické třináctky.</w:t>
      </w:r>
    </w:p>
    <w:p>
      <w:pPr>
        <w:pStyle w:val="Normal"/>
        <w:rPr/>
      </w:pPr>
      <w:r>
        <w:rPr>
          <w:bCs/>
          <w:lang w:val="cs-CZ"/>
        </w:rPr>
        <w:t>V odpoledním programu zazářil Hradišťan s primášem Jiřím Pavlicou, k tanci i poslechu hrála opět Zdounečanka. Zakončení programu o půlnoci z neděle na pondělí znamenalo i konec letošních Vavřineckých hodů.</w:t>
      </w:r>
    </w:p>
    <w:p>
      <w:pPr>
        <w:pStyle w:val="Normal"/>
        <w:rPr/>
      </w:pPr>
      <w:r>
        <w:rPr>
          <w:bCs/>
          <w:lang w:val="cs-CZ"/>
        </w:rPr>
        <w:tab/>
        <w:t>Před námi však byla v měsíci srpnu ještě jedna významná kulturní akce. Tou byl 31. srpna Den radnice Řečkovice, součást XII. Mezinárodního folklorního festivalu Brno 2001. I  tento kulturní podnik se pomalu stává pravidelnou součástí našeho prázdninového kulturního života. Poslední týden v srpnu, resp. první dny září, na závěr školních prázdnin a hlavní sezóny dovolených. Poněkud smutné období, na které  se však každoročně těší všichni milovníci folkloru od nás i ze zahraničí. Ten letošní Den řečkovické radnice nesl podtitul „Hosti jedou“ a zahájila ho v pozdním odpoledni Řečkovická třináctka pásmem písniček, hudby, tanců a soutěží pro děti. Vlastní festivalový pořad začal až v 19 hodin, kdy se již na radnici sjely téměř všechny taneční soubory i se svými orchestry. Toho večera však našim pořadatelům počasí ani trošku nepřálo. Silně se ochladilo a dostavily se i dešťové přeháňky. Jako každoročně i letos převládaly mezi hosty festivalu domácí soubory dětské i dospělých. Ze zahraničí přijel soubor Trávníček z Bratislavy, který předvedl lidové tance, hudbu a zpěvy z okolí slovenského hlavního města. Z Alžírska  přijela do Brna skupina mladých hudebníků a tanečníků, kteří za vydatné podpory bubnů předvedli umění své vlasti.</w:t>
      </w:r>
    </w:p>
    <w:p>
      <w:pPr>
        <w:pStyle w:val="Normal"/>
        <w:rPr>
          <w:bCs/>
          <w:lang w:val="cs-CZ"/>
        </w:rPr>
      </w:pPr>
      <w:r>
        <w:rPr>
          <w:bCs/>
          <w:lang w:val="cs-CZ"/>
        </w:rPr>
        <w:tab/>
        <w:t>Snad nejvíce se těšili návštěvníci večera na soubor Maorů z Nového Zélandu. Tanečníci a tanečnice, oděni do minimálních lidových krojů i přes krajní nepřízeň počasí odvedli fantastický výkon, za který sklidili snad největší aplaus večera. Náš domácí folklor reprezentovali mladí ze Špindleráčku z Podkrkonoší, Východočeši z Dolní Čermné, ale zejména soubory z jižní Moravy – Heřmánek, Jánošíček, Brněnský Valášek nebo Pištělákův soubor písní a tanců. A po skončení oficiální části programu se sešli všichni, mladí i ti starší, naši i zahraniční, účinkující stejně jako diváci na mokrém parketu, aby již v neoficiální, o to však spontánnější části programu si navzájem potvrdili, že jejich láska k lidovému umění je opravdová a jde přes všechny hranice, od úst k ústům a od srdce k srdci.</w:t>
      </w:r>
    </w:p>
    <w:p>
      <w:pPr>
        <w:pStyle w:val="Normal"/>
        <w:rPr>
          <w:bCs/>
          <w:lang w:val="cs-CZ"/>
        </w:rPr>
      </w:pPr>
      <w:r>
        <w:rPr>
          <w:bCs/>
          <w:lang w:val="cs-CZ"/>
        </w:rPr>
      </w:r>
    </w:p>
    <w:p>
      <w:pPr>
        <w:pStyle w:val="Normal"/>
        <w:rPr/>
      </w:pPr>
      <w:r>
        <w:rPr>
          <w:bCs/>
          <w:lang w:val="cs-CZ"/>
        </w:rPr>
        <w:tab/>
        <w:t>Prázdninový sport se zúžil na Brněnskou podkovu, dálkový turistický pochod pořádaný opět Klubem českých turistů Moravská Slavia a 10. střediskem Mafeking sídlícím v Řečkovicích. I tato akce se konala na závěr srpna a rovněž v hodovém areálu. Je škoda, že obě jistě krásné a populární akce Folklorní festival a Brněnská podkova se setkávají v jeden den a na tomtéž místě. Snad jednou najdou pořadatelé obou podniků dobrou vůli ke kompromisu, aby bylo méně nervozity a možná i nepěkných pohledů. Vždyť jedna i druhá akce slouží nejširší veřejnosti a přispívá k popularitě naší městské části daleko za hranicemi našeho města.</w:t>
      </w:r>
    </w:p>
    <w:p>
      <w:pPr>
        <w:pStyle w:val="Normal"/>
        <w:rPr>
          <w:bCs/>
          <w:lang w:val="cs-CZ"/>
        </w:rPr>
      </w:pPr>
      <w:r>
        <w:rPr>
          <w:bCs/>
          <w:lang w:val="cs-CZ"/>
        </w:rPr>
      </w:r>
    </w:p>
    <w:p>
      <w:pPr>
        <w:pStyle w:val="Heading3"/>
        <w:rPr>
          <w:bCs w:val="false"/>
        </w:rPr>
      </w:pPr>
      <w:r>
        <w:rPr>
          <w:bCs w:val="false"/>
        </w:rPr>
        <w:tab/>
        <w:t>Září  2001</w:t>
      </w:r>
    </w:p>
    <w:p>
      <w:pPr>
        <w:pStyle w:val="Normal"/>
        <w:rPr>
          <w:bCs/>
          <w:lang w:val="cs-CZ"/>
        </w:rPr>
      </w:pPr>
      <w:r>
        <w:rPr>
          <w:bCs/>
          <w:lang w:val="cs-CZ"/>
        </w:rPr>
      </w:r>
    </w:p>
    <w:p>
      <w:pPr>
        <w:pStyle w:val="Normal"/>
        <w:rPr/>
      </w:pPr>
      <w:r>
        <w:rPr>
          <w:lang w:val="cs-CZ"/>
        </w:rPr>
        <w:tab/>
        <w:t xml:space="preserve">S novým školním rokem začala jako obvykle i nová kulturní sezóna. V naší Galerii na radnici byl po prázdninové přestávce opět zahájen vžitý provoz. Protože od posledních velmi úspěšných výstav latinskoamerických malířů Gity Neuman  a Santose Balmoriho neuplynulo příliš dlouho, byly obě jmenované výstavy ještě v živé paměti většiny návštěvníků. Zářijové pokračování v úspěšné propagaci umělců z jihoamerického kontinentu tedy mělo velkou naději na úspěch. Na žádost honorárního konzula republiky Ekvádor v Praze Ing. Vlastislava Beneše a jeho brněnského kolegy vicekonzula Ing. Vasilije Kamenetskiho byl zářijový výstavní termín věnován současnému přednímu žijícímu ekvádorskému malíři  Jorge Artiedovi. Tento představitel střední generace ekvádorských malířů vynikl na mnoha mezinárodních výstavách v zámoří i Evropě svými výtečnými nefigurativními pestrobarevnými kompozicemi. Barevnost jeho maleb vychází jako u většiny malířů andských zemí z tradiční pestrosti lidového umění původního indiánského obyvatelstva. </w:t>
      </w:r>
    </w:p>
    <w:p>
      <w:pPr>
        <w:pStyle w:val="Normal"/>
        <w:rPr/>
      </w:pPr>
      <w:r>
        <w:rPr>
          <w:lang w:val="cs-CZ"/>
        </w:rPr>
        <w:tab/>
        <w:t>Slavnostní zahájení výstavy provedl ekvádorský honorární vicekonzul Ing. Vasilij Kamenetski s chotí. Při této příležitosti byly účastníkům vernisáže promítnuty videosnímky přibližující historické i přírodní krásy této dosud málo známé jihoamerické republiky ležící na rovníkovém pacifickém pobřeží. Ve velké zasedací síni radnice vyzdobené ekvádorskou státní vlajkou zazněla i státní hymna Ekvádoru, což dalo celé události mimořádně důstojný ráz. Škoda jen, že zahájení výstavy připadlo právě na den, kdy vláda ČR vyhlásila v souvislosti s předchozím teroristickým leteckým útokem Al Kaidy na oba známé newyorkské mrakodrapy. Tento fakt znamenal i menší než obvyklou návštěvu vernisáže.</w:t>
      </w:r>
    </w:p>
    <w:p>
      <w:pPr>
        <w:pStyle w:val="Normal"/>
        <w:rPr>
          <w:lang w:val="cs-CZ"/>
        </w:rPr>
      </w:pPr>
      <w:r>
        <w:rPr>
          <w:lang w:val="cs-CZ"/>
        </w:rPr>
      </w:r>
    </w:p>
    <w:p>
      <w:pPr>
        <w:pStyle w:val="Normal"/>
        <w:rPr/>
      </w:pPr>
      <w:r>
        <w:rPr>
          <w:lang w:val="cs-CZ"/>
        </w:rPr>
        <w:tab/>
      </w:r>
      <w:r>
        <w:rPr>
          <w:b/>
          <w:bCs/>
          <w:lang w:val="cs-CZ"/>
        </w:rPr>
        <w:t>Říjen  2001</w:t>
      </w:r>
    </w:p>
    <w:p>
      <w:pPr>
        <w:pStyle w:val="Normal"/>
        <w:rPr>
          <w:b/>
          <w:b/>
          <w:bCs/>
          <w:lang w:val="cs-CZ"/>
        </w:rPr>
      </w:pPr>
      <w:r>
        <w:rPr>
          <w:b/>
          <w:bCs/>
          <w:lang w:val="cs-CZ"/>
        </w:rPr>
      </w:r>
    </w:p>
    <w:p>
      <w:pPr>
        <w:pStyle w:val="Normal"/>
        <w:rPr/>
      </w:pPr>
      <w:r>
        <w:rPr>
          <w:lang w:val="cs-CZ"/>
        </w:rPr>
        <w:tab/>
        <w:t>Oba první podzimní měsíce byly pro naši galerii mimořádně úspěšnými počiny. V měsíci říjnu se totiž poprvé v Brně představil výstavou obrazů třebíčský malíř Josef Hrubeš. Tento mimořádně nadaný výtvarník střední generace, věnující se téměř výhradně námětům ze starého židovského města v Třebíči, okouzlil svými oleji i akvarely nejen hosty vernisáže, ale v průběhu výstavy i mnoho návštěvníků z Brna i vzdálenejšího okolí. Výstava byla volnou součástí právě realizovaného celomoravského projektu Židovská Morava – židovské Brno, kterou v průběhu roku 2001 v Brně uskutečnila  společnost K 2001.</w:t>
      </w:r>
    </w:p>
    <w:p>
      <w:pPr>
        <w:pStyle w:val="Normal"/>
        <w:rPr/>
      </w:pPr>
      <w:r>
        <w:rPr>
          <w:lang w:val="cs-CZ"/>
        </w:rPr>
        <w:tab/>
        <w:t>Zahájení výstavy proběhlo za účasti představitelů Židovské obce Brno. Vedle předsedy Ing. P. Webera promluvil o židovských památkách na Moravě Ing. arch. J. Klenovský a v hudební části vystoupil vrchní kantor obce A. Neufeld s členkami svého doprovodu se zpěvem hebrejských žalmů. Charakter mnoha obrazů, připomínající svojí prací s barvou a světlem pověstné staropražské motivy J. Schikanedera,  kouzelně ladil s nostalgickou říjnovou atmosférou. Úsilí třebíčského zastupitelstva, Ministerstva kultury ČR, Státní památkové péče a mnoha dalších institucí oživit nedávno ještě k demolici určené jedinečné gheto a požádat UNESCO o zapsání této unikátní stavební památky mezi světové kulturní dědictví snad bude brzy úspěšné. Výstava Josefa Hrubeše rozhodně přispěla k širšímu povědomí o záslužné činnost Třebíčských a existenci něčeho, co se možná brzy stane chloubou celé naší vlasti.</w:t>
      </w:r>
    </w:p>
    <w:p>
      <w:pPr>
        <w:pStyle w:val="Normal"/>
        <w:rPr>
          <w:lang w:val="cs-CZ"/>
        </w:rPr>
      </w:pPr>
      <w:r>
        <w:rPr>
          <w:lang w:val="cs-CZ"/>
        </w:rPr>
        <w:tab/>
        <w:t>Dne 10. října tohoto roku oslavil 80. narozeniny významný řečkovický fotograf, neúnavný přispívatel i do našeho zpravodaje Řeč, pan Oldřich Kotouček. Jeho snímky s označením Foto Koto jsou neodmyslitelnou součásti dokumenatce historie a současnosti naší městské části.</w:t>
      </w:r>
    </w:p>
    <w:p>
      <w:pPr>
        <w:pStyle w:val="Normal"/>
        <w:rPr>
          <w:lang w:val="cs-CZ"/>
        </w:rPr>
      </w:pPr>
      <w:r>
        <w:rPr>
          <w:lang w:val="cs-CZ"/>
        </w:rPr>
      </w:r>
    </w:p>
    <w:p>
      <w:pPr>
        <w:pStyle w:val="Normal"/>
        <w:rPr>
          <w:lang w:val="cs-CZ"/>
        </w:rPr>
      </w:pPr>
      <w:r>
        <w:rPr>
          <w:lang w:val="cs-CZ"/>
        </w:rPr>
        <w:tab/>
        <w:t>Poprvé v dlouhé historii československé a české krasojízdy na kole se 20. října konalo Mistrovství České republiky jednotlivců a dvojic v tomto sportovním odvětví u nás v Řečkovicích. Zápolení o nejvyšší tituly proběhlo v sokolovně na Vážného ulici.</w:t>
      </w:r>
    </w:p>
    <w:p>
      <w:pPr>
        <w:pStyle w:val="Normal"/>
        <w:rPr>
          <w:lang w:val="cs-CZ"/>
        </w:rPr>
      </w:pPr>
      <w:r>
        <w:rPr>
          <w:lang w:val="cs-CZ"/>
        </w:rPr>
      </w:r>
    </w:p>
    <w:p>
      <w:pPr>
        <w:pStyle w:val="Normal"/>
        <w:rPr>
          <w:lang w:val="cs-CZ"/>
        </w:rPr>
      </w:pPr>
      <w:r>
        <w:rPr>
          <w:lang w:val="cs-CZ"/>
        </w:rPr>
        <w:tab/>
      </w:r>
      <w:r>
        <w:rPr>
          <w:b/>
          <w:bCs/>
          <w:lang w:val="cs-CZ"/>
        </w:rPr>
        <w:t>Listopad  2001</w:t>
      </w:r>
    </w:p>
    <w:p>
      <w:pPr>
        <w:pStyle w:val="Normal"/>
        <w:rPr>
          <w:lang w:val="cs-CZ"/>
        </w:rPr>
      </w:pPr>
      <w:r>
        <w:rPr>
          <w:lang w:val="cs-CZ"/>
        </w:rPr>
      </w:r>
    </w:p>
    <w:p>
      <w:pPr>
        <w:pStyle w:val="Normal"/>
        <w:rPr>
          <w:lang w:val="cs-CZ"/>
        </w:rPr>
      </w:pPr>
      <w:r>
        <w:rPr>
          <w:lang w:val="cs-CZ"/>
        </w:rPr>
        <w:tab/>
        <w:t>Měsíc listopad, po dlouhou řadu let vynuceně věnovaný československo-sovětskému přátelství, má již více než deset let charakter vlastní lidem této země. Začátek listopadu byl tradičně věnován uctění památky zesnulých. Jako každoročně i letos byly položeny tichým a neokázalým způsobem kytice i k památníkům obětí obou světových válek, stejně jako našich osvoboditelů.</w:t>
      </w:r>
    </w:p>
    <w:p>
      <w:pPr>
        <w:pStyle w:val="Normal"/>
        <w:rPr>
          <w:lang w:val="cs-CZ"/>
        </w:rPr>
      </w:pPr>
      <w:r>
        <w:rPr>
          <w:lang w:val="cs-CZ"/>
        </w:rPr>
        <w:tab/>
        <w:t>Po více než roce byla z iniciativy Církve československé husitské uspořádána další veřejná přednáška s besedou na husovské téma.. Název „Proč nemůže být Jan Hus rehabilitován?“ dával již dopředu tušit, že přednášející Dr. E. Melmuková, reprezentující vyhraněná stanoviska CČH rozvíří veřejné mínění. Skutečnost předčila očekávání a je jen škoda, že přednáška, která byla již předtím dvakrát odložena byla přednesena v nepřítomnosti Dr. F. Holečka, který první zprávu na husovské téma přednesl v lednu 2000. Na rozdíl od předešlé přednášky, nebyl v publiku přítomen žádný fundovaný oponent, takže celé vystoupení Dr. Melmukové vyznělo velmi jednostranně.</w:t>
      </w:r>
    </w:p>
    <w:p>
      <w:pPr>
        <w:pStyle w:val="Normal"/>
        <w:rPr/>
      </w:pPr>
      <w:r>
        <w:rPr>
          <w:lang w:val="cs-CZ"/>
        </w:rPr>
        <w:tab/>
        <w:t>Listopadový program výstavy výtvarného umění zajistil svými obrazy květinových zátiší a krajin Vladimír Kropáč. Tento představitel starší generace postimpresionistických realistů patří mezi současné nejlepší brněnské malíře-autodidakty v této oblasti výtvarného umění. Současně s výstavou Vladimíra Kropáče proběhla ve druhém sále galerie výstava řečkovického Dopitaflor – studia s názvem Vánoční zastavení. Firma, která v současnosti představuje vysoký standard v květinářství a technikách živých i suchých květinových vazeb, navodila příjemným způsobem atmosféru blížících se Vánoc.</w:t>
      </w:r>
    </w:p>
    <w:p>
      <w:pPr>
        <w:pStyle w:val="Normal"/>
        <w:rPr>
          <w:lang w:val="cs-CZ"/>
        </w:rPr>
      </w:pPr>
      <w:r>
        <w:rPr>
          <w:lang w:val="cs-CZ"/>
        </w:rPr>
        <w:tab/>
        <w:t>Listopadový kulturní program uzavřel 22. listopadu půvabný koncert cimbálové skupiny Lačho hangos, zorganizovaný kulturní komisí RMČ spolu s uměleckou agenturou Communio pro arte. V podání skupiny zazněly vedle orchestrálních skladeb i ukázky maďarské a romské lidové hudby.</w:t>
      </w:r>
    </w:p>
    <w:p>
      <w:pPr>
        <w:pStyle w:val="Normal"/>
        <w:rPr>
          <w:lang w:val="cs-CZ"/>
        </w:rPr>
      </w:pPr>
      <w:r>
        <w:rPr>
          <w:lang w:val="cs-CZ"/>
        </w:rPr>
      </w:r>
    </w:p>
    <w:p>
      <w:pPr>
        <w:pStyle w:val="Normal"/>
        <w:rPr>
          <w:lang w:val="cs-CZ"/>
        </w:rPr>
      </w:pPr>
      <w:r>
        <w:rPr>
          <w:lang w:val="cs-CZ"/>
        </w:rPr>
        <w:tab/>
        <w:t>Řečkovičtí sportovci o sobě dali vědět krásnými výsledky v zápase ve volném stylu. Nejprve to bylo na Mezinárodním turnaji žáků, kadetů a kadetek v Mariánských lázních, kde ze 105 účastníků z ČR a Německa  získali 2. místo v kategorii starších žáků Michal Prukner a Zdeněk Ratislav (kategorie kadetů) a z děvčat – kadetek dvě 3. místa Petra Illeová a Iveta Šromovská.</w:t>
      </w:r>
    </w:p>
    <w:p>
      <w:pPr>
        <w:pStyle w:val="Normal"/>
        <w:rPr>
          <w:lang w:val="cs-CZ"/>
        </w:rPr>
      </w:pPr>
      <w:r>
        <w:rPr>
          <w:lang w:val="cs-CZ"/>
        </w:rPr>
        <w:tab/>
        <w:t>O týden později v Praze na Memoriálu A. Níče a J. Budáka vybojovali opět zápasníci z TAK Hellas významná vítězství. Za účasti 81 borců z 12 zápasnických klubů z celé ČR obsadili 1. místa Josef Kéry a Tomáš Trávník, 2. místa Jan Horák, Lambert Prukner a Zdeněk Ratislav,  4. místa David Fukal, Michal Prukner a William Gajdoš, 5. místa Jan Štětina, Martin Weitner, David Stejskal a Radim Soukup, 6. místa Ondřej Pavlíček a Ondřej Vybíral, 7. místa Zdeněk Rigl, Kamil Medžidov a Milan Kráčmar a 8. místa Jan Zitterbart a Martin Fukal.</w:t>
      </w:r>
    </w:p>
    <w:p>
      <w:pPr>
        <w:pStyle w:val="Normal"/>
        <w:rPr>
          <w:lang w:val="cs-CZ"/>
        </w:rPr>
      </w:pPr>
      <w:r>
        <w:rPr>
          <w:lang w:val="cs-CZ"/>
        </w:rPr>
      </w:r>
    </w:p>
    <w:p>
      <w:pPr>
        <w:pStyle w:val="Normal"/>
        <w:rPr/>
      </w:pPr>
      <w:r>
        <w:rPr>
          <w:lang w:val="cs-CZ"/>
        </w:rPr>
        <w:tab/>
      </w:r>
      <w:r>
        <w:rPr>
          <w:b/>
          <w:bCs/>
          <w:lang w:val="cs-CZ"/>
        </w:rPr>
        <w:t>Prosinec  2001</w:t>
      </w:r>
    </w:p>
    <w:p>
      <w:pPr>
        <w:pStyle w:val="Normal"/>
        <w:rPr>
          <w:b/>
          <w:b/>
          <w:bCs/>
          <w:lang w:val="cs-CZ"/>
        </w:rPr>
      </w:pPr>
      <w:r>
        <w:rPr>
          <w:b/>
          <w:bCs/>
          <w:lang w:val="cs-CZ"/>
        </w:rPr>
      </w:r>
    </w:p>
    <w:p>
      <w:pPr>
        <w:pStyle w:val="Normal"/>
        <w:rPr/>
      </w:pPr>
      <w:r>
        <w:rPr>
          <w:lang w:val="cs-CZ"/>
        </w:rPr>
        <w:tab/>
        <w:t xml:space="preserve">Závěr roku byl poznamenán blížícími se Vánocemi, jejich přípravou a snad i trochu nervozitou. To však byl jev zcela pravidelný, který se snažíílo zmírnit posledních několik kulturních akcí roku. </w:t>
      </w:r>
    </w:p>
    <w:p>
      <w:pPr>
        <w:pStyle w:val="Normal"/>
        <w:rPr>
          <w:lang w:val="cs-CZ"/>
        </w:rPr>
      </w:pPr>
      <w:r>
        <w:rPr>
          <w:lang w:val="cs-CZ"/>
        </w:rPr>
        <w:tab/>
        <w:t>V přízemních chodbách radnice byla od počátku měsíce instalována výstava fotografií královopolského fotografa Luďka Kulky s přírodní tématikou. Fotografie lesních scenérií, romantické partie horských potoků a říček z Jeseníků a Krušných hor, momentky ze života divokých zvířat a ptáků včetně několika loveckých motivů vyzdobily chodby na pár následujících měsíců.</w:t>
      </w:r>
    </w:p>
    <w:p>
      <w:pPr>
        <w:pStyle w:val="Normal"/>
        <w:rPr/>
      </w:pPr>
      <w:r>
        <w:rPr>
          <w:lang w:val="cs-CZ"/>
        </w:rPr>
        <w:tab/>
        <w:t>Výstava „Obrazy ze všech světadílů“  čerpaly náměty z bohaté cestovatelské a turistické aktivity brněnského malíře Ing.Jugoslava Machaře. Mezi oleji na plátnech chyběly tentokrát snad jen obrazy z Antarktidy, kam se dosud tento nesmírně aktivní stavební inženýr a malíř v jedné osobě nedostal. Využívat důchodu tímto způsobem by bylo jistě přáním většiny z nás.</w:t>
      </w:r>
    </w:p>
    <w:p>
      <w:pPr>
        <w:pStyle w:val="Normal"/>
        <w:rPr/>
      </w:pPr>
      <w:r>
        <w:rPr>
          <w:lang w:val="cs-CZ"/>
        </w:rPr>
        <w:tab/>
        <w:t>Poslední adventní týden pozval milovníky klasické orchestrální hudby stejně jako ctitele sborového zpěvu do našeho chrámu sv. Vavřince. Nejprve na  Adventní koncert Brněnského komorního orchestru pod vedením Jiřího Mottla, o tři dny později na cyklus vánočních písní a koled v podání Pěveckého sboru řečkovického gymnázia pod vedením prof. Jarmily Kazdové. S tímtéž programem vystoupili řečkovičtí gymnazisté již počátkem prosince v Brně pod Vánočním stromem na náměstí Svobody.</w:t>
      </w:r>
    </w:p>
    <w:p>
      <w:pPr>
        <w:pStyle w:val="Normal"/>
        <w:rPr>
          <w:lang w:val="cs-CZ"/>
        </w:rPr>
      </w:pPr>
      <w:r>
        <w:rPr>
          <w:lang w:val="cs-CZ"/>
        </w:rPr>
      </w:r>
    </w:p>
    <w:p>
      <w:pPr>
        <w:pStyle w:val="Normal"/>
        <w:rPr>
          <w:lang w:val="cs-CZ"/>
        </w:rPr>
      </w:pPr>
      <w:r>
        <w:rPr>
          <w:lang w:val="cs-CZ"/>
        </w:rPr>
      </w:r>
    </w:p>
    <w:p>
      <w:pPr>
        <w:pStyle w:val="Normal"/>
        <w:rPr>
          <w:lang w:val="cs-CZ"/>
        </w:rPr>
      </w:pPr>
      <w:r>
        <w:rPr>
          <w:lang w:val="cs-CZ"/>
        </w:rPr>
      </w:r>
    </w:p>
    <w:p>
      <w:pPr>
        <w:pStyle w:val="Normal"/>
        <w:rPr/>
      </w:pPr>
      <w:r>
        <w:rPr>
          <w:lang w:val="cs-CZ"/>
        </w:rPr>
        <w:tab/>
      </w:r>
      <w:r>
        <w:rPr>
          <w:b/>
          <w:bCs/>
          <w:lang w:val="cs-CZ"/>
        </w:rPr>
        <w:t>Z  ČINNOSTI  POLITICKÝCH  STRAN  A  SPOLKŮ</w:t>
      </w:r>
    </w:p>
    <w:p>
      <w:pPr>
        <w:pStyle w:val="Normal"/>
        <w:rPr>
          <w:b/>
          <w:b/>
          <w:bCs/>
          <w:lang w:val="cs-CZ"/>
        </w:rPr>
      </w:pPr>
      <w:r>
        <w:rPr>
          <w:b/>
          <w:bCs/>
          <w:lang w:val="cs-CZ"/>
        </w:rPr>
      </w:r>
    </w:p>
    <w:p>
      <w:pPr>
        <w:pStyle w:val="Normal"/>
        <w:rPr/>
      </w:pPr>
      <w:r>
        <w:rPr>
          <w:lang w:val="cs-CZ"/>
        </w:rPr>
        <w:tab/>
      </w:r>
      <w:r>
        <w:rPr>
          <w:b/>
          <w:bCs/>
          <w:lang w:val="cs-CZ"/>
        </w:rPr>
        <w:t>Leden  2001</w:t>
      </w:r>
    </w:p>
    <w:p>
      <w:pPr>
        <w:pStyle w:val="Normal"/>
        <w:rPr>
          <w:b/>
          <w:b/>
          <w:bCs/>
          <w:lang w:val="cs-CZ"/>
        </w:rPr>
      </w:pPr>
      <w:r>
        <w:rPr>
          <w:b/>
          <w:bCs/>
          <w:lang w:val="cs-CZ"/>
        </w:rPr>
      </w:r>
    </w:p>
    <w:p>
      <w:pPr>
        <w:pStyle w:val="Normal"/>
        <w:rPr/>
      </w:pPr>
      <w:r>
        <w:rPr>
          <w:b/>
          <w:bCs/>
          <w:lang w:val="cs-CZ"/>
        </w:rPr>
        <w:tab/>
      </w:r>
      <w:r>
        <w:rPr>
          <w:lang w:val="cs-CZ"/>
        </w:rPr>
        <w:t>Na stránkách zpravodaje Řeč byl zveřejněn obsáhlý dopis nejstarší žijící členky řečkovického Sokola paní Marie Nezvalové, původně naší spoluobčanky, nyní žijící ve věku 95 let u své dcery v Žabovřeskách. Její vyznání, láska k Řečkovicím a Sokolu mohla být inspirací pro mnohé mladé, kteří ještě cíl a smysl svého života teprve hledají. Představitelé Sokola navštívili svoji členku a spolu s kyticí a drobnými dárky a popřáli ji do dalších let hodně duševní svěžesti a elánu.</w:t>
      </w:r>
    </w:p>
    <w:p>
      <w:pPr>
        <w:pStyle w:val="Normal"/>
        <w:rPr/>
      </w:pPr>
      <w:r>
        <w:rPr>
          <w:lang w:val="cs-CZ"/>
        </w:rPr>
        <w:tab/>
        <w:t>Mezi nejaktivnější spolky v naší MČ patří již tradičně kluby důchodců v Řečkovicích a Mokré Hoře. Díky obětavosti předsedů obou klubů manželů Čechových z Mokré Hory i letos se mohli naši senioři (a nejen oni) těšit na přednášky s besedami na témata cestovatelská (Provence,  USA, známá skalní města, Austrálie, cestování na kolech severskou tundrou, Kavkaz, krásy Chile a Argentiny, Nový Zéland, Bolívie, Island a Polsko) stejně jako na přednášku z oblasti zdravého životního stylu a o rehabilitaci ve starším věku.</w:t>
      </w:r>
    </w:p>
    <w:p>
      <w:pPr>
        <w:pStyle w:val="Normal"/>
        <w:rPr>
          <w:lang w:val="cs-CZ"/>
        </w:rPr>
      </w:pPr>
      <w:r>
        <w:rPr>
          <w:lang w:val="cs-CZ"/>
        </w:rPr>
      </w:r>
    </w:p>
    <w:p>
      <w:pPr>
        <w:pStyle w:val="Normal"/>
        <w:rPr>
          <w:lang w:val="cs-CZ"/>
        </w:rPr>
      </w:pPr>
      <w:r>
        <w:rPr>
          <w:lang w:val="cs-CZ"/>
        </w:rPr>
        <w:tab/>
      </w:r>
      <w:r>
        <w:rPr>
          <w:b/>
          <w:bCs/>
          <w:lang w:val="cs-CZ"/>
        </w:rPr>
        <w:t>Březen  2001</w:t>
      </w:r>
    </w:p>
    <w:p>
      <w:pPr>
        <w:pStyle w:val="Normal"/>
        <w:rPr>
          <w:lang w:val="cs-CZ"/>
        </w:rPr>
      </w:pPr>
      <w:r>
        <w:rPr>
          <w:lang w:val="cs-CZ"/>
        </w:rPr>
      </w:r>
    </w:p>
    <w:p>
      <w:pPr>
        <w:pStyle w:val="Normal"/>
        <w:rPr/>
      </w:pPr>
      <w:r>
        <w:rPr>
          <w:lang w:val="cs-CZ"/>
        </w:rPr>
        <w:tab/>
        <w:t>Na výroční členské schůzi MO KDU-ČSL byl do čela zdejší organizace zvolen za odstoupivšího, dlouhodobě nemocného Antonína Ocetka  dosavadní člen výboru MO Ing. Jan Hrabě. Výroční schůze se zúčastnili jako hosté poslanec PČR Ing. Jan Grůza a senátor Jan Zahradníček a předseda MěV  Ing. V. Benda.</w:t>
      </w:r>
    </w:p>
    <w:p>
      <w:pPr>
        <w:pStyle w:val="Normal"/>
        <w:rPr>
          <w:lang w:val="cs-CZ"/>
        </w:rPr>
      </w:pPr>
      <w:r>
        <w:rPr>
          <w:lang w:val="cs-CZ"/>
        </w:rPr>
      </w:r>
    </w:p>
    <w:p>
      <w:pPr>
        <w:pStyle w:val="Normal"/>
        <w:rPr/>
      </w:pPr>
      <w:r>
        <w:rPr>
          <w:lang w:val="cs-CZ"/>
        </w:rPr>
        <w:tab/>
      </w:r>
      <w:r>
        <w:rPr>
          <w:b/>
          <w:bCs/>
          <w:lang w:val="cs-CZ"/>
        </w:rPr>
        <w:t>Září  2001</w:t>
      </w:r>
    </w:p>
    <w:p>
      <w:pPr>
        <w:pStyle w:val="Normal"/>
        <w:rPr>
          <w:b/>
          <w:b/>
          <w:bCs/>
          <w:lang w:val="cs-CZ"/>
        </w:rPr>
      </w:pPr>
      <w:r>
        <w:rPr>
          <w:b/>
          <w:bCs/>
          <w:lang w:val="cs-CZ"/>
        </w:rPr>
      </w:r>
    </w:p>
    <w:p>
      <w:pPr>
        <w:pStyle w:val="Normal"/>
        <w:rPr>
          <w:lang w:val="cs-CZ"/>
        </w:rPr>
      </w:pPr>
      <w:r>
        <w:rPr>
          <w:lang w:val="cs-CZ"/>
        </w:rPr>
        <w:tab/>
        <w:t>Na polovinu září připravili výstavku své činnosti členové ZO Českého svazu chovatelů v Řečkovicích. V hodovém areálu i v přilehlých místnostech bylo k vidění mnoho zajímavých ras králíků, holubů, drůbeže, ale i ukázky chovatelské činnosti členů ZO z oblasti exotických živočichů. Výstavu živých exponátů zpestřily obrázky žáků ZŠ na Horáckém náměstí.</w:t>
      </w:r>
    </w:p>
    <w:p>
      <w:pPr>
        <w:pStyle w:val="Normal"/>
        <w:rPr>
          <w:lang w:val="cs-CZ"/>
        </w:rPr>
      </w:pPr>
      <w:r>
        <w:rPr>
          <w:lang w:val="cs-CZ"/>
        </w:rPr>
        <w:tab/>
      </w:r>
    </w:p>
    <w:p>
      <w:pPr>
        <w:pStyle w:val="Normal"/>
        <w:rPr/>
      </w:pPr>
      <w:r>
        <w:rPr>
          <w:lang w:val="cs-CZ"/>
        </w:rPr>
        <w:tab/>
      </w:r>
      <w:r>
        <w:rPr>
          <w:b/>
          <w:bCs/>
          <w:lang w:val="cs-CZ"/>
        </w:rPr>
        <w:t>Listopad  2001</w:t>
      </w:r>
    </w:p>
    <w:p>
      <w:pPr>
        <w:pStyle w:val="Normal"/>
        <w:rPr>
          <w:b/>
          <w:b/>
          <w:bCs/>
          <w:lang w:val="cs-CZ"/>
        </w:rPr>
      </w:pPr>
      <w:r>
        <w:rPr>
          <w:b/>
          <w:bCs/>
          <w:lang w:val="cs-CZ"/>
        </w:rPr>
        <w:tab/>
      </w:r>
    </w:p>
    <w:p>
      <w:pPr>
        <w:pStyle w:val="Normal"/>
        <w:rPr/>
      </w:pPr>
      <w:r>
        <w:rPr>
          <w:b/>
          <w:bCs/>
          <w:lang w:val="cs-CZ"/>
        </w:rPr>
        <w:tab/>
      </w:r>
      <w:r>
        <w:rPr>
          <w:lang w:val="cs-CZ"/>
        </w:rPr>
        <w:t>Místní sdružení ODS, stejně jako v předchozích letech, uspořádalo pro chovatele psů  akci s názvem Pejskiáda. Majitelé a chovatelé psů všech ras mohli se svými miláčky absolvovat nejrůznější sportovní i nesportovní soutěže, odborné rady jim ochotně poskytoval přítomný veterinář. Celá akce se uskutečnila v Zamilovaném hájku a byla hojně navštívena nejen majiteli pejsků.</w:t>
      </w:r>
    </w:p>
    <w:p>
      <w:pPr>
        <w:pStyle w:val="Normal"/>
        <w:rPr>
          <w:lang w:val="cs-CZ"/>
        </w:rPr>
      </w:pPr>
      <w:r>
        <w:rPr>
          <w:lang w:val="cs-CZ"/>
        </w:rPr>
      </w:r>
    </w:p>
    <w:p>
      <w:pPr>
        <w:pStyle w:val="Normal"/>
        <w:rPr>
          <w:lang w:val="cs-CZ"/>
        </w:rPr>
      </w:pPr>
      <w:r>
        <w:rPr>
          <w:lang w:val="cs-CZ"/>
        </w:rPr>
        <w:tab/>
      </w:r>
      <w:r>
        <w:rPr>
          <w:b/>
          <w:bCs/>
          <w:lang w:val="cs-CZ"/>
        </w:rPr>
        <w:t>Prosinec  2001</w:t>
      </w:r>
    </w:p>
    <w:p>
      <w:pPr>
        <w:pStyle w:val="Normal"/>
        <w:rPr>
          <w:lang w:val="cs-CZ"/>
        </w:rPr>
      </w:pPr>
      <w:r>
        <w:rPr>
          <w:lang w:val="cs-CZ"/>
        </w:rPr>
      </w:r>
    </w:p>
    <w:p>
      <w:pPr>
        <w:pStyle w:val="Normal"/>
        <w:rPr/>
      </w:pPr>
      <w:r>
        <w:rPr>
          <w:lang w:val="cs-CZ"/>
        </w:rPr>
        <w:tab/>
        <w:t>Podobně jako v posledních letech, i letos se podíleli skauti a skautky 16. střediska Duha v Řečkovicích na transportu a roznášení Betlémského světla pokoje. Tato tradice vznikla v sousedním Rakousku před několika lety a díky skautům byla přenesena i k nám. V adventní době přivážejí rakouští skauti letadlem z betlémské jeskyně Narození Ježíše Krista plamen světla mírů, pokoje a smíření. Z Rakouska v posledním adventním týdnu bylo  světlo rozváženo železnicí do všech evropských zemí, do katedrál, do chrámů a odtud do jednotlivých domácností. Řečkovičtí skauti službu světlonošů vykonávají již řadu let a i letos díky jim vzplanulo Betlémské světlo v řadě našich domovů.</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lang w:val="cs-CZ"/>
    </w:rPr>
  </w:style>
  <w:style w:type="paragraph" w:styleId="Heading2">
    <w:name w:val="Heading 2"/>
    <w:basedOn w:val="Normal"/>
    <w:next w:val="Normal"/>
    <w:qFormat/>
    <w:pPr>
      <w:keepNext w:val="true"/>
      <w:numPr>
        <w:ilvl w:val="1"/>
        <w:numId w:val="1"/>
      </w:numPr>
      <w:jc w:val="center"/>
      <w:outlineLvl w:val="1"/>
    </w:pPr>
    <w:rPr>
      <w:b/>
      <w:bCs/>
      <w:sz w:val="28"/>
      <w:lang w:val="cs-CZ"/>
    </w:rPr>
  </w:style>
  <w:style w:type="paragraph" w:styleId="Heading3">
    <w:name w:val="Heading 3"/>
    <w:basedOn w:val="Normal"/>
    <w:next w:val="Normal"/>
    <w:qFormat/>
    <w:pPr>
      <w:keepNext w:val="true"/>
      <w:numPr>
        <w:ilvl w:val="2"/>
        <w:numId w:val="1"/>
      </w:numPr>
      <w:outlineLvl w:val="2"/>
    </w:pPr>
    <w:rPr>
      <w:b/>
      <w:bCs/>
      <w:lang w:val="cs-CZ"/>
    </w:rPr>
  </w:style>
  <w:style w:type="paragraph" w:styleId="Heading4">
    <w:name w:val="Heading 4"/>
    <w:basedOn w:val="Normal"/>
    <w:next w:val="Normal"/>
    <w:qFormat/>
    <w:pPr>
      <w:keepNext w:val="true"/>
      <w:numPr>
        <w:ilvl w:val="3"/>
        <w:numId w:val="1"/>
      </w:numPr>
      <w:ind w:firstLine="720"/>
      <w:outlineLvl w:val="3"/>
    </w:pPr>
    <w:rPr>
      <w:b/>
      <w:bCs/>
      <w:lang w:val="cs-CZ"/>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2T16:23:00Z</dcterms:created>
  <dc:creator>Ivan Koláčný</dc:creator>
  <dc:description/>
  <dc:language>en-US</dc:language>
  <cp:lastModifiedBy>Stara</cp:lastModifiedBy>
  <dcterms:modified xsi:type="dcterms:W3CDTF">2004-02-12T16:23:00Z</dcterms:modified>
  <cp:revision>2</cp:revision>
  <dc:subject/>
  <dc:title>KRONIKA MĚSTSKÉ ČÁSTI BRNO – ŘEČKOVICE A MOKRÁ HORA</dc:title>
</cp:coreProperties>
</file>