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RONIKA MĚSTSKÉ ČÁSTI BRNO – ŘEČKOVICE A MOKRÁ HORA</w:t>
      </w:r>
    </w:p>
    <w:p>
      <w:pPr>
        <w:pStyle w:val="Normal"/>
        <w:jc w:val="center"/>
        <w:rPr>
          <w:b/>
          <w:b/>
          <w:sz w:val="32"/>
          <w:szCs w:val="32"/>
        </w:rPr>
      </w:pPr>
      <w:r>
        <w:rPr>
          <w:b/>
          <w:sz w:val="32"/>
          <w:szCs w:val="32"/>
        </w:rPr>
      </w:r>
    </w:p>
    <w:p>
      <w:pPr>
        <w:pStyle w:val="Normal"/>
        <w:jc w:val="center"/>
        <w:rPr>
          <w:b/>
          <w:b/>
          <w:sz w:val="32"/>
          <w:szCs w:val="32"/>
        </w:rPr>
      </w:pPr>
      <w:r>
        <w:rPr>
          <w:b/>
          <w:sz w:val="32"/>
          <w:szCs w:val="32"/>
        </w:rPr>
        <w:t>ZA ROK 2002</w:t>
      </w:r>
    </w:p>
    <w:p>
      <w:pPr>
        <w:pStyle w:val="Normal"/>
        <w:jc w:val="center"/>
        <w:rPr>
          <w:b/>
          <w:b/>
          <w:sz w:val="32"/>
          <w:szCs w:val="32"/>
        </w:rPr>
      </w:pPr>
      <w:r>
        <w:rPr>
          <w:b/>
          <w:sz w:val="32"/>
          <w:szCs w:val="32"/>
        </w:rPr>
      </w:r>
    </w:p>
    <w:p>
      <w:pPr>
        <w:pStyle w:val="Normal"/>
        <w:rPr>
          <w:b/>
          <w:b/>
        </w:rPr>
      </w:pPr>
      <w:r>
        <w:rPr>
          <w:b/>
        </w:rPr>
      </w:r>
    </w:p>
    <w:p>
      <w:pPr>
        <w:pStyle w:val="Normal"/>
        <w:ind w:firstLine="708"/>
        <w:rPr/>
      </w:pPr>
      <w:r>
        <w:rPr/>
        <w:t>Dříve než přistoupíme k popisování událostí roku 2002, rád bych připomenul nejdůležitější události předešlého roku, které poznamenaly dění v našem městě či pozměnily jeho tvář. Na Údolní ulici byl otevřen úřad Veřejného ochránce práv, tedy ombudsmana,  významným počinem bylo zřízení 1. mechanizované divize AČR pojmenované po Albrechtu z Valdštejna se velením v Řečkovicích, byla dána do provozu nová budova Moravské zemské knihovny na Kounicově ulici, původní objekt knihovny byl převzat Masarykovou univerzitou pro účely nového výukového centra. Do provozu a užívání veřejnosti byl předán objekt zvaný Velký špalíček na nároží ulic Mečová a Dominikánská. V prostoru za budovou  Městského divadla na Lidické byla zahájena stavba nové muzikálové divadelní scény. V sousedních Medlánkách byl položen základní kámen k dostavbě Dětské vesničky SOS, v naší městské části byla otevřena k užívání nová část hřbitova.</w:t>
      </w:r>
    </w:p>
    <w:p>
      <w:pPr>
        <w:pStyle w:val="Normal"/>
        <w:ind w:firstLine="708"/>
        <w:rPr/>
      </w:pPr>
      <w:r>
        <w:rPr/>
        <w:t xml:space="preserve">Začíná rok 2002 – a my už jsme si pomalu zvykli na nový letopočet s dvojkou na začátku. Lednem začíná rok uprostřed zimy, přestože označení „zima“ pro toto období v roce 2002 není právě na místě. </w:t>
      </w:r>
    </w:p>
    <w:p>
      <w:pPr>
        <w:pStyle w:val="Normal"/>
        <w:ind w:firstLine="708"/>
        <w:rPr/>
      </w:pPr>
      <w:r>
        <w:rPr/>
        <w:t>Počínaje lednem pohybovaly se průměrné teploty o 1 – 4</w:t>
      </w:r>
      <w:r>
        <w:rPr>
          <w:vertAlign w:val="superscript"/>
        </w:rPr>
        <w:t>o</w:t>
      </w:r>
      <w:r>
        <w:rPr/>
        <w:t xml:space="preserve">C nad dlouhodobým normálem. A tento stav platil téměř až do konce října . Co se týká srážek za nejdeštivější měsíce roku 2002 bylo možno označit březen, kdy napršelo téměř dvakrát více než v uplynulých letech a měsíc září, kdy napršelo dokonce dvaapůlkrát více než za uplynulá léta. Naopak za nejsušší  bylo možno označit červen. Tehdy pršelo na jižní Moravě o polovinu méně než obvykle, poté v říjnu, kdy srážek spadla pouhá čtvrtina normálu. Rok 2002 byl poznamenán ve své druhé polovině četnými záplavami, které obecně, ale i u nás na jižní Moravě, napáchaly značné škody. Konec roku 2002 pak byl ve znamení proměnlivých teplot a srážek na úrovni poloviny běžných let.   </w:t>
      </w:r>
    </w:p>
    <w:p>
      <w:pPr>
        <w:pStyle w:val="Normal"/>
        <w:rPr/>
      </w:pPr>
      <w:r>
        <w:rPr/>
        <w:t>Z pohledu společenského dění byl rok 2002 rokem trojích voleb – voleb do Poslanecké sněmovny  PČR, voleb do senátu PČR a voleb komunálních.</w:t>
      </w:r>
    </w:p>
    <w:p>
      <w:pPr>
        <w:pStyle w:val="Normal"/>
        <w:rPr/>
      </w:pPr>
      <w:r>
        <w:rPr/>
      </w:r>
    </w:p>
    <w:p>
      <w:pPr>
        <w:pStyle w:val="Normal"/>
        <w:rPr/>
      </w:pPr>
      <w:r>
        <w:rPr>
          <w:b/>
          <w:sz w:val="28"/>
          <w:szCs w:val="28"/>
        </w:rPr>
        <w:t>Samospráva a státní správa</w:t>
      </w:r>
    </w:p>
    <w:p>
      <w:pPr>
        <w:pStyle w:val="Normal"/>
        <w:rPr>
          <w:b/>
          <w:b/>
          <w:sz w:val="28"/>
          <w:szCs w:val="28"/>
        </w:rPr>
      </w:pPr>
      <w:r>
        <w:rPr>
          <w:b/>
          <w:sz w:val="28"/>
          <w:szCs w:val="28"/>
        </w:rPr>
      </w:r>
    </w:p>
    <w:p>
      <w:pPr>
        <w:pStyle w:val="Normal"/>
        <w:rPr>
          <w:b/>
          <w:b/>
        </w:rPr>
      </w:pPr>
      <w:r>
        <w:rPr>
          <w:b/>
        </w:rPr>
        <w:t>Leden</w:t>
      </w:r>
    </w:p>
    <w:p>
      <w:pPr>
        <w:pStyle w:val="Normal"/>
        <w:ind w:firstLine="708"/>
        <w:rPr/>
      </w:pPr>
      <w:r>
        <w:rPr/>
        <w:t xml:space="preserve">Na závěr roku 2001 požádalo naše ZMČ Útvar hlavního architekta m. Brna o zpracování regulačního plánu využití území za bývalými kasárnami v Řečkovicích, které jsou nyní z původního rozsahu využívány jen částečně. Při této příležitosti by měly být rovněž řešeny otázky silničního propojení tohoto území se sousedními Medlánkami a Ivanovicemi.  </w:t>
      </w:r>
    </w:p>
    <w:p>
      <w:pPr>
        <w:pStyle w:val="Normal"/>
        <w:rPr/>
      </w:pPr>
      <w:r>
        <w:rPr/>
        <w:t>Naše zastupitelstvo v lednu také rozhodlo o rozdělení finanční pomoci ve výši 170.000 Kč neziskovým organizacím působícím na našem území a naopak, že za uplynulý rok bylo formou veřejné sbírky na podporu sportování vybráno 45.800 Kč. Na programu jednání ZMČ byla rovněž budoucnost řečkovického gymnázia, pro jehož zachování se zastupitelé jednoznačně vyslovili spolu s převodem majetku gymnázia z města Brna na Jihomoravský kraj.</w:t>
      </w:r>
    </w:p>
    <w:p>
      <w:pPr>
        <w:pStyle w:val="Normal"/>
        <w:rPr/>
      </w:pPr>
      <w:r>
        <w:rPr/>
      </w:r>
    </w:p>
    <w:p>
      <w:pPr>
        <w:pStyle w:val="Normal"/>
        <w:rPr/>
      </w:pPr>
      <w:r>
        <w:rPr/>
      </w:r>
    </w:p>
    <w:p>
      <w:pPr>
        <w:pStyle w:val="Normal"/>
        <w:rPr/>
      </w:pPr>
      <w:r>
        <w:rPr/>
      </w:r>
    </w:p>
    <w:p>
      <w:pPr>
        <w:pStyle w:val="Normal"/>
        <w:rPr/>
      </w:pPr>
      <w:r>
        <w:rPr/>
      </w:r>
    </w:p>
    <w:p>
      <w:pPr>
        <w:pStyle w:val="Normal"/>
        <w:rPr>
          <w:b/>
          <w:b/>
        </w:rPr>
      </w:pPr>
      <w:r>
        <w:rPr>
          <w:b/>
        </w:rPr>
        <w:t>Únor</w:t>
      </w:r>
    </w:p>
    <w:p>
      <w:pPr>
        <w:pStyle w:val="Normal"/>
        <w:rPr/>
      </w:pPr>
      <w:r>
        <w:rPr>
          <w:b/>
        </w:rPr>
        <w:tab/>
      </w:r>
      <w:r>
        <w:rPr/>
        <w:t>Dne 7. února tohoto roku byla poprvé udělena literární cena Jana Skácela.  Uděluje ji Obec moravskoslezských spisovatelů a Společnost Jana Skácela. Cenu získala řečkovická básnířka Zuzana Nováková za sbírku Stínání luny.</w:t>
      </w:r>
    </w:p>
    <w:p>
      <w:pPr>
        <w:pStyle w:val="Normal"/>
        <w:rPr/>
      </w:pPr>
      <w:r>
        <w:rPr>
          <w:b/>
        </w:rPr>
        <w:tab/>
      </w:r>
      <w:r>
        <w:rPr/>
        <w:t>Brno navštívil 12. února velvyslanec a vedoucí delegace Evropské komise v ČR Ramiro Cibrian. Uspořádal besedu o budoucím vstupu ČR do Evropské unie.</w:t>
      </w:r>
    </w:p>
    <w:p>
      <w:pPr>
        <w:pStyle w:val="Normal"/>
        <w:ind w:firstLine="708"/>
        <w:rPr/>
      </w:pPr>
      <w:r>
        <w:rPr/>
        <w:t xml:space="preserve">Změny v likvidaci komunálního odpadu a povinnosti vyplývající pro občany byly jedním z důležitých úkolů úřadu městské části (ÚMČ), vykonávajícího státní správu. </w:t>
      </w:r>
    </w:p>
    <w:p>
      <w:pPr>
        <w:pStyle w:val="Normal"/>
        <w:ind w:firstLine="708"/>
        <w:rPr/>
      </w:pPr>
      <w:r>
        <w:rPr/>
        <w:t>Dne 18. února vypukl v domě č. 5 na Horáckém nám. požár v jednom z bytů. Naštěstí nebyl nikdo zraněn, materiální škody však byly poměrně značné.</w:t>
      </w:r>
    </w:p>
    <w:p>
      <w:pPr>
        <w:pStyle w:val="Normal"/>
        <w:rPr>
          <w:b/>
          <w:b/>
        </w:rPr>
      </w:pPr>
      <w:r>
        <w:rPr>
          <w:b/>
        </w:rPr>
      </w:r>
    </w:p>
    <w:p>
      <w:pPr>
        <w:pStyle w:val="Normal"/>
        <w:rPr>
          <w:b/>
          <w:b/>
        </w:rPr>
      </w:pPr>
      <w:r>
        <w:rPr>
          <w:b/>
        </w:rPr>
        <w:t>Březen</w:t>
      </w:r>
    </w:p>
    <w:p>
      <w:pPr>
        <w:pStyle w:val="Normal"/>
        <w:rPr/>
      </w:pPr>
      <w:r>
        <w:rPr>
          <w:b/>
        </w:rPr>
        <w:tab/>
      </w:r>
      <w:r>
        <w:rPr/>
        <w:t>Zastupitelstvo města Brna schválilo změny hranic katastrů mezi naší MČ a MČ Brno-Medlánky. Úprava hranic se týkala území za řečkovickými kasárnami.</w:t>
      </w:r>
    </w:p>
    <w:p>
      <w:pPr>
        <w:pStyle w:val="Normal"/>
        <w:rPr/>
      </w:pPr>
      <w:r>
        <w:rPr>
          <w:b/>
        </w:rPr>
        <w:tab/>
      </w:r>
      <w:r>
        <w:rPr/>
        <w:t xml:space="preserve">Rada MČ schválila na rok 2002 spolupráci s uměleckou agenturou Communio pro Arte na uspořádání koncertů živé hudby. Schválena bylo rovněž žádost adresovaná ZMB o vypracování technicko-ekonomického zadání na opravy komunikací v okolí Nám. V. Matyášové a zahájena byla další etapa rozhovorů s MČ Brno-Medlánky  o budoucnosti prostoru bývalé cihelny, ležící na hranicích katastrů obou městských částí. </w:t>
      </w:r>
    </w:p>
    <w:p>
      <w:pPr>
        <w:pStyle w:val="Normal"/>
        <w:ind w:firstLine="708"/>
        <w:rPr/>
      </w:pPr>
      <w:r>
        <w:rPr/>
        <w:t>Pod vlivem teroristického útoku na New York a další města v USA ukončil v tomto měsíci ÚMČ informační kampaň na stránkách našeho zpravodaje jak postupovat v případě ohrožení území a jejich obyvatel.</w:t>
      </w:r>
    </w:p>
    <w:p>
      <w:pPr>
        <w:pStyle w:val="Normal"/>
        <w:ind w:firstLine="708"/>
        <w:rPr/>
      </w:pPr>
      <w:r>
        <w:rPr/>
      </w:r>
    </w:p>
    <w:p>
      <w:pPr>
        <w:pStyle w:val="Normal"/>
        <w:rPr>
          <w:b/>
          <w:b/>
        </w:rPr>
      </w:pPr>
      <w:r>
        <w:rPr>
          <w:b/>
        </w:rPr>
        <w:t>Duben</w:t>
      </w:r>
    </w:p>
    <w:p>
      <w:pPr>
        <w:pStyle w:val="Normal"/>
        <w:rPr/>
      </w:pPr>
      <w:r>
        <w:rPr/>
        <w:tab/>
        <w:t>Otázka vedení rychlostní komunikace R43, která by měla usnadnit silniční dopravu z Brna severním směrem na Hradec Králové je již řadu měsíců důvodem k vášnivým diskusím odborníků s laickou veřejností. O nutnosti výstavby nové silnice jsou přesvědčeni všichni obyvatelé Brna a okolí, nicméně žádná z brněnských městských částí nesouhlasí s vedením trasy po svém území. Nejinak tomu bylo i u nás. Rada a později i ZMČ zamítly návrh vedení trasy po rozhraní katastrů Řečkovic a Ivanovic a poté Řečkovic a Medlánek v místech za řečkovickými kasárnami.</w:t>
      </w:r>
    </w:p>
    <w:p>
      <w:pPr>
        <w:pStyle w:val="Normal"/>
        <w:ind w:firstLine="708"/>
        <w:rPr/>
      </w:pPr>
      <w:r>
        <w:rPr/>
        <w:t>K nadcházejícím volbám do PS Parlamentu ČR schválila RMČ poskytnout kandidujícím politickým subjektům prostor na stránkách Řeči a pro setkání s voliči areál bývalého pivovaru včetně schůzovních místností.</w:t>
      </w:r>
    </w:p>
    <w:p>
      <w:pPr>
        <w:pStyle w:val="Normal"/>
        <w:rPr>
          <w:b/>
          <w:b/>
        </w:rPr>
      </w:pPr>
      <w:r>
        <w:rPr>
          <w:b/>
        </w:rPr>
      </w:r>
    </w:p>
    <w:p>
      <w:pPr>
        <w:pStyle w:val="Normal"/>
        <w:rPr>
          <w:b/>
          <w:b/>
        </w:rPr>
      </w:pPr>
      <w:r>
        <w:rPr>
          <w:b/>
        </w:rPr>
        <w:t>Květen</w:t>
      </w:r>
    </w:p>
    <w:p>
      <w:pPr>
        <w:pStyle w:val="Normal"/>
        <w:ind w:firstLine="708"/>
        <w:rPr/>
      </w:pPr>
      <w:r>
        <w:rPr/>
        <w:t>Dále probíhala na městské i krajské úrovni jednání  a posuzování záměru vedení stavby rychlostní komunikace R 43 v úseku označeném D1 Kuřim. Opět se zvažovala napojení přes Řečkovice, Medlánky a Ivanovice.</w:t>
      </w:r>
    </w:p>
    <w:p>
      <w:pPr>
        <w:pStyle w:val="Normal"/>
        <w:ind w:firstLine="708"/>
        <w:rPr/>
      </w:pPr>
      <w:r>
        <w:rPr/>
        <w:t xml:space="preserve">Rada MČ schválila stanovy Čestné medaile městské části, vyznamenání, které rada bude do budoucna udělovat jednotlivcům za statečnost a zásluhy o městskou část. Toto nenositelné vyznamenání bylo zřízeno ve třech stupních jako medaile zlatá, stříbrná a bronzová. Autorem návrhu výtvarného řešení a současně i stanov byl člen RMČ a ZMČ RNDr. Ivan Koláčný, realizací a ražbou byl pověřen brněnský medailér Petr Soušek. </w:t>
      </w:r>
    </w:p>
    <w:p>
      <w:pPr>
        <w:pStyle w:val="Normal"/>
        <w:ind w:firstLine="708"/>
        <w:rPr/>
      </w:pPr>
      <w:r>
        <w:rPr/>
        <w:t>V květnu resignoval na své místo v ZMČ p. Jan Jandl (ODS). Důvodem byl střet zájmů, do něhož by se v budoucnu dostal jako zaměstnanec MmB. Mgr. Radek Hanák, který byl náhradníkem na uvolněné místo v ZMČ nastoupil, v zápětí i on resignoval a na uvolněné místo nastoupila další v pořadí za ODS pí. Božena Částková.</w:t>
      </w:r>
    </w:p>
    <w:p>
      <w:pPr>
        <w:pStyle w:val="Normal"/>
        <w:ind w:firstLine="708"/>
        <w:rPr/>
      </w:pPr>
      <w:r>
        <w:rPr/>
        <w:t>V tomto měsíci  bylo radou rozhodnuto, že orientační a navigační systém v MČ vybuduje zdejší firma Medius. Místa, kde budou ukazatele instalovány byly zvoleny ulice Kuřímská, Banskobystrická, Družstevní, Palackého nám., Gromešova, Horácké nám., Hapalova  a Vážného.</w:t>
      </w:r>
    </w:p>
    <w:p>
      <w:pPr>
        <w:pStyle w:val="Normal"/>
        <w:ind w:firstLine="708"/>
        <w:rPr/>
      </w:pPr>
      <w:r>
        <w:rPr/>
        <w:t>Zastupitelstvo na svém květnovém zasedání zvolilo členkou RMČ Boženu Částkovou, p. J. Jandla odvolalo z funkce předsedy finančního výboru, do které byl dříve zvolen.</w:t>
      </w:r>
    </w:p>
    <w:p>
      <w:pPr>
        <w:pStyle w:val="Normal"/>
        <w:ind w:firstLine="708"/>
        <w:rPr/>
      </w:pPr>
      <w:r>
        <w:rPr/>
        <w:t>Úřad MČ rozhodl o umístění sběrných kontejnerů na odpady v chatových osadách na území Řečkovic a Mokré Hory a zveřejnil informaci o povoleném spalování zahradního odpadu na otevřených ohních.</w:t>
      </w:r>
    </w:p>
    <w:p>
      <w:pPr>
        <w:pStyle w:val="Normal"/>
        <w:ind w:firstLine="708"/>
        <w:rPr/>
      </w:pPr>
      <w:r>
        <w:rPr/>
      </w:r>
    </w:p>
    <w:p>
      <w:pPr>
        <w:pStyle w:val="Normal"/>
        <w:rPr>
          <w:b/>
          <w:b/>
        </w:rPr>
      </w:pPr>
      <w:r>
        <w:rPr>
          <w:b/>
        </w:rPr>
        <w:t>Červen</w:t>
      </w:r>
    </w:p>
    <w:p>
      <w:pPr>
        <w:pStyle w:val="Normal"/>
        <w:ind w:firstLine="708"/>
        <w:rPr/>
      </w:pPr>
      <w:r>
        <w:rPr/>
        <w:t xml:space="preserve">Dne 9. června byl udělen 1. mechanizované divizi se sídlem velení a štábu v Řečkovicích čestný název Albrecht z Valdštejna a na Nám. Svobody byl divizi předán bojový prapor a znak. Toto označení vyvolalo, s přihlédnutím k problematické osobnosti Albrechta z Valdštejna, na veřejnosti četné diskuse. </w:t>
      </w:r>
    </w:p>
    <w:p>
      <w:pPr>
        <w:pStyle w:val="Normal"/>
        <w:ind w:firstLine="708"/>
        <w:rPr/>
      </w:pPr>
      <w:r>
        <w:rPr/>
        <w:t>V tomto měsíci umělecká rada JAMU udělila Jiřímu Suchému čestný doktorát své akademie.</w:t>
      </w:r>
    </w:p>
    <w:p>
      <w:pPr>
        <w:pStyle w:val="Normal"/>
        <w:ind w:firstLine="708"/>
        <w:rPr/>
      </w:pPr>
      <w:r>
        <w:rPr/>
        <w:t>Koncem měsíce schválilo ZMB naší MČ možnost disponovat s domem na Tumaňanově ulici č. 16 na Mokré Hoře. Konečně snad bude možno vyřešit dlouhodobý problém údržby a investic do jeho oprav bez možnosti naložit  s tímto domem tak, aby skutečně jako rodinný dům sloužil.  ZMB též schválilo technicko-ekonomické zadání (TE</w:t>
      </w:r>
      <w:r>
        <w:rPr>
          <w:lang w:val="en-US"/>
        </w:rPr>
        <w:t>Z</w:t>
      </w:r>
      <w:r>
        <w:rPr/>
        <w:t>) na rekonstrukci inženýrských sítí v ulicích Bohatcova, Prašná a Prumperk. Tato část Řečkovic byla jednou z posledních, kde stav sítí byl zcela neuspokojivý. Totéž pak platí i o stavu vozovek.</w:t>
      </w:r>
    </w:p>
    <w:p>
      <w:pPr>
        <w:pStyle w:val="Normal"/>
        <w:ind w:firstLine="708"/>
        <w:rPr/>
      </w:pPr>
      <w:r>
        <w:rPr/>
        <w:t>Volby do Poslanecké sněmovny PČR proběhly ve dnech 14. a 15. června v 16 volebních okrscích v Řečkovicích a 1 okrsku na Mokré Hoře.</w:t>
      </w:r>
    </w:p>
    <w:p>
      <w:pPr>
        <w:pStyle w:val="Normal"/>
        <w:ind w:firstLine="708"/>
        <w:rPr/>
      </w:pPr>
      <w:r>
        <w:rPr/>
        <w:t>V tomto měsíci začala rovněž úprava venkovních prostor před Vavřineckou vinárnou. Jako dodavatelé stavby byly vybrány IPS Brno  a ORS plus Brno.</w:t>
      </w:r>
    </w:p>
    <w:p>
      <w:pPr>
        <w:pStyle w:val="Normal"/>
        <w:rPr/>
      </w:pPr>
      <w:r>
        <w:rPr/>
      </w:r>
    </w:p>
    <w:p>
      <w:pPr>
        <w:pStyle w:val="Normal"/>
        <w:rPr>
          <w:b/>
          <w:b/>
        </w:rPr>
      </w:pPr>
      <w:r>
        <w:rPr>
          <w:b/>
        </w:rPr>
        <w:t>Červenec - srpen</w:t>
      </w:r>
    </w:p>
    <w:p>
      <w:pPr>
        <w:pStyle w:val="Normal"/>
        <w:ind w:firstLine="708"/>
        <w:rPr/>
      </w:pPr>
      <w:r>
        <w:rPr/>
        <w:t>Do skupiny 27 vybraných významných objektů v Brně se vedle Nové radnice, kostela sv. Michala, letohrádku Mitrovských nebo Památníku Leoše Janáčka dostal z naší MČ kostel sv. Vavřince a dnešní sídlo radnice – řečkovický zámeček. Oba objekty budou osazeny ve svém nejbližším okolí směrovými reflektory, které při významných příležitostech umožní jejich slavnostní iluminaci. Osvětlení má být realizováno do konce roku 2002.</w:t>
      </w:r>
    </w:p>
    <w:p>
      <w:pPr>
        <w:pStyle w:val="Normal"/>
        <w:ind w:firstLine="708"/>
        <w:rPr/>
      </w:pPr>
      <w:r>
        <w:rPr/>
        <w:t>Pět vědců ve věku do 40 let z Brna obdrželo cenu Otty Wichterleho, kterou uděluje Akademie věd ČR. Mezi těmito pěti je i řečkovický občan  RNDr. Jiří Fajkus, PhD., za výsledky v oblasti výzkumu desoxiribonukleové kyseliny (DNA).</w:t>
      </w:r>
    </w:p>
    <w:p>
      <w:pPr>
        <w:pStyle w:val="Normal"/>
        <w:ind w:firstLine="708"/>
        <w:rPr/>
      </w:pPr>
      <w:r>
        <w:rPr/>
        <w:t>Zastupitelstvo naší MČ požádalo RMB o zvýšení obnovených matričních obvodů z osmi na devět o naši městskou část. Zastupitelstvo rovněž schválilo pro nové funkční období samosprávy počet 23 míst, jako tomu bylo dosud. Do funkce vedoucího odboru správy majetku jmenovala RMČ Ing. Libora Stloukala. S blížícími se Vavřineckými hody jmenovala RMČ předsedu hodového výboru, kterým se stal opět prof. MUDr. J. Vaněk, CSc. Hody se uskuteční ve dnech 9. – 11. srpna. V téže době schválila byly schváleny pro údržbu veřejné zeleně firmy Dvořák comte a ASA.</w:t>
      </w:r>
    </w:p>
    <w:p>
      <w:pPr>
        <w:pStyle w:val="Normal"/>
        <w:ind w:firstLine="708"/>
        <w:rPr/>
      </w:pPr>
      <w:r>
        <w:rPr/>
        <w:t>Úřad MČ zveřejnil uvolnění dvou bytů po dlouhodobých neplatičích v bytových domech Novoměstská 19 a Sibiřská 60.</w:t>
      </w:r>
    </w:p>
    <w:p>
      <w:pPr>
        <w:pStyle w:val="Normal"/>
        <w:rPr/>
      </w:pPr>
      <w:r>
        <w:rPr/>
      </w:r>
    </w:p>
    <w:p>
      <w:pPr>
        <w:pStyle w:val="Normal"/>
        <w:rPr>
          <w:b/>
          <w:b/>
        </w:rPr>
      </w:pPr>
      <w:r>
        <w:rPr>
          <w:b/>
        </w:rPr>
        <w:t>Září</w:t>
      </w:r>
    </w:p>
    <w:p>
      <w:pPr>
        <w:pStyle w:val="Normal"/>
        <w:ind w:firstLine="708"/>
        <w:rPr/>
      </w:pPr>
      <w:r>
        <w:rPr/>
        <w:t>Všeobecně respektovaná a uznávaná firma Flextronics, která s mnoha sliby a nadějemi vstoupila na podnikatelský trh v Brně, oznámila po 4 letech konec své činnosti a stěhování do Maďarska. V Brně to bude znamenat výrazný nárůst nezaměstnanosti.</w:t>
      </w:r>
    </w:p>
    <w:p>
      <w:pPr>
        <w:pStyle w:val="Normal"/>
        <w:ind w:firstLine="708"/>
        <w:rPr/>
      </w:pPr>
      <w:r>
        <w:rPr/>
        <w:t xml:space="preserve">V tomto měsíci byly zveřejněny termíny podzimních komunálních a senátních voleb. První kolo senátních voleb se uskuteční ve dnech 25. a 26. října, druhé kolo senátních voleb se spolu s volbami komunálními proběhne ve dnech 1. a 2. listopadu. </w:t>
      </w:r>
    </w:p>
    <w:p>
      <w:pPr>
        <w:pStyle w:val="Normal"/>
        <w:ind w:firstLine="708"/>
        <w:rPr/>
      </w:pPr>
      <w:r>
        <w:rPr/>
        <w:t>Na rozhraní Medlánek a Řečkovic byly objeveny tři hroby sovětských vojáků příslušníků 371. a 52. střelecké divize RA, padlých ve dnech 27.4. – 3.5. 1945 při útoku 10. pancéřové divize SS.</w:t>
      </w:r>
    </w:p>
    <w:p>
      <w:pPr>
        <w:pStyle w:val="Normal"/>
        <w:ind w:firstLine="708"/>
        <w:rPr/>
      </w:pPr>
      <w:r>
        <w:rPr/>
        <w:t>Dne 15.9. proběhly v sousední MČ Brno-Jehnice oslavy 710. výročí první zmínky o Jehnicích.</w:t>
      </w:r>
    </w:p>
    <w:p>
      <w:pPr>
        <w:pStyle w:val="Normal"/>
        <w:ind w:firstLine="708"/>
        <w:rPr/>
      </w:pPr>
      <w:r>
        <w:rPr/>
        <w:t>Ničivé povodně, které postihly velké území ČR přiměly radu MČ k rozhodnutí uvolnit z rozpočtu MČ částku 200 tisíc Kč, která bude poskytnuta na nápravu způsobených škod.</w:t>
      </w:r>
    </w:p>
    <w:p>
      <w:pPr>
        <w:pStyle w:val="Normal"/>
        <w:ind w:firstLine="708"/>
        <w:rPr/>
      </w:pPr>
      <w:r>
        <w:rPr/>
        <w:t>V naší městské části, podobně jako v celém Brně začínají probíhat čilé předvolební aktivity pro nadcházející volby do místních zastupitelstev a senátu PČR.</w:t>
      </w:r>
    </w:p>
    <w:p>
      <w:pPr>
        <w:pStyle w:val="Normal"/>
        <w:rPr>
          <w:b/>
          <w:b/>
        </w:rPr>
      </w:pPr>
      <w:r>
        <w:rPr>
          <w:b/>
        </w:rPr>
      </w:r>
    </w:p>
    <w:p>
      <w:pPr>
        <w:pStyle w:val="Normal"/>
        <w:rPr>
          <w:b/>
          <w:b/>
        </w:rPr>
      </w:pPr>
      <w:r>
        <w:rPr>
          <w:b/>
        </w:rPr>
        <w:t>Říjen</w:t>
      </w:r>
    </w:p>
    <w:p>
      <w:pPr>
        <w:pStyle w:val="Normal"/>
        <w:ind w:firstLine="708"/>
        <w:rPr/>
      </w:pPr>
      <w:r>
        <w:rPr/>
        <w:t>Do Brna přijel na oficiální státní návštěvu lucemburský velkovévoda Jean s chotí. Po přijetí na Nové radnici a procházce městem navštívil chrám sv. Tomáše. Zde v místě posledního odpočinku moravských Lucemburků odhalil pamětní desku věnovanou jeho předkům – moravským markrabatům ze 14. a 15. století.</w:t>
      </w:r>
    </w:p>
    <w:p>
      <w:pPr>
        <w:pStyle w:val="Normal"/>
        <w:ind w:firstLine="708"/>
        <w:rPr/>
      </w:pPr>
      <w:r>
        <w:rPr/>
        <w:t xml:space="preserve">Na svém říjnovém zasedání odvolalo ZMČ redakční radu zpravodaje Řeč a vydáním nejbližšího čísla či čísel pověřilo zastupitelstvo tajemnici ÚMČ. Zrušeny byly rovněž všechny výbory, které před čtyřmi léta ZMČ zřídilo. </w:t>
      </w:r>
    </w:p>
    <w:p>
      <w:pPr>
        <w:pStyle w:val="Normal"/>
        <w:ind w:firstLine="708"/>
        <w:rPr/>
      </w:pPr>
      <w:r>
        <w:rPr/>
        <w:t>V říjnu rovněž začalo v městě Brně statistické šetření o příjmech, vydáních a spotřebě domácností. Pro toto šetření byly zvoleny městské části Brno-střed, Brno-sever, Židenice, Starý Lískovec a Řečkovice a Mokrá Hora.</w:t>
      </w:r>
    </w:p>
    <w:p>
      <w:pPr>
        <w:pStyle w:val="Normal"/>
        <w:rPr/>
      </w:pPr>
      <w:r>
        <w:rPr/>
      </w:r>
    </w:p>
    <w:p>
      <w:pPr>
        <w:pStyle w:val="Normal"/>
        <w:rPr>
          <w:b/>
          <w:b/>
        </w:rPr>
      </w:pPr>
      <w:r>
        <w:rPr>
          <w:b/>
        </w:rPr>
        <w:t>Listopad</w:t>
      </w:r>
    </w:p>
    <w:p>
      <w:pPr>
        <w:pStyle w:val="Normal"/>
        <w:ind w:firstLine="708"/>
        <w:rPr/>
      </w:pPr>
      <w:r>
        <w:rPr/>
        <w:t>Skončily komunální volby do Zastupitelstva města Brna i jednotlivých městských části. V městě Brně získala 22 křesel ODS, 11 křesel ČSSD, 9 křesel KDU-ČSL, stejně tolik i KSČM a 4 kandidáti za Stranu zelených.</w:t>
      </w:r>
    </w:p>
    <w:p>
      <w:pPr>
        <w:pStyle w:val="Normal"/>
        <w:ind w:firstLine="708"/>
        <w:rPr/>
      </w:pPr>
      <w:r>
        <w:rPr/>
        <w:t>Městská policie oslavila 10. výročí svého vzniku. Rada města Brna schválila s účinností od Nového roku 2003 vytvoření 9 matričních obvodů včetně naší MČ. Předchozí zrušení "malých" matrik v řadě městských částí se ukázalo jako nesmyslné a kontraproduktivní, většině občanů města přineslo problémy a vyvolalo řadu kritiky a protestů.</w:t>
      </w:r>
    </w:p>
    <w:p>
      <w:pPr>
        <w:pStyle w:val="Normal"/>
        <w:ind w:firstLine="708"/>
        <w:rPr/>
      </w:pPr>
      <w:r>
        <w:rPr/>
        <w:t>Volby do ZMČ Brno-Řečkovice a Mokrá Hora skončily vítězstvím ODS, která získala 9 ze 23 křesel v zastupitelstvu. Na druhém místě skončila KDU-ČSL se šesti mandáty, na dalších místech ČSSD se 4mandáty, KSČM se 2, Nestraníci pro Moravu a US-DEU po 1 mandátu.</w:t>
      </w:r>
    </w:p>
    <w:p>
      <w:pPr>
        <w:pStyle w:val="Normal"/>
        <w:ind w:firstLine="708"/>
        <w:rPr/>
      </w:pPr>
      <w:r>
        <w:rPr/>
        <w:t xml:space="preserve">Nové zastupitelstvo bylo zvoleno v následujícím složení: </w:t>
      </w:r>
    </w:p>
    <w:p>
      <w:pPr>
        <w:pStyle w:val="Normal"/>
        <w:rPr/>
      </w:pPr>
      <w:r>
        <w:rPr/>
        <w:t>ODS  (Ladislav Filipi, Iveta Kolaříková,  Martin Soukup, Petr Žemlička, Ludmila Fousová, Vít Pelc, František Mašek, Božena Částková a Jana Müllerová),</w:t>
      </w:r>
    </w:p>
    <w:p>
      <w:pPr>
        <w:pStyle w:val="Normal"/>
        <w:rPr/>
      </w:pPr>
      <w:r>
        <w:rPr/>
        <w:t>KDU-ČSL (Eva Fajkusová, Jan Holík, Ivan Koláčný, Martin Skutil,  František Hrabě a Josef Bořecký),</w:t>
      </w:r>
    </w:p>
    <w:p>
      <w:pPr>
        <w:pStyle w:val="Normal"/>
        <w:rPr/>
      </w:pPr>
      <w:r>
        <w:rPr/>
        <w:t>ČSSD (Jiří Vaněk, Oliver Pospíšil, Ivan Mašek a Vít Hudec)</w:t>
      </w:r>
    </w:p>
    <w:p>
      <w:pPr>
        <w:pStyle w:val="Normal"/>
        <w:rPr/>
      </w:pPr>
      <w:r>
        <w:rPr/>
        <w:t>KSČM (Josef Kugler a Karol Žilka)</w:t>
      </w:r>
    </w:p>
    <w:p>
      <w:pPr>
        <w:pStyle w:val="Normal"/>
        <w:rPr/>
      </w:pPr>
      <w:r>
        <w:rPr/>
        <w:t>Nestraníci pro Moravu (Jiří Růžička)</w:t>
      </w:r>
    </w:p>
    <w:p>
      <w:pPr>
        <w:pStyle w:val="Normal"/>
        <w:rPr/>
      </w:pPr>
      <w:r>
        <w:rPr/>
        <w:t>US-DEU (Stanislav Michalík)</w:t>
      </w:r>
    </w:p>
    <w:p>
      <w:pPr>
        <w:pStyle w:val="Normal"/>
        <w:ind w:firstLine="708"/>
        <w:rPr/>
      </w:pPr>
      <w:r>
        <w:rPr/>
        <w:t xml:space="preserve">Dne 11. listopadu se sešlo na svém ustavujícím zasedání nové ZMČ. Na základě povolebních jednání vznikla tzv. velká koalice ODS, ČSSD a US-DEU. Po složení slibu zastupitele proběhly volby starosty, místostarostů a zbývajících členů rady MČ. </w:t>
      </w:r>
    </w:p>
    <w:p>
      <w:pPr>
        <w:pStyle w:val="Normal"/>
        <w:ind w:firstLine="708"/>
        <w:rPr/>
      </w:pPr>
      <w:r>
        <w:rPr/>
        <w:t>Starostou byl zvolen PaedDr.L. Filipi, místostarosty Ing. Oliver Pospíšil a Prof. MUDr. Jiří Vaněk, CSc.  Členy rady se stali Martin Soukup, Petr Žemlička, Ing. František Mašek a Ing. Stanislav Michalík.</w:t>
      </w:r>
    </w:p>
    <w:p>
      <w:pPr>
        <w:pStyle w:val="Normal"/>
        <w:ind w:firstLine="708"/>
        <w:rPr/>
      </w:pPr>
      <w:r>
        <w:rPr/>
        <w:t>Dále zastupitelstvo zvolilo předsedou finančního výboru Petra Žemličku, členy výboru Boženu Částkovou, Janu Müllerovou, Miloše Sedla a Doc. Ing. Ivana Maška, CSc.</w:t>
      </w:r>
    </w:p>
    <w:p>
      <w:pPr>
        <w:pStyle w:val="Normal"/>
        <w:ind w:firstLine="708"/>
        <w:rPr/>
      </w:pPr>
      <w:r>
        <w:rPr/>
        <w:t>Předsedou kontrolního výboru byl zvolen Josef Bořecký, členy výboru Martin Soukup, Ing. Jiří Růžička,  Ing. Vít Hudec, Miroslav Velen a Jiří Prchal.</w:t>
      </w:r>
    </w:p>
    <w:p>
      <w:pPr>
        <w:pStyle w:val="Normal"/>
        <w:ind w:firstLine="708"/>
        <w:rPr/>
      </w:pPr>
      <w:r>
        <w:rPr/>
        <w:t>Předsedou výboru pro národnostní menšiny byl zvolen RNDr. Ivan Koláčný, členy výboru Doc. Ing. Ivan Mašek, CSc., Ing. Milan Trnka, PhDr. Jiří Adámek a Zdeněk Blatný.</w:t>
      </w:r>
    </w:p>
    <w:p>
      <w:pPr>
        <w:pStyle w:val="Normal"/>
        <w:ind w:firstLine="708"/>
        <w:rPr/>
      </w:pPr>
      <w:r>
        <w:rPr/>
        <w:t>Šefredaktorem zpravodaje Řeč byl zvolen Petr Žemlička, členy redakční rady Ing. Oliver Pospíšil a RNDr. Ivan Koláčný.</w:t>
      </w:r>
    </w:p>
    <w:p>
      <w:pPr>
        <w:pStyle w:val="Normal"/>
        <w:ind w:firstLine="708"/>
        <w:rPr/>
      </w:pPr>
      <w:r>
        <w:rPr/>
        <w:t>Na své první schůzi ještě v listopadu provedla RMČ nejnutnější rozhodnutí k zajištění kontinuity práce radnice.</w:t>
      </w:r>
    </w:p>
    <w:p>
      <w:pPr>
        <w:pStyle w:val="Normal"/>
        <w:ind w:firstLine="708"/>
        <w:rPr/>
      </w:pPr>
      <w:r>
        <w:rPr/>
        <w:t>Dne 22. 11. proběhla prezentace nové knihy známého autora literatury faktů a našeho řečkovického spoluobčana J. Pernese a L. Teplého s názvem Brno-procházka dějinami a architekturou města.</w:t>
      </w:r>
    </w:p>
    <w:p>
      <w:pPr>
        <w:pStyle w:val="Normal"/>
        <w:rPr>
          <w:b/>
          <w:b/>
        </w:rPr>
      </w:pPr>
      <w:r>
        <w:rPr>
          <w:b/>
        </w:rPr>
      </w:r>
    </w:p>
    <w:p>
      <w:pPr>
        <w:pStyle w:val="Normal"/>
        <w:rPr>
          <w:b/>
          <w:b/>
        </w:rPr>
      </w:pPr>
      <w:r>
        <w:rPr>
          <w:b/>
        </w:rPr>
        <w:t>Prosinec</w:t>
      </w:r>
    </w:p>
    <w:p>
      <w:pPr>
        <w:pStyle w:val="Normal"/>
        <w:ind w:firstLine="708"/>
        <w:rPr/>
      </w:pPr>
      <w:r>
        <w:rPr/>
        <w:t>Vlády nad městem se ujala nově uzavřená politická koalice ODS a KDU-ČSL. Primátorem byl opět zvolen Petr Duchoň (ODS), 1. náměstkem primátora Rostislav Slavotínek (KDU-ČSL), dalšími náměstky primátora pak Petr Zbytek a Richard Svoboda (ODS). Naši městskou část v RMB zastupují Jan Holík (KDU-ČSL) jako předseda finančního výboru a Dana Filipi (ODS). Členem ZMB se stal ještě Oliver Pospíšil (ČSSD).</w:t>
      </w:r>
    </w:p>
    <w:p>
      <w:pPr>
        <w:pStyle w:val="Normal"/>
        <w:ind w:firstLine="708"/>
        <w:rPr/>
      </w:pPr>
      <w:r>
        <w:rPr/>
        <w:t>V prosinci bylo vzpomenuto 150. výročí prohlášení Brna otevřeným městem (město se mohlo volně rozrůstat i za městská opevnění) a brněnské biskupství  oslavilo 225 let své existence.</w:t>
      </w:r>
    </w:p>
    <w:p>
      <w:pPr>
        <w:pStyle w:val="Normal"/>
        <w:ind w:firstLine="708"/>
        <w:rPr/>
      </w:pPr>
      <w:r>
        <w:rPr/>
        <w:t>RMČ Brno-Řečkovice a Mokrá Hora na prvních schůzích schválila existenci svých odborných komisí, v jejichž čele stanuli členové zastupitelstva. Složení komisí bylo dále upřesňováno a rozšiřováno podle zájmu o tuto práci mezi členy ZMČ i veřejnosti.</w:t>
      </w:r>
    </w:p>
    <w:p>
      <w:pPr>
        <w:pStyle w:val="Normal"/>
        <w:ind w:firstLine="708"/>
        <w:rPr/>
      </w:pPr>
      <w:r>
        <w:rPr/>
      </w:r>
    </w:p>
    <w:p>
      <w:pPr>
        <w:pStyle w:val="Normal"/>
        <w:rPr/>
      </w:pPr>
      <w:r>
        <w:rPr/>
      </w:r>
    </w:p>
    <w:p>
      <w:pPr>
        <w:pStyle w:val="Normal"/>
        <w:rPr>
          <w:b/>
          <w:b/>
          <w:sz w:val="28"/>
          <w:szCs w:val="28"/>
        </w:rPr>
      </w:pPr>
      <w:r>
        <w:rPr>
          <w:b/>
          <w:sz w:val="28"/>
          <w:szCs w:val="28"/>
        </w:rPr>
        <w:t>Výstavba, doprava, podnikatelské aktivity</w:t>
      </w:r>
    </w:p>
    <w:p>
      <w:pPr>
        <w:pStyle w:val="Normal"/>
        <w:rPr>
          <w:b/>
          <w:b/>
          <w:sz w:val="28"/>
          <w:szCs w:val="28"/>
        </w:rPr>
      </w:pPr>
      <w:r>
        <w:rPr>
          <w:b/>
          <w:sz w:val="28"/>
          <w:szCs w:val="28"/>
        </w:rPr>
      </w:r>
    </w:p>
    <w:p>
      <w:pPr>
        <w:pStyle w:val="Normal"/>
        <w:rPr>
          <w:b/>
          <w:b/>
        </w:rPr>
      </w:pPr>
      <w:r>
        <w:rPr>
          <w:b/>
        </w:rPr>
        <w:t>Leden</w:t>
      </w:r>
    </w:p>
    <w:p>
      <w:pPr>
        <w:pStyle w:val="Normal"/>
        <w:ind w:firstLine="708"/>
        <w:rPr/>
      </w:pPr>
      <w:r>
        <w:rPr/>
        <w:t>Stavební úřad ÚMČ nabídl stavebníkům, kteří do počátku 90. let minulého století postavili v naší MČ své rodinné domy, zapůjčení terčových dozimetrů k detekci radonu. Tento radioaktivní plyn se postupně uvolňuje z některých stavebních materiálů a může způsobit těžké újmy na zdraví obyvatel.  Samo zjištění, že se ze stavby uvolňuje nebezpečný plyn nezjedná nápravu a bude jen věcí majitelů domů, jak se rozhodnou tento stav odstranit nebo zmírnit.</w:t>
      </w:r>
    </w:p>
    <w:p>
      <w:pPr>
        <w:pStyle w:val="Normal"/>
        <w:rPr/>
      </w:pPr>
      <w:r>
        <w:rPr/>
      </w:r>
    </w:p>
    <w:p>
      <w:pPr>
        <w:pStyle w:val="Normal"/>
        <w:rPr>
          <w:b/>
          <w:b/>
        </w:rPr>
      </w:pPr>
      <w:r>
        <w:rPr>
          <w:b/>
        </w:rPr>
        <w:t>Únor</w:t>
      </w:r>
    </w:p>
    <w:p>
      <w:pPr>
        <w:pStyle w:val="Normal"/>
        <w:ind w:firstLine="708"/>
        <w:rPr/>
      </w:pPr>
      <w:r>
        <w:rPr/>
        <w:t>Před dokončením byl velký polyfunkční dům zvaný Cihelna, jehož výstavba započala před několika měsíci. Název byl zvolen podle umístění na vstupu do území bývalé cihelny na hranicích katastrů Medlánek a Řečkovic.  Tento objekt, připomínající z dálky při pohledu od Brna příď velkého zaoceánského parníku, navazuje na prodejnu Billa a pokračuje směrem do cihelny stupňovitými sekcemi celého objektu tak, že nejbližší část byla vybavena 4 nadzemními podlažími, další 5 podlažími, následující sekce již čítá podlaží 6 a nejvzdálenější 7 nadzemních podlaží. Byty byly postupně kolaudovány od nevzdálenější sekce a to od března 2001 až po poslední na přelomu prosince a ledna tohoto roku. Nyní už zbývá dokončit chodníky, veřejné osvětlení, zpevnit plochy určené k osázení zelení a vybudovat tramvajovou zastávku.</w:t>
      </w:r>
    </w:p>
    <w:p>
      <w:pPr>
        <w:pStyle w:val="Normal"/>
        <w:ind w:firstLine="708"/>
        <w:rPr/>
      </w:pPr>
      <w:r>
        <w:rPr/>
        <w:t>Koncem měsíce skončila uzavírka horní části opravované komunikace ulice T. Novákové. Byly provedeny nové přípojky vodovodů a kanalizace, opravy probíhají za kyvadlové dopravy řízené světelnými signály. Po konci opravy sítí přišel na řadu plynovod.</w:t>
      </w:r>
    </w:p>
    <w:p>
      <w:pPr>
        <w:pStyle w:val="Normal"/>
        <w:rPr/>
      </w:pPr>
      <w:r>
        <w:rPr/>
        <w:t>V téže době probíhala rovněž rekonstrukce vozovky na ulici Hapalově. Bylo rozhodnuto, že se má uskutečnit též přeložka plynovodu.</w:t>
      </w:r>
    </w:p>
    <w:p>
      <w:pPr>
        <w:pStyle w:val="Normal"/>
        <w:ind w:firstLine="708"/>
        <w:rPr/>
      </w:pPr>
      <w:r>
        <w:rPr/>
        <w:t>Most přes hradeckou výpadovku byl označen za stavbu v havarijním stavu, ředitelství Silnic a dálnic slíbilo v nejbližší době provést rekonstrukci mostu za rychlostního i kapacitního omezení dopravy.  Oboustranný provoz má být veden po jedné straně, zatímco druhá uzavřená strana má být kompletně rekonstruována.</w:t>
      </w:r>
    </w:p>
    <w:p>
      <w:pPr>
        <w:pStyle w:val="Normal"/>
        <w:ind w:firstLine="708"/>
        <w:rPr/>
      </w:pPr>
      <w:r>
        <w:rPr/>
        <w:t xml:space="preserve">Bilancovali i místní věřící v souvislosti s opravou kostela sv. Vavřince. Na opravy exteriérů i interiéru bylo vynaloženo 2.730 000 Kč, z čehož věřící uhradili svými dary 60% nákladů, zbývající část nákladů pokryla dotace ze státního rozpočtu. Do provozu bylo uvedeno nové ústřední topení,  kostel ještě čeká oprava lavic, oprava vnitřních omítek a nová elektroinstalace. Většina prací byla vykonána rukama věřících, zbývající  odbornou část provedla odborná firma. Bylo rozhodnuto, že zevnějšek kostela dostane definitivní podobu až po úpravě prostranství před kostelem. V této době vypomohla katolíkům Československá církev husitská zapůjčením svého Sboru Páně pro konání bohoslužeb. </w:t>
      </w:r>
    </w:p>
    <w:p>
      <w:pPr>
        <w:pStyle w:val="Normal"/>
        <w:rPr/>
      </w:pPr>
      <w:r>
        <w:rPr/>
      </w:r>
    </w:p>
    <w:p>
      <w:pPr>
        <w:pStyle w:val="Normal"/>
        <w:rPr>
          <w:b/>
          <w:b/>
        </w:rPr>
      </w:pPr>
      <w:r>
        <w:rPr>
          <w:b/>
        </w:rPr>
        <w:t>Březen</w:t>
      </w:r>
    </w:p>
    <w:p>
      <w:pPr>
        <w:pStyle w:val="Normal"/>
        <w:ind w:firstLine="708"/>
        <w:rPr/>
      </w:pPr>
      <w:r>
        <w:rPr/>
        <w:t xml:space="preserve">V tomto měsíci byla svolána mimořádná schůze rady MČ, která rozhodla o zadání výběrového řízení na úpravy prostranství před Vavřineckou vinárnou. Tato část Řečkovic tvoří historické jádro dřívější obce a je obrovská škoda, že až dosud to byly administrativní a majetkové důvody, které bránily radnici vytvořit zde, v těsné blízkosti kostela i radnice důstojné místo, za které bychom se nemuseli stydět. </w:t>
      </w:r>
    </w:p>
    <w:p>
      <w:pPr>
        <w:pStyle w:val="Normal"/>
        <w:rPr/>
      </w:pPr>
      <w:r>
        <w:rPr/>
      </w:r>
    </w:p>
    <w:p>
      <w:pPr>
        <w:pStyle w:val="Normal"/>
        <w:rPr>
          <w:b/>
          <w:b/>
        </w:rPr>
      </w:pPr>
      <w:r>
        <w:rPr>
          <w:b/>
        </w:rPr>
        <w:t>Květen</w:t>
      </w:r>
    </w:p>
    <w:p>
      <w:pPr>
        <w:pStyle w:val="Normal"/>
        <w:ind w:firstLine="708"/>
        <w:rPr/>
      </w:pPr>
      <w:r>
        <w:rPr/>
        <w:t xml:space="preserve">Výběrové řízení vyhlášené rozhodnutím mimořádné schůze rady z března vybralo dodavatele úprav prostranství před Vavřineckou vinárnou. O zakázku se budou dělit IPS Brno a ORS Plus Brno. </w:t>
      </w:r>
    </w:p>
    <w:p>
      <w:pPr>
        <w:pStyle w:val="Normal"/>
        <w:rPr/>
      </w:pPr>
      <w:r>
        <w:rPr/>
      </w:r>
    </w:p>
    <w:p>
      <w:pPr>
        <w:pStyle w:val="Normal"/>
        <w:rPr>
          <w:b/>
          <w:b/>
        </w:rPr>
      </w:pPr>
      <w:r>
        <w:rPr>
          <w:b/>
        </w:rPr>
        <w:t>Červen</w:t>
      </w:r>
    </w:p>
    <w:p>
      <w:pPr>
        <w:pStyle w:val="Normal"/>
        <w:ind w:firstLine="708"/>
        <w:rPr/>
      </w:pPr>
      <w:r>
        <w:rPr/>
        <w:t>Malá dětská hřiště a pískoviště, kterých je v celé MČ 44 nebyla dosud odpovídajícím způsobem využívána. Jejich údržba vyžadovala značné prostředky, přitom vzhledem k úbytku dětí předškolního věku byla některá často prázdná. Jednalo se většinou o pískoviště vybudovaná před léty uvnitř sídlištní zástavby. Bylo rozhodnuto jejich počet omezit v souladu s jejich využitím.</w:t>
      </w:r>
    </w:p>
    <w:p>
      <w:pPr>
        <w:pStyle w:val="Normal"/>
        <w:rPr/>
      </w:pPr>
      <w:r>
        <w:rPr/>
      </w:r>
    </w:p>
    <w:p>
      <w:pPr>
        <w:pStyle w:val="Normal"/>
        <w:rPr>
          <w:b/>
          <w:b/>
        </w:rPr>
      </w:pPr>
      <w:r>
        <w:rPr>
          <w:b/>
        </w:rPr>
        <w:t>Září</w:t>
      </w:r>
    </w:p>
    <w:p>
      <w:pPr>
        <w:pStyle w:val="Normal"/>
        <w:ind w:firstLine="708"/>
        <w:rPr/>
      </w:pPr>
      <w:r>
        <w:rPr/>
        <w:t>V tomto měsíci začaly přípravné práce, na jejichž konci by měl být most hradecké výpadovky přes ulici Hapalovu a Gromešovu opět plně funkční. Odborné expertízy potvrdily již před měsíci, že stav tohoto mostu je možno označit za havarijní.  Beton, jehož bylo ke stavbě použito se drolí a ocelová lana předpínající celou mostní konstrukci jsou značně zkorodována. Bylo tedy rozhodnuto přistoupit k jeho generální opravě. Po tuto dobu, kdy v provozu bude jen jedna polovina mostu pro oba směry jízdy, bude vytvořen zvláštní dopravní režim.</w:t>
      </w:r>
    </w:p>
    <w:p>
      <w:pPr>
        <w:pStyle w:val="Normal"/>
        <w:ind w:firstLine="708"/>
        <w:rPr/>
      </w:pPr>
      <w:r>
        <w:rPr/>
        <w:t xml:space="preserve">V září rovněž zastupitelstvo rozhodovalo o budoucím dopravním řešení vysokorychlostní železniční dopravy mezi Prahou a Brnem. V úvahu připadala dvě řešení z nichž jedno, tzv. severní koridor předpokládá vedení trati mnoho desítek kilometrů z centra Vysočiny až k severním brněnským předměstím podpovrchovým tunelem, hluboká údolí by měla být překonána naopak nadzemními tubusy, které by umožnily bezproblémový provoz souprav o vysokých rychlostech. Přestože se jednalo o vizi daleké a velmi nejisté budoucnosti, bylo jednání zastupitelstva velmi emotivní a všichni přítomní zastupitelé se jednoznačně vyjádřili proti navrhované severní variantě, která by měla zmíněným tubusem protnout údolí Mokré Hory a vytvořit tunel pod lesy mezi Řečkovicemi a Soběšicemi. </w:t>
      </w:r>
    </w:p>
    <w:p>
      <w:pPr>
        <w:pStyle w:val="Normal"/>
        <w:ind w:firstLine="708"/>
        <w:rPr/>
      </w:pPr>
      <w:r>
        <w:rPr/>
        <w:t>Ještě v tomto měsíci schválila RMČ II. etapu sanace vlhkého zdiva ve Vavřinecké vinárně. Sám objekt byl díky své poloze ve svahu s bohatou podzemním vodou a nepromyšlenými stavebními úpravami v minulosti silně podmáčen a pokud nebude provedena rychlá a zásadní oprava vlhkého zdiva, hrozí havarijní stav objektu.</w:t>
      </w:r>
    </w:p>
    <w:p>
      <w:pPr>
        <w:pStyle w:val="Normal"/>
        <w:rPr/>
      </w:pPr>
      <w:r>
        <w:rPr/>
      </w:r>
    </w:p>
    <w:p>
      <w:pPr>
        <w:pStyle w:val="Normal"/>
        <w:rPr>
          <w:b/>
          <w:b/>
        </w:rPr>
      </w:pPr>
      <w:r>
        <w:rPr>
          <w:b/>
        </w:rPr>
        <w:t>Říjen</w:t>
      </w:r>
    </w:p>
    <w:p>
      <w:pPr>
        <w:pStyle w:val="Normal"/>
        <w:ind w:firstLine="708"/>
        <w:rPr/>
      </w:pPr>
      <w:r>
        <w:rPr/>
        <w:t>V únoru započaté práce na rekonstrukci ulice T. Novákové přinesly nepříjemné překvapení v podobě zjištění mimořádně špatného stavu inženýrských sítí. To pochopitelně vyvolalo nutnost zvýšení nákladů na přeložku vodovodu, plynovodu, prodloužení kanalizace a přeložku telekomunikačních kabelů. Od října v důsledku popsaného stavu byla vozovka až do prosince zcela uzavřena pro běžný provoz. Rozsah prací se rozšířil až na konečnou zastávku tramvají, byla snížena niveleta vozovky z důvodů vyrovnání výškových rozdílů mezi oběma stranami ulice. Po obou stranách bylo pamatováno na parkovací místa s podélným stáním, povrchová odvodňovací struha byla  zrušena. Nově vzniklé kanálové vpusti pro jímání povrchové vody byly zaústěny do kanalizační sítě. Bylo rovněž rozhodnuto, že povrch vozovky bude opraven pouze provizorně, definitivní úpravy budou provedeny až po zimní sezóně 2002/2003.</w:t>
      </w:r>
    </w:p>
    <w:p>
      <w:pPr>
        <w:pStyle w:val="Normal"/>
        <w:ind w:firstLine="708"/>
        <w:rPr/>
      </w:pPr>
      <w:r>
        <w:rPr/>
        <w:t>V říjnu též proběhla veřejná beseda s představiteli závodu Pliva-Lachema s následující prohlídkou areálu firmy. Po zkušenostech s letošními záplavami bylo konstatováno, že pouze v případě tisícileté vody by byl zaplaven areál závodu do výšky 20-50 cm. Veškeré používané chemikálie pro výrobu preparátů byly umístěny mimo dosah hypotetických záplav.</w:t>
      </w:r>
    </w:p>
    <w:p>
      <w:pPr>
        <w:pStyle w:val="Normal"/>
        <w:rPr/>
      </w:pPr>
      <w:r>
        <w:rPr/>
      </w:r>
    </w:p>
    <w:p>
      <w:pPr>
        <w:pStyle w:val="Normal"/>
        <w:rPr>
          <w:b/>
          <w:b/>
        </w:rPr>
      </w:pPr>
      <w:r>
        <w:rPr>
          <w:b/>
        </w:rPr>
        <w:t>Listopad</w:t>
      </w:r>
    </w:p>
    <w:p>
      <w:pPr>
        <w:pStyle w:val="Normal"/>
        <w:ind w:firstLine="708"/>
        <w:rPr/>
      </w:pPr>
      <w:r>
        <w:rPr/>
        <w:t>S ohledem na nedostatek pitné vody v některých, zvláště severních částech Brna bylo rozhodnuto vybudovat nový vodovod pro potřebu Jehnic, Útěchova a Ořešína. Dosud užívaný vodovod poskytující pitnou vodu z adamovské úpravny již nedostačoval svojí kapacitou. Proto bylo rozhodnuto vybudovat posilující větev vodovodu. V říjnu započaté práce probíhaly s největší intenzitou právě v listopadu. Přivaděč o délce 580 m od křižovatky ulic Hapalovy a Gromešovy s ulicí Karásek byl položen podél železničního náspu v ulici Cupákově, odkud byl propojen s vodovodním řadem v ulici Jandáskově. Další úsek byl položen mezi Mokrou Horou a Jehnicemi, kde byla kromě potrubí vybudována i čerpací stanice. Pokračování směrem na Ořešín a Útěchov již bude mimo katastr naší MČ.</w:t>
      </w:r>
    </w:p>
    <w:p>
      <w:pPr>
        <w:pStyle w:val="Normal"/>
        <w:rPr/>
      </w:pPr>
      <w:r>
        <w:rPr/>
      </w:r>
    </w:p>
    <w:p>
      <w:pPr>
        <w:pStyle w:val="Normal"/>
        <w:rPr>
          <w:b/>
          <w:b/>
        </w:rPr>
      </w:pPr>
      <w:r>
        <w:rPr>
          <w:b/>
        </w:rPr>
        <w:t>Prosinec</w:t>
      </w:r>
    </w:p>
    <w:p>
      <w:pPr>
        <w:pStyle w:val="Normal"/>
        <w:ind w:firstLine="708"/>
        <w:rPr/>
      </w:pPr>
      <w:r>
        <w:rPr/>
        <w:t xml:space="preserve">Práce na rekonstrukci okolí Vavřinecké vinárny, plánované na dva roky byly investičně zajištěny. Ještě v posledním měsíci roku 2002 byly dokončeny práce související s přeložkou plynu, kanalizace a vody. Zbývající sítě, telefon a elektřina byly odloženy až na rok 2003. </w:t>
      </w:r>
    </w:p>
    <w:p>
      <w:pPr>
        <w:pStyle w:val="Normal"/>
        <w:ind w:firstLine="708"/>
        <w:rPr/>
      </w:pPr>
      <w:r>
        <w:rPr/>
        <w:t>Z obav před možnými opakujícími se zátopami a povodněmi byla v naší MČ učiněna opatření, která mají zabránit ohrožení. Tato opatření spočívají na pravidelných kontrolách koryta Ponávky od Vránova mlýna až po její soutok s Rakovcem, jehož část byla svedena z betonového koryta do potrubí.</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Školství a zdravotnictví</w:t>
      </w:r>
    </w:p>
    <w:p>
      <w:pPr>
        <w:pStyle w:val="Normal"/>
        <w:rPr>
          <w:b/>
          <w:b/>
          <w:sz w:val="28"/>
          <w:szCs w:val="28"/>
        </w:rPr>
      </w:pPr>
      <w:r>
        <w:rPr>
          <w:b/>
          <w:sz w:val="28"/>
          <w:szCs w:val="28"/>
        </w:rPr>
      </w:r>
    </w:p>
    <w:p>
      <w:pPr>
        <w:pStyle w:val="Normal"/>
        <w:rPr>
          <w:b/>
          <w:b/>
        </w:rPr>
      </w:pPr>
      <w:r>
        <w:rPr>
          <w:b/>
        </w:rPr>
        <w:t>Leden</w:t>
      </w:r>
    </w:p>
    <w:p>
      <w:pPr>
        <w:pStyle w:val="Normal"/>
        <w:ind w:firstLine="708"/>
        <w:rPr/>
      </w:pPr>
      <w:r>
        <w:rPr/>
        <w:t xml:space="preserve">S každým novým rokem začíná ve školách i školkách boj o žáky. Ještě před několika roky řešily oba typy škol problém kam umístit velký počet zájemců o pobyt v předškolních zařízeních i na základních školách. V Řečkovicích byla dokonce postavena pro žáky prvního stupně od 1. do 5. třídy ZŠ nová budova na Uprkově ulici jako detašované pracoviště ZŠ na Horáckém náměstí. Nyní se školky i školy začaly potýkat s druhým extrémem – nedostatkem dětí. Nová doba a možnosti, před které byla postavena dnešní generací dvaceti- až třicetiletých nabízejí v zásadě dvě cesty: cestu osobní kariéry a cestu budování rodiny. Mnoho mladých lidí volilo cestu první v naději, že založení rodiny má následovat až po finančním a hmotném zajištění vlastního života. Výsledkem byl pak obecný trend poklesu nově narozených dětí. Školky i školy se začaly předbíhat v nabídkách, co novým žákům umožní, v některých mimobrněnských školách dokonce vedení škol vyplácelo rodičům částky ve výši několika tisíců korun, jen když dají své dítě do jejich školy. Školám totiž hrozí v případě nedostatku žáků redukce učitelských míst, případně úplná likvidace školy. Tento problém dosud v naší MČ nenastal a tak jako tomu bylo v dávnější i té nedávné  minulosti byl vytvořen okruh míst, z nichž budou žáci přijímáni přednostně. Tak ZŠ na Horáckém náměstí přednostně umístí děti z Mokré Hory, dolní části Řečkovic, které se dříve říkalo Dolnice a to až po ulice Letovickou a </w:t>
      </w:r>
      <w:r>
        <w:rPr>
          <w:lang w:val="en-US"/>
        </w:rPr>
        <w:t>Kunštátskou v</w:t>
      </w:r>
      <w:r>
        <w:rPr/>
        <w:t>četně, ze sídliště pod řečkovickým hřbitovem a na Palackého náměstí. Odloučené pracoviště na Uprkově ulici bylo určeno zejména žákům z Duhových polí, části Banskobystrické,  Medlánecké, Olšanského,  z části Řečkovic  při ulici K Západi a části ulice Vránovy. Děti ze zbývající části Řečkovic a z Podhájí pak dostaly možnost navštěvovat ZŠ na Novoměstské ulici.</w:t>
      </w:r>
    </w:p>
    <w:p>
      <w:pPr>
        <w:pStyle w:val="Normal"/>
        <w:ind w:firstLine="708"/>
        <w:rPr/>
      </w:pPr>
      <w:r>
        <w:rPr/>
        <w:t>Zápisy s nabídkou různých možností výchovy předškolňáčků oslovily všechny MŠ – Kárníkova, Měřičkova, Novoměstská, Škrétova i Tumaňanova.</w:t>
      </w:r>
    </w:p>
    <w:p>
      <w:pPr>
        <w:pStyle w:val="Normal"/>
        <w:ind w:firstLine="708"/>
        <w:rPr/>
      </w:pPr>
      <w:r>
        <w:rPr/>
        <w:t>Pozadu při získávání nových žáků nezůstalo ani Gymnázium TGM na ul. T. Novákové, které patří mezi nejprestižnější nejen v Brně. Na konci ledna uspořádalo den otevřených dveří.</w:t>
      </w:r>
    </w:p>
    <w:p>
      <w:pPr>
        <w:pStyle w:val="Normal"/>
        <w:rPr/>
      </w:pPr>
      <w:r>
        <w:rPr/>
      </w:r>
    </w:p>
    <w:p>
      <w:pPr>
        <w:pStyle w:val="Normal"/>
        <w:rPr>
          <w:b/>
          <w:b/>
        </w:rPr>
      </w:pPr>
      <w:r>
        <w:rPr>
          <w:b/>
        </w:rPr>
        <w:t>Únor</w:t>
      </w:r>
    </w:p>
    <w:p>
      <w:pPr>
        <w:pStyle w:val="Normal"/>
        <w:ind w:firstLine="708"/>
        <w:rPr/>
      </w:pPr>
      <w:r>
        <w:rPr/>
        <w:t>Ledy se hnuly i v oblasti zdravotnických opatření zaměřených k veřejným službám. Všechny provozovny poskytující služby v oblasti kadeřnictví, kosmetiky, manikúry, pedikúry,  masáží a pod. byly upozorněny na povinnost vyvěsit své vlastní provozní řády, platné pro tu kterou provozovnu.  Zákazníkům tak přibyla účinná zbraň proti nepoctivcům i hazardérům se zdravím klientů.</w:t>
      </w:r>
    </w:p>
    <w:p>
      <w:pPr>
        <w:pStyle w:val="Normal"/>
        <w:ind w:firstLine="708"/>
        <w:rPr/>
      </w:pPr>
      <w:r>
        <w:rPr/>
        <w:t>Na ulici Banskobystrické v domě zdravotnických služeb se ujala ordinace oční lékařky MUDr. Ivanka Pliskvová, pracující dříve ve funkci primářky očního oddělení.</w:t>
      </w:r>
    </w:p>
    <w:p>
      <w:pPr>
        <w:pStyle w:val="Normal"/>
        <w:ind w:firstLine="708"/>
        <w:rPr/>
      </w:pPr>
      <w:r>
        <w:rPr/>
        <w:t>Zpravodaj městské části Řeč zveřejnil výtah z výročních zpráv zdejších základních škol. Kromě údajů zabývajících se investicemi do školních budov a majetku seznámili se občané s učitelskými sbory jednotlivých škol i s prospěchem žáků. Tyto informace byly zajímavé a důležité pro rodiče dětí při volbě jejich vzdělávání.</w:t>
      </w:r>
    </w:p>
    <w:p>
      <w:pPr>
        <w:pStyle w:val="Normal"/>
        <w:rPr/>
      </w:pPr>
      <w:r>
        <w:rPr/>
      </w:r>
    </w:p>
    <w:p>
      <w:pPr>
        <w:pStyle w:val="Normal"/>
        <w:rPr>
          <w:b/>
          <w:b/>
        </w:rPr>
      </w:pPr>
      <w:r>
        <w:rPr>
          <w:b/>
        </w:rPr>
        <w:t>Duben</w:t>
      </w:r>
    </w:p>
    <w:p>
      <w:pPr>
        <w:pStyle w:val="Normal"/>
        <w:ind w:firstLine="708"/>
        <w:rPr/>
      </w:pPr>
      <w:r>
        <w:rPr/>
        <w:t>Na stránkách Řeči se objevila nabídka MŠ na Kociánce rodičům dětí s tělesným, duševním či kombinovaným postižením zdraví. Zvláště rodičům z naší MČ tato nabídka usnadnila péči o děti, protože právě u nás v Řečkovicích působí v objektu bývalých řečkovických kasáren detašované pracoviště Kociánky s tímto zaměřením – dům Tereza.</w:t>
      </w:r>
    </w:p>
    <w:p>
      <w:pPr>
        <w:pStyle w:val="Normal"/>
        <w:rPr/>
      </w:pPr>
      <w:r>
        <w:rPr/>
      </w:r>
    </w:p>
    <w:p>
      <w:pPr>
        <w:pStyle w:val="Normal"/>
        <w:rPr>
          <w:b/>
          <w:b/>
        </w:rPr>
      </w:pPr>
      <w:r>
        <w:rPr>
          <w:b/>
        </w:rPr>
      </w:r>
    </w:p>
    <w:p>
      <w:pPr>
        <w:pStyle w:val="Normal"/>
        <w:rPr>
          <w:b/>
          <w:b/>
        </w:rPr>
      </w:pPr>
      <w:r>
        <w:rPr>
          <w:b/>
        </w:rPr>
        <w:t>Květen</w:t>
      </w:r>
    </w:p>
    <w:p>
      <w:pPr>
        <w:pStyle w:val="Normal"/>
        <w:ind w:firstLine="708"/>
        <w:rPr/>
      </w:pPr>
      <w:r>
        <w:rPr/>
        <w:t>Mít ve škole nebo školce učitele nebo učitelku, která své povolání bere více jako poslání a svým svěřencům se věnuje nad rámec svých každodenních povinností byl vždycky poklad. Jednou z těchto nadšenců je mladičká paní učitelka Lenka Čoupková z mateřské školky na Novoměstské ulici. Je sama cvičitelkou aerobiku a pro tento druh sportu dokázala získat i děti ze své školky. Založila skupinu Sluníčka se kterými nacvičila zdařilá vystoupení pro celoměstské akce, Její činnost byla oceněna pochvalným vyjádřením brněnského primátora Petra Duchoně. Škoda jen, že nemáme takových učitelek několik v každé školce.</w:t>
      </w:r>
    </w:p>
    <w:p>
      <w:pPr>
        <w:pStyle w:val="Normal"/>
        <w:ind w:firstLine="708"/>
        <w:rPr/>
      </w:pPr>
      <w:r>
        <w:rPr/>
        <w:t>Základní škola na Horáckém náměstí zveřejnila nábor do 6. sportovní třídy. Tato základní škola si již před mnoha lety díky svým učitelům – tělocvikářům a řadě nadšencům vybudovala pověst snad nejúspěšnější školy vychovávající zápasnický dorost v celé ČR. Dlouhá řada mistrovských titulů, které vybojovali žáci i žákyně vytvořila z této školy zcela ojedinělé zařízení, které nemá a zřejmě ani nebude mít problémy s pokračovateli předchozích generací špičkových sportovců a dobrých žáků.</w:t>
      </w:r>
    </w:p>
    <w:p>
      <w:pPr>
        <w:pStyle w:val="Normal"/>
        <w:ind w:firstLine="708"/>
        <w:rPr/>
      </w:pPr>
      <w:r>
        <w:rPr/>
        <w:t>Dne 22. května tohoto roku oslavilo 10. výročí své existence odloučené pracoviště školy pro zdravotně postižené děti i mládež na Kociánce – Dům Tereza. Oslav se zúčastnili představitelé Kociánky, města Brna, městské části Brno – Řečkovice a Mokrá Hora a zástupci četných sponzorských organizací. Po slavnostní besídce, kterou pro hosty nacvičily s dětmi paní učitelky a vychovatelky proběhla volná prohlídka všech prostor Terezy a hosté přijali malé občerstvení. Dům Tereza, který již v době svého vzniku byl skvělým příkladem využití uvolněných armádních objektů a je i v současnosti prospěšným zařízením, které nám mohou závidět nejen v Brně.</w:t>
      </w:r>
    </w:p>
    <w:p>
      <w:pPr>
        <w:pStyle w:val="Normal"/>
        <w:rPr/>
      </w:pPr>
      <w:r>
        <w:rPr/>
      </w:r>
    </w:p>
    <w:p>
      <w:pPr>
        <w:pStyle w:val="Normal"/>
        <w:rPr>
          <w:b/>
          <w:b/>
        </w:rPr>
      </w:pPr>
      <w:r>
        <w:rPr>
          <w:b/>
        </w:rPr>
        <w:t>Červen</w:t>
      </w:r>
    </w:p>
    <w:p>
      <w:pPr>
        <w:pStyle w:val="Normal"/>
        <w:ind w:firstLine="708"/>
        <w:rPr/>
      </w:pPr>
      <w:r>
        <w:rPr/>
        <w:t>Mezi základními školami začal souboj o úspěšnější postavení školy na veřejnosti. ZŠ na Horáckém náměstí uspořádala 27. června v řečkovické sokolovně komponovaný program, ve kterém vystoupili žáci i učitelé školy. Sehráli divadelní představení Záskok, v jejich podání zazněly písničky oblíbené skupiny Čechomor a zahrál školní džezový soubor "School band".</w:t>
      </w:r>
    </w:p>
    <w:p>
      <w:pPr>
        <w:pStyle w:val="Normal"/>
        <w:ind w:firstLine="708"/>
        <w:rPr/>
      </w:pPr>
      <w:r>
        <w:rPr/>
        <w:t>Až dosud zůstávala stranou pozornosti ZUŠ Universum na Kořenského ulici. Tato škola dlouhodobě provozuje kurzy výuky hudby, zpěvu, pohybové výchovy a to jak pro děti, tak pro některé skupiny dospělých (např. aerobik pro ženy). Právě v tomto měsíci zveřejnila svůj výukový plán na další rok.</w:t>
      </w:r>
    </w:p>
    <w:p>
      <w:pPr>
        <w:pStyle w:val="Normal"/>
        <w:ind w:firstLine="708"/>
        <w:rPr/>
      </w:pPr>
      <w:r>
        <w:rPr/>
        <w:t>Pro seniory připravilo vzdělávací a udržovací kurzy sdružení Naděje sídlící na Hapalově ulici. Jednalo se o přednášky spojené s procvičováním v oblasti mentální hygieny,  dále cvičení jógy pro seniory a další zajímavé aktivity, které pomáhají starším občanům udržovat duševní i tělesnou svěžest.</w:t>
      </w:r>
    </w:p>
    <w:p>
      <w:pPr>
        <w:pStyle w:val="Normal"/>
        <w:rPr/>
      </w:pPr>
      <w:r>
        <w:rPr/>
      </w:r>
    </w:p>
    <w:p>
      <w:pPr>
        <w:pStyle w:val="Normal"/>
        <w:rPr>
          <w:b/>
          <w:b/>
        </w:rPr>
      </w:pPr>
      <w:r>
        <w:rPr>
          <w:b/>
        </w:rPr>
        <w:t>Červenec – srpen</w:t>
      </w:r>
    </w:p>
    <w:p>
      <w:pPr>
        <w:pStyle w:val="Normal"/>
        <w:ind w:firstLine="708"/>
        <w:rPr/>
      </w:pPr>
      <w:r>
        <w:rPr/>
        <w:t>V prázdninových měsících neváhala ZŠ na Novoměstské ulici upozornit na úspěchy svých žáků. Tak 21. června vystoupil Junior band této školy na Evropském svátku hudby v Brně, kde přes nepřízeň počasí (tropické vedro) předvedl připravený program za plného nasazení celého orchestru. Kulturní informační centrum v Brně zaslalo škole list nešetřící chválou na žáky. Táž základní škola nabízela pro méně úspěšné žáky, a to nejen své školy, kurzy metodiky učení s názvem Jak se učit.</w:t>
      </w:r>
    </w:p>
    <w:p>
      <w:pPr>
        <w:pStyle w:val="Normal"/>
        <w:ind w:firstLine="708"/>
        <w:rPr/>
      </w:pPr>
      <w:r>
        <w:rPr/>
        <w:t>V oblasti sociálních služeb pro nemohoucí a staré občany se objevil i v naší MČ nový subjekt Hewer, nabízející asistenční službu v domácnosti, doprovody při návštěvě lékaře či na pouhých rekreačních  procházkách atd. Pro sociálně slabé občany jsou tyto služby dotován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Září </w:t>
      </w:r>
    </w:p>
    <w:p>
      <w:pPr>
        <w:pStyle w:val="Normal"/>
        <w:ind w:firstLine="708"/>
        <w:rPr/>
      </w:pPr>
      <w:r>
        <w:rPr/>
        <w:t>V tomto měsíci proběhlo v naší MČ opět pravidelné každoroční očkování psů a koček proti vzteklině.</w:t>
      </w:r>
    </w:p>
    <w:p>
      <w:pPr>
        <w:pStyle w:val="Normal"/>
        <w:rPr/>
      </w:pPr>
      <w:r>
        <w:rPr/>
      </w:r>
    </w:p>
    <w:p>
      <w:pPr>
        <w:pStyle w:val="Normal"/>
        <w:rPr>
          <w:b/>
          <w:b/>
        </w:rPr>
      </w:pPr>
      <w:r>
        <w:rPr>
          <w:b/>
        </w:rPr>
        <w:t>Říjen</w:t>
      </w:r>
    </w:p>
    <w:p>
      <w:pPr>
        <w:pStyle w:val="Normal"/>
        <w:ind w:firstLine="708"/>
        <w:rPr/>
      </w:pPr>
      <w:r>
        <w:rPr/>
        <w:t>Činnost Domu dětí a mládeže na Ječné ulici svojí výukovou části rozhodně patří mezi organizace školského typů. Pro letošní školní rok připravily jeho pracovnice opět řadu zajímavých mimoškolních vzdělávacích činností – výtvarné kroužky, jazykové s výukou angličtiny, latiny  a němčiny, hudební, počítačové, mineralogické, kroužek Kolumbus s výpravami za přírodou a historií a další. DDM však připravil i program pro dospělé jak v oblasti jazykové, tak dovednostní.</w:t>
      </w:r>
    </w:p>
    <w:p>
      <w:pPr>
        <w:pStyle w:val="Normal"/>
        <w:rPr/>
      </w:pPr>
      <w:r>
        <w:rPr/>
      </w:r>
    </w:p>
    <w:p>
      <w:pPr>
        <w:pStyle w:val="Normal"/>
        <w:rPr>
          <w:b/>
          <w:b/>
        </w:rPr>
      </w:pPr>
      <w:r>
        <w:rPr>
          <w:b/>
        </w:rPr>
        <w:t>Listopad</w:t>
      </w:r>
    </w:p>
    <w:p>
      <w:pPr>
        <w:pStyle w:val="Normal"/>
        <w:ind w:firstLine="708"/>
        <w:rPr/>
      </w:pPr>
      <w:r>
        <w:rPr/>
        <w:t>Ještě pořádně nezačal nový školní rok a už přišly školy s novými programy, jimiž se snaží upoutat pozornost budoucích studentů a žáků. Tak řečkovické gymnázium T.G.M. uspořádalo Den otevřených dveří 28.listopadu, na týž den připravila svoji prezentaci Obchodní a hotelová škola ve Starém Lískovci, na začátek prosince si připravilo návštěvní den i Střední odborné učiliště v Brně na Sekaninově ulici. Zvláště nedostatek studentů na středních odborných školách a učilištích je tristní. Úsloví, že řemeslo má zlaté dno kdysi platilo, zda bude platit i nadále z důvodu nedostatku kvalifikovaných odborníků – manuálních pracovníků se uvidí.</w:t>
      </w:r>
    </w:p>
    <w:p>
      <w:pPr>
        <w:pStyle w:val="Normal"/>
        <w:rPr/>
      </w:pPr>
      <w:r>
        <w:rPr/>
      </w:r>
    </w:p>
    <w:p>
      <w:pPr>
        <w:pStyle w:val="Normal"/>
        <w:rPr>
          <w:b/>
          <w:b/>
        </w:rPr>
      </w:pPr>
      <w:r>
        <w:rPr>
          <w:b/>
        </w:rPr>
        <w:t>Prosinec</w:t>
      </w:r>
    </w:p>
    <w:p>
      <w:pPr>
        <w:pStyle w:val="Normal"/>
        <w:ind w:firstLine="708"/>
        <w:rPr/>
      </w:pPr>
      <w:r>
        <w:rPr/>
        <w:t>Na závěr roku se opět blýskla v celoměstském měřítku MŠ na Novoměstské ulici svým vystoupením na brněnské Nové radnici. Ta již byla tradičně otevřena den před Štědrým dnem dětem. Město Brno a jeho velcí i malí umělci připravili pro tento den celou šňůru vystoupení, výstav a dalších akcí. Řečkovice a Mokrou Horu důstojně reprezentovaly malé děti – Sluníčka  pod vedením paní učitelky Lenky Čoupkové. V dnešní dravé době je nutné umět na sebe kultivovaným způsobem upoutat pozornost a dát o sobě vědět. A to MŠ na Novoměstské umí.</w:t>
      </w:r>
    </w:p>
    <w:p>
      <w:pPr>
        <w:pStyle w:val="Normal"/>
        <w:rPr/>
      </w:pPr>
      <w:r>
        <w:rPr/>
      </w:r>
    </w:p>
    <w:p>
      <w:pPr>
        <w:pStyle w:val="Normal"/>
        <w:rPr/>
      </w:pPr>
      <w:r>
        <w:rPr/>
      </w:r>
    </w:p>
    <w:p>
      <w:pPr>
        <w:pStyle w:val="Normal"/>
        <w:rPr>
          <w:b/>
          <w:b/>
          <w:sz w:val="28"/>
          <w:szCs w:val="28"/>
        </w:rPr>
      </w:pPr>
      <w:r>
        <w:rPr>
          <w:b/>
          <w:sz w:val="28"/>
          <w:szCs w:val="28"/>
        </w:rPr>
        <w:t>Veřejný pořádek a životní prostředí</w:t>
      </w:r>
    </w:p>
    <w:p>
      <w:pPr>
        <w:pStyle w:val="Normal"/>
        <w:rPr>
          <w:b/>
          <w:b/>
          <w:sz w:val="28"/>
          <w:szCs w:val="28"/>
        </w:rPr>
      </w:pPr>
      <w:r>
        <w:rPr>
          <w:b/>
          <w:sz w:val="28"/>
          <w:szCs w:val="28"/>
        </w:rPr>
      </w:r>
    </w:p>
    <w:p>
      <w:pPr>
        <w:pStyle w:val="Normal"/>
        <w:rPr>
          <w:b/>
          <w:b/>
        </w:rPr>
      </w:pPr>
      <w:r>
        <w:rPr>
          <w:b/>
        </w:rPr>
        <w:t>Leden</w:t>
      </w:r>
    </w:p>
    <w:p>
      <w:pPr>
        <w:pStyle w:val="Normal"/>
        <w:ind w:firstLine="708"/>
        <w:rPr/>
      </w:pPr>
      <w:r>
        <w:rPr/>
        <w:t>Mezi četné nešvary ztrpčující život nám všem vždy patřilo i porušování zákazu stání či parkování na místech, kde to zúžený profil vozovky nebo jiné důvody nedovolují. Jedním z těchto kritických míst byla a je i příjezdová komunikace pro zásobování školní jídelny na Horáckém náměstí.  Pravděpodobně nikdo z neukázněných řidičů si neuvědomoval, že špatně zaparkované auto může ohrozit včasný zásah požárníků nebo příjezd vozu záchranné služby. ÚMČ se proto rozhodl, že v budoucnu bude tyto přestupníky zveřejňovat dokumentárními fotografiemi na stránkách našeho zpravodaje.</w:t>
      </w:r>
    </w:p>
    <w:p>
      <w:pPr>
        <w:pStyle w:val="Normal"/>
        <w:rPr/>
      </w:pPr>
      <w:r>
        <w:rPr/>
      </w:r>
    </w:p>
    <w:p>
      <w:pPr>
        <w:pStyle w:val="Normal"/>
        <w:rPr>
          <w:b/>
          <w:b/>
        </w:rPr>
      </w:pPr>
      <w:r>
        <w:rPr>
          <w:b/>
        </w:rPr>
        <w:t>Únor</w:t>
      </w:r>
    </w:p>
    <w:p>
      <w:pPr>
        <w:pStyle w:val="Normal"/>
        <w:ind w:firstLine="708"/>
        <w:rPr/>
      </w:pPr>
      <w:r>
        <w:rPr/>
        <w:t>Problémy shromažďování a odvozu komunálního odpadu se rozhodlo město Brno řešit zvýšením poplatků za jeho odvoz. Za každou trvale k pobytu hlášenou osobu byly od 1.1. 2002 stanoveny roční poplatky ve výši 493 Kč. Doufejme, že toto rozhodnutí přiměje některé obyvatele k používaní popelnic a odstraní nešvar ukládání vlastního odpadu do popelnic k cizím lidem.</w:t>
      </w:r>
    </w:p>
    <w:p>
      <w:pPr>
        <w:pStyle w:val="Normal"/>
        <w:rPr/>
      </w:pPr>
      <w:r>
        <w:rPr/>
      </w:r>
    </w:p>
    <w:p>
      <w:pPr>
        <w:pStyle w:val="Normal"/>
        <w:rPr>
          <w:b/>
          <w:b/>
        </w:rPr>
      </w:pPr>
      <w:r>
        <w:rPr>
          <w:b/>
        </w:rPr>
        <w:t>Duben</w:t>
      </w:r>
    </w:p>
    <w:p>
      <w:pPr>
        <w:pStyle w:val="Normal"/>
        <w:ind w:firstLine="708"/>
        <w:rPr/>
      </w:pPr>
      <w:r>
        <w:rPr/>
        <w:t>I v tomto roce přislíbila radnice pomoc při bezplatné likvidaci nebezpečného odpadu jakými jsou barvy, ředidla, chemikálie, akumulátorové baterie, zářivky, některé autodíly, obaly od sprejů a pod. Byla sjednána smlouva s firmou Ecotechniek CZ , která pro potřeby obyvatel zajistila odvoz tohoto odpadu a jeho bezpečnou likvidaci. Pro zjednodušení sběru byl vydán „jízdní řádu“ sběrového automobilu s přesným časovým harmonogramem zastávek na jednotlivých již tradičních stanovištích. První svoz se uskuteční 14. května, další pak v červenci, září a listopadu.</w:t>
      </w:r>
    </w:p>
    <w:p>
      <w:pPr>
        <w:pStyle w:val="Normal"/>
        <w:rPr>
          <w:b/>
          <w:b/>
        </w:rPr>
      </w:pPr>
      <w:r>
        <w:rPr>
          <w:b/>
        </w:rPr>
      </w:r>
    </w:p>
    <w:p>
      <w:pPr>
        <w:pStyle w:val="Normal"/>
        <w:rPr>
          <w:b/>
          <w:b/>
        </w:rPr>
      </w:pPr>
      <w:r>
        <w:rPr>
          <w:b/>
        </w:rPr>
        <w:t>Květen</w:t>
      </w:r>
    </w:p>
    <w:p>
      <w:pPr>
        <w:pStyle w:val="Normal"/>
        <w:ind w:firstLine="708"/>
        <w:rPr/>
      </w:pPr>
      <w:r>
        <w:rPr/>
        <w:t>Opět se dostala do popředí zájmu otázka spalování zahradního odpadu v Brně. Je až s podivem, že v řadě malých obcí daleko od našeho města již problém spalování zahradního odpadu a tím i čistého ovzduší byl vyřešen-rázně a jednoznačně. V Brně ne, zde dosud platí vyhláška města Brna č. 23/2001, povolující jeho spalování na volném ohništi, zároveň však bylo uvedeno, že je nutno respektovat občanský zákoník. A ten ukládá neobtěžovat sousedy nadměrným hlukem, ale i prachem, popílkem, kouřem, plyny a dalšími látkami vypouštěnými volně do ovzduší. Jak se v tom pak má řadový občan vyznat!</w:t>
      </w:r>
    </w:p>
    <w:p>
      <w:pPr>
        <w:pStyle w:val="Normal"/>
        <w:ind w:firstLine="708"/>
        <w:rPr/>
      </w:pPr>
      <w:r>
        <w:rPr/>
        <w:t>Trvalým problémem je však v celém Brně jednání bezohledných a nesvědomitých chovatelů psů, kteří nebyli a nejsou ochotni po svých svěřencích na chodníku či jiné veřejné ploše uklidit hromádky exkrementů. Navíc řada těchto lidí nechává své pejsky volně pobíhat, takže zejména malým dětem hrozí nebezpečí úrazu nebo pokousání. Tento problém není a nebyl v minulosti ničím novým, novým se však stal opakovaně laxní postoj ochránců veřejného pořádku, městských policistů. Jsou placení z našich daní, měli by se tedy starat.</w:t>
      </w:r>
    </w:p>
    <w:p>
      <w:pPr>
        <w:pStyle w:val="Normal"/>
        <w:rPr>
          <w:b/>
          <w:b/>
        </w:rPr>
      </w:pPr>
      <w:r>
        <w:rPr>
          <w:b/>
        </w:rPr>
      </w:r>
    </w:p>
    <w:p>
      <w:pPr>
        <w:pStyle w:val="Normal"/>
        <w:rPr>
          <w:b/>
          <w:b/>
        </w:rPr>
      </w:pPr>
      <w:r>
        <w:rPr>
          <w:b/>
        </w:rPr>
        <w:t>Červen</w:t>
      </w:r>
    </w:p>
    <w:p>
      <w:pPr>
        <w:pStyle w:val="Normal"/>
        <w:ind w:firstLine="708"/>
        <w:rPr/>
      </w:pPr>
      <w:r>
        <w:rPr/>
        <w:t>Debata, která se rozproudila v naší veřejnosti na téma psů a jejich chování v městských podmínkách přimělo ÚMČ k vydání stanoviska, za jakých podmínek lze bez problémů vlastnit psa, aniž by trpělo zvířátko i lidé kolem něho.  Řadě lidí se teprve takto poprvé dostalo vyčerpávajících informací, včetně pokynů, jak chránit zvířata proti zvůli a týrání ze strany lidí.</w:t>
      </w:r>
    </w:p>
    <w:p>
      <w:pPr>
        <w:pStyle w:val="Normal"/>
        <w:ind w:firstLine="708"/>
        <w:rPr/>
      </w:pPr>
      <w:r>
        <w:rPr/>
        <w:t>Ke zkrášlení našeho životního prostředí díky iniciativě občanů nedocházelo nikdy příliš často. Proto je zaznamenání hodný nápad MUDr. Evy Fajkusové, členky našeho ZMČ, jak vytvořit z šedivých betonových monolitů-odpadových rour a skruží veselé artefakty na dětském hřišti. Díky pochopení ředitelky našeho gymnázia a výtvarně nadaného studenta této školy vznikly zajímavé a přitažlivé pestré doplňky, kam malé děti s rodiči přicházejí. Povrch betonu pokryly kytičky, zvířátka a pohádkové postavičky v půvabném barevném provedení. Jaký je to rozdíl mezi takovou činností a nočními návštěvami sprejerů na fasádách a dveřích domů.</w:t>
      </w:r>
    </w:p>
    <w:p>
      <w:pPr>
        <w:pStyle w:val="Normal"/>
        <w:rPr/>
      </w:pPr>
      <w:r>
        <w:rPr/>
      </w:r>
    </w:p>
    <w:p>
      <w:pPr>
        <w:pStyle w:val="Normal"/>
        <w:rPr>
          <w:b/>
          <w:b/>
        </w:rPr>
      </w:pPr>
      <w:r>
        <w:rPr>
          <w:b/>
        </w:rPr>
        <w:t>Červenec a srpen</w:t>
      </w:r>
    </w:p>
    <w:p>
      <w:pPr>
        <w:pStyle w:val="Normal"/>
        <w:ind w:firstLine="708"/>
        <w:rPr/>
      </w:pPr>
      <w:r>
        <w:rPr/>
        <w:t>Bývalá pole mezi Řečkovicemi a Medlánkami pod kasárnami byla před několika léty vybrána pro výstavbu exkluzivního sídliště s většinou nadstandardně vybavených domů a bytů s odpovídajícím názvem Duhová pole. Firma, která měla tuto chloubu naší MČ postavit zbankrotovala a po její činnosti vedle hotových domů zůstala část domů rozestavěných s množstvím neuklizených zbytků po stavbě. Skládku nyní, kdy se vedle města Brna stala spolumajitelem nová firma, vznikla naděje na vyklizení i těchto posledních památek na tuneláře z firmy Stromi.</w:t>
      </w:r>
    </w:p>
    <w:p>
      <w:pPr>
        <w:pStyle w:val="Normal"/>
        <w:ind w:firstLine="708"/>
        <w:rPr/>
      </w:pPr>
      <w:r>
        <w:rPr/>
        <w:t>Přestože firmy starající se o veřejnou zeleň odvádějí dobrou práci, našla se část veřejného pozemku, která byla opomenuta. Jednalo se o pás zeleně podél Novoměstské a Medlánecké ulice, kde nebyla pravidelně kosena tráva a které byly na jaře předány do péče Brněnským komunikacím. Všímaví občané zareagovali a nedostatek na kráse byl odstraněn.</w:t>
      </w:r>
    </w:p>
    <w:p>
      <w:pPr>
        <w:pStyle w:val="Normal"/>
        <w:rPr/>
      </w:pPr>
      <w:r>
        <w:rPr/>
      </w:r>
    </w:p>
    <w:p>
      <w:pPr>
        <w:pStyle w:val="Normal"/>
        <w:rPr>
          <w:b/>
          <w:b/>
        </w:rPr>
      </w:pPr>
      <w:r>
        <w:rPr>
          <w:b/>
        </w:rPr>
        <w:t>Říjen</w:t>
      </w:r>
    </w:p>
    <w:p>
      <w:pPr>
        <w:pStyle w:val="Normal"/>
        <w:ind w:firstLine="708"/>
        <w:rPr/>
      </w:pPr>
      <w:r>
        <w:rPr/>
        <w:t>V tomto měsíci byly na vybrané plochy veřejné zeleně umístěny spolu s odpadkovými koši i zásobníky na plastové sáčky , které mají sloužit k uklízení psích exkrementů. V některých městských částech již tato služba pejskařům funguje, často však malí vandalové spojený pás určený k odtrhávání jednotlivých sáčků vytáhnou a nechají válet se po zemi. Méně projevů nevšímavosti dospělých by jistě pomohlo i tento problém vyřešit.</w:t>
      </w:r>
    </w:p>
    <w:p>
      <w:pPr>
        <w:pStyle w:val="Normal"/>
        <w:ind w:firstLine="708"/>
        <w:rPr/>
      </w:pPr>
      <w:r>
        <w:rPr/>
        <w:t>V říjnu rovněž uspořádala řečkovická Pliva-Lachema den otevřených dveří spojený s besedou o ochraně životního prostředí. S přechodem výrobní společnosti na systém ISO 14001 byl auditory kladen na Plivu-Lachemu stále větší důraz i v oblasti péče o životní a pracovní prostředí. Firma byla a je dlouholetým členem Svazu chemického průmyslu, kde získala právo používat logo Responsible Care, společnost je dále zapojena do transportního informačního nehodového systému TRINS a řady dalších mezinárodních projektů. Počátkem roku 2002 dokončila Pliva-Lachema i sanaci staré ekologické zátěže znečištění podzemních vod, jejichž čistotu průběžně monitoruje, a pomocí externí autorizované firmy provádí měření emisí a imisí unikajících do ovzduší. Pro veřejnost byla zavedena nepřetržitá služba kontroly ovzduší, reagující na podněty občanů. Pro případ záplav nechala si Pliva-Lachema vypracovat protipovodňovou studii pro případ tisícileté vody, která areál závodu může zatopit až do výšky 20-50 cm, aniž by však byly ohroženy sklady chemikálií. Únik chemikálií do říčky Ponávky nebo do kanalizace byl omezen na naprosté minimum.</w:t>
      </w:r>
    </w:p>
    <w:p>
      <w:pPr>
        <w:pStyle w:val="Normal"/>
        <w:rPr>
          <w:b/>
          <w:b/>
        </w:rPr>
      </w:pPr>
      <w:r>
        <w:rPr>
          <w:b/>
        </w:rPr>
      </w:r>
    </w:p>
    <w:p>
      <w:pPr>
        <w:pStyle w:val="Normal"/>
        <w:rPr>
          <w:b/>
          <w:b/>
        </w:rPr>
      </w:pPr>
      <w:r>
        <w:rPr>
          <w:b/>
        </w:rPr>
        <w:t>Listopad</w:t>
      </w:r>
    </w:p>
    <w:p>
      <w:pPr>
        <w:pStyle w:val="Normal"/>
        <w:ind w:firstLine="708"/>
        <w:rPr/>
      </w:pPr>
      <w:r>
        <w:rPr/>
        <w:t>Letošní povodně nedaly spát  snad všem, komu jen trochu záleží na bezpečnosti občanů. ÚMČ zveřejnil na stránkách zpravodaje Řeč podrobné informace o stavu řečiště Ponávky, existenci suchého poldru při areálu Plivy-Lachemy i nepořádku, který v kritických místech toku této jinak klidné říčky lidé svou bezohledností způsobili. Většina zodpovědných občanů se proto přiklonila k názoru přísnějšího postihu osob, které svojí činnosti ohrožují bezpečnost osob a majetku.</w:t>
      </w:r>
    </w:p>
    <w:p>
      <w:pPr>
        <w:pStyle w:val="Normal"/>
        <w:rPr>
          <w:b/>
          <w:b/>
        </w:rPr>
      </w:pPr>
      <w:r>
        <w:rPr>
          <w:b/>
        </w:rPr>
      </w:r>
    </w:p>
    <w:p>
      <w:pPr>
        <w:pStyle w:val="Normal"/>
        <w:rPr>
          <w:b/>
          <w:b/>
          <w:sz w:val="28"/>
          <w:szCs w:val="28"/>
        </w:rPr>
      </w:pPr>
      <w:r>
        <w:rPr>
          <w:b/>
          <w:sz w:val="28"/>
          <w:szCs w:val="28"/>
        </w:rPr>
        <w:t>Kultura a sport</w:t>
      </w:r>
    </w:p>
    <w:p>
      <w:pPr>
        <w:pStyle w:val="Normal"/>
        <w:rPr>
          <w:b/>
          <w:b/>
          <w:sz w:val="28"/>
          <w:szCs w:val="28"/>
        </w:rPr>
      </w:pPr>
      <w:r>
        <w:rPr>
          <w:b/>
          <w:sz w:val="28"/>
          <w:szCs w:val="28"/>
        </w:rPr>
      </w:r>
    </w:p>
    <w:p>
      <w:pPr>
        <w:pStyle w:val="Normal"/>
        <w:rPr>
          <w:b/>
          <w:b/>
        </w:rPr>
      </w:pPr>
      <w:r>
        <w:rPr>
          <w:b/>
        </w:rPr>
        <w:t>Leden</w:t>
      </w:r>
    </w:p>
    <w:p>
      <w:pPr>
        <w:pStyle w:val="Normal"/>
        <w:ind w:firstLine="708"/>
        <w:rPr/>
      </w:pPr>
      <w:r>
        <w:rPr/>
        <w:t>Na stránkách zpravodaje Řeč začal v lednu vycházet na pokračování příspěvek I. Koláčného o posledním držiteli řečkovického zámku Arnoldu Skutetzkém. Osoba A. Skutetzkého a jeho nepříliš veselý životní osud byly většině řečkovických občanů utajeny díky uzavřenosti starého pána a byly známy pouze úzkému okruhu lidí patřících k jeho přátelům. Teprve nyní byly zpřístupněny některé údaje z jeho života, zvláště pak ty, které Arnolda Skutetzkého zapsaly do kulturní historie Brna. Díky jeho velkorysosti získalo tehdejší Zemské muzeum darem kolekci nádherných a cenných maleb a kreseb čítající několik set exemplářů. Později byly tyto obrazy převedeny do nově vznikající Moravské galerie v Brně, kde dodnes tvoří podstatnou část dlouhodobé expozice Pohled Meduzy.</w:t>
      </w:r>
    </w:p>
    <w:p>
      <w:pPr>
        <w:pStyle w:val="Normal"/>
        <w:ind w:firstLine="708"/>
        <w:rPr/>
      </w:pPr>
      <w:r>
        <w:rPr/>
        <w:t>Na závěr předchozího roku 2001 byly vyhlášeny výsledky soutěže Talent roku 2001, pořádané Sdružením pro podporu občanských aktivit za spoluúčasti Magistrátu města Brna a Rady Jihomoravského kraje. Skvělého výsledku dosáhli v této soutěži studenti z řečkovického gymnázia. Soutěž byla rozdělena do šesti oborů – společenskovědní, hudební, výtvarný, technický a sportovní a studenti vybojovali 4 místa první a 3 místa třetí: Kateřina Slámová ze septimy A v oboru společnskovědním za studii Vzdělávání neslyšících a Jiří Levíček z téže třídy v hudebním oboru za interpretaci klavírního díla L.Janáčka. Další 1. místo ve výtvarném oboru získala Ivana Tichá z kvinty A za krajinomalby a grafiku, a nakonec i Tomáš Vaverka z tercie v přírodovědném oboru za vítězství v celostátní soutěži Eurorébus.</w:t>
      </w:r>
    </w:p>
    <w:p>
      <w:pPr>
        <w:pStyle w:val="Normal"/>
        <w:rPr/>
      </w:pPr>
      <w:r>
        <w:rPr/>
        <w:t>3. místo získal  Radek Sátora z oktávy v technickém oboru za studii o zahradní architektuře, dále dvojice Jana Svobodová  a Jaroslava Řezníková ze septimy A za práci v oboru přírodovědném o zvětrávání vápence a studenti septimy A a B  Jiří Levíček a Tomáš Mokrý  za hudebně teoretickou práci o nahrávacím studiu.</w:t>
      </w:r>
    </w:p>
    <w:p>
      <w:pPr>
        <w:pStyle w:val="Normal"/>
        <w:ind w:firstLine="708"/>
        <w:rPr/>
      </w:pPr>
      <w:r>
        <w:rPr/>
        <w:t>Teprve dodatečně jsme se dověděli o úspěšném vystoupení žáků ZŠ z Horáckého náměstí na prosincovém projektu Vánoční mosty, jehož vyvrcholením bylo vystoupení ne Staroměstském náměstí v Praze a poté reprízovaném na brněnském Náměstí Svobody 19. prosince.</w:t>
      </w:r>
    </w:p>
    <w:p>
      <w:pPr>
        <w:pStyle w:val="Normal"/>
        <w:ind w:firstLine="708"/>
        <w:rPr/>
      </w:pPr>
      <w:r>
        <w:rPr/>
        <w:t>V Galerii na radnici došlo se změnou letopočtu i ke změně v jejím provozu. Na četná přání návštěvníků galerie, ale i z provozních důvodů radnice byly začátky vernisáží přeloženy na 18. hodinu. V lednu se po delší odmlce představilo řečkovické veřejnosti opět královopolské sdružení výtvarných umělců Parnas. Tentokrát Parnas reprezentovali Jiří Doležal malbami a textilními technikami, Marie Hladná svými pastely, Kateřina Hrubá různými technikami zpracovávající přírodní náměty, Věra Jonášová s převahou malby na hedvábí, Dagmar Kopotová s krajinami a zátišími,  krajinář Ladislav Kučera, Magdalena Staňková, která se vedle maleb představila i moderními šperky,  Alena Špánková s obrazy nefigurativního rázu, nestor tohoto sdružení Jaroslav Šubrt s portréty a figurálními kompozicemi a Richard Tribula, student pedagogické fakulty MU a velmi nadějný krajinář.</w:t>
      </w:r>
    </w:p>
    <w:p>
      <w:pPr>
        <w:pStyle w:val="Normal"/>
        <w:ind w:firstLine="708"/>
        <w:rPr>
          <w:bCs/>
        </w:rPr>
      </w:pPr>
      <w:r>
        <w:rPr>
          <w:bCs/>
        </w:rPr>
        <w:t>Dne 5. ledna uspořádal Ski-klub Junior Řečkovice klubovní přebory ve sjezdovém lyžování v Dalečíně. V jednotlivých kategoriích zvítězili Petr Filka, David Walsberger a Lukáš Marek, z děvčat byly nejúspěšnější Iva Dvořáková, Sandra Musilová, Eva Večeřová, Tereza Šlechtová a Tereza Zahálková.</w:t>
      </w:r>
    </w:p>
    <w:p>
      <w:pPr>
        <w:pStyle w:val="Normal"/>
        <w:rPr>
          <w:b/>
          <w:b/>
          <w:bCs/>
        </w:rPr>
      </w:pPr>
      <w:r>
        <w:rPr>
          <w:b/>
          <w:bCs/>
        </w:rPr>
      </w:r>
    </w:p>
    <w:p>
      <w:pPr>
        <w:pStyle w:val="Normal"/>
        <w:rPr>
          <w:b/>
          <w:b/>
        </w:rPr>
      </w:pPr>
      <w:r>
        <w:rPr>
          <w:b/>
        </w:rPr>
        <w:t>Únor</w:t>
      </w:r>
    </w:p>
    <w:p>
      <w:pPr>
        <w:pStyle w:val="Normal"/>
        <w:ind w:firstLine="708"/>
        <w:rPr/>
      </w:pPr>
      <w:r>
        <w:rPr/>
        <w:t>Po řadě úspěšných výstav brněnských malířů představila kulturní komise RMČ v únoru dvojici významných pražských výtvarníků – již nežijícího akad. malíře Františka Emlera a jeho syna MUDr. Ivana Emlera. Jméno Františka Emlera bývalo v minulosti nejčastěji spojováno s jeho úspěšným delším pobytem ve Francii, zvláště pak v Paříži a Bretani. Na výstavě uspořádané jeho synem a spoluvystavovatelem byla nabídnuta k prohlídce i koupi řada právě těchto známých děl, stejně jako díla z posledních let umělcova života prožitých v Praze a na Vysočině.  Vedle olejomaleb upoutaly pozornost neobvyklé grafiky provedené technikou tisku z koláží. MUDr. Ivan Emler, starší ze dvou synů mistra Emlera překvapil řadou kreseb tuší, z nichž mnohé námětově i stylově čerpaly z italské Commedie del Arte, jiné svou jemnou technikou připomínaly klasické japonské kresby na hedvábí.  Díla Františka Emlera zaplnila velkou síň, menší síň, již z důvodů odlišnosti výtvarných technik obou umělců, využil k prezentaci vlastní tvorby Ivan Emler, který již před řadou let opustil povolání lékaře a dal se ve stopách svého otce na dráhu výtvarníka.</w:t>
      </w:r>
    </w:p>
    <w:p>
      <w:pPr>
        <w:pStyle w:val="Normal"/>
        <w:ind w:firstLine="708"/>
        <w:rPr/>
      </w:pPr>
      <w:r>
        <w:rPr/>
        <w:t>Mladý řečkovický výtvarník Michal Krystek, s jehož tvorbou jsme se měli možnost nedávno seznámit v naší galerii, vystavil svá současná díla ve společenském centru v Bystrci. Výstava  trvala od 5. do 22. února a byla hojně navštívena tamními občany.</w:t>
      </w:r>
    </w:p>
    <w:p>
      <w:pPr>
        <w:pStyle w:val="Normal"/>
        <w:ind w:firstLine="708"/>
        <w:rPr/>
      </w:pPr>
      <w:r>
        <w:rPr/>
        <w:t>Do 15. února vystavoval v naší galerii rovněž svá díla akademický sochař Miloš Vlček, který v minulém roce oslavil své šedesátiny. Malá výstava v naší galerii byla retrospektivou Vlčkovy tvorby za uplynulá léta.</w:t>
      </w:r>
    </w:p>
    <w:p>
      <w:pPr>
        <w:pStyle w:val="Normal"/>
        <w:rPr>
          <w:b/>
          <w:b/>
        </w:rPr>
      </w:pPr>
      <w:r>
        <w:rPr>
          <w:b/>
        </w:rPr>
      </w:r>
    </w:p>
    <w:p>
      <w:pPr>
        <w:pStyle w:val="Normal"/>
        <w:rPr>
          <w:b/>
          <w:b/>
        </w:rPr>
      </w:pPr>
      <w:r>
        <w:rPr>
          <w:b/>
        </w:rPr>
        <w:t>Březen</w:t>
      </w:r>
    </w:p>
    <w:p>
      <w:pPr>
        <w:pStyle w:val="Normal"/>
        <w:ind w:firstLine="708"/>
        <w:rPr/>
      </w:pPr>
      <w:r>
        <w:rPr/>
        <w:t>Dne 11. března byla netradiční vernisáží v nádvoří naší radnice zahájena výstava fotografií o Tibetu brněnského lékaře, cestovatele, cyklisty, podnikatele a dobrodruha MUDr. Dalibora Leblocha. Na nádvoří bylo z dovezených kamenů vytvořeno tibetské "obo", do kužele navršená hromada kamení se zasazenými suchými kmínky a větvemi stromů. Mezi nimi na napjatých provazech byly rozvěšené pestrobarevné ústřižky látek, forma projevu víry Tibeťanů v Buddhu a další bůžky. Vernisáž zahájilo troubení na rituální trouby rang-dung, hudební produkci doplňovaly rezonující mosazné mísy, jejichž okraje byly rozechvívány třením dřevěných paliček nebo rukou. Z kadidelnic stoupal vonný dým obřadních tyčinek a to vše prostupoval monotonní zpěv přítomných jogínů, z nichž jeden byl RNDr. Jiří Holub. Návštěvníci byli pohoštěni horkou campou, kukuřičným těstem z mouky soli a čaje, naléván byl nefalšovaný tibetský čaj dochucený solí, chybělo jen to pravé jačí máslo, dávající čaji neopakovatelné aroma žluklého tuku a zvířete. Pak následovala prohlídka velkoplošných barevných fotografií pořízených Dr. Leblochem na jeho četných cyklistických cestách po Tibetu, které byly instalovány v přízemních chodbách radnice. Závěr vernisáže naplnilo promítání několika  desítek krásných diapozitivů komentovaných autorem. Výstava fotografií byla instalována na dobu do letních prázdnin.</w:t>
      </w:r>
    </w:p>
    <w:p>
      <w:pPr>
        <w:pStyle w:val="Normal"/>
        <w:ind w:firstLine="708"/>
        <w:rPr/>
      </w:pPr>
      <w:r>
        <w:rPr/>
        <w:t>V Galerii na radnici se v březnu představily sestry Eva Krejčová a Jana Zlámalová, jejich dvojrozměrná díla (tapiserie vytvoření brněnskou technikou Art-protis a obrazy - krajinomalby) doplnil svými dřevěnými plastikami mladý a nadějný řečkovický řezbář Radim Řezáč.  Společná první jarní výstava roku 2002 s názvem Pevnýma nohama ve vzduchu a Dialog s přírodou upoutala svojí svěžestí i nápaditostí při výběru námětů i technice provedení. Radim  Řezáč se tak vydal na cestu řezbáře a sochaře, kterou v Řečkovicích již před řadou let otevřeli Jiří Marek, Miloš Vlček nebo Jiří Dolina.</w:t>
      </w:r>
    </w:p>
    <w:p>
      <w:pPr>
        <w:pStyle w:val="Normal"/>
        <w:ind w:firstLine="708"/>
        <w:rPr/>
      </w:pPr>
      <w:r>
        <w:rPr/>
        <w:t>Ve dnech 2.-3. března se uskutečnilo v Ostravě mistrovství republiky kadetů a seniorů ve volném stylu. I tentokrát prokázali naši sportovci z TAK Hellas svoji formu a obsadili v kategorii kadetů 1. místo Lambert Prukner, 2. místo Martin Očadlík a Milan Kráčmar, 3. místo Michal Prukner a Tomáš Trávník, 4. místo Radim Soukup, 5. místo Jan Horák, 6. místo Radek Novák a 8. místo Martin Weiter.</w:t>
      </w:r>
    </w:p>
    <w:p>
      <w:pPr>
        <w:pStyle w:val="Normal"/>
        <w:rPr/>
      </w:pPr>
      <w:r>
        <w:rPr/>
        <w:t>V seniorech získali 2. místo Michal Daněk, 3. místo Jan Šrámko, 5. místo Jiří Nečas a 7. místo Milan Žáček a Zdeněk Ratislav. V soutěži družstev obsadili řečkovičtí kadeti suverénně 1.místo, senioři místo třetí.</w:t>
      </w:r>
    </w:p>
    <w:p>
      <w:pPr>
        <w:pStyle w:val="Normal"/>
        <w:rPr>
          <w:b/>
          <w:b/>
        </w:rPr>
      </w:pPr>
      <w:r>
        <w:rPr>
          <w:b/>
        </w:rPr>
      </w:r>
    </w:p>
    <w:p>
      <w:pPr>
        <w:pStyle w:val="Normal"/>
        <w:rPr>
          <w:b/>
          <w:b/>
        </w:rPr>
      </w:pPr>
      <w:r>
        <w:rPr>
          <w:b/>
        </w:rPr>
        <w:t>Duben</w:t>
      </w:r>
    </w:p>
    <w:p>
      <w:pPr>
        <w:pStyle w:val="Normal"/>
        <w:ind w:firstLine="708"/>
        <w:rPr/>
      </w:pPr>
      <w:r>
        <w:rPr/>
        <w:t>Od 12. do 21. dubna vystavil poprvé svoje obrazy jimramovský malíř a grafik Josef Dobiáš. Tento malíř je reprezentantem starší generace středoškolsky umělecky erudovaných malířů. Dobiášovy milé, realistické krajinomalby z okolí Jimramova, malebného městečka v údolí na soutoku Svratky a Fryšávky potěšily milovníky Vysočiny. Josef Dobiáš si vybojoval v poměrně silně zastoupené skupině malířů Vysočiny pevné místo. Nebyl a není malířem krajinářské avantgardy, jeho malby i kresby reprezentují standard a velmi často se s nimi setkáváme jako s ilustračním doprovodem knížek povídek nebo sbírky básní. Výstava měla název "Krajem bratří Mrštíků", protože právě z Jimramova oba známí spisovatelé a dramatici pocházeli. Výstava byla podle prezentovaných technik rozdělena na část olejových maleb instalovaných ve velké síni ZMČ, v síni menší pak byla vystavena řada kreseb, lavírovaných tušových ilustrací, ale i knih, které mistr Dobiáš za svůj bohatý umělecký život  oživil svými ilustracemi.</w:t>
      </w:r>
    </w:p>
    <w:p>
      <w:pPr>
        <w:pStyle w:val="Normal"/>
        <w:ind w:firstLine="708"/>
        <w:rPr/>
      </w:pPr>
      <w:r>
        <w:rPr/>
        <w:t>V neděli 14. dubna byla ukončena literární a výtvarná soutěž Velikonoce a my, organizovaná občanským sdružením Verbum et musica, nad kterou převzal patronát brněnský biskup CČH ThDr. Petr Šandera a Komise kultury a informací RMČ Řečkovice a Mokrá Hora. Do soutěže byly přihlášeny pouze dvě práce literární, zato výtvarných děl více než čtyřicet. Díla rozdělená na část s tématikou duchovní a světskou byla oceněna organizátory i protektory. Neočekávaný zájem o tento druh soutěže povzbudil členy o.s. Verbum et musica k pokračování i v následujících letech.</w:t>
      </w:r>
    </w:p>
    <w:p>
      <w:pPr>
        <w:pStyle w:val="Normal"/>
        <w:ind w:firstLine="708"/>
        <w:rPr/>
      </w:pPr>
      <w:r>
        <w:rPr>
          <w:bCs/>
        </w:rPr>
        <w:t>I v tomto měsíci zabodovali řečkovičtí mladí zápasníci. Bylo to Hradci Králové 6.-7. dubna a v kategorii starších žáků se umístili: 1.místo Josef Kéry, 2. místo Michal Prukner a Miroslav Dvořák, 6. místo Josef Chudomel, 7. místo Karol Pšenica, Martin Weiter a Kamil Medžidov, 8. místo Petr Novotný a 9. místo Lukáš Rozprim. V juniorech zvítězili Jan Šrámko a Zdeněk Ratislav, 4. místo obsadili Lambert Prukner a Tomáš Trávník a 8. místo Tomáš Žilka. Všichni jsou současnými nebo bývalými žáky ZŠ na Horáckém náměstí. Do juniorské reprezentace ČR byli nominováni Jan Šrámko, Zdeněk Ratislav, Lambert Prukner a Tomáš Trávník.</w:t>
      </w:r>
    </w:p>
    <w:p>
      <w:pPr>
        <w:pStyle w:val="Normal"/>
        <w:rPr>
          <w:b/>
          <w:b/>
          <w:bCs/>
        </w:rPr>
      </w:pPr>
      <w:r>
        <w:rPr>
          <w:b/>
          <w:bCs/>
        </w:rPr>
      </w:r>
    </w:p>
    <w:p>
      <w:pPr>
        <w:pStyle w:val="Normal"/>
        <w:rPr>
          <w:b/>
          <w:b/>
        </w:rPr>
      </w:pPr>
      <w:r>
        <w:rPr>
          <w:b/>
        </w:rPr>
        <w:t>Květen</w:t>
      </w:r>
    </w:p>
    <w:p>
      <w:pPr>
        <w:pStyle w:val="Normal"/>
        <w:ind w:firstLine="708"/>
        <w:rPr/>
      </w:pPr>
      <w:r>
        <w:rPr/>
        <w:t>Na prvního máje byla v půvabném a rozkvetlém údolí Ponávky u Vránova mlýna odhalena nová skulptura Patrika Vlčka s názvem Loď. Slavnostnímu odhalení a pokřtění tradiční lahví šampaňského byli přítomni četní hosté i náhodní kolemjdoucí. Proslov pronesli starosta MČ L.Filipi a místostarosta I. Koláčný, své nové verše přednesl sochařův přítel P.Čermáček. Stezka zdraví, jak se tato část údolí Ponávky též nazývá tak získala novou dominantu.</w:t>
      </w:r>
    </w:p>
    <w:p>
      <w:pPr>
        <w:pStyle w:val="Normal"/>
        <w:ind w:firstLine="708"/>
        <w:rPr/>
      </w:pPr>
      <w:r>
        <w:rPr/>
        <w:t>Ač málokdo by očekával, že do naší Galerie na radnici zavítá malíř jména světového, přece se tak v květnu stalo. Naše galerie hostila soubor grafických listů snad největšího evropského malíře baroka Rembrandta van Rijn. Stalo se tak díky panu Zdeňku Valchařovi ze severní Moravy, který vlastní nádhernou kolekci čítající na sto menších i větších grafických listů z dílny tohoto nizozemského genia. Jednalo se o mimořádně zdařilou reedici z druhé poloviny 19. století, která se v takové úplnosti asi na našem území v soukromých rukou nenachází. Na vernisáži odborným slovem přiblížila osobnost Rembrandta  Bc. Andrea Vašátková, studentka dějin umění na FF MU v Brně, Nizozemské království zastupoval Dr. Wilken Engelbrecht, vedoucí sekce nederlandistiky na katedře germanistiky FF UP v Olomouci. Na této mimořádné výstavě, která trvala od 10. do 19. května měli návštěvníci mimořádnou možnost seznámit se s Rembrandtem, jak jej zná málokdo, totiž jako vynikajícím kreslířem a grafikem.</w:t>
      </w:r>
    </w:p>
    <w:p>
      <w:pPr>
        <w:pStyle w:val="Normal"/>
        <w:ind w:firstLine="708"/>
        <w:rPr/>
      </w:pPr>
      <w:r>
        <w:rPr>
          <w:bCs/>
        </w:rPr>
        <w:t>Ve dnech 10. a 11. května proběhlo v belgickém Gentu mistrovství Evropy juniorů v sálové cyklistice. Mezi účastníky šampionátu byli i mladí krasojezdci z řečkovického Sokola Jakub Mašek a Martin Šiler. V kategorii dvojic si vedli více než dobře a obsadili ve své kategorii krásné 4. místo.</w:t>
      </w:r>
    </w:p>
    <w:p>
      <w:pPr>
        <w:pStyle w:val="Normal"/>
        <w:ind w:firstLine="708"/>
        <w:rPr/>
      </w:pPr>
      <w:r>
        <w:rPr>
          <w:bCs/>
        </w:rPr>
        <w:t xml:space="preserve">Na mistrovství ČR v zápasu uspěla vynikajícím způsobem i naše  děvčata. Ve dnech 4. a 5. 5. v Hradci Králové obsadily v kategorii žákyň 1. místa Petra Slavíková a Lenka Martináková, 2. místa Veronika Kučírková, Romana Čumpelíková a Ivana Nussbaumová, 3. místa Hana Jará, Lenka Řezáčová a Andrea Kamenická, 4. místa Eva Kreysová a Barbora Gregorková, 6. místa Iva Šálovská a Markéta Bačáková. </w:t>
      </w:r>
    </w:p>
    <w:p>
      <w:pPr>
        <w:pStyle w:val="Normal"/>
        <w:rPr/>
      </w:pPr>
      <w:r>
        <w:rPr>
          <w:bCs/>
        </w:rPr>
        <w:t xml:space="preserve">V kedatkách získaly 1. místo Petra Illeová, 2. místo Jana Králová a Markéta Nováčková, 8. místo obsadila Monika Mikešová. V juniorkách na 1. místě skončily Andrea Friedrichová a Iveta Šmorovská, na 2. místě Monika Friedrichová,  na 3. místě Petra Illeová a Alena Pozidisová a na 4. místě skončila Lucie Zikušková. V ženách na 1. místě Andrea Friedrichová a Iveta Šmorovská, 2. Monika Friedrichová, 3. Dagmar Skácelová a 4. Alena Pozidisová. </w:t>
      </w:r>
    </w:p>
    <w:p>
      <w:pPr>
        <w:pStyle w:val="Normal"/>
        <w:rPr/>
      </w:pPr>
      <w:r>
        <w:rPr>
          <w:bCs/>
        </w:rPr>
        <w:t>Naše děvčata z TAK Hellas získaly celkem 20 medailí, z toho 7. zlatých. A to bylo skvělé.</w:t>
      </w:r>
    </w:p>
    <w:p>
      <w:pPr>
        <w:pStyle w:val="Normal"/>
        <w:rPr>
          <w:bCs/>
        </w:rPr>
      </w:pPr>
      <w:r>
        <w:rPr>
          <w:bCs/>
        </w:rPr>
      </w:r>
    </w:p>
    <w:p>
      <w:pPr>
        <w:pStyle w:val="Normal"/>
        <w:rPr>
          <w:b/>
          <w:b/>
        </w:rPr>
      </w:pPr>
      <w:r>
        <w:rPr>
          <w:b/>
        </w:rPr>
        <w:t>Červen</w:t>
      </w:r>
    </w:p>
    <w:p>
      <w:pPr>
        <w:pStyle w:val="Normal"/>
        <w:ind w:firstLine="708"/>
        <w:rPr/>
      </w:pPr>
      <w:r>
        <w:rPr/>
        <w:t>V podvečer dne 5. června se v prostorách radnice uskutečnil mimořádný koncert flétnového souboru Tres tibiae (tří starořímských fléten) a souboru Brněnská camerata. V jejich podání zazněly skladby baroka, českého klasicismu, francouzského romantismu i soudobé maďarské hudby. Koncert slovem provázeli profesorka brněnské konzervatoře Věra Křivá a brněnský hudební skladatel Pavel Blatný.</w:t>
      </w:r>
    </w:p>
    <w:p>
      <w:pPr>
        <w:pStyle w:val="Normal"/>
        <w:ind w:firstLine="708"/>
        <w:rPr/>
      </w:pPr>
      <w:r>
        <w:rPr/>
        <w:t>První polovinu roku v galerii zakončila svojí výstavou běloruská akademická malířka Gnessia Medžidové. Jako politická emigrantka našla spolu se svým manželem a dvěma syny asyl v Brně-Řečkovicích v pronajatém bytě na ul. Bratří Křičků. O bravurní malířské technice přesvědčila a o orientaci v různých výtvarných směrech přesvědčila G. Medžidová naše návštěvníky až na samém konci června. Na padesát jejích obrazů vyzdobilo na 9 dní obě výstavní síně. Nad výstavou převzala záštitu finanční i morální Židovská obec Brno. Pod vlivem úspěšné výstavy, na které se malířka představila i jako vynikající portrétistka, zadala RMČ paní Medžidové zakázku na namalování portrétu posledního držitele řečkovického zámku, sběratele a mecenáše umění Arnolda Skutetzkého. Portrét v oleji na plátně nyní visí nad vstupem do hlavní síně z rohové místnosti s galerií Jana Hrušky.</w:t>
      </w:r>
    </w:p>
    <w:p>
      <w:pPr>
        <w:pStyle w:val="Normal"/>
        <w:rPr>
          <w:b/>
          <w:b/>
        </w:rPr>
      </w:pPr>
      <w:r>
        <w:rPr>
          <w:b/>
        </w:rPr>
      </w:r>
    </w:p>
    <w:p>
      <w:pPr>
        <w:pStyle w:val="Normal"/>
        <w:rPr>
          <w:b/>
          <w:b/>
        </w:rPr>
      </w:pPr>
      <w:r>
        <w:rPr>
          <w:b/>
        </w:rPr>
        <w:t>Červenec a srpen</w:t>
      </w:r>
    </w:p>
    <w:p>
      <w:pPr>
        <w:pStyle w:val="Normal"/>
        <w:ind w:firstLine="708"/>
        <w:rPr/>
      </w:pPr>
      <w:r>
        <w:rPr/>
        <w:t>Večer Franty Kocourka - podobně jako Vavřinecké hody ve druhém prázdninovém měsíci, se stal tradiční kulturní akcí na samém počátku prázdnin. V tomto roce přijali účast na téměř desetihodinovém maratonu hudby, zpěvu a mluveného slova Michal David , slovenská skupina Beatles revival, Natalica, Funny Fellows, Spirituál kvintet, sestry Norisovy, Pomáda, Mirek Hofman a Zelenáči, Brněnská cimbálovka, Jiří Schmitzer, Pavel Vítek, Duo Fernando,  Las Vegas,  Marta Kubišová, Janek Ledecký, Martin Maxa, Waldemar Matuška, Honza Nedvěd, Oldřich Kaiser a Jiří Lábus, Miroslav Žbirka a další. Moderování večera přijal Jiří Dušek a Jindřich Eliáš. Vedle jmenovaných jsme měli opět možnost setkat se Mirkem Donutilem, řeckou skupinou Prometheus, skupinou Los Brňos a vystoupil známý silák a následník Franty Kocourka Železný Zekon.  Jako každoročně, i letos byl pivovarský areál za radnicí naplněn, místa k sezení byla téměř všechny vykoupena v předprodeji, o občerstvení hostů i účinkujících se postaraly předchozími léty prověřené gastronomické firmy. I letos vyvrcholil Večer Franty Kocourka slavnostním ohňostrojem.</w:t>
      </w:r>
    </w:p>
    <w:p>
      <w:pPr>
        <w:pStyle w:val="Normal"/>
        <w:ind w:firstLine="708"/>
        <w:rPr/>
      </w:pPr>
      <w:r>
        <w:rPr/>
        <w:t>Letošní Vavřinecké hody padly na 9. – 11. srpna. Přestože svátek sv. Vavřince je v prvé řadě svátkem církevní, oslavou  svátku patrona našeho kostela většina našich občanů přijala za událost ryze společenskou. Jako obvykle začaly hody v podvečer víkendu v prostorách radnice slavnostním koncertem a následujícím setkáním pozvaných hostí u skleničky vína.</w:t>
      </w:r>
    </w:p>
    <w:p>
      <w:pPr>
        <w:pStyle w:val="Normal"/>
        <w:ind w:firstLine="708"/>
        <w:rPr/>
      </w:pPr>
      <w:r>
        <w:rPr/>
        <w:t>V sobotu dopoledne přivezli stárci a jejich pomocníci do hodového areálu máj z mokrohorského polesí a za účasti všech přítomných máj vztyčili. Prostorové podmínky nedovolují použít techniku jak je obvyklé jinde, takže již tradičně byla máj vztyčena pomocí lan a podpěr. Odpoledne prošel Řečkovicemi hodový průvod vedený stárky a hudbou Zdounečankou, kteří takto oficiálně pozvali občany naší MČ k hodovému veselí. Na zahájení hodů pronesl slavnostní řeč starosta Dr. L.Filipi a stárkům předal hodová práva pro oba víkendové dny. A pak už následovala obvyklá hodová zábava, stárci zatančili moravskou i českou besedu a na parketu vedle krojovaných členů Řečkovické 13 tancovali hosté. V programu vystoupila řada umělců, v průběhu večera byla vylosována tombola s množstvím krásných a hodnotných cen.</w:t>
      </w:r>
    </w:p>
    <w:p>
      <w:pPr>
        <w:pStyle w:val="Normal"/>
        <w:rPr/>
      </w:pPr>
      <w:r>
        <w:rPr/>
        <w:t>V neděli byla hodová slavnost zahájena mší sv. pod otevřeným nebem v prostorách bývalého pivovaru, kde se vždy hodové oslavy konají. Bylo krásné sledovat tento obřad, kdy hlavními účastníky vedle P. Jana Pacnera byli opět stárci a stárky z Řečkovické 13. Sešlo se několik set lidí a i když obloha tentokrát nevěstila nic dobrého, poběhla slavnostní mše ke spokojenosti všech. Odpolední program však již byl ve znamení dešťových přeháněk. V pestrém odpoledním programu ještě vystoupila řečkovická folková skupiny Mošny a Slovácký soubor Kyjov s cimbálovou muzikou Jury Petrů. Na nedělní odpoledne byla rovněž připravena První Vavřinecká degustace moravských vín. Navečer však přeháňky přešly ve vytrvalý hustý déšť. Bylo to poprvé , co místostrosta Ing. J. Holík v zastoupení starosty byl nucen ukončit oficiálně hody již v 19. hodin. I tak byly hody milým projevem sounáležitosti občanů Řečkovic a Mokré Hory k jejich bydlišti. Řada hostů z jiných městských částí i jiných obcí a měst přišla, aby společně, bez rozdílu svého rodiště či současného bydliště projevili svoji radost nad setkáním a nad zdařilou zábavou. Dík za zdařilý průběh hodů opět patřil hodovému výboru na čele s prof. MUDr. Jiřím Vaňkem, CSc. Největší podíl zásluh na letošních hodech však patřil Řečkovické 13, kde zejména Libor Fuchs, Hanka Smolková, Lenka Krupicová a Ivana Pešková odvedli spolu s nejmladší generací tanečníků a tanečnic nejvíce práce. Sokol Řečkovice jim umožnil ve své sokolovně nacvičovat, ZMČ podpořilo jejich činnost i finančně zaplacením poplatků za vypůjčení krojů.</w:t>
      </w:r>
    </w:p>
    <w:p>
      <w:pPr>
        <w:pStyle w:val="Normal"/>
        <w:ind w:firstLine="708"/>
        <w:rPr/>
      </w:pPr>
      <w:r>
        <w:rPr>
          <w:bCs/>
        </w:rPr>
        <w:t>Dne 30. srpna, na závěr prázdnin se uskutečnil v hodovém areálu Řečkovický den Mezinárodního folklorního festivalu Brno. I letos vystoupily dětské folklorní soubory z Brněnska, Slovácka, Valašska i ze Slovenska – Valášek, Bystrouška, Jánošíček a Slováček, dospělí pak z Májku, Polany, Ondráše, mexický soubor Taller de Danza Mexicana z Oaxacy a polský soubor písní a tanců Poloniny z Rzesowa. Po půlnoci, kdy již program oficiálních vystoupení skončil, pokračovala zábava neformální besedou u cimbálu, kdy na parketu tančili s hosty festivalu i návštěvníci večera. Program ukončil definitivně malý ohňostroj.</w:t>
      </w:r>
    </w:p>
    <w:p>
      <w:pPr>
        <w:pStyle w:val="Normal"/>
        <w:rPr>
          <w:b/>
          <w:b/>
        </w:rPr>
      </w:pPr>
      <w:r>
        <w:rPr>
          <w:b/>
        </w:rPr>
        <w:t xml:space="preserve"> </w:t>
      </w:r>
    </w:p>
    <w:p>
      <w:pPr>
        <w:pStyle w:val="Normal"/>
        <w:rPr>
          <w:b/>
          <w:b/>
        </w:rPr>
      </w:pPr>
      <w:r>
        <w:rPr>
          <w:b/>
        </w:rPr>
        <w:t>Září</w:t>
      </w:r>
    </w:p>
    <w:p>
      <w:pPr>
        <w:pStyle w:val="Normal"/>
        <w:ind w:firstLine="708"/>
        <w:rPr/>
      </w:pPr>
      <w:r>
        <w:rPr>
          <w:bCs/>
        </w:rPr>
        <w:t>Prázdiny skončily a s nimi i tři nejvýznamnější kulturní akce celého roku. V září se nám představil poprvé v Galerii na radnici malíř a univerzální umělec Milan Zimmermann. Svým vzděláním je vysokoškolský matematik, hudební skladatel a klavírista, filosof a akademický malíř. Jeho realistická, až expresivně laděná krajinomalba připomíná obrazy postimpresionistických malířů Vysočiny, s jeho obrazy se často můžeme setkat v předních brněnských obchodech s uměním a starožitnostmi. Je rodem Brňan, léta však žil v emigraci v Německu, odkud se po převratu vrátil. Nyní trvale žije ve Vítějevsi nedaleko hradu Svojanova, z této oblasti čerpá také nejčastěji náměty pro své obrazy. Je mistrem velkých formátů, kde vyniká jeho bezchybná technika olejomalby. Na rozdíl od řady současných malířů dává Zimmermann přednost práci v plenéru. Vernisáž výstavy zvládl sám jak vyprávěním, tak klavírním přednesem svých vlastních kompozic. Výstava s názvem Obrazy z Vysočiny byla otevřena od 6. do 15. září.</w:t>
      </w:r>
    </w:p>
    <w:p>
      <w:pPr>
        <w:pStyle w:val="Normal"/>
        <w:rPr>
          <w:b/>
          <w:b/>
          <w:bCs/>
        </w:rPr>
      </w:pPr>
      <w:r>
        <w:rPr>
          <w:b/>
          <w:bCs/>
        </w:rPr>
      </w:r>
    </w:p>
    <w:p>
      <w:pPr>
        <w:pStyle w:val="Normal"/>
        <w:rPr>
          <w:b/>
          <w:b/>
        </w:rPr>
      </w:pPr>
      <w:r>
        <w:rPr>
          <w:b/>
        </w:rPr>
      </w:r>
    </w:p>
    <w:p>
      <w:pPr>
        <w:pStyle w:val="Normal"/>
        <w:rPr>
          <w:b/>
          <w:b/>
        </w:rPr>
      </w:pPr>
      <w:r>
        <w:rPr>
          <w:b/>
        </w:rPr>
        <w:t>Říjen</w:t>
      </w:r>
    </w:p>
    <w:p>
      <w:pPr>
        <w:pStyle w:val="Normal"/>
        <w:ind w:firstLine="708"/>
        <w:rPr>
          <w:bCs/>
        </w:rPr>
      </w:pPr>
      <w:r>
        <w:rPr>
          <w:bCs/>
        </w:rPr>
        <w:t>Nebývá to příliš často, že se naskytne příležitost spojit výtvarné umění s folklorem. Paní Olga Vlasáková z Králova Pole je vzácnou osobou, která dovede tyto dvě poměrně vzdálené oblasti zájmu propojit. Je folkloristkou zabývající se lidovým umění Brněnska, ale i Slovácka a dalších národopisných oblastí Moravy. Je rovněž autorkou a spoluautorkou několika knih věnovaných dějinám brněnských městských částí, je básnířkou a externí spolupracovnicí deníku Rovnost. Na vernisáži výstavy přišli autorku moravskou lidovou hudbou doprovodit známí Brněnští gajdoši. Obrázky O.Vlasákové zachycující krásu lidových krojů i atmosféru dosud živých lidových tradic. Vernisáž se díky autorce a jejím hostům změnila v krásné a dlouhé posezení s moravskými lidovými písněmi a skleničkou dobrého moravského vína. Mezi hosty vernisáže byl i malíř a milovník slováckého folkloru a naturalizovaný Moravan Miško Eveno z daleké Bretaně, který se před několika lety usadil v Uherském Hradišti a přijal duši obyvatel naší krásné Moravy za svoji.</w:t>
      </w:r>
    </w:p>
    <w:p>
      <w:pPr>
        <w:pStyle w:val="Normal"/>
        <w:rPr>
          <w:b/>
          <w:b/>
          <w:bCs/>
        </w:rPr>
      </w:pPr>
      <w:r>
        <w:rPr>
          <w:b/>
          <w:bCs/>
        </w:rPr>
      </w:r>
    </w:p>
    <w:p>
      <w:pPr>
        <w:pStyle w:val="Normal"/>
        <w:rPr>
          <w:b/>
          <w:b/>
        </w:rPr>
      </w:pPr>
      <w:r>
        <w:rPr>
          <w:b/>
        </w:rPr>
        <w:t>Listopad</w:t>
      </w:r>
    </w:p>
    <w:p>
      <w:pPr>
        <w:pStyle w:val="Normal"/>
        <w:ind w:firstLine="708"/>
        <w:rPr/>
      </w:pPr>
      <w:r>
        <w:rPr>
          <w:bCs/>
        </w:rPr>
        <w:t>Každoročně uskutečnit aspoň jednu výstavu, která bude oslavovat textilní uměleckou tvorbu – tento úkol si vytyčila již před časem komise kultury a informací zdejší RMČ. Na listopad proto připravila výstavu paličkovaných krajek brněnské výtvarnice Mgr. Drahomíry Hrbáčkové. Tato mimořádně kultivovaná dáma se již léta věnuje paličkování a tomuto krásnému umění učí i zájemkyně z řad dětí i dospělých. Její krajky, které vyplnily stěny výstavní síně nacházejí převážně inspiraci v obrazech našeho předního secesního malíře Alfonse Muchy, ale i v dílech Karla Svolinského, náměty nachází i ve všedním i svátečním životě prostého člověka. V době předadventní předvedla Mgr. Hrbáčková i několik triptychových betlémů, které snad okouzlily každého. V průběhu devíti dnů výstavy předvedla pro zájemce o paličkování Hrbáčková  i ukázky této náročné činnosti. Tato exkurze našla velký ohlas u široké veřejnosti. Výstava s názvem Krása paličkované krajky byla otevřena od 15. do 24. listopadu.</w:t>
      </w:r>
    </w:p>
    <w:p>
      <w:pPr>
        <w:pStyle w:val="Normal"/>
        <w:rPr>
          <w:b/>
          <w:b/>
          <w:bCs/>
        </w:rPr>
      </w:pPr>
      <w:r>
        <w:rPr>
          <w:b/>
          <w:bCs/>
        </w:rPr>
      </w:r>
    </w:p>
    <w:p>
      <w:pPr>
        <w:pStyle w:val="Normal"/>
        <w:rPr>
          <w:b/>
          <w:b/>
        </w:rPr>
      </w:pPr>
      <w:r>
        <w:rPr>
          <w:b/>
        </w:rPr>
      </w:r>
    </w:p>
    <w:p>
      <w:pPr>
        <w:pStyle w:val="Normal"/>
        <w:rPr>
          <w:b/>
          <w:b/>
        </w:rPr>
      </w:pPr>
      <w:r>
        <w:rPr>
          <w:b/>
        </w:rPr>
        <w:t>Prosinec</w:t>
      </w:r>
    </w:p>
    <w:p>
      <w:pPr>
        <w:pStyle w:val="Normal"/>
        <w:ind w:firstLine="708"/>
        <w:rPr/>
      </w:pPr>
      <w:r>
        <w:rPr>
          <w:bCs/>
        </w:rPr>
        <w:t>Hned první prosincový den se stal dalším triumfem Řečkovické 13. Na hodech jsou hlavními aktéry jako krojovaní tanečníci a takto je většina našich občanů má zaškatulkované. Jenomže Třináctka je vynikající i na jevišti. Pod režijním vedením Kateřiny Svobodové uvedla Třináctka další muzikál – populární Starce na chmelu. V hudební části představení naše herce doprovodila opět skupina Vikýř. Mezi hosty vyprodané sokolovny na premiéře byli i ministr dopravy vlády ČR Ing. Milan Šimonovský a hejtman Jihomoravského kraje Ing. Stanislav Juránek. Velkou část obecenstva tvořili mladí lidé, vrstevníci účinkujících, a to bylo právě potěšitelné. Amatérské divadlo, které má v Řečkovicích dlouholetou tradici chytilo nový dech a režisérka a herečka Kateřina Svobodová je člověkem, který postavil tuto činnost po řadě let opět na nohy.</w:t>
      </w:r>
    </w:p>
    <w:p>
      <w:pPr>
        <w:pStyle w:val="Normal"/>
        <w:ind w:firstLine="708"/>
        <w:rPr/>
      </w:pPr>
      <w:r>
        <w:rPr>
          <w:bCs/>
        </w:rPr>
        <w:t>Mikulášská nadílka pro děti v MŠ na Novoměstské se stala díky panu Oldřichu Gardášovi letos mimořádně milá. Tento tatínek dvou děvčátek pracující v brněnském Městském divadle zajistil pro tento den návštěvu předních herců v budově MŠ. Spolu s dalšími herci divadla přišla i Markéta Sedláčková, držitelka Ceny Thalie.</w:t>
      </w:r>
    </w:p>
    <w:p>
      <w:pPr>
        <w:pStyle w:val="Normal"/>
        <w:ind w:firstLine="708"/>
        <w:rPr/>
      </w:pPr>
      <w:r>
        <w:rPr>
          <w:bCs/>
        </w:rPr>
        <w:t xml:space="preserve">Poslední výstava roku 2002 patřila malíři Janu M. Krejčímu, malíři a pedagogovi z Mohelna. Opět jsme se s ním vydali do krajin obestřených tajemstvím, tam, kde každý strom, každá skála i stavení hovoří řečí dávných věků a mýtů. Výstavu jako v předešlých umělcových návštěvách v naší galerii uvedl zkušený historik umění a pedagog Doc. Dr. A.B. Král, CSc. </w:t>
      </w:r>
    </w:p>
    <w:p>
      <w:pPr>
        <w:pStyle w:val="Normal"/>
        <w:rPr>
          <w:b/>
          <w:b/>
          <w:bCs/>
        </w:rPr>
      </w:pPr>
      <w:r>
        <w:rPr>
          <w:b/>
          <w:bCs/>
        </w:rPr>
      </w:r>
    </w:p>
    <w:p>
      <w:pPr>
        <w:pStyle w:val="Normal"/>
        <w:rPr>
          <w:b/>
          <w:b/>
          <w:sz w:val="28"/>
          <w:szCs w:val="28"/>
        </w:rPr>
      </w:pPr>
      <w:r>
        <w:rPr>
          <w:b/>
          <w:sz w:val="28"/>
          <w:szCs w:val="28"/>
        </w:rPr>
        <w:t>Politické strany, spolky a zájmové organizace</w:t>
      </w:r>
    </w:p>
    <w:p>
      <w:pPr>
        <w:pStyle w:val="Normal"/>
        <w:rPr>
          <w:b/>
          <w:b/>
          <w:sz w:val="28"/>
          <w:szCs w:val="28"/>
        </w:rPr>
      </w:pPr>
      <w:r>
        <w:rPr>
          <w:b/>
          <w:sz w:val="28"/>
          <w:szCs w:val="28"/>
        </w:rPr>
      </w:r>
    </w:p>
    <w:p>
      <w:pPr>
        <w:pStyle w:val="Heading1"/>
        <w:rPr/>
      </w:pPr>
      <w:r>
        <w:rPr/>
        <w:t>Leden</w:t>
      </w:r>
    </w:p>
    <w:p>
      <w:pPr>
        <w:pStyle w:val="Normal"/>
        <w:ind w:firstLine="708"/>
        <w:rPr/>
      </w:pPr>
      <w:r>
        <w:rPr>
          <w:bCs/>
          <w:szCs w:val="28"/>
        </w:rPr>
        <w:t>Až do 31. ledna trvá v rámci JmK valutová sbírka organizovaná Oblastní charitou Brno. Cílem této sbírky je získat drobné peněžní částky, většinou mince, jejichž platnost v zemích EU, které přistoupily na společnou měnu skončila. Takto získané prostředky budou použity na charitativní účely v naší republice nebo v zahraničí.</w:t>
      </w:r>
    </w:p>
    <w:p>
      <w:pPr>
        <w:pStyle w:val="Normal"/>
        <w:ind w:firstLine="708"/>
        <w:rPr>
          <w:bCs/>
          <w:szCs w:val="28"/>
        </w:rPr>
      </w:pPr>
      <w:r>
        <w:rPr>
          <w:bCs/>
          <w:szCs w:val="28"/>
        </w:rPr>
        <w:t>Svaz důchodců ČR otevřel v Brně bezplatnou poradnu pro své klienty na Černopolní ulici.</w:t>
      </w:r>
    </w:p>
    <w:p>
      <w:pPr>
        <w:pStyle w:val="Normal"/>
        <w:ind w:firstLine="708"/>
        <w:rPr>
          <w:bCs/>
          <w:szCs w:val="28"/>
        </w:rPr>
      </w:pPr>
      <w:r>
        <w:rPr>
          <w:bCs/>
          <w:szCs w:val="28"/>
        </w:rPr>
        <w:t xml:space="preserve">Klub důchodců v Řečkovicích uspořádal v lednu přednášky s besedou na téma K zámkům na Loiře a do Bretaně, Od kaňonu Colca po jezero Titicaca a Cesta podél afgánské hranice, na Mokré Hoře v lednu důchodci vyslechli přednášky o Gronsku a Francii. Přednášeli renomovaní cestovatelé a znalci ciziny. </w:t>
      </w:r>
    </w:p>
    <w:p>
      <w:pPr>
        <w:pStyle w:val="Normal"/>
        <w:rPr>
          <w:bCs/>
          <w:szCs w:val="28"/>
        </w:rPr>
      </w:pPr>
      <w:r>
        <w:rPr>
          <w:bCs/>
          <w:szCs w:val="28"/>
        </w:rPr>
      </w:r>
    </w:p>
    <w:p>
      <w:pPr>
        <w:pStyle w:val="Heading1"/>
        <w:rPr/>
      </w:pPr>
      <w:r>
        <w:rPr/>
        <w:t>Únor</w:t>
      </w:r>
    </w:p>
    <w:p>
      <w:pPr>
        <w:pStyle w:val="Normal"/>
        <w:ind w:firstLine="708"/>
        <w:rPr>
          <w:bCs/>
          <w:szCs w:val="28"/>
        </w:rPr>
      </w:pPr>
      <w:r>
        <w:rPr>
          <w:bCs/>
          <w:szCs w:val="28"/>
        </w:rPr>
        <w:t>Plesovou sezónu odstartoval hned 1. února TAK Hellas Zápasnickým plesem, následovaly tři plesy organizované Sokolem Řečkovice – Společenský ples 2. února, Reprezentační ples 9. února a Dětský karneval 10. února.</w:t>
      </w:r>
    </w:p>
    <w:p>
      <w:pPr>
        <w:pStyle w:val="Normal"/>
        <w:ind w:firstLine="708"/>
        <w:rPr/>
      </w:pPr>
      <w:r>
        <w:rPr>
          <w:bCs/>
          <w:szCs w:val="28"/>
        </w:rPr>
        <w:t>Klub důchodců v Řečkovicích na Kořenského ulici přiblížil návštěvníkům formou přednášek hory Korsiky, VI. část Expedice Amerika a Brněnská podzemí. V tomtéž měsíci pak důchodci na Mokré Hoře vyslechli přednášku Od kaňonu Colca k jezeru Titicaca a Zámky na Loiře a Bretaň.</w:t>
      </w:r>
    </w:p>
    <w:p>
      <w:pPr>
        <w:pStyle w:val="Normal"/>
        <w:ind w:firstLine="708"/>
        <w:rPr/>
      </w:pPr>
      <w:r>
        <w:rPr>
          <w:bCs/>
          <w:szCs w:val="28"/>
        </w:rPr>
        <w:t>Až ke konci února rokovali letos na valné hromadě členové sdružení Hortus. Konstatovali, že jejich organizace má 165 členů, zhodnotili uplynulé tříleté období, kdy zorganizovali četné úspěšné akce týkající se řezu dřevin a výstavy vlastních výpěstků ovoce, zeleniny a květin. Sdružení zahrádkářů Hortus sdružuje členy nejen z naší MČ, ale i ze sousedních Medlánek.</w:t>
      </w:r>
    </w:p>
    <w:p>
      <w:pPr>
        <w:pStyle w:val="Normal"/>
        <w:rPr>
          <w:bCs/>
          <w:szCs w:val="28"/>
        </w:rPr>
      </w:pPr>
      <w:r>
        <w:rPr>
          <w:bCs/>
          <w:szCs w:val="28"/>
        </w:rPr>
      </w:r>
    </w:p>
    <w:p>
      <w:pPr>
        <w:pStyle w:val="Normal"/>
        <w:rPr>
          <w:bCs/>
          <w:szCs w:val="28"/>
        </w:rPr>
      </w:pPr>
      <w:r>
        <w:rPr>
          <w:bCs/>
          <w:szCs w:val="28"/>
        </w:rPr>
      </w:r>
    </w:p>
    <w:p>
      <w:pPr>
        <w:pStyle w:val="Heading1"/>
        <w:rPr/>
      </w:pPr>
      <w:r>
        <w:rPr/>
        <w:t>Březen</w:t>
      </w:r>
    </w:p>
    <w:p>
      <w:pPr>
        <w:pStyle w:val="Normal"/>
        <w:rPr>
          <w:b/>
          <w:b/>
          <w:szCs w:val="28"/>
        </w:rPr>
      </w:pPr>
      <w:r>
        <w:rPr>
          <w:b/>
          <w:szCs w:val="28"/>
        </w:rPr>
      </w:r>
    </w:p>
    <w:p>
      <w:pPr>
        <w:pStyle w:val="Normal"/>
        <w:ind w:firstLine="708"/>
        <w:rPr/>
      </w:pPr>
      <w:r>
        <w:rPr>
          <w:bCs/>
          <w:szCs w:val="28"/>
        </w:rPr>
        <w:t>Sokol Řečkovice není jen sportovní organizace. Dlouhá léta byl úspěšným organizátorem společenského života celé dnešní MČ. Tentokrát se na valné hromadě sešli Sokoli 20. března, aby zhodnotili svoji dosavadní činnost a zvolili nový výbor jednoty. Předsedou se stal znovu Ing. Jiří Růžička. Výbor navrhl a přítomní schválili požadavek na udělení Stříbrného odznaku České obce sokolské paní Věře Kosmákové za její celoživotní práci v jednotě. Potleskem poděkovali přítomní i člence Sokola  Ludmile Ditrichové, která věnovala organizaci 5000 Kč na přístavbu sokolovny.</w:t>
      </w:r>
    </w:p>
    <w:p>
      <w:pPr>
        <w:pStyle w:val="Normal"/>
        <w:ind w:firstLine="708"/>
        <w:rPr/>
      </w:pPr>
      <w:r>
        <w:rPr>
          <w:bCs/>
          <w:szCs w:val="28"/>
        </w:rPr>
        <w:t>Řečkovičtí důchodci se sešli v klubu třikrát, poprvé na přednášce Tene Toraja, země, kde život smrtí nekončí, podruhé na přednášce Jihoafrická republika II. část a potřetí na přednášce Skotsko, Irsko, Anglie. Na Mokré Hoře se zase zájemci seznámili s krásami Skandinávie a vyslechli přednášku o bylinné kosmetice.</w:t>
      </w:r>
    </w:p>
    <w:p>
      <w:pPr>
        <w:pStyle w:val="Normal"/>
        <w:rPr>
          <w:bCs/>
          <w:szCs w:val="28"/>
        </w:rPr>
      </w:pPr>
      <w:r>
        <w:rPr>
          <w:bCs/>
          <w:szCs w:val="28"/>
        </w:rPr>
      </w:r>
    </w:p>
    <w:p>
      <w:pPr>
        <w:pStyle w:val="Heading1"/>
        <w:rPr/>
      </w:pPr>
      <w:r>
        <w:rPr/>
        <w:t>Duben</w:t>
      </w:r>
    </w:p>
    <w:p>
      <w:pPr>
        <w:pStyle w:val="Normal"/>
        <w:ind w:firstLine="708"/>
        <w:rPr>
          <w:bCs/>
          <w:szCs w:val="28"/>
        </w:rPr>
      </w:pPr>
      <w:r>
        <w:rPr>
          <w:bCs/>
          <w:szCs w:val="28"/>
        </w:rPr>
        <w:t>Dne 6. dubna uspořádali řečkovičtí skauti za skupiny Znamení duhy Den otevřených dveří ve své klubovně na Prumperku. Rodiče měli možnost spolu se svými dětmi zhlédnout oddílové kroniky, výstavku fotografií z různých skautských akcí a na hřišti za radnicí i malý improvizovaný skautský tábor s ukázkami her a soutěží. Cílem akce bylo získat nové mladé členy jako dorost stávajících členů oddílů.</w:t>
      </w:r>
    </w:p>
    <w:p>
      <w:pPr>
        <w:pStyle w:val="Normal"/>
        <w:ind w:firstLine="708"/>
        <w:rPr/>
      </w:pPr>
      <w:r>
        <w:rPr>
          <w:bCs/>
          <w:szCs w:val="28"/>
        </w:rPr>
        <w:t>Klub důchodců na Kořenského ulici uspořádal v tomto měsíci 4 přednášky na téma Chronická civilizační onemocnění, Hory Korsiky, Antarktida a besedu o Jihoafrické republice, její III. část. Mokrohorští důchodci se naopak dověděli mnoho zajímavého o přírodních krásách Peru a o putování z jižních Čech do Horních Rakous.</w:t>
      </w:r>
    </w:p>
    <w:p>
      <w:pPr>
        <w:pStyle w:val="Normal"/>
        <w:rPr>
          <w:bCs/>
          <w:szCs w:val="28"/>
        </w:rPr>
      </w:pPr>
      <w:r>
        <w:rPr>
          <w:bCs/>
          <w:szCs w:val="28"/>
        </w:rPr>
      </w:r>
    </w:p>
    <w:p>
      <w:pPr>
        <w:pStyle w:val="Heading1"/>
        <w:rPr/>
      </w:pPr>
      <w:r>
        <w:rPr/>
        <w:t>Červen</w:t>
      </w:r>
    </w:p>
    <w:p>
      <w:pPr>
        <w:pStyle w:val="Normal"/>
        <w:ind w:firstLine="708"/>
        <w:rPr/>
      </w:pPr>
      <w:r>
        <w:rPr>
          <w:bCs/>
          <w:szCs w:val="28"/>
        </w:rPr>
        <w:t>10. PTO Severka při Pionýrské skupině Vlast na Horáckém náměstí uspořádala 26. června v Zamilovaném hájku pro svoje příznivce a potencionální členy Letní pouť s táborákem, spojenou se spoustou her a soutěží o drobné ceny. Po 19. hodině  se u táboráku opékaly špekáčky a vyprávělo o minulých i budoucích akcích Severky.</w:t>
      </w:r>
    </w:p>
    <w:p>
      <w:pPr>
        <w:pStyle w:val="Normal"/>
        <w:rPr>
          <w:bCs/>
          <w:szCs w:val="28"/>
        </w:rPr>
      </w:pPr>
      <w:r>
        <w:rPr>
          <w:bCs/>
          <w:szCs w:val="28"/>
        </w:rPr>
      </w:r>
    </w:p>
    <w:p>
      <w:pPr>
        <w:pStyle w:val="Heading1"/>
        <w:rPr/>
      </w:pPr>
      <w:r>
        <w:rPr/>
        <w:t>Srpen</w:t>
      </w:r>
    </w:p>
    <w:p>
      <w:pPr>
        <w:pStyle w:val="Normal"/>
        <w:ind w:firstLine="708"/>
        <w:rPr>
          <w:bCs/>
          <w:szCs w:val="28"/>
        </w:rPr>
      </w:pPr>
      <w:r>
        <w:rPr>
          <w:bCs/>
          <w:szCs w:val="28"/>
        </w:rPr>
        <w:t>V úterý 13. srpna zemřela ve věku 96 let dlouholetá příznivkyně Sokola Řečkovice paní Marie Nezvalová. Byla naší spoluobčankou po mnoho let a živě se do posledních chvil zajímala o dění v Řečkovicích. Do našeho zpravodaje přispěla i přes svůj vysoký věk krásnými články osobních vzpomínek.</w:t>
      </w:r>
    </w:p>
    <w:p>
      <w:pPr>
        <w:pStyle w:val="Normal"/>
        <w:rPr>
          <w:bCs/>
          <w:szCs w:val="28"/>
        </w:rPr>
      </w:pPr>
      <w:r>
        <w:rPr>
          <w:bCs/>
          <w:szCs w:val="28"/>
        </w:rPr>
      </w:r>
    </w:p>
    <w:p>
      <w:pPr>
        <w:pStyle w:val="Heading1"/>
        <w:rPr/>
      </w:pPr>
      <w:r>
        <w:rPr/>
        <w:t>Září</w:t>
      </w:r>
    </w:p>
    <w:p>
      <w:pPr>
        <w:pStyle w:val="Normal"/>
        <w:ind w:firstLine="708"/>
        <w:rPr>
          <w:bCs/>
          <w:szCs w:val="28"/>
        </w:rPr>
      </w:pPr>
      <w:r>
        <w:rPr>
          <w:bCs/>
          <w:szCs w:val="28"/>
        </w:rPr>
        <w:t>V neděli 1. září na začátek nového školního roku uspořádaly MO ODS a MO US-DEU v areálu pivovaru Dětské odpoledne. Program trval od 14. do 17 hodin.</w:t>
      </w:r>
    </w:p>
    <w:p>
      <w:pPr>
        <w:pStyle w:val="Normal"/>
        <w:ind w:firstLine="708"/>
        <w:rPr/>
      </w:pPr>
      <w:r>
        <w:rPr>
          <w:bCs/>
          <w:szCs w:val="28"/>
        </w:rPr>
        <w:t>Moravská komenda Vojenského a špitálního řádu sv. Lazara Jerzalémského spolu s MO KDU-ČSL v Řečkovicích  a Mokré Hoře vyzvala  všechny občany MČ k podpoře materiální sbírky na pomoc obcím postiženým povodněmi v létě tohoto roku. Aby se zamezilo možným machinacím s peněžními dary, což se stalo již opakovaně v minulosti na různých místech republiky, byla sbírka označena jako materiální, tzn. že byly přijímány pouze dary hmotné. Sbírka byla určena na překonání kritického období bezprostředně po povodních pro obec Počeplice v litoměřické diecézi. Předávání darů, zejména oděvů, elektrospotřebičů a nábytku probíhalo v následujících týdnech a měsících. Poslední dary byly převzaty a odvezeny do Počeplic v průběhu října a listopadu. Za nezištnou pomoc při organizování odvozu a sběru nábytku přijali poděkování řečkovičtí skauti a firma Nábytek Kocman, díky jimž byl nábytek a potřebné předměty odvezeny na místo určení.</w:t>
      </w:r>
    </w:p>
    <w:p>
      <w:pPr>
        <w:pStyle w:val="Normal"/>
        <w:ind w:firstLine="708"/>
        <w:rPr>
          <w:bCs/>
          <w:szCs w:val="28"/>
        </w:rPr>
      </w:pPr>
      <w:r>
        <w:rPr>
          <w:bCs/>
          <w:szCs w:val="28"/>
        </w:rPr>
        <w:t>Místní sdružení ODS v Brně-Řečkovicích a Mokré Hoře zprovoznilo svoje internetové stránky. Jsou určeny zejména pro informace o činnosti a pro budoucí komunální volby na nich budou představení kandidáti do městské i místní samosprávy.</w:t>
      </w:r>
    </w:p>
    <w:p>
      <w:pPr>
        <w:pStyle w:val="Normal"/>
        <w:ind w:firstLine="708"/>
        <w:rPr/>
      </w:pPr>
      <w:r>
        <w:rPr>
          <w:bCs/>
          <w:szCs w:val="28"/>
        </w:rPr>
        <w:t>Na stránkách zpravodaje Řeč se již objevila první předvolební prezentace nezávislého kandidáta do senátních voleb v říjnu t.r. Prof. RNDr. J. Zlatušky, CSc., dosavadního rektora MU v Brně.</w:t>
      </w:r>
    </w:p>
    <w:p>
      <w:pPr>
        <w:pStyle w:val="Normal"/>
        <w:ind w:firstLine="708"/>
        <w:rPr>
          <w:bCs/>
          <w:szCs w:val="28"/>
        </w:rPr>
      </w:pPr>
      <w:r>
        <w:rPr>
          <w:bCs/>
          <w:szCs w:val="28"/>
        </w:rPr>
        <w:t>Řečkovičtí důchodci v září uspořádali přednášky na téma Gomera-hory Kanárských ostrovů, Jižní Německo a Pěšky napříč Novou Guineí, na Mokré Hoře tou dobou uspořádali důchodci spolu s Červeným křížem podobné přednášky o Kanárských ostrovech a Jižním Německu.</w:t>
      </w:r>
    </w:p>
    <w:p>
      <w:pPr>
        <w:pStyle w:val="Normal"/>
        <w:ind w:firstLine="708"/>
        <w:rPr>
          <w:bCs/>
          <w:szCs w:val="28"/>
        </w:rPr>
      </w:pPr>
      <w:r>
        <w:rPr>
          <w:bCs/>
          <w:szCs w:val="28"/>
        </w:rPr>
        <w:t>Zahrádkářské sdružení Hortus uspořádalo 18. září v pivovaru svoji členskou schůzi.</w:t>
      </w:r>
    </w:p>
    <w:p>
      <w:pPr>
        <w:pStyle w:val="Normal"/>
        <w:ind w:firstLine="708"/>
        <w:rPr/>
      </w:pPr>
      <w:r>
        <w:rPr>
          <w:bCs/>
          <w:szCs w:val="28"/>
        </w:rPr>
        <w:t>Starosta Sokola Řečkovice Ing. Růžička získal od sponzorů další finanční pomoc na dostavbu sokolovny. Svoje peněžní dary vedle jednotlivých občanů věnovaly firmy Pliva-Lachema, Autoelegance Honda a Stavebniny Peroutka. Přispěly podstatnou měrou i Magistrát města Brna a Česká obec sokolská.</w:t>
      </w:r>
    </w:p>
    <w:p>
      <w:pPr>
        <w:pStyle w:val="Normal"/>
        <w:rPr>
          <w:bCs/>
          <w:szCs w:val="28"/>
        </w:rPr>
      </w:pPr>
      <w:r>
        <w:rPr>
          <w:bCs/>
          <w:szCs w:val="28"/>
        </w:rPr>
      </w:r>
    </w:p>
    <w:p>
      <w:pPr>
        <w:pStyle w:val="Heading1"/>
        <w:rPr/>
      </w:pPr>
      <w:r>
        <w:rPr/>
        <w:t>Říjen</w:t>
      </w:r>
    </w:p>
    <w:p>
      <w:pPr>
        <w:pStyle w:val="Normal"/>
        <w:ind w:firstLine="708"/>
        <w:rPr/>
      </w:pPr>
      <w:r>
        <w:rPr>
          <w:bCs/>
          <w:szCs w:val="28"/>
        </w:rPr>
        <w:t>Stránky novin, ale i našeho zpravodaje zaplnily více než z poloviny předvolební agitační materiály politických stran i jednotlivců. V Řeči se objevily příspěvky ČSSD, ODS, KDU-ČSL, Nestraníků pro Moravu, Konzervativní strany a Unie svobody–DEU. O hlasy voličů se v senátních volbách ucházeli Dominik Šulc, Vladimír Baďura, Ivan Kopečný a Jan Zahradníček.</w:t>
      </w:r>
    </w:p>
    <w:p>
      <w:pPr>
        <w:pStyle w:val="Normal"/>
        <w:ind w:firstLine="708"/>
        <w:rPr>
          <w:bCs/>
          <w:szCs w:val="28"/>
        </w:rPr>
      </w:pPr>
      <w:r>
        <w:rPr>
          <w:bCs/>
          <w:szCs w:val="28"/>
        </w:rPr>
        <w:t>Dne 2. října uspořádali zahrádkáři z Horutusu v sále pivovaru přednášku o pěstování květin.</w:t>
      </w:r>
    </w:p>
    <w:p>
      <w:pPr>
        <w:pStyle w:val="Normal"/>
        <w:rPr>
          <w:bCs/>
          <w:szCs w:val="28"/>
        </w:rPr>
      </w:pPr>
      <w:r>
        <w:rPr>
          <w:bCs/>
          <w:szCs w:val="28"/>
        </w:rPr>
      </w:r>
    </w:p>
    <w:p>
      <w:pPr>
        <w:pStyle w:val="Heading1"/>
        <w:rPr/>
      </w:pPr>
      <w:r>
        <w:rPr/>
        <w:t>Listopad</w:t>
      </w:r>
    </w:p>
    <w:p>
      <w:pPr>
        <w:pStyle w:val="Normal"/>
        <w:ind w:firstLine="708"/>
        <w:rPr>
          <w:bCs/>
          <w:szCs w:val="28"/>
        </w:rPr>
      </w:pPr>
      <w:r>
        <w:rPr>
          <w:bCs/>
          <w:szCs w:val="28"/>
        </w:rPr>
        <w:t>20. listopadu uspořádalo sdružení zahrádkářů Hortus v pivovaru členskou schůzi spojenou s mikulášským programem.</w:t>
      </w:r>
    </w:p>
    <w:p>
      <w:pPr>
        <w:pStyle w:val="Normal"/>
        <w:ind w:firstLine="708"/>
        <w:rPr>
          <w:bCs/>
          <w:szCs w:val="28"/>
        </w:rPr>
      </w:pPr>
      <w:r>
        <w:rPr>
          <w:bCs/>
          <w:szCs w:val="28"/>
        </w:rPr>
        <w:t>Dne 24. listopadu uspořádala Řečkovická 13 v prostorách sokolovny dvě reprízy Starců na chmelu. Obě představení, jejichž spoluorganizátorem byla MČ Brno-Řečkovice a Mokrá Hora, byla přijata s nadšením.</w:t>
      </w:r>
    </w:p>
    <w:p>
      <w:pPr>
        <w:pStyle w:val="Normal"/>
        <w:rPr>
          <w:bCs/>
          <w:szCs w:val="28"/>
        </w:rPr>
      </w:pPr>
      <w:r>
        <w:rPr>
          <w:bCs/>
          <w:szCs w:val="28"/>
        </w:rPr>
      </w:r>
    </w:p>
    <w:p>
      <w:pPr>
        <w:pStyle w:val="Heading1"/>
        <w:rPr/>
      </w:pPr>
      <w:r>
        <w:rPr/>
        <w:t>Prosinec</w:t>
      </w:r>
    </w:p>
    <w:p>
      <w:pPr>
        <w:pStyle w:val="Normal"/>
        <w:ind w:firstLine="708"/>
        <w:rPr/>
      </w:pPr>
      <w:r>
        <w:rPr>
          <w:bCs/>
          <w:szCs w:val="28"/>
        </w:rPr>
        <w:t>Již tradičně uspořadala Řečkovická 13 ve spolupráci se Sokolem Řečkovice Mikuášskou besídku s nadílkou v prostorách stále ještě rekonstruované sokolovny. Letos se tak stalo již 1. prosince v 10 a ve 14.30 hodin a zájem byl jako obvykle obrovský.</w:t>
      </w:r>
    </w:p>
    <w:p>
      <w:pPr>
        <w:pStyle w:val="Normal"/>
        <w:ind w:firstLine="708"/>
        <w:rPr>
          <w:bCs/>
          <w:szCs w:val="28"/>
        </w:rPr>
      </w:pPr>
      <w:r>
        <w:rPr>
          <w:bCs/>
          <w:szCs w:val="28"/>
        </w:rPr>
        <w:t>Na stránkách Řeči se objevila poděkováni politických stran i jednotlivců za přízeň voličů v komunálních volbách.</w:t>
      </w:r>
    </w:p>
    <w:p>
      <w:pPr>
        <w:pStyle w:val="Normal"/>
        <w:ind w:firstLine="708"/>
        <w:rPr>
          <w:bCs/>
          <w:szCs w:val="28"/>
        </w:rPr>
      </w:pPr>
      <w:r>
        <w:rPr>
          <w:bCs/>
          <w:szCs w:val="28"/>
        </w:rPr>
        <w:t xml:space="preserve">Český svaz chovatelů Brno-Řečkovice uspořádal v sobotu 28.12. a neděli 29.12. v pivovaru Výstavu okrasných a užitkových holubů.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02:00Z</dcterms:created>
  <dc:creator>Stara</dc:creator>
  <dc:description/>
  <dc:language>en-US</dc:language>
  <cp:lastModifiedBy>Stara</cp:lastModifiedBy>
  <dcterms:modified xsi:type="dcterms:W3CDTF">2006-06-14T13:28:00Z</dcterms:modified>
  <cp:revision>59</cp:revision>
  <dc:subject/>
  <dc:title>KRONIKA MĚSTSKÉ ČÁSTI BRNO – ŘEČKOVICE A MOKRÁ HORA</dc:title>
</cp:coreProperties>
</file>