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RONIKA MĚSTSKÉ ČÁSTI BRNO – ŘEČKOVICE A MOKRÁ HORA ZA ROK 2005</w:t>
      </w:r>
    </w:p>
    <w:p>
      <w:pPr>
        <w:pStyle w:val="Normal"/>
        <w:jc w:val="center"/>
        <w:rPr>
          <w:b/>
          <w:b/>
          <w:sz w:val="32"/>
          <w:szCs w:val="32"/>
        </w:rPr>
      </w:pPr>
      <w:r>
        <w:rPr>
          <w:b/>
          <w:sz w:val="32"/>
          <w:szCs w:val="32"/>
        </w:rPr>
      </w:r>
    </w:p>
    <w:p>
      <w:pPr>
        <w:pStyle w:val="Normal"/>
        <w:jc w:val="center"/>
        <w:rPr>
          <w:b/>
          <w:b/>
          <w:i/>
          <w:i/>
        </w:rPr>
      </w:pPr>
      <w:r>
        <w:rPr>
          <w:b/>
          <w:i/>
        </w:rPr>
        <w:t>RNDr. Ivan Koláčný</w:t>
      </w:r>
    </w:p>
    <w:p>
      <w:pPr>
        <w:pStyle w:val="Normal"/>
        <w:rPr>
          <w:b/>
          <w:b/>
          <w:i/>
          <w:i/>
        </w:rPr>
      </w:pPr>
      <w:r>
        <w:rPr>
          <w:b/>
          <w:i/>
        </w:rPr>
      </w:r>
    </w:p>
    <w:p>
      <w:pPr>
        <w:pStyle w:val="Normal"/>
        <w:ind w:firstLine="708"/>
        <w:rPr/>
      </w:pPr>
      <w:r>
        <w:rPr/>
        <w:t>Rok 2005 se z teplotního hlediska nijak významně neodlišoval od dlouhodobého průměru stanoveného za posledních 15 let. Pokud docházelo ke změnám, potom se průměrné měsíční hodnoty od dlouhodobých lišily maximálně o 1 až 1,5</w:t>
      </w:r>
      <w:r>
        <w:rPr>
          <w:vertAlign w:val="superscript"/>
        </w:rPr>
        <w:t>o</w:t>
      </w:r>
      <w:r>
        <w:rPr/>
        <w:t>C.  Nejchladnější den v roce byl 1. prosinec, kdy teplota sestoupila na -13,2</w:t>
      </w:r>
      <w:r>
        <w:rPr>
          <w:vertAlign w:val="superscript"/>
        </w:rPr>
        <w:t>o</w:t>
      </w:r>
      <w:r>
        <w:rPr/>
        <w:t>C, naopak nejvyšší teplota byla naměřena 29. července a činila 33,0</w:t>
      </w:r>
      <w:r>
        <w:rPr>
          <w:vertAlign w:val="superscript"/>
        </w:rPr>
        <w:t>o</w:t>
      </w:r>
      <w:r>
        <w:rPr/>
        <w:t>C. Průměrná roční teplota činila v tomto roce 8,9</w:t>
      </w:r>
      <w:r>
        <w:rPr>
          <w:vertAlign w:val="superscript"/>
        </w:rPr>
        <w:t>o</w:t>
      </w:r>
      <w:r>
        <w:rPr/>
        <w:t>C oproti dlouhodobému průměru 8,5</w:t>
      </w:r>
      <w:r>
        <w:rPr>
          <w:vertAlign w:val="superscript"/>
        </w:rPr>
        <w:t>o</w:t>
      </w:r>
      <w:r>
        <w:rPr/>
        <w:t xml:space="preserve">C, což je změna zcela nepatrná.  </w:t>
      </w:r>
    </w:p>
    <w:p>
      <w:pPr>
        <w:pStyle w:val="Normal"/>
        <w:ind w:firstLine="708"/>
        <w:rPr/>
      </w:pPr>
      <w:r>
        <w:rPr/>
        <w:t xml:space="preserve">Srážkově byl rok 2005 nadnormální, napršelo či napadalo o asi 17% srážek více než obvykle. Rozložení srážek však bylo velmi nerovnoměrné. Nadprůměrně srážek bylo v únoru (dvojnásobek průměru), v dubnu (trojnásobek), květen, červenec a srpen (asi o polovinu více než obvykle), výrazně suché byly měsíce březen, červen a září až prosinec. V říjnu dokonce spadla 1/8 – 1/10 obvyklého množství srážek. </w:t>
      </w:r>
    </w:p>
    <w:p>
      <w:pPr>
        <w:pStyle w:val="Normal"/>
        <w:ind w:firstLine="708"/>
        <w:rPr/>
      </w:pPr>
      <w:r>
        <w:rPr/>
        <w:t>Slunce svítilo lehce nad dlouhodobým průměrem, nejslunečnější byly v tomto roce březen a říjen, v ostatní měsíce se počty slunečných hodin lišily od normálu málo, relativně podmračný byl červen, kde počet hodin svitu slunce poklesl o padesát.</w:t>
      </w:r>
    </w:p>
    <w:p>
      <w:pPr>
        <w:pStyle w:val="Normal"/>
        <w:ind w:firstLine="708"/>
        <w:rPr/>
      </w:pPr>
      <w:r>
        <w:rPr/>
        <w:t xml:space="preserve">Na celobrněnské scéně opět vzplála bitva o nové nádraží. Rada města Brna přispěla do této debaty uspořádáním výstavy o podobě nového nádraží. </w:t>
      </w:r>
    </w:p>
    <w:p>
      <w:pPr>
        <w:pStyle w:val="Normal"/>
        <w:ind w:firstLine="708"/>
        <w:rPr/>
      </w:pPr>
      <w:r>
        <w:rPr/>
        <w:t xml:space="preserve">V Brně si podávali začátkem roku dveře zahraniční diplomaté, po britské velvyslankyni přijal primátor i velvyslance Bulharska a začátkem února velvyslance Nigerie. </w:t>
      </w:r>
    </w:p>
    <w:p>
      <w:pPr>
        <w:pStyle w:val="Normal"/>
        <w:ind w:firstLine="708"/>
        <w:rPr/>
      </w:pPr>
      <w:r>
        <w:rPr/>
        <w:t>Dne 25. ledna byly předány ceny města Brna za rok 2004 těmto zasloužilým vědcům, umělcům, sportovcům a dalším včetně kolektivů, kteří se zasloužili o naše město. Byli to: za hospodářský rozvoj Jiří Morávek, v oboru přírodních věd Masarykův onkologický ústav, v oblasti společenských věd Muzeum města Brna, za architekturu a urbanismus Ing.arch Jan Chlup, za užité umění Design centrum ČR, za výtvarné umění prof. Dalibor Chatrný, za přínos v oblasti hudby prof. Adolf Sýkora.  Za zásluhy o literaturu prof. Milan Kundera, za dramatické umění prof. Petr Oslzlý, ze sportovců přijal ocenění basketbalista Jan Bobrovský, za publicistiku a žurnalistiku  Mgr. Jaromír Dufek, za výchovu a vzdělávání prof. Leonid Ochrymčuk a za rozvoj mezinárodní spolupráce František J. Mikula z Texasu.</w:t>
      </w:r>
    </w:p>
    <w:p>
      <w:pPr>
        <w:pStyle w:val="Normal"/>
        <w:ind w:firstLine="708"/>
        <w:rPr/>
      </w:pPr>
      <w:r>
        <w:rPr/>
        <w:t>Na Černovické terase vzniknou nové provozy: japonská firma postaví závod na kompresory, firma ze Švýcarska na výrobu v oblasti velmi přesného strojírenství.</w:t>
      </w:r>
    </w:p>
    <w:p>
      <w:pPr>
        <w:pStyle w:val="Normal"/>
        <w:ind w:firstLine="708"/>
        <w:rPr/>
      </w:pPr>
      <w:r>
        <w:rPr/>
        <w:t>Počátkem února věnovalo město na pomoc obětem tsunami v jihovýchodní Asii 1 milion Kč.</w:t>
      </w:r>
    </w:p>
    <w:p>
      <w:pPr>
        <w:pStyle w:val="Normal"/>
        <w:ind w:firstLine="708"/>
        <w:rPr/>
      </w:pPr>
      <w:r>
        <w:rPr/>
        <w:t xml:space="preserve">Dne 15. února získala jako první v Brně certifikát ISO nejstarší brněnská nemocnice Milosrdných bratří. </w:t>
      </w:r>
    </w:p>
    <w:p>
      <w:pPr>
        <w:pStyle w:val="Normal"/>
        <w:ind w:firstLine="708"/>
        <w:rPr/>
      </w:pPr>
      <w:r>
        <w:rPr/>
        <w:t>1.3. schválilo Zastupitelstvo m. Brna TEZ investiční akce Rekonstrukce komunikací v Brně-Řečkovicích a na Mokré Hoře. Přibližně o 3 týdny později 23. března byla slavnostně otevřena Galerie Vaňkovka.</w:t>
      </w:r>
    </w:p>
    <w:p>
      <w:pPr>
        <w:pStyle w:val="Normal"/>
        <w:ind w:firstLine="708"/>
        <w:rPr/>
      </w:pPr>
      <w:r>
        <w:rPr/>
        <w:t xml:space="preserve">Měsíc duben byl bohatý na události, byť ne právě nejradostnější. Dne 15. dubna brzy ráno vypukl požár na hradě Pernštejně, který snad každého hluboce zasáhl. Hrad byl v roce 1995 prohlášen za Národní kulturní památku. Ještě týž den vyhlásila brněnská televize veřejnou sbírku na opravu hradu. </w:t>
      </w:r>
    </w:p>
    <w:p>
      <w:pPr>
        <w:pStyle w:val="Normal"/>
        <w:ind w:firstLine="708"/>
        <w:rPr/>
      </w:pPr>
      <w:r>
        <w:rPr/>
        <w:t xml:space="preserve">Dne 26. dubna v den 60. výročí osvobození Brna za účasti velvyslanců Běloruska, Rumunska, Ruské federace, Slovenska a Ukrajiny položil primátor Brna R. Svoboda věnce k hrobům padlých osvoboditelů na Ústředním hřbitově. O tři dny později u Památníku osvobození na Moravském náměstí položil věnec prezident V. Klaus. V dubnu to bylo již 75 let, co bylo uvedeno do provozu brněnské krematorium. </w:t>
      </w:r>
    </w:p>
    <w:p>
      <w:pPr>
        <w:pStyle w:val="Normal"/>
        <w:ind w:firstLine="708"/>
        <w:rPr/>
      </w:pPr>
      <w:r>
        <w:rPr/>
        <w:t>Dne 5. května přijel do Brna rumunský král Michal I. I on spolu s náměstkem primátora J. Holíkem položil kytici květů  při příležitosti vysvěcení pomníku padlých rumunských vojáků na moravské půdě. Následujícího dne předal ruský konzul v Brně ruská vyznamenání veteránům II. sv. války.</w:t>
      </w:r>
    </w:p>
    <w:p>
      <w:pPr>
        <w:pStyle w:val="Normal"/>
        <w:ind w:firstLine="708"/>
        <w:rPr/>
      </w:pPr>
      <w:r>
        <w:rPr/>
        <w:t>Od 20. května až do 5. června probíhal v Brně kulturní festival Brno – město uprostřed Evropy. Jeho součástí byla i soutěž ohňostrůjců Ignis Brunensis. V květnu byly rovněž vyhlášeny výsledky 3. ročníku soutěže Stavby Jihomoravského kraje. Oceněnými byly i Městské divadlo v Brně za stavbu Hudební scény,  pavilon Q MZLU, sportovní areál Kraví hora a v kategorii ekologických staveb nová Čistírna odpadních vod v Modřicích.</w:t>
      </w:r>
    </w:p>
    <w:p>
      <w:pPr>
        <w:pStyle w:val="Normal"/>
        <w:ind w:firstLine="708"/>
        <w:rPr/>
      </w:pPr>
      <w:r>
        <w:rPr/>
        <w:t>Nositel Nobelovy ceny za chemii Jean-Marie Lehn obdržel 27. června čestný doktorát chemie na MU.</w:t>
      </w:r>
    </w:p>
    <w:p>
      <w:pPr>
        <w:pStyle w:val="Normal"/>
        <w:ind w:firstLine="708"/>
        <w:rPr/>
      </w:pPr>
      <w:r>
        <w:rPr/>
        <w:t>Srpen byl opět ve znamení oslav, tentokrát se jednalo o 360. výročí obrany Brna před Švédy v roce 1645.</w:t>
      </w:r>
    </w:p>
    <w:p>
      <w:pPr>
        <w:pStyle w:val="Normal"/>
        <w:ind w:firstLine="708"/>
        <w:rPr/>
      </w:pPr>
      <w:r>
        <w:rPr/>
        <w:t>Od září začalo město Brna vydávat nový informační zpravodaj Brněnský metropolitan namísto dosavadního Haló Brno. Bylo rozhodnuto, že z dlouhodobě chátrající stavby Městského dvora na Šilingerově náměstí má vzniknout díky investicím ze Španělska honosný hotel.</w:t>
      </w:r>
    </w:p>
    <w:p>
      <w:pPr>
        <w:pStyle w:val="Normal"/>
        <w:ind w:firstLine="708"/>
        <w:rPr/>
      </w:pPr>
      <w:r>
        <w:rPr/>
        <w:t>Dne 1. října byla slavnostně po mnohaleté rekonstrukci otevřena budova nejstaršího brněnského divadla Reduta, 3. října byla dána do provozu první část univerzitního kampusu v Bohunicích – Integrované laboratoře biometrických technologií. Na Nám. Svobody č. 3 byla odhalena pamětní deska donedávna záměrně zapomenutého brněnského fyzika židovského původu Georga Placzka, který jako jediný vědec z bývalého Československa byl členem týmu jaderných fyziků zúčastněných na projektu Manhattan – vývoji první atomové bomby na světě. Oslavy vzniku ČSR letos proběhly před sochou T.G. Masaryka na Komenského náměstí.</w:t>
      </w:r>
    </w:p>
    <w:p>
      <w:pPr>
        <w:pStyle w:val="Normal"/>
        <w:ind w:firstLine="708"/>
        <w:rPr/>
      </w:pPr>
      <w:r>
        <w:rPr/>
        <w:t>Galerie Vaňkovka byla oceněna 1. místem v soutěži Best of realty 2005. Den 11. listopad je označován za Den veteránů. Na Ústředním hřbitově v části vojenského pohřebiště byly položeny věnce a kytice. Dne 15. listopadu byla v Domě pánů z Kunštátu otevřena za přítomnosti Ing. Miroslava Zikmunda retrospektivní výstava slavné dvojice našich cestovatelů Hanzelky a Zikmunda z let 1947-64.</w:t>
      </w:r>
    </w:p>
    <w:p>
      <w:pPr>
        <w:pStyle w:val="Normal"/>
        <w:ind w:firstLine="708"/>
        <w:rPr/>
      </w:pPr>
      <w:r>
        <w:rPr/>
        <w:t>Přelom listopadu a prosince byl ve znamení akcí spojených se 200. výročím Slavkovské bitvy v roce 1805. Brno patřilo stovkám, možná tisícům uniformovaných účastníků této vzpomínkové akce z celé Evropy.</w:t>
      </w:r>
    </w:p>
    <w:p>
      <w:pPr>
        <w:pStyle w:val="Normal"/>
        <w:ind w:firstLine="708"/>
        <w:rPr/>
      </w:pPr>
      <w:r>
        <w:rPr/>
        <w:t>3. prosince  byly vyhlášeny výsledky ankety O nejlepšího sportovce Brna za rok 2005. Stala se jí basketbalistka Hana Machová, druhé místo obsadila její spoluhráčka Eva Vítečková, na 3. místě skončil triatlonista Filip Ospalý.</w:t>
      </w:r>
    </w:p>
    <w:p>
      <w:pPr>
        <w:pStyle w:val="Normal"/>
        <w:ind w:firstLine="708"/>
        <w:rPr/>
      </w:pPr>
      <w:r>
        <w:rPr/>
        <w:t>6. prosince vyhlásilo město Brno nové laureáty Ceny města Brna a nově jmenovalo čestné občany města.  Jména laureátů budou uvedena v kronice pro příští rok 2006,  protože slavnostní předání cen se uskuteční až v lednu. Čestnými občany Brna se stali in memoriam básník Ivan Blatný, skautský pracovník Velen Fandrlík, armádní generál Vojtěch Boris Luža a hudební skladatel Jan Novák.</w:t>
      </w:r>
    </w:p>
    <w:p>
      <w:pPr>
        <w:pStyle w:val="Normal"/>
        <w:rPr/>
      </w:pPr>
      <w:r>
        <w:rPr/>
      </w:r>
    </w:p>
    <w:p>
      <w:pPr>
        <w:pStyle w:val="Normal"/>
        <w:rPr/>
      </w:pPr>
      <w:r>
        <w:rPr/>
      </w:r>
    </w:p>
    <w:p>
      <w:pPr>
        <w:pStyle w:val="Normal"/>
        <w:rPr/>
      </w:pPr>
      <w:r>
        <w:rPr/>
      </w:r>
    </w:p>
    <w:p>
      <w:pPr>
        <w:pStyle w:val="Normal"/>
        <w:rPr>
          <w:b/>
          <w:b/>
          <w:sz w:val="28"/>
          <w:szCs w:val="28"/>
        </w:rPr>
      </w:pPr>
      <w:r>
        <w:rPr>
          <w:b/>
          <w:sz w:val="28"/>
          <w:szCs w:val="28"/>
        </w:rPr>
        <w:t>Samospráva a státní správa</w:t>
      </w:r>
    </w:p>
    <w:p>
      <w:pPr>
        <w:pStyle w:val="Normal"/>
        <w:rPr>
          <w:b/>
          <w:b/>
          <w:sz w:val="28"/>
          <w:szCs w:val="28"/>
        </w:rPr>
      </w:pPr>
      <w:r>
        <w:rPr>
          <w:b/>
          <w:sz w:val="28"/>
          <w:szCs w:val="28"/>
        </w:rPr>
      </w:r>
    </w:p>
    <w:p>
      <w:pPr>
        <w:pStyle w:val="Normal"/>
        <w:rPr>
          <w:b/>
          <w:b/>
        </w:rPr>
      </w:pPr>
      <w:r>
        <w:rPr>
          <w:b/>
        </w:rPr>
        <w:t>Leden</w:t>
      </w:r>
    </w:p>
    <w:p>
      <w:pPr>
        <w:pStyle w:val="Normal"/>
        <w:ind w:firstLine="708"/>
        <w:rPr/>
      </w:pPr>
      <w:r>
        <w:rPr/>
        <w:t xml:space="preserve">Nákupní středisko Vysočina na Kolaříkově ulici se procesem privatizace stalo pro MČ zdrojem řady problémů, většinou končících jako soudní spor. Řada nájemců dlouhá léta neplnila své povinnosti, jejich provozovny byly uzavřeny a jsou dodnes prázdné a nevyužívané. To je i osud prodejny obuvi a kožené galanterie. Prostory jsou nyní prázdné a úřad MČ vyhlásil na jejich pronájem nabídkové řízení. S novým letopočtem se rovněž provedlo bilancování pozemků, určených pro zahrádkáře. Úřad MČ nabídl k pronájmu 2 zahrádky ve Staré cihelně,  jednu v Podhájí a jeden pozemek v Jezerůvkách. </w:t>
      </w:r>
    </w:p>
    <w:p>
      <w:pPr>
        <w:pStyle w:val="Normal"/>
        <w:ind w:firstLine="708"/>
        <w:rPr/>
      </w:pPr>
      <w:r>
        <w:rPr/>
        <w:t>K využití pro nebytové účely nabídl ÚMČ suterénní prostor v bytovém domě Žitná 15.</w:t>
      </w:r>
    </w:p>
    <w:p>
      <w:pPr>
        <w:pStyle w:val="Normal"/>
        <w:ind w:firstLine="708"/>
        <w:rPr/>
      </w:pPr>
      <w:r>
        <w:rPr/>
        <w:t>Protože problém s neplatiči nájemného za využívání obecních bytů nepřestává, vypsal ÚMČ výběrové řízení na obsazení 2 bytů na Sibiřské 62. Poplatky z prodlení již v obou případech překročily výši dlužného nájemného.</w:t>
      </w:r>
    </w:p>
    <w:p>
      <w:pPr>
        <w:pStyle w:val="Normal"/>
        <w:ind w:firstLine="708"/>
        <w:rPr/>
      </w:pPr>
      <w:r>
        <w:rPr/>
        <w:t>Výbor pro národnostní menšiny při ZMČ uspořádal 25. ledna v zasedacím sále řečkovické radnice besedu s předním moravským muzikologem Prof. PhDr. Milošem Štědroněm z Filosofické fakulty MU v Brně na téma „Moravská lidová hudba a její historie“. Tato beseda byla navštívena více než 30 posluchači a následující beseda se protáhla až do večerních hodin.</w:t>
      </w:r>
    </w:p>
    <w:p>
      <w:pPr>
        <w:pStyle w:val="Normal"/>
        <w:ind w:firstLine="708"/>
        <w:rPr/>
      </w:pPr>
      <w:r>
        <w:rPr/>
        <w:t>V lednu se dožili 91 let paní Věra Karfíková, Růžena Hloušková a pan Vladimír Peroutka a 90 let paní Božena Effenbergerová.</w:t>
      </w:r>
    </w:p>
    <w:p>
      <w:pPr>
        <w:pStyle w:val="Normal"/>
        <w:rPr/>
      </w:pPr>
      <w:r>
        <w:rPr/>
      </w:r>
    </w:p>
    <w:p>
      <w:pPr>
        <w:pStyle w:val="Normal"/>
        <w:rPr>
          <w:b/>
          <w:b/>
        </w:rPr>
      </w:pPr>
      <w:r>
        <w:rPr>
          <w:b/>
        </w:rPr>
        <w:t>Únor</w:t>
      </w:r>
    </w:p>
    <w:p>
      <w:pPr>
        <w:pStyle w:val="Normal"/>
        <w:ind w:firstLine="708"/>
        <w:rPr/>
      </w:pPr>
      <w:r>
        <w:rPr/>
        <w:t>Náš bývalý starosta a místostarosta Ing. Jan Holík byl po odstoupivším senátorovi a dosavadním 1. náměstkovi primátora Brna Ing. R. Slavotínkovi jeho nástupcem. Pro naši městskou část bude ing. Holík jistě vítanou posilou v nejvyšším samosprávném orgánu města. Své místo člena ZMČ si Ing. Holík ponechá.</w:t>
      </w:r>
    </w:p>
    <w:p>
      <w:pPr>
        <w:pStyle w:val="Normal"/>
        <w:ind w:firstLine="708"/>
        <w:rPr/>
      </w:pPr>
      <w:r>
        <w:rPr/>
        <w:t xml:space="preserve">Jedním z vrcholů společenského života a současně i aktivity zastupitelstva a úřadu MČ byl letos 12. února 2. ples MČ Brno-Řečkovice a Mokrá Hora. V čele plesového výboru stál opět prof. MUDr. Jiří Vaněk, CSc., pomáhala mu skupina nadšenců z řad zastupitelů i členů komise. K tanci i poslechu hrál Big Band Mr. Swing, slavností taneční vystoupení zajisti taneční soubor Quadrila, s nimi pak vystoupily i děti z Řečkovické 13 a zatančily Pampeliškovou polku. I letos se ples vydařil. </w:t>
      </w:r>
    </w:p>
    <w:p>
      <w:pPr>
        <w:pStyle w:val="Normal"/>
        <w:ind w:firstLine="708"/>
        <w:rPr/>
      </w:pPr>
      <w:r>
        <w:rPr/>
        <w:t xml:space="preserve">V únoru oslavili svá významná životní jubilea  Božena Podborská (94 let), Miroslava Záleská (93 let), a Marie Krestová a Jiří Kreuter (oba 92 let) </w:t>
      </w:r>
    </w:p>
    <w:p>
      <w:pPr>
        <w:pStyle w:val="Normal"/>
        <w:rPr>
          <w:b/>
          <w:b/>
        </w:rPr>
      </w:pPr>
      <w:r>
        <w:rPr>
          <w:b/>
        </w:rPr>
      </w:r>
    </w:p>
    <w:p>
      <w:pPr>
        <w:pStyle w:val="Normal"/>
        <w:rPr>
          <w:b/>
          <w:b/>
        </w:rPr>
      </w:pPr>
      <w:r>
        <w:rPr>
          <w:b/>
        </w:rPr>
        <w:t>Březen</w:t>
      </w:r>
    </w:p>
    <w:p>
      <w:pPr>
        <w:pStyle w:val="Normal"/>
        <w:ind w:firstLine="708"/>
        <w:rPr/>
      </w:pPr>
      <w:r>
        <w:rPr/>
        <w:t>RMČ doporučila zastupitelstvu, aby souhlasilo se změnou územního plánu města Brna, která umožní plochu při křižovatce Hradecká radiála – Palackého tř. využít pro obchod a služby. Dále rada vzala na vědomí informaci o průběhu oprav Vavřinecké vinárny a restaurace. Úřad MČ upozornil vlastníky bytových domů, ve kterých jsou ještě rozvody pitné vody zhotoveny z pocínovaných olověných trub, že v příštím roce lze na tuto výměnu získat dotaci ve výši až 40% nákladu.</w:t>
      </w:r>
    </w:p>
    <w:p>
      <w:pPr>
        <w:pStyle w:val="Normal"/>
        <w:ind w:firstLine="708"/>
        <w:rPr/>
      </w:pPr>
      <w:r>
        <w:rPr/>
        <w:t xml:space="preserve">Na své březnové schůzi se rozhodla RMČ ocenit dlouholetý a neústupný boj našeho spoluobčana MUDr. Rudolfa Albrechta za principy demokracie a práva svobodně vyniknout díky svým schopnostem udělením Bronzové čestné medaile za zásluhy, vyznamenání udělovaného naší MČ. MUDr. Rudolf Albrecht je členem II. a III. odboje a koncem loňského roku oslavil v tělesné i duševní svěžesti úžasných 93 let. </w:t>
      </w:r>
    </w:p>
    <w:p>
      <w:pPr>
        <w:pStyle w:val="Normal"/>
        <w:ind w:firstLine="708"/>
        <w:rPr/>
      </w:pPr>
      <w:r>
        <w:rPr/>
        <w:t>V březnu oslavili devadesáté a další narozeniny tito naši spoluobčané: Josef Bartl (93 let), Jiřina Langpaulová (91 let), Marie Smutná a Josef Walter (oba 90 let).</w:t>
      </w:r>
    </w:p>
    <w:p>
      <w:pPr>
        <w:pStyle w:val="Normal"/>
        <w:rPr>
          <w:b/>
          <w:b/>
        </w:rPr>
      </w:pPr>
      <w:r>
        <w:rPr>
          <w:b/>
        </w:rPr>
      </w:r>
    </w:p>
    <w:p>
      <w:pPr>
        <w:pStyle w:val="Normal"/>
        <w:rPr>
          <w:b/>
          <w:b/>
        </w:rPr>
      </w:pPr>
      <w:r>
        <w:rPr>
          <w:b/>
        </w:rPr>
        <w:t>Duben</w:t>
      </w:r>
    </w:p>
    <w:p>
      <w:pPr>
        <w:pStyle w:val="Normal"/>
        <w:ind w:firstLine="708"/>
        <w:rPr/>
      </w:pPr>
      <w:r>
        <w:rPr/>
        <w:t>Na 24. duben připravil ÚMČ spolu s Komisí životního prostředí, bezpečnosti a veřejného pořádku pro nejširší veřejnost besedu Policie ČR a Městské policie Brno. Kromě představitelů policie odpovídali na dotazy i starosta a místostarosta spolu s předsedkyní pořádající komise. Zastupitelstvo projednalo změny Územního plánu města Brna v části týkající se Řečkovic s tím, že území při křížení Hradecké radiály a Palackého třídy bude moci být využíváno pro účely obchodu a služeb.</w:t>
      </w:r>
    </w:p>
    <w:p>
      <w:pPr>
        <w:pStyle w:val="Normal"/>
        <w:ind w:firstLine="708"/>
        <w:rPr/>
      </w:pPr>
      <w:r>
        <w:rPr/>
        <w:t>V dubnu schválila RMČ nájemní smlouvu s panem F. Kocmanem na pronájem pivovarského areálu pro konání Večeru Franty Kocourka. Schválení smlouvy však přišlo pozdě.</w:t>
      </w:r>
    </w:p>
    <w:p>
      <w:pPr>
        <w:pStyle w:val="Normal"/>
        <w:ind w:firstLine="708"/>
        <w:rPr/>
      </w:pPr>
      <w:r>
        <w:rPr/>
        <w:t>V dubnu též rozhodla rada o dotacích pro neziskové organizace na letošní rok. Dotace dostaly: Knihovna J. Mahena, Klub českých turistů v Řečkovicích, DDM, Diecézní charita Brno, PS Vlast, SK Řečkovice, Orel  Řečkovice, TJ Sokol Řečkovice, Ekocentrum Brno, Junák Řečkovice, CČH, Nadační fond středních škol pro tělesně postiženou mládež na Kociánce a Hortus Řečkovice</w:t>
      </w:r>
    </w:p>
    <w:p>
      <w:pPr>
        <w:pStyle w:val="Normal"/>
        <w:ind w:firstLine="708"/>
        <w:rPr/>
      </w:pPr>
      <w:r>
        <w:rPr/>
        <w:t xml:space="preserve">V dubnu oslavili významná životní jubilea tito naši spoluobčané:  Marie Sehnalová 95 let,  93 let Marie Zídková, Jaroslav Mikeš a Marie Váňová, 92 let Miloslav Kos, Marie Ševčíková a Eugen Morbacher a devadesátiny oslavily Františka Keclíková a Marie Janková. </w:t>
      </w:r>
    </w:p>
    <w:p>
      <w:pPr>
        <w:pStyle w:val="Normal"/>
        <w:rPr>
          <w:b/>
          <w:b/>
        </w:rPr>
      </w:pPr>
      <w:r>
        <w:rPr>
          <w:b/>
        </w:rPr>
      </w:r>
    </w:p>
    <w:p>
      <w:pPr>
        <w:pStyle w:val="Normal"/>
        <w:rPr>
          <w:b/>
          <w:b/>
        </w:rPr>
      </w:pPr>
      <w:r>
        <w:rPr>
          <w:b/>
        </w:rPr>
        <w:t>Květen</w:t>
      </w:r>
    </w:p>
    <w:p>
      <w:pPr>
        <w:pStyle w:val="Normal"/>
        <w:ind w:firstLine="708"/>
        <w:rPr/>
      </w:pPr>
      <w:r>
        <w:rPr/>
        <w:t>Před 60 lety, na přelomu dubna a května skončila 2. světová válka i pro naši současnou městskou část. Přestože se to zdá nemožné, i dnes 16 let po převratu a návratu ke svobodě slova, snaží se někteří obdivovatelé totality znovu překrucovat historii v duchu komunistické ideologie. Zvláště prof. V. Žampach, bývalý profesionální marxista a dnes samozvaný vykladač dějin 2. světové války se rozhodl, že vrátí dějiny před rok 1989. Popudil ho zejména objektivní nápis vtesaný do žulové desky pylonu nad radnicí, který je vyjádřením díků a úcty padlým bojovníkům Rudé Armády a Královské armády rumunské. Protože právě Rumuni to byli, kdo vystřídali v závěrečné fázi bojů v Řečkovicích a okolí rudoarmějce, byli i oni na nápisu vzpomenuti. Výbor pro národnostní menšiny ZMČ uspořádal k tomuto slavnému výročí dne 11. května v podvečer veřejnou besedu s brněnským vojenským amatérským historikem a vedoucím Klubu vojenské historie v Brně panem Vlastimilem Schildbergerem st. Beseda, jíž se zúčastnilo více než půl sta zájemců a pamětníků oněch událostí před 60 léty se protáhla z původně plánované hodiny a půl na více než dvojnásobek.  Tato akce patřila mezi nejnavštívenější akce VNM v tomto roce.</w:t>
      </w:r>
    </w:p>
    <w:p>
      <w:pPr>
        <w:pStyle w:val="Normal"/>
        <w:ind w:firstLine="708"/>
        <w:rPr/>
      </w:pPr>
      <w:r>
        <w:rPr/>
        <w:t>Počátkem května zemřela členka našeho zastupitelstva paní Jana Müllerová (ODS), Nebylo jí dopřáno odsloužit v roli zastupitelky ani jedno celé funkční období. Na její místo v souladu se zákonem náhradník z téže politické strany Prof. Ing. Dr. Michal Marek, CSc.</w:t>
      </w:r>
    </w:p>
    <w:p>
      <w:pPr>
        <w:pStyle w:val="Normal"/>
        <w:ind w:firstLine="708"/>
        <w:rPr/>
      </w:pPr>
      <w:r>
        <w:rPr/>
        <w:t>Dne 18. května předal starosta L. Filipi Bronzovou čestnou medaili MČ MUDr. Rudolfu Albrechtovi. Rada MČ mu ji udělila za zásluhy v boji proti útlaku a nesvobodě v minulém století.</w:t>
      </w:r>
    </w:p>
    <w:p>
      <w:pPr>
        <w:pStyle w:val="Normal"/>
        <w:ind w:firstLine="708"/>
        <w:rPr/>
      </w:pPr>
      <w:r>
        <w:rPr/>
        <w:t>1. červen je již tradičně označován jako Mezinárodní den dětí. Letos si naše radnice pospíšila a k oslavení tohoto svátku pozvala naše malé spoluobčany na radnici již na 25. května. V zasedací místnosti zastupitelstva zhlédly děti loutkové představení Broučci a Princezna Růženka v provedení herců Divadla Radost a za hudebního doprovodu D. Klementové. Zajímavosti o hudebních nástrojích dětem vyprávěl člen Komise kultury a informací Mgr. J. Mottl. V pondělí 30. května odpoledne a navečer na hříšti za radnicí a ve sklepeních byl připraven program pro větší, na kterém vystoupila i skupina historického šermu Baštýři. Na závěr si děti opekly na připravených ohních špekáčky a za zvuků hudby si i mohly zatancovat.</w:t>
      </w:r>
    </w:p>
    <w:p>
      <w:pPr>
        <w:pStyle w:val="Normal"/>
        <w:rPr/>
      </w:pPr>
      <w:r>
        <w:rPr/>
      </w:r>
    </w:p>
    <w:p>
      <w:pPr>
        <w:pStyle w:val="Normal"/>
        <w:rPr>
          <w:b/>
          <w:b/>
        </w:rPr>
      </w:pPr>
      <w:r>
        <w:rPr>
          <w:b/>
        </w:rPr>
      </w:r>
    </w:p>
    <w:p>
      <w:pPr>
        <w:pStyle w:val="Normal"/>
        <w:rPr>
          <w:b/>
          <w:b/>
        </w:rPr>
      </w:pPr>
      <w:r>
        <w:rPr>
          <w:b/>
        </w:rPr>
      </w:r>
    </w:p>
    <w:p>
      <w:pPr>
        <w:pStyle w:val="Normal"/>
        <w:rPr>
          <w:b/>
          <w:b/>
        </w:rPr>
      </w:pPr>
      <w:r>
        <w:rPr>
          <w:b/>
        </w:rPr>
        <w:t>Červen</w:t>
      </w:r>
    </w:p>
    <w:p>
      <w:pPr>
        <w:pStyle w:val="Normal"/>
        <w:ind w:firstLine="708"/>
        <w:rPr>
          <w:b/>
          <w:b/>
        </w:rPr>
      </w:pPr>
      <w:r>
        <w:rPr/>
        <w:t>Primátor města Brna PhDr. Richard Svoboda navštívil 8. června radnici v Řečkovicích. Jeho návštěva byla naplněním slibu, že do konce funkčního období navštíví postupně všechny městské části Brna. Po debatě se členy RMČ, která se točila zejména kolem investic si primátor prohlédl pivovarské sklepy a poté se zúčastnil jako hlavní protagonista besedy s našimi občany. Otázky na primátora se točily zejména městské policie, heren a barů, které jsou nejčastějším zdrojem stížností občanů, ale dostalo se i na brněnské nádraží nebo silnici R43, jejíž trasa by se mohla více než citelně dotknout naší MČ.</w:t>
      </w:r>
    </w:p>
    <w:p>
      <w:pPr>
        <w:pStyle w:val="Normal"/>
        <w:ind w:firstLine="708"/>
        <w:rPr/>
      </w:pPr>
      <w:r>
        <w:rPr/>
        <w:t>Rada MČ jmenovala 15.6. prof. MUDr. J. Vaňka, CSc. předsedou hodového výboru</w:t>
      </w:r>
    </w:p>
    <w:p>
      <w:pPr>
        <w:pStyle w:val="Normal"/>
        <w:rPr/>
      </w:pPr>
      <w:r>
        <w:rPr/>
        <w:t>Na svém zasedání 23.6. složil slib zastupitele MČ za ODS prof. Ing. RNDr. Michal Marek, CSc., který v souladu se zákonem o obcích jako náhradník postoupil do ZMČ za zemřelou paní Janu Müllerovou.</w:t>
      </w:r>
    </w:p>
    <w:p>
      <w:pPr>
        <w:pStyle w:val="Normal"/>
        <w:rPr/>
      </w:pPr>
      <w:r>
        <w:rPr/>
      </w:r>
    </w:p>
    <w:p>
      <w:pPr>
        <w:pStyle w:val="Normal"/>
        <w:rPr/>
      </w:pPr>
      <w:r>
        <w:rPr/>
      </w:r>
    </w:p>
    <w:p>
      <w:pPr>
        <w:pStyle w:val="Normal"/>
        <w:rPr>
          <w:b/>
          <w:b/>
        </w:rPr>
      </w:pPr>
      <w:r>
        <w:rPr>
          <w:b/>
        </w:rPr>
        <w:t>Červenec-srpen</w:t>
      </w:r>
    </w:p>
    <w:p>
      <w:pPr>
        <w:pStyle w:val="Normal"/>
        <w:ind w:firstLine="708"/>
        <w:rPr/>
      </w:pPr>
      <w:r>
        <w:rPr/>
        <w:t>Opět se podařilo vyřešit jeden problém s neplatičem nájemného. Z bytu na Horáckém nám. 6/7 by vystěhován nájemník, na bytu 1+1 však vedle dlužného nájemného ve výši téměř 370.000 Kč činí poplatek z prodlení více než 800.000 Kč. Více než 1,1 milionu za tak malý byt, najde se někdo, kdo tolik zaplatí?</w:t>
      </w:r>
    </w:p>
    <w:p>
      <w:pPr>
        <w:pStyle w:val="Normal"/>
        <w:ind w:firstLine="708"/>
        <w:rPr/>
      </w:pPr>
      <w:r>
        <w:rPr>
          <w:bCs/>
        </w:rPr>
        <w:t>V červenci a srpnu jsme blahopřáli těmto našim spoluobčanům, kteří dovršili 90 a více let. Byli to v červenci: Boris Čechovský (96 let) a Anna Sviráková (93 let), v srpnu pak Hilda Misurová (95 let), Ludvík Marek a Františka Sedláková (94 let), FRantišek Vítek (93 let) a Anastázie Kubová (92 let). Jako obvykle všichni jubilanti obdrželi písemné blahopřání o starosty a dárkový balíček.</w:t>
      </w:r>
    </w:p>
    <w:p>
      <w:pPr>
        <w:pStyle w:val="Normal"/>
        <w:rPr>
          <w:b/>
          <w:b/>
          <w:bCs/>
        </w:rPr>
      </w:pPr>
      <w:r>
        <w:rPr>
          <w:b/>
          <w:bCs/>
        </w:rPr>
      </w:r>
    </w:p>
    <w:p>
      <w:pPr>
        <w:pStyle w:val="Normal"/>
        <w:rPr>
          <w:b/>
          <w:b/>
        </w:rPr>
      </w:pPr>
      <w:r>
        <w:rPr>
          <w:b/>
        </w:rPr>
        <w:t>Září</w:t>
      </w:r>
    </w:p>
    <w:p>
      <w:pPr>
        <w:pStyle w:val="Normal"/>
        <w:ind w:firstLine="708"/>
        <w:rPr/>
      </w:pPr>
      <w:r>
        <w:rPr/>
        <w:t xml:space="preserve">Rada městské části projednala návrh novely tržního řádu, kterým se upravují místa, kde je možno provozovat stánkový prodej, zaujala stanovisko k Bezpečnostnímu programu prevence závažné havárie v naší Lachemě, a zadala projekt regenerace panelového sídliště v Řečkovicích. Kromě jiného by mělo dojít k zateplení opotřebovaných paneláků, pesimistická šeď vy měla být vystřídána živými a pestrými barvami fasád a rekonstruovat by se měly i další stavební prvky těchto domů.  </w:t>
      </w:r>
    </w:p>
    <w:p>
      <w:pPr>
        <w:pStyle w:val="Normal"/>
        <w:ind w:firstLine="708"/>
        <w:rPr/>
      </w:pPr>
      <w:r>
        <w:rPr/>
        <w:t>Zářijové zasedání ZMČ zvolilo Mgr. Michaelu Malinovou členkou finančního výboru.</w:t>
      </w:r>
    </w:p>
    <w:p>
      <w:pPr>
        <w:pStyle w:val="Normal"/>
        <w:ind w:firstLine="708"/>
        <w:rPr/>
      </w:pPr>
      <w:r>
        <w:rPr/>
        <w:t>Dnem 13. září město Brno definitivně pozastavilo prodej obecních bytových domů s ohledem na rozpor mezi prováděným postupem a evropskou legislativou. V Řečkovicích se to týká domu Horácké nám 4/5, kde o odprodeji nájemníkům již bylo zahájeno jednání. U zbývajících navržených bude třeba vyčkat na výsledky jednání mezi ČR a EU.</w:t>
      </w:r>
    </w:p>
    <w:p>
      <w:pPr>
        <w:pStyle w:val="Normal"/>
        <w:ind w:firstLine="708"/>
        <w:rPr/>
      </w:pPr>
      <w:r>
        <w:rPr/>
        <w:t>V září se dožili devadesáti a více let tito naši spoluobčané:  Václav Němčanovský (93 let),  Marie Egerlová (92 let), Vladimír Kolařík (91 let) a Rudolf Kubísek (90 let). Je to dlouhé době poprvé, kdy v této věkové kategorii přesáhli muži svým počtem ženy.</w:t>
      </w:r>
    </w:p>
    <w:p>
      <w:pPr>
        <w:pStyle w:val="Normal"/>
        <w:rPr>
          <w:b/>
          <w:b/>
        </w:rPr>
      </w:pPr>
      <w:r>
        <w:rPr>
          <w:b/>
        </w:rPr>
      </w:r>
    </w:p>
    <w:p>
      <w:pPr>
        <w:pStyle w:val="Normal"/>
        <w:rPr>
          <w:b/>
          <w:b/>
        </w:rPr>
      </w:pPr>
      <w:r>
        <w:rPr>
          <w:b/>
        </w:rPr>
        <w:t>Říjen</w:t>
      </w:r>
    </w:p>
    <w:p>
      <w:pPr>
        <w:pStyle w:val="Normal"/>
        <w:ind w:firstLine="708"/>
        <w:rPr/>
      </w:pPr>
      <w:r>
        <w:rPr/>
        <w:t xml:space="preserve">ÚMČ nabídl k pronájmu tři uvolněné zahrádky v lokalitě Úlehle a jednu na kopci Zápaď u vodojemu. </w:t>
      </w:r>
    </w:p>
    <w:p>
      <w:pPr>
        <w:pStyle w:val="Normal"/>
        <w:ind w:firstLine="708"/>
        <w:rPr/>
      </w:pPr>
      <w:r>
        <w:rPr/>
        <w:t xml:space="preserve">Dne 26. října uspořádal Výbor pro národnostní menšiny ZMČ veřejnou besedu na téma Rusíni mezi námi. Hlavními aktéry však byli členové Společnosti přátel Podkarpatské Rusi, kteří pro poměrně skromný počet zájemců o tuto problematiku uspořádali i promítání videozáznamů ze zájezdů do této části bývalého Československa. </w:t>
      </w:r>
    </w:p>
    <w:p>
      <w:pPr>
        <w:pStyle w:val="Normal"/>
        <w:ind w:firstLine="708"/>
        <w:rPr/>
      </w:pPr>
      <w:r>
        <w:rPr/>
        <w:t>V říjnu vešel v platnost nový zákon na odškodnění všech bývalých odbojářů, tedy osob, které na základě zákona 255/46 Sb. požívaly zvýhodnění za svoji činnost v obou světových válkách. Je trapné, že k napravení určitých křivd vůči těmto osobám došlo až ve chvíli, kdy již není téměř koho odškodnit. Nebo to byl záměr?</w:t>
      </w:r>
    </w:p>
    <w:p>
      <w:pPr>
        <w:pStyle w:val="Normal"/>
        <w:ind w:firstLine="708"/>
        <w:rPr/>
      </w:pPr>
      <w:r>
        <w:rPr/>
        <w:t>V říjnu oslavili vysoké narozeniny  Marie Sekalová (97 let), Kateřina Trčková a Rudolf Albrecht (94 let), Bedřich Sigmund (93 let), Božena Čuprová (92 let) a Valérie Kaštánková (91 let).</w:t>
      </w:r>
    </w:p>
    <w:p>
      <w:pPr>
        <w:pStyle w:val="Normal"/>
        <w:rPr>
          <w:b/>
          <w:b/>
        </w:rPr>
      </w:pPr>
      <w:r>
        <w:rPr>
          <w:b/>
        </w:rPr>
      </w:r>
    </w:p>
    <w:p>
      <w:pPr>
        <w:pStyle w:val="Normal"/>
        <w:rPr>
          <w:b/>
          <w:b/>
        </w:rPr>
      </w:pPr>
      <w:r>
        <w:rPr>
          <w:b/>
        </w:rPr>
        <w:t>Listopad</w:t>
      </w:r>
    </w:p>
    <w:p>
      <w:pPr>
        <w:pStyle w:val="Normal"/>
        <w:ind w:firstLine="708"/>
        <w:rPr/>
      </w:pPr>
      <w:r>
        <w:rPr/>
        <w:t>Na svém zasedání 3.listopadu vyslovili zastupitelé MČ souhlas s návrhem vyhlášky o Územním plánu centrální části Řečkovic i se zadáním nového Územního plánu m.Brna.</w:t>
      </w:r>
    </w:p>
    <w:p>
      <w:pPr>
        <w:pStyle w:val="Normal"/>
        <w:rPr/>
      </w:pPr>
      <w:r>
        <w:rPr/>
        <w:t>O pár dní později přidělila RMČ veřejnou zakázku na regeneraci bytového domu a střešní nástavbu firmě ŽSD a.s., Brno. 14 dní poté schválila RMČ aby výnosy z veřejných sbírek konaných v naší MČ až do konce 1. čtvrtletí roku 2009 byly určena na obnovu a úpravu areálu pivovaru. Rada též schválila smlouvu s Communio pro arte na pořádání koncertů v roce 2006.</w:t>
      </w:r>
    </w:p>
    <w:p>
      <w:pPr>
        <w:pStyle w:val="Normal"/>
        <w:rPr>
          <w:b/>
          <w:b/>
        </w:rPr>
      </w:pPr>
      <w:r>
        <w:rPr>
          <w:b/>
        </w:rPr>
      </w:r>
    </w:p>
    <w:p>
      <w:pPr>
        <w:pStyle w:val="Normal"/>
        <w:rPr>
          <w:b/>
          <w:b/>
        </w:rPr>
      </w:pPr>
      <w:r>
        <w:rPr>
          <w:b/>
        </w:rPr>
        <w:t>Prosinec</w:t>
      </w:r>
    </w:p>
    <w:p>
      <w:pPr>
        <w:pStyle w:val="Normal"/>
        <w:ind w:firstLine="708"/>
        <w:rPr/>
      </w:pPr>
      <w:r>
        <w:rPr/>
        <w:t>Na svém posledním zasedání 15. prosince schválilo ZMČ vyrovnaný rozpočet na rok 2006. Příjmy i výdaje pro rok 2006 budou činit 67, 151 milionů Kč.</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ýstavba, doprava, podnikatelské aktivity</w:t>
      </w:r>
    </w:p>
    <w:p>
      <w:pPr>
        <w:pStyle w:val="Normal"/>
        <w:rPr>
          <w:b/>
          <w:b/>
          <w:sz w:val="28"/>
          <w:szCs w:val="28"/>
        </w:rPr>
      </w:pPr>
      <w:r>
        <w:rPr>
          <w:b/>
          <w:sz w:val="28"/>
          <w:szCs w:val="28"/>
        </w:rPr>
      </w:r>
    </w:p>
    <w:p>
      <w:pPr>
        <w:pStyle w:val="Normal"/>
        <w:rPr>
          <w:b/>
          <w:b/>
        </w:rPr>
      </w:pPr>
      <w:r>
        <w:rPr>
          <w:b/>
        </w:rPr>
        <w:t>Leden</w:t>
      </w:r>
    </w:p>
    <w:p>
      <w:pPr>
        <w:pStyle w:val="Normal"/>
        <w:ind w:firstLine="708"/>
        <w:rPr/>
      </w:pPr>
      <w:r>
        <w:rPr/>
        <w:t>Na přelomu uplynulého roku a tohoto ledna byla konečně dokončena stavební úprava vozovky před řečkovickými kasárnami. Vedle dlážděného chodníku byl vybudován zálivek pro stanici autobusu MHD směrem ke konečné tramvaje a bylo i uspokojivě  vyřešeno napojení na vozovku vedoucí podél bývalých kasáren k tzv. prachárnám. Dne 10.ledna 2005 byla tedy dána zastávka do pravidelného provozu.</w:t>
      </w:r>
    </w:p>
    <w:p>
      <w:pPr>
        <w:pStyle w:val="Normal"/>
        <w:ind w:firstLine="708"/>
        <w:rPr/>
      </w:pPr>
      <w:r>
        <w:rPr/>
        <w:t>O jednu z mála dosud volných lokalit v Řečkovicích, obecní parcelu č. 49 při ulici T. Novákové projevila zájem firma Plus pro výstavbu nového supermarketu. Rada požadavek firmy odmítla jednak proto, že původní záměr měl přednostně umožnit výstavbu bytovou, jednak však i umožnit spojení s jinak odříznutým sídlištěm Družstevní, Škrétova a dal.</w:t>
      </w:r>
    </w:p>
    <w:p>
      <w:pPr>
        <w:pStyle w:val="Normal"/>
        <w:ind w:firstLine="708"/>
        <w:rPr/>
      </w:pPr>
      <w:r>
        <w:rPr/>
        <w:t>Pomalu se blíží doba účinnosti Územního plánu m.Brna a tak ZMČ projednalo žádosti o předběžné vyjádření ke změnám tohoto dokumentu na budoucí léta. Jednalo se o ty návrhy změn, které se týkají naší MČ.</w:t>
      </w:r>
    </w:p>
    <w:p>
      <w:pPr>
        <w:pStyle w:val="Normal"/>
        <w:rPr/>
      </w:pPr>
      <w:r>
        <w:rPr/>
      </w:r>
    </w:p>
    <w:p>
      <w:pPr>
        <w:pStyle w:val="Normal"/>
        <w:rPr>
          <w:b/>
          <w:b/>
        </w:rPr>
      </w:pPr>
      <w:r>
        <w:rPr>
          <w:b/>
        </w:rPr>
        <w:t>Únor</w:t>
      </w:r>
    </w:p>
    <w:p>
      <w:pPr>
        <w:pStyle w:val="Normal"/>
        <w:ind w:firstLine="708"/>
        <w:rPr/>
      </w:pPr>
      <w:r>
        <w:rPr/>
        <w:t>Radnice vypsala konkurs na pronájem obchodních prostor v areálu Vysočiny namísto bývalého obchodu obuví a koženou galanterií. Uvidíme, komu se v tomto prostoru zalíbí a rozšíří nabídku služeb.</w:t>
      </w:r>
    </w:p>
    <w:p>
      <w:pPr>
        <w:pStyle w:val="Normal"/>
        <w:ind w:firstLine="708"/>
        <w:rPr/>
      </w:pPr>
      <w:r>
        <w:rPr/>
        <w:t>Náš vstup do EU znamená vedle řady povinností i účinnou pomoc. U nás v Řečkovicích v suterénních prostorách bytového domu na Uprkově 4 byly za pomoci Společnosti Anevi s.r.o. rekonstruovány místnosti, které slouží a do budoucna budou sloužit v oblasti služeb novým kadeřnicím, kosmetičkám a dalším mladým lidem po absolvování SOU v těchto a příbuzných oborech, aby získali potřebnou předepsanou odbornou praxi, bez níž těžko shánějí zaměstnání. Tato aktivita vznikla díky spolupráci uvedené společnosti s francouzskou společností Jean d´Estrées v Paříži.</w:t>
      </w:r>
    </w:p>
    <w:p>
      <w:pPr>
        <w:pStyle w:val="Normal"/>
        <w:ind w:firstLine="708"/>
        <w:rPr/>
      </w:pPr>
      <w:r>
        <w:rPr/>
        <w:t>V domě vedle obchodního domu Billa zahájilo provoz nové Turbo – solárium.</w:t>
      </w:r>
    </w:p>
    <w:p>
      <w:pPr>
        <w:pStyle w:val="Normal"/>
        <w:rPr>
          <w:b/>
          <w:b/>
        </w:rPr>
      </w:pPr>
      <w:r>
        <w:rPr>
          <w:b/>
        </w:rPr>
      </w:r>
    </w:p>
    <w:p>
      <w:pPr>
        <w:pStyle w:val="Normal"/>
        <w:rPr>
          <w:b/>
          <w:b/>
        </w:rPr>
      </w:pPr>
      <w:r>
        <w:rPr>
          <w:b/>
        </w:rPr>
        <w:t>Březen</w:t>
      </w:r>
    </w:p>
    <w:p>
      <w:pPr>
        <w:pStyle w:val="Normal"/>
        <w:ind w:firstLine="708"/>
        <w:rPr/>
      </w:pPr>
      <w:r>
        <w:rPr/>
        <w:t>Snad každý z obyvatel "starých Řečkovic", tedy oné historické části obce v okolí kostela a zámku ví, že potíže s podzemní vodou jsou v této části naší MČ odvěké a že se stupňují od doby, kdy byl na bývalé návsi zasypán staletý rybníček. Byl vlastně rezervoárem vod stékajících v podzemí z úbočí Západi a Prumperku, které po staletí využíval zdejší pivovar a byl půvabnou romantickou dominantou středu Řečkovic. Pro monitorování hladiny pozemních vod byly instalovány v parku před kostelem 2 monitorovací vrty o hloubce cca 8m. Vydatnost pramenů je v současnosti tak malá, že není schopna významně ohrozit záměr provést na Palackého nám. rozsáhlé a potřebné práce na rekonstrukci kanalizace. A ta je opravdu nutná, vždyť chemické analýzy podzemní vody vykázaly silné znečištění splaškovými vodami, jinak tedy stávající kanalizace díky své netěsnosti nejen že neodvádí průsakovou spodní vodu, ale naopak ji silně znečišťují. V případě rozsáhlejší havárie kanalizace mohla by být voda vysoce nebezpečným zdrojem infekcí pro celé blízké okolí.</w:t>
      </w:r>
    </w:p>
    <w:p>
      <w:pPr>
        <w:pStyle w:val="Normal"/>
        <w:ind w:firstLine="708"/>
        <w:rPr/>
      </w:pPr>
      <w:r>
        <w:rPr/>
        <w:t>Po řadě měsíců plných tahanic a nepříjemností zrušila RMČ nájemní smlouvu na Vavřineckou vinárnu a sousední restauraci se spol. Vavřinec s.r.o. Snad toto rozhodnutí urychlí návrat dobrého jména tohoto podniku v samém centru Řečkovic.</w:t>
      </w:r>
    </w:p>
    <w:p>
      <w:pPr>
        <w:pStyle w:val="Normal"/>
        <w:rPr>
          <w:b/>
          <w:b/>
        </w:rPr>
      </w:pPr>
      <w:r>
        <w:rPr>
          <w:b/>
        </w:rPr>
      </w:r>
    </w:p>
    <w:p>
      <w:pPr>
        <w:pStyle w:val="Normal"/>
        <w:rPr>
          <w:b/>
          <w:b/>
        </w:rPr>
      </w:pPr>
      <w:r>
        <w:rPr>
          <w:b/>
        </w:rPr>
        <w:t>Duben</w:t>
      </w:r>
    </w:p>
    <w:p>
      <w:pPr>
        <w:pStyle w:val="Normal"/>
        <w:ind w:firstLine="708"/>
        <w:rPr/>
      </w:pPr>
      <w:r>
        <w:rPr/>
        <w:t>Nově otevřený kosmetický salon Estrées na Uprkově uspořádal pro veřejnost předváděcí akci propagující francouzskou kosmetiku Joico. Akce je provázena i řadou bezplatných služeb pro nové zákazníky.</w:t>
      </w:r>
    </w:p>
    <w:p>
      <w:pPr>
        <w:pStyle w:val="Normal"/>
        <w:ind w:firstLine="708"/>
        <w:rPr/>
      </w:pPr>
      <w:r>
        <w:rPr/>
        <w:t>Do opravy Vavřinecké vinárny se rada MČ pustila vážně. Vybrala firmy, které  provedou celkovou opravu střechy objektu a výměnu oken ve druhém podlaží.</w:t>
      </w:r>
    </w:p>
    <w:p>
      <w:pPr>
        <w:pStyle w:val="Normal"/>
        <w:ind w:firstLine="708"/>
        <w:rPr/>
      </w:pPr>
      <w:r>
        <w:rPr/>
      </w:r>
    </w:p>
    <w:p>
      <w:pPr>
        <w:pStyle w:val="Normal"/>
        <w:rPr>
          <w:b/>
          <w:b/>
        </w:rPr>
      </w:pPr>
      <w:r>
        <w:rPr>
          <w:b/>
        </w:rPr>
        <w:t>Květen</w:t>
      </w:r>
    </w:p>
    <w:p>
      <w:pPr>
        <w:pStyle w:val="Normal"/>
        <w:ind w:firstLine="708"/>
        <w:rPr/>
      </w:pPr>
      <w:r>
        <w:rPr/>
        <w:t>Paneláky, které byly ještě před několika desítkami let chloubou našich architektů pomalu dosluhují. Jejich vzhled i konstrukční vady si žádají po letech změnu k lepšímu. Tou má být využití nabídky dotace ze státního programu regenerace panelových sídlišť. Naše sídliště si takovou opravu a oživení rovněž zasluhují. Mělo by být komplexní, tedy nejen domy ale i jejich okolí. Pokud ZMČ schválí záměr požádat o dotaci (regenerace měla by být kryta ze 30% z rozpočtu MČ), potom bychom se mohli dočkat četných zlepšení v bydlení i vlídnějšího vzhledu dosud šedivého sídliště.</w:t>
      </w:r>
    </w:p>
    <w:p>
      <w:pPr>
        <w:pStyle w:val="Normal"/>
        <w:ind w:firstLine="708"/>
        <w:rPr/>
      </w:pPr>
      <w:r>
        <w:rPr/>
        <w:t xml:space="preserve">Několik set metrů čtverečních nabídla v tomto měsíci radnice podnikatelům v areálu nákupního střediska Vysočina. Doufejme, že plochy určené jako prodejní, skladové, průchodní i ke zřízení kanceláří najdou brzy své uživatele. A tamtéž v květnu vyklidila pozice </w:t>
      </w:r>
    </w:p>
    <w:p>
      <w:pPr>
        <w:pStyle w:val="Normal"/>
        <w:rPr/>
      </w:pPr>
      <w:r>
        <w:rPr/>
        <w:t>i známá firma Julius Meinl. Doufejme, že ne na  dlouho, protože obchod s potravinami v této části Řečkovic by citelně chyběl. Proslýchá se, že o prodejní místo má zájem Delvita, která není se svým umístěním pod ulicí Novoměstskou příliš spokojena.</w:t>
      </w:r>
    </w:p>
    <w:p>
      <w:pPr>
        <w:pStyle w:val="Normal"/>
        <w:ind w:firstLine="708"/>
        <w:rPr/>
      </w:pPr>
      <w:r>
        <w:rPr/>
        <w:t>Kadeřnické a kosmetické studio Jean D´Estrées Paris  na Uprkově uspořádalo 28. května Den otevřených dveří, kde nabídlo návštěvníkům nahlédnout do svých prostor, ale i poskytli bezplatné služby a konzultace.</w:t>
      </w:r>
    </w:p>
    <w:p>
      <w:pPr>
        <w:pStyle w:val="Normal"/>
        <w:rPr>
          <w:b/>
          <w:b/>
        </w:rPr>
      </w:pPr>
      <w:r>
        <w:rPr>
          <w:b/>
        </w:rPr>
      </w:r>
    </w:p>
    <w:p>
      <w:pPr>
        <w:pStyle w:val="Normal"/>
        <w:rPr>
          <w:b/>
          <w:b/>
        </w:rPr>
      </w:pPr>
      <w:r>
        <w:rPr>
          <w:b/>
        </w:rPr>
        <w:t>Červen</w:t>
      </w:r>
    </w:p>
    <w:p>
      <w:pPr>
        <w:pStyle w:val="Normal"/>
        <w:ind w:firstLine="708"/>
        <w:rPr/>
      </w:pPr>
      <w:r>
        <w:rPr/>
        <w:t>Vstup ČR do Evropské unie přinesl pro nás vedle výhod a postrčení vpřed i řadu nepředvídaných komplikací. Mnohé se dotknou citelně i rozpočtu MČ. Jednou z prvních takových aktivit byla rekonstrukce dětského hřiště na Kárníkově ulici. Aby splnila všechny požadavky na bezpečný provoz pro děti, tak jak je formulují směrnice EU, stála naši společnou kapsu na půl milionu korun. A proto že dosluhují i další hřiště, budeme si muset v budoucnu odpustit jiné nápady, na které nám až dosud peníze stačily.</w:t>
      </w:r>
    </w:p>
    <w:p>
      <w:pPr>
        <w:pStyle w:val="Normal"/>
        <w:ind w:firstLine="708"/>
        <w:rPr/>
      </w:pPr>
      <w:r>
        <w:rPr/>
        <w:t>Na odbor dopravy M.m.B. byl radou MČ vznesen požadavek na barevné zvýraznění některých přechodů pro chodce. Týkalo se doplněním červenou barvou zeber na vozovce, které se nacházejí v blízkosti ZŠ na Uprkově a u sokolovny. Totéž zvýraznění červenou barvou by mělo být doplněno u přechodu v křižovatce Kuřimská – Žitná o domu Trendu. Svislé dopravní značky by měly být vybaveny reflexními žlutozelenými rámy pro lepší viditelnost v noci. Při těchto úpravách by mělo dojít i ke snížení nájezdu z Palackého nám. do Prumperku.</w:t>
      </w:r>
    </w:p>
    <w:p>
      <w:pPr>
        <w:pStyle w:val="Normal"/>
        <w:ind w:firstLine="708"/>
        <w:rPr/>
      </w:pPr>
      <w:r>
        <w:rPr/>
        <w:t>Dnem 15. června byla uzavřena částečně vozovka pro nutné opravy plynovodu a přípojek, v téže době byla uzavřena i část Jandáskovy směrem k Soběšicím. Obě uzávěry byly plánovány do konce září.</w:t>
      </w:r>
    </w:p>
    <w:p>
      <w:pPr>
        <w:pStyle w:val="Normal"/>
        <w:ind w:firstLine="708"/>
        <w:rPr/>
      </w:pPr>
      <w:r>
        <w:rPr/>
        <w:t>Na své poslední schůzi 29.6. doporučila RMČ zastupitelstvu ke schválení návrh posunutí stavební hranice v oblasti na řečkovickým hřbitovem.</w:t>
      </w:r>
    </w:p>
    <w:p>
      <w:pPr>
        <w:pStyle w:val="Normal"/>
        <w:ind w:firstLine="708"/>
        <w:rPr/>
      </w:pPr>
      <w:r>
        <w:rPr/>
        <w:t>Na Mokré Hoře zahájila provoz úpravna psů, jinými slovy psí kadeřnický salón poskytující služby až do domu.</w:t>
      </w:r>
    </w:p>
    <w:p>
      <w:pPr>
        <w:pStyle w:val="Normal"/>
        <w:rPr>
          <w:b/>
          <w:b/>
        </w:rPr>
      </w:pPr>
      <w:r>
        <w:rPr>
          <w:b/>
        </w:rPr>
      </w:r>
    </w:p>
    <w:p>
      <w:pPr>
        <w:pStyle w:val="Normal"/>
        <w:rPr>
          <w:b/>
          <w:b/>
        </w:rPr>
      </w:pPr>
      <w:r>
        <w:rPr>
          <w:b/>
        </w:rPr>
        <w:t>Červenec-srpen</w:t>
      </w:r>
    </w:p>
    <w:p>
      <w:pPr>
        <w:pStyle w:val="Normal"/>
        <w:ind w:firstLine="708"/>
        <w:rPr/>
      </w:pPr>
      <w:r>
        <w:rPr/>
        <w:t>Snad proto, že o prázdninách bude v našich ulicích díky dovoleným menší provoz na silnicích, snad proto, aby přichystali těm nepřítomným při návratu legrační přivítání, zavedli pracovníci Odboru dopravy MmB v Řečkovicích řadu organizačních změn v dopravě. Většina až dosud obousměrně průjezdných vozovek se stala jednosměrnými, ty které již jednosměrné byly většinou změnily přikázaný směr jízdy. Tyto změny se dotkly Nám. V. Matyášové a přilehlých ulic, Dolnice, Cupákovy, Sněžné, části Renčovy,  Vitáskovy, Dillingerovy, Koláčkovy, Kořenského, Sibiřské, Olšanského, Ječné,  Kořískovy, Dlouhých honů, Nového náměstí a dalších. Nově byl upraven i vjezd k Zamilovanému hájku, upraveny nově budou i některé přechody pro chodce.</w:t>
      </w:r>
    </w:p>
    <w:p>
      <w:pPr>
        <w:pStyle w:val="Normal"/>
        <w:ind w:firstLine="708"/>
        <w:rPr/>
      </w:pPr>
      <w:r>
        <w:rPr/>
        <w:t xml:space="preserve">Právě uprostřed prázdnin 1. srpna byla zahájena oprava dvou mostů vedoucích přes hradeckou radiálu směrem do Podhájí a k Zamilovanému hájku. Na mostech vyrostla lešení, která zabrala část vozovky. Výsledek – po řadě měsíců omezení na této silnici opět omezení v dopravě. Vedle ucpané silnice a krokem popojíždějících kolon aut výrazné zhoršení ovzduší nejen v bezprostředním okolí silnice.. K Zamilovanému hájku byl příjezd vozidlům pouze od Králova Pole. Oprava mostů by měla být ukončena do 27. října tohoto roku. </w:t>
      </w:r>
    </w:p>
    <w:p>
      <w:pPr>
        <w:pStyle w:val="Normal"/>
        <w:rPr>
          <w:b/>
          <w:b/>
        </w:rPr>
      </w:pPr>
      <w:r>
        <w:rPr>
          <w:b/>
        </w:rPr>
      </w:r>
    </w:p>
    <w:p>
      <w:pPr>
        <w:pStyle w:val="Heading1"/>
        <w:rPr/>
      </w:pPr>
      <w:r>
        <w:rPr/>
        <w:t>Září</w:t>
      </w:r>
    </w:p>
    <w:p>
      <w:pPr>
        <w:pStyle w:val="Normal"/>
        <w:ind w:firstLine="708"/>
        <w:rPr/>
      </w:pPr>
      <w:r>
        <w:rPr>
          <w:bCs/>
        </w:rPr>
        <w:t>Se začátkem školního roku otevřela při detašovaném pracovišti ZŠ Horácké náměstí na Uprkově ulici společnost AG. Good Bell kurzy angličtiny.</w:t>
      </w:r>
    </w:p>
    <w:p>
      <w:pPr>
        <w:pStyle w:val="Normal"/>
        <w:rPr>
          <w:bCs/>
        </w:rPr>
      </w:pPr>
      <w:r>
        <w:rPr>
          <w:bCs/>
        </w:rPr>
        <w:t>V ulici Marie Hübnerové stále pokračují práce na rekonstrukci nízkotlakého rozvodu zemního plynu a domovních přípojek. Rekonstrukce by měla být ukončena v říjnu tohoto roku.</w:t>
      </w:r>
    </w:p>
    <w:p>
      <w:pPr>
        <w:pStyle w:val="Normal"/>
        <w:rPr>
          <w:bCs/>
        </w:rPr>
      </w:pPr>
      <w:r>
        <w:rPr>
          <w:bCs/>
        </w:rPr>
        <w:t>Na Mokré Hoře probíhá současně poslední fáze opravy vozovky na ulici Jandáskově v její části od křižovatky s Tumaňanovou směrem k Soběšicím.</w:t>
      </w:r>
    </w:p>
    <w:p>
      <w:pPr>
        <w:pStyle w:val="Normal"/>
        <w:rPr>
          <w:b/>
          <w:b/>
          <w:bCs/>
        </w:rPr>
      </w:pPr>
      <w:r>
        <w:rPr>
          <w:b/>
          <w:bCs/>
        </w:rPr>
      </w:r>
    </w:p>
    <w:p>
      <w:pPr>
        <w:pStyle w:val="Normal"/>
        <w:rPr>
          <w:b/>
          <w:b/>
        </w:rPr>
      </w:pPr>
      <w:r>
        <w:rPr>
          <w:b/>
        </w:rPr>
        <w:t>Říjen</w:t>
      </w:r>
    </w:p>
    <w:p>
      <w:pPr>
        <w:pStyle w:val="Normal"/>
        <w:ind w:firstLine="708"/>
        <w:rPr/>
      </w:pPr>
      <w:r>
        <w:rPr/>
        <w:t>Jako v minulých letech i letos byla zveřejněna výzva zájemcům o poskytnutí půjčky z prostředků města na modernizaci, opravu či rekonstrukci rodinných domů či bytů. Tato nabídka je zvláště lákavá pro ty, kdo potřebují své bydlení zlepšit a nemají pohromadě dost peněz. Důležité je, že výše splátek i úroků je přijatelná prakticky pro každého.</w:t>
      </w:r>
    </w:p>
    <w:p>
      <w:pPr>
        <w:pStyle w:val="Normal"/>
        <w:ind w:firstLine="708"/>
        <w:rPr/>
      </w:pPr>
      <w:r>
        <w:rPr/>
        <w:t xml:space="preserve">I letos pokračuje Pliva-Lachema v nastoupené cestě otevřenosti vůči veřejnosti zorganizováním Besedy s občany. Stalo se tak 24. října odpoledne a návštěvníci byli informováni o aktuální péči podniku o životní prostředí a pracovních programech. </w:t>
      </w:r>
    </w:p>
    <w:p>
      <w:pPr>
        <w:pStyle w:val="Normal"/>
        <w:ind w:firstLine="708"/>
        <w:rPr/>
      </w:pPr>
      <w:r>
        <w:rPr/>
        <w:t>Jandáskova ulice byla po delší době otevřena do užívání v nové úpravě. Betonová dlažba, zálivky pro parkování aut, zpomalovací prahy a protože je tato část ulice označena jako obytná zóna, tedy i rychlost max. 20 km/hod.</w:t>
      </w:r>
    </w:p>
    <w:p>
      <w:pPr>
        <w:pStyle w:val="Normal"/>
        <w:ind w:firstLine="708"/>
        <w:rPr/>
      </w:pPr>
      <w:r>
        <w:rPr/>
        <w:t>To co dříve bylo samozřejmostí se stává pomalu důvodem k veřejné oslavě. V nákupním středisku Vysočina ve svém obchodě začal vietnamský obchodník Cong Nguyen Van přijímat i obuv na opravu. Dříve byli ševci pomalu na každém rohu a uživili se, byť nás bylo podstatně méně než nyní. Holt časy se mění.</w:t>
      </w:r>
    </w:p>
    <w:p>
      <w:pPr>
        <w:pStyle w:val="Normal"/>
        <w:rPr>
          <w:b/>
          <w:b/>
        </w:rPr>
      </w:pPr>
      <w:r>
        <w:rPr>
          <w:b/>
        </w:rPr>
      </w:r>
    </w:p>
    <w:p>
      <w:pPr>
        <w:pStyle w:val="Normal"/>
        <w:rPr>
          <w:b/>
          <w:b/>
        </w:rPr>
      </w:pPr>
      <w:r>
        <w:rPr>
          <w:b/>
        </w:rPr>
        <w:t>Listopad</w:t>
      </w:r>
    </w:p>
    <w:p>
      <w:pPr>
        <w:pStyle w:val="Normal"/>
        <w:ind w:firstLine="708"/>
        <w:rPr/>
      </w:pPr>
      <w:r>
        <w:rPr/>
        <w:t>Dne 10. listopadu proběhlo ve velkém sále naší radnice veřejné projednávání projektu na regeneraci panelového sídliště Řečkovice. Zklamáni byli ti návštěvníci, kteří se domnívali, že finance budou použity na opravu domů. Většina prostředků bude věnována na úpravu hřišť, veřejných prostranství, chodníků, parkovišť a zeleně.</w:t>
      </w:r>
    </w:p>
    <w:p>
      <w:pPr>
        <w:pStyle w:val="Normal"/>
        <w:ind w:firstLine="708"/>
        <w:rPr/>
      </w:pPr>
      <w:r>
        <w:rPr/>
        <w:t xml:space="preserve">Nově bylo otevřeno kadeřnictví s pedikurou Anna na Banskobystrické 176 nad prodejnou Billa. </w:t>
      </w:r>
    </w:p>
    <w:p>
      <w:pPr>
        <w:pStyle w:val="Normal"/>
        <w:ind w:firstLine="708"/>
        <w:rPr/>
      </w:pPr>
      <w:r>
        <w:rPr/>
        <w:t>Problém dopravy pro automobilisty i pěší na mostech od Novoměstské k Zamilovanému hájku vyplývající z mimořádně kluzkého povrchu při vlhkém počasí slíbili při prohlídce na místě pracovníci Brněnských komunikací. S ohledem na značný počet úrazů bylo na čase.</w:t>
      </w:r>
    </w:p>
    <w:p>
      <w:pPr>
        <w:pStyle w:val="Normal"/>
        <w:ind w:firstLine="708"/>
        <w:rPr/>
      </w:pPr>
      <w:r>
        <w:rPr/>
      </w:r>
    </w:p>
    <w:p>
      <w:pPr>
        <w:pStyle w:val="Normal"/>
        <w:rPr>
          <w:b/>
          <w:b/>
        </w:rPr>
      </w:pPr>
      <w:r>
        <w:rPr>
          <w:b/>
        </w:rPr>
        <w:t>Prosinec</w:t>
      </w:r>
    </w:p>
    <w:p>
      <w:pPr>
        <w:pStyle w:val="Normal"/>
        <w:ind w:firstLine="708"/>
        <w:rPr/>
      </w:pPr>
      <w:r>
        <w:rPr/>
        <w:t>11. prosinec 2007 znamenal další změnu v městské hromadné dopravě, která se dotkla i naší městské části. Tomuto datu byla zřízena autobusová linka č.70 vedoucí přes Řečkovice na Mokrou Horu, do Jehnic a na Ořešín. Ve špičkách zajíždí k řečkovickému nádraží, aby navázala na vlakové spoje. Linka končí v Králově Poli u nádraží. Dalšími dvěma linkami do Řečkovic jsou autobus č. 42 a 72, ty jezdí kupodivu stejně jako předtím. Do Ivanovic přes Řečkovice se dostane člověk autobusovou linkou 41, některé spoje zajíždějí pak ke Globusu a končí až v Lelekovicích. Noční dopravu namísto hlučných tramvají zajišťovaly dosud autobusové linky 90 a 91, i zde došlo k částečným změnám tras. Spousta starších spoluobčanů má problémy s registrací často se měnícího vedení jednotlivých tratí a označení line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Školství a zdravotnictví</w:t>
      </w:r>
    </w:p>
    <w:p>
      <w:pPr>
        <w:pStyle w:val="Normal"/>
        <w:rPr>
          <w:b/>
          <w:b/>
          <w:sz w:val="28"/>
          <w:szCs w:val="28"/>
        </w:rPr>
      </w:pPr>
      <w:r>
        <w:rPr>
          <w:b/>
          <w:sz w:val="28"/>
          <w:szCs w:val="28"/>
        </w:rPr>
      </w:r>
    </w:p>
    <w:p>
      <w:pPr>
        <w:pStyle w:val="Normal"/>
        <w:rPr>
          <w:b/>
          <w:b/>
        </w:rPr>
      </w:pPr>
      <w:r>
        <w:rPr>
          <w:b/>
        </w:rPr>
        <w:t>Leden</w:t>
      </w:r>
    </w:p>
    <w:p>
      <w:pPr>
        <w:pStyle w:val="Normal"/>
        <w:ind w:firstLine="708"/>
        <w:rPr/>
      </w:pPr>
      <w:r>
        <w:rPr/>
        <w:t xml:space="preserve">Lednového termínu tentokrát využily beze zbytku všechny naše Mateřské školy k přesvědčovací akci, že právě ta která škola je zdaleka nejlepší. </w:t>
      </w:r>
    </w:p>
    <w:p>
      <w:pPr>
        <w:pStyle w:val="Normal"/>
        <w:rPr>
          <w:b/>
          <w:b/>
        </w:rPr>
      </w:pPr>
      <w:r>
        <w:rPr>
          <w:b/>
        </w:rPr>
      </w:r>
    </w:p>
    <w:p>
      <w:pPr>
        <w:pStyle w:val="Normal"/>
        <w:rPr>
          <w:b/>
          <w:b/>
        </w:rPr>
      </w:pPr>
      <w:r>
        <w:rPr>
          <w:b/>
        </w:rPr>
        <w:t>Únor</w:t>
      </w:r>
    </w:p>
    <w:p>
      <w:pPr>
        <w:pStyle w:val="Normal"/>
        <w:ind w:firstLine="708"/>
        <w:rPr/>
      </w:pPr>
      <w:r>
        <w:rPr/>
        <w:t>Skončilo I. pololetí školního roku 2004/05 a do nadcházejícího pololetí nabízí Dům dětí a mládeže řadu nových volnočasových aktivit – Klub zdraví - břišní tance, hudebně-pohYbovou školičku pro nejmenší, Kurz pro maminky s kojenci,  Klub maminek na mateřské dovolené, Vlaštovičky a další a to nejen na dobu školního roku, ale už i na prázdniny. DDM, zařízení s dlouholetou tradicí stojí nyní před těžkým problémem. Vlastník objektu na Ječné ulici, jímž je soukromá osoba, rozhodl o ukončení nájemní smlouvy. Na neustále se zvyšující nájemné DDM nemá.  Na vyřešení situace s přesunutím působiště DDM se zasloužila paradoxně armáda ČR, která díky snižování stavu vojska již nemůže držet velkou část objektů a to včetně řečkovických kasáren. Možnost pronájmu objektu ve státním vlastnictví v kasárnách sice DDM posune kousek ze středu MČ, na druhé straně mu však zajistí delší perspektivu činnosti.</w:t>
      </w:r>
    </w:p>
    <w:p>
      <w:pPr>
        <w:pStyle w:val="Normal"/>
        <w:ind w:firstLine="708"/>
        <w:rPr/>
      </w:pPr>
      <w:r>
        <w:rPr/>
        <w:t>Komise školství a mládeže přichystala pro rodiče žáků našich ZŠ anketu, která bude sloužit ke zmapování názorů rodičů na úroveň výuky, informovanost rodičů o jejich dítěti, školní stravování, pestrost mimoškolních aktivit, materiální vybavení školy a pod.  Anonymní anketní lístky budou odevzdávat žáci ve své škole. Výsledky ankety slíbila komise zveřejnit na webových stránkách MČ i ve zpravodaji Řeč.</w:t>
      </w:r>
    </w:p>
    <w:p>
      <w:pPr>
        <w:pStyle w:val="Normal"/>
        <w:rPr>
          <w:b/>
          <w:b/>
        </w:rPr>
      </w:pPr>
      <w:r>
        <w:rPr>
          <w:b/>
        </w:rPr>
      </w:r>
    </w:p>
    <w:p>
      <w:pPr>
        <w:pStyle w:val="Normal"/>
        <w:rPr>
          <w:b/>
          <w:b/>
        </w:rPr>
      </w:pPr>
      <w:r>
        <w:rPr>
          <w:b/>
        </w:rPr>
        <w:t>Březen</w:t>
      </w:r>
    </w:p>
    <w:p>
      <w:pPr>
        <w:pStyle w:val="Normal"/>
        <w:ind w:firstLine="708"/>
        <w:rPr/>
      </w:pPr>
      <w:r>
        <w:rPr/>
        <w:t>Sídlo DDM se oficiálně přesunulo z Ječné 26 na Kořískovu 16 přesto, že největší podíl aktivit DDM se bude odehrávat v areálu bývalých kasáren v Řečkovicích. A protože takové stěhování po dvaceti letech je úkol nadlidský, požádal DDM dobrovolníky o pomoc při stěhování a úklidu nových prostor.</w:t>
      </w:r>
    </w:p>
    <w:p>
      <w:pPr>
        <w:pStyle w:val="Normal"/>
        <w:rPr>
          <w:b/>
          <w:b/>
        </w:rPr>
      </w:pPr>
      <w:r>
        <w:rPr>
          <w:b/>
        </w:rPr>
      </w:r>
    </w:p>
    <w:p>
      <w:pPr>
        <w:pStyle w:val="Normal"/>
        <w:rPr>
          <w:b/>
          <w:b/>
        </w:rPr>
      </w:pPr>
      <w:r>
        <w:rPr>
          <w:b/>
        </w:rPr>
        <w:t>Duben</w:t>
      </w:r>
    </w:p>
    <w:p>
      <w:pPr>
        <w:pStyle w:val="Normal"/>
        <w:ind w:firstLine="708"/>
        <w:rPr/>
      </w:pPr>
      <w:r>
        <w:rPr/>
        <w:t xml:space="preserve">Ke konci měsíce proběhly talentové zkoušky na soukromé základní umělecké škole Universum v Řečkovicích. Jedná se o budoucí výchovu talentů v oblasti hudebního, tanečního   a pohybového umění. </w:t>
      </w:r>
    </w:p>
    <w:p>
      <w:pPr>
        <w:pStyle w:val="Normal"/>
        <w:rPr>
          <w:b/>
          <w:b/>
        </w:rPr>
      </w:pPr>
      <w:r>
        <w:rPr>
          <w:b/>
        </w:rPr>
      </w:r>
    </w:p>
    <w:p>
      <w:pPr>
        <w:pStyle w:val="Normal"/>
        <w:rPr>
          <w:b/>
          <w:b/>
        </w:rPr>
      </w:pPr>
      <w:r>
        <w:rPr>
          <w:b/>
        </w:rPr>
        <w:t>Květen</w:t>
      </w:r>
    </w:p>
    <w:p>
      <w:pPr>
        <w:pStyle w:val="Normal"/>
        <w:ind w:firstLine="708"/>
        <w:rPr/>
      </w:pPr>
      <w:r>
        <w:rPr/>
        <w:t xml:space="preserve">Na konec května připravila ZŠ na Horáckém náměstí školní akademii, kterou se chce veřejnosti pochlubit s úspěchy, kterých při výchově žáků dosáhla. Akademie se konala 26. května v Sokolovně, mezi návštěvníky byli převážně rodiče žáků I. a II. stupně ZŠ. </w:t>
      </w:r>
    </w:p>
    <w:p>
      <w:pPr>
        <w:pStyle w:val="Normal"/>
        <w:ind w:firstLine="708"/>
        <w:rPr/>
      </w:pPr>
      <w:r>
        <w:rPr/>
        <w:t>I pro následující školní rok vypsala škola možnost přihlásit děti do studia v jazykových a sportovních třídách. Zvláště sportovní třídy jsou díky úspěchům bývalých žáků velmi populární. Zápas, kterému se žáci i žákyně věnují zde má dlouholetou tradici.</w:t>
      </w:r>
    </w:p>
    <w:p>
      <w:pPr>
        <w:pStyle w:val="Normal"/>
        <w:ind w:firstLine="708"/>
        <w:rPr/>
      </w:pPr>
      <w:r>
        <w:rPr/>
        <w:t>Pro rodiče a prarodiče svých předškoláčků připravila MŠ na Kárníkové při příležitosti Svátku matek besídku. Děti v ní předvedli co se během roku naučily.</w:t>
      </w:r>
    </w:p>
    <w:p>
      <w:pPr>
        <w:pStyle w:val="Normal"/>
        <w:rPr>
          <w:b/>
          <w:b/>
        </w:rPr>
      </w:pPr>
      <w:r>
        <w:rPr>
          <w:b/>
        </w:rPr>
      </w:r>
    </w:p>
    <w:p>
      <w:pPr>
        <w:pStyle w:val="Normal"/>
        <w:rPr>
          <w:b/>
          <w:b/>
        </w:rPr>
      </w:pPr>
      <w:r>
        <w:rPr>
          <w:b/>
        </w:rPr>
        <w:t>Červen</w:t>
      </w:r>
    </w:p>
    <w:p>
      <w:pPr>
        <w:pStyle w:val="Normal"/>
        <w:ind w:firstLine="708"/>
        <w:rPr/>
      </w:pPr>
      <w:r>
        <w:rPr/>
        <w:t>Konec školního roku nastal i v Domě Tereza pro hendikepovanou mládež a děti v Řečkovicích. Přišel čas poděkovat všem, kteří se nad rámec svých povinností po celý školní rok snažili pomáhat těmto dětem. Zvláště pozitivně byly mezi dětmi vnímány návštěvy dvou dívek Ivany Kabátové a Heleny Klimusové s fenečkou Bětkou. Díky jim našly děti pěkný vztah ke zvířátkům.</w:t>
      </w:r>
    </w:p>
    <w:p>
      <w:pPr>
        <w:pStyle w:val="Normal"/>
        <w:ind w:firstLine="708"/>
        <w:rPr/>
      </w:pPr>
      <w:r>
        <w:rPr/>
        <w:t>ZŠ na Novoměstské uspořádala soutěž v dnes již téměř zapomenuté dětské hře cvrnkání kuliček do důlku. Kuličkovou královnou se stala Lenka Pešková z II.A.</w:t>
      </w:r>
    </w:p>
    <w:p>
      <w:pPr>
        <w:pStyle w:val="Normal"/>
        <w:rPr>
          <w:b/>
          <w:b/>
        </w:rPr>
      </w:pPr>
      <w:r>
        <w:rPr>
          <w:b/>
        </w:rPr>
      </w:r>
    </w:p>
    <w:p>
      <w:pPr>
        <w:pStyle w:val="Normal"/>
        <w:rPr>
          <w:b/>
          <w:b/>
        </w:rPr>
      </w:pPr>
      <w:r>
        <w:rPr>
          <w:b/>
        </w:rPr>
        <w:t>Září</w:t>
      </w:r>
    </w:p>
    <w:p>
      <w:pPr>
        <w:pStyle w:val="Normal"/>
        <w:ind w:firstLine="708"/>
        <w:rPr/>
      </w:pPr>
      <w:r>
        <w:rPr/>
        <w:t>Na samém konci měsíce, dne 30. září bylo otevřeno nové hřiště v areálu ZŠ na Novoměstské ulici. To staré, ještě z doby vzniku školy bylo pokryto asfaltem, který se za léta pokryl boulemi, v místech spojů se naopak  vytvořily několikacentimetrové spáry. Úrazy sportujících a cvičících dětí nebyly vzácností. Plocha o rozměrech 30 x 50m byla pokryta umělým trávníkem, odvodněna položenými drenážemi, okraje pak vybaveny lavičkami a tribunou. Investice z prostředků města Brna byla mimořádným příspěvkem ve výši 2,4 mil. Kč. A protože přece jen je tak vysoká investice více než neobvyklá a hřiště pro řadovou ZŠ víc než luxusní, bylo rozhodnuto, že bude využíváno též sportovním oddílem národní házené 1.NH Brno. Do Řečkovic se tak nastěhuje i sportovní klub s celostátní výkonností a k nám přiláká příznivce tohoto sportu. Slavnostního otevření nového hřiště se zúčastnili Z. Filípek ze sport. oddílu 1.NH Brno, B. Javorová – předsedkyně finančního výboru ZMB, starosta MČ Řečkovice a Mokrá Hora L. Filipi a radní a zastupitelé domácí MČ.</w:t>
      </w:r>
    </w:p>
    <w:p>
      <w:pPr>
        <w:pStyle w:val="Normal"/>
        <w:ind w:firstLine="708"/>
        <w:rPr/>
      </w:pPr>
      <w:r>
        <w:rPr/>
        <w:t>S novým školním rokem začala školní jídelna při ZŠ na Novoměstské prodávat obědy „přes ulici“. Jejich prodej je určen především důchodcům, zaměstnancům ve školství, zdravotnictví a státní správě a rodičům pečujícím o malé děti na rodičovské dovolené. Cena jednoho obědu činí 35 Kč.</w:t>
      </w:r>
    </w:p>
    <w:p>
      <w:pPr>
        <w:pStyle w:val="Normal"/>
        <w:rPr>
          <w:b/>
          <w:b/>
        </w:rPr>
      </w:pPr>
      <w:r>
        <w:rPr>
          <w:b/>
        </w:rPr>
      </w:r>
    </w:p>
    <w:p>
      <w:pPr>
        <w:pStyle w:val="Normal"/>
        <w:rPr>
          <w:b/>
          <w:b/>
        </w:rPr>
      </w:pPr>
      <w:r>
        <w:rPr>
          <w:b/>
        </w:rPr>
        <w:t>Říjen</w:t>
      </w:r>
    </w:p>
    <w:p>
      <w:pPr>
        <w:pStyle w:val="Normal"/>
        <w:ind w:firstLine="708"/>
        <w:rPr/>
      </w:pPr>
      <w:r>
        <w:rPr/>
        <w:t>Na 12. října připravila školní družina při ZŠ na Horáckém nám. pro všechny zájemce veřejnou drakiádu. Podzimní větrné počasí této letité zábavě dětí přálo a bylo dobré, že místo pobytu v uzavřených prostorách mohly děti strávit volný čas na čerstvém vzduchu.</w:t>
      </w:r>
    </w:p>
    <w:p>
      <w:pPr>
        <w:pStyle w:val="Normal"/>
        <w:ind w:firstLine="708"/>
        <w:rPr/>
      </w:pPr>
      <w:r>
        <w:rPr/>
      </w:r>
    </w:p>
    <w:p>
      <w:pPr>
        <w:pStyle w:val="Normal"/>
        <w:rPr>
          <w:b/>
          <w:b/>
        </w:rPr>
      </w:pPr>
      <w:r>
        <w:rPr>
          <w:b/>
        </w:rPr>
        <w:t>Listopad</w:t>
      </w:r>
    </w:p>
    <w:p>
      <w:pPr>
        <w:pStyle w:val="Normal"/>
        <w:ind w:firstLine="708"/>
        <w:rPr/>
      </w:pPr>
      <w:r>
        <w:rPr/>
        <w:t>Dne 15. listopadu oslavila významné jubileum ředitelka MŠ na Škrétově ul. v Řečkovicích paní M. Fojtíková. Veřejného uznání se jí dostalo i na stránkách našeho zpravodaje Řeč.</w:t>
      </w:r>
    </w:p>
    <w:p>
      <w:pPr>
        <w:pStyle w:val="Normal"/>
        <w:ind w:firstLine="708"/>
        <w:rPr/>
      </w:pPr>
      <w:r>
        <w:rPr/>
      </w:r>
    </w:p>
    <w:p>
      <w:pPr>
        <w:pStyle w:val="Normal"/>
        <w:rPr>
          <w:b/>
          <w:b/>
        </w:rPr>
      </w:pPr>
      <w:r>
        <w:rPr>
          <w:b/>
        </w:rPr>
        <w:t>Prosinec</w:t>
      </w:r>
    </w:p>
    <w:p>
      <w:pPr>
        <w:pStyle w:val="Normal"/>
        <w:ind w:firstLine="708"/>
        <w:rPr/>
      </w:pPr>
      <w:r>
        <w:rPr/>
        <w:t>Protože je prosinec měsíce předvánočním, připravily opět děti z řečkovických škol a školek společné vystoupení s písničkami a texty, které se uskutečnilo již tradičně na schodech u kostela sv. Vavřince. Letos se toto vystoupení uskutečnilo 12. prosince v odpoledních hodinách.</w:t>
      </w:r>
    </w:p>
    <w:p>
      <w:pPr>
        <w:pStyle w:val="Normal"/>
        <w:rPr>
          <w:b/>
          <w:b/>
          <w:sz w:val="28"/>
          <w:szCs w:val="28"/>
        </w:rPr>
      </w:pPr>
      <w:r>
        <w:rPr>
          <w:b/>
          <w:sz w:val="28"/>
          <w:szCs w:val="28"/>
        </w:rPr>
      </w:r>
    </w:p>
    <w:p>
      <w:pPr>
        <w:pStyle w:val="Normal"/>
        <w:rPr>
          <w:b/>
          <w:b/>
          <w:sz w:val="28"/>
          <w:szCs w:val="28"/>
        </w:rPr>
      </w:pPr>
      <w:r>
        <w:rPr>
          <w:b/>
          <w:sz w:val="28"/>
          <w:szCs w:val="28"/>
        </w:rPr>
        <w:t>Veřejný pořádek a životní prostředí</w:t>
      </w:r>
    </w:p>
    <w:p>
      <w:pPr>
        <w:pStyle w:val="Normal"/>
        <w:rPr>
          <w:b/>
          <w:b/>
          <w:sz w:val="28"/>
          <w:szCs w:val="28"/>
        </w:rPr>
      </w:pPr>
      <w:r>
        <w:rPr>
          <w:b/>
          <w:sz w:val="28"/>
          <w:szCs w:val="28"/>
        </w:rPr>
      </w:r>
    </w:p>
    <w:p>
      <w:pPr>
        <w:pStyle w:val="Normal"/>
        <w:rPr>
          <w:b/>
          <w:b/>
        </w:rPr>
      </w:pPr>
      <w:r>
        <w:rPr>
          <w:b/>
        </w:rPr>
        <w:t>Leden</w:t>
      </w:r>
    </w:p>
    <w:p>
      <w:pPr>
        <w:pStyle w:val="Normal"/>
        <w:ind w:firstLine="708"/>
        <w:rPr/>
      </w:pPr>
      <w:r>
        <w:rPr/>
        <w:t>Naši občané si již zvykli využívat služeb MČ při sběru starého papíru, kdy na řadě míst byly instalovány speciální kontejnery. Ten, který až dosud byl umístěn u domu na Renčově 28 bude přestěhován k bistru Schwarz a druhý bude umístěn vedle domu Renčova 26, kde již nyní stojí kontejner na použité sklo.</w:t>
      </w:r>
    </w:p>
    <w:p>
      <w:pPr>
        <w:pStyle w:val="Normal"/>
        <w:rPr>
          <w:b/>
          <w:b/>
        </w:rPr>
      </w:pPr>
      <w:r>
        <w:rPr>
          <w:b/>
        </w:rPr>
      </w:r>
    </w:p>
    <w:p>
      <w:pPr>
        <w:pStyle w:val="Normal"/>
        <w:rPr>
          <w:b/>
          <w:b/>
        </w:rPr>
      </w:pPr>
      <w:r>
        <w:rPr>
          <w:b/>
        </w:rPr>
        <w:t>Únor</w:t>
      </w:r>
    </w:p>
    <w:p>
      <w:pPr>
        <w:pStyle w:val="Normal"/>
        <w:ind w:firstLine="708"/>
        <w:rPr/>
      </w:pPr>
      <w:r>
        <w:rPr/>
        <w:t>Od 1. února začalo opět fungovat sběrné středisko odpadů na svém původním místě, pod mostem přes ulici Hapalovu. Obavy, že se toto mimořádně vytížené ale i oblíbené zařízení určené pro potřeby nejširší veřejnosti již nevrátí zpět se ukázaly jako bezdůvodné. Předností tohoto sběrného dvora je pak mimo jiné bezproblémová přístupnost pro osobní i dodávkové automobily zákazníků.</w:t>
      </w:r>
    </w:p>
    <w:p>
      <w:pPr>
        <w:pStyle w:val="Normal"/>
        <w:ind w:firstLine="708"/>
        <w:rPr/>
      </w:pPr>
      <w:r>
        <w:rPr/>
        <w:t>I letos rozhodla naše radnice, že bude organizovat pro potřeby občanů sběr a svoz nebezpečného odpadu. Odvozy z nám již dobře známých míst proběhnou v březnu, květnu, červenci, v září a listopadu.</w:t>
      </w:r>
    </w:p>
    <w:p>
      <w:pPr>
        <w:pStyle w:val="Normal"/>
        <w:ind w:firstLine="708"/>
        <w:rPr/>
      </w:pPr>
      <w:r>
        <w:rPr/>
        <w:t>Chování včel je dodnes oblíbenou a společensky záslužnou zálibou. Péče o včelstva se stává však i zájmem radnice, která vyzývá zahrádkáře a majitele či ošetřovatele porostů o pochopení při aplikování postřiků, které by mohly být pro včely nebezpečné. Včelaři naopak jsou povinni v rámci své činnosti hlásit odboru ŽP radnice přesun včelstev, pokud se jedná o mobilní včelíny.</w:t>
      </w:r>
    </w:p>
    <w:p>
      <w:pPr>
        <w:pStyle w:val="Normal"/>
        <w:rPr>
          <w:b/>
          <w:b/>
        </w:rPr>
      </w:pPr>
      <w:r>
        <w:rPr>
          <w:b/>
        </w:rPr>
      </w:r>
    </w:p>
    <w:p>
      <w:pPr>
        <w:pStyle w:val="Normal"/>
        <w:rPr>
          <w:b/>
          <w:b/>
        </w:rPr>
      </w:pPr>
      <w:r>
        <w:rPr>
          <w:b/>
        </w:rPr>
        <w:t>Březen</w:t>
      </w:r>
    </w:p>
    <w:p>
      <w:pPr>
        <w:pStyle w:val="Normal"/>
        <w:ind w:firstLine="708"/>
        <w:rPr/>
      </w:pPr>
      <w:r>
        <w:rPr/>
        <w:t xml:space="preserve">Je konec zimy a tak radnice zveřejnila plán posezónního a  pravidelného čištění komunikací, blokového čištění, čištění parkovišť a základního komunikačního systému pro rok 2005. </w:t>
      </w:r>
    </w:p>
    <w:p>
      <w:pPr>
        <w:pStyle w:val="Normal"/>
        <w:ind w:firstLine="708"/>
        <w:rPr/>
      </w:pPr>
      <w:r>
        <w:rPr/>
        <w:t>Dne 13. března úspěšně zasáhla hlídka MP při poskytnutí první pomoci starší ženě, která ležela ve svém bytě a nebyla schopna si sama přivolat lékařskou pomoc. O týden později zadrželi městští strážníci v časných ranních hodinách opilého řidiče, který o chvíli dříve svým autem značně poškodil několik zaparkovaných vozidel  v okolí ulice Družstevní.</w:t>
      </w:r>
    </w:p>
    <w:p>
      <w:pPr>
        <w:pStyle w:val="Normal"/>
        <w:rPr/>
      </w:pPr>
      <w:r>
        <w:rPr/>
        <w:t>Dne 17. 3. proběhl avizovaný svoz nebezpečných odpadů.</w:t>
      </w:r>
    </w:p>
    <w:p>
      <w:pPr>
        <w:pStyle w:val="Normal"/>
        <w:rPr/>
      </w:pPr>
      <w:r>
        <w:rPr/>
      </w:r>
    </w:p>
    <w:p>
      <w:pPr>
        <w:pStyle w:val="Normal"/>
        <w:rPr>
          <w:b/>
          <w:b/>
        </w:rPr>
      </w:pPr>
      <w:r>
        <w:rPr>
          <w:b/>
        </w:rPr>
        <w:t>Duben</w:t>
      </w:r>
    </w:p>
    <w:p>
      <w:pPr>
        <w:pStyle w:val="Normal"/>
        <w:ind w:firstLine="708"/>
        <w:rPr/>
      </w:pPr>
      <w:r>
        <w:rPr/>
        <w:t>V rámci oslavy Dne Země uspořádala brněnská spalovna (SAKO Brno a.s.) 24. dubna Den otevřených dveří. Pro zájemce z řad veřejnosti byly uspořádány 3 prohlídky provozu a byl jim promítnut informační film o činnosti spalovny.</w:t>
      </w:r>
    </w:p>
    <w:p>
      <w:pPr>
        <w:pStyle w:val="Normal"/>
        <w:ind w:firstLine="708"/>
        <w:rPr/>
      </w:pPr>
      <w:r>
        <w:rPr/>
        <w:t>Firma E+B Textil ukončila mobilní sběr textilu. Ukázalo se, že lidé sice rádi nosili použitý textil k dalšímu využití, ne vždy však postupovali správně a následná separace jednotlivých darů byla dražší než hodnota darovaného textilu. Zkrátka téměř každý se chtěl zbavit i toho, o co není zájem.</w:t>
      </w:r>
    </w:p>
    <w:p>
      <w:pPr>
        <w:pStyle w:val="Normal"/>
        <w:ind w:firstLine="708"/>
        <w:rPr/>
      </w:pPr>
      <w:r>
        <w:rPr/>
        <w:t>Problém s recyklační linkou na drcení stavební suti, umístěnou na pozemku Českých drah mezi Řečkovicemi a Královým Polem trápí již řadu let naše občany žijící v jejím nejbližším okolí. Údajně omylem vydal KÚ JmK provozovateli linky fa. Stapo povolení k provozu až do roku 2012. Linka je zdrojem spousty prachu, hluku i vibrací, které znepříjemňují život zejména majitelům blízkých zahrádek a chat. Do problému se vložil na základě upozornění i ombudsman, který požádal ministra ŽP o prověření platnosti a nezávadnosti linky na drcení stavební suti.</w:t>
      </w:r>
    </w:p>
    <w:p>
      <w:pPr>
        <w:pStyle w:val="Normal"/>
        <w:ind w:firstLine="708"/>
        <w:rPr/>
      </w:pPr>
      <w:r>
        <w:rPr/>
        <w:t>Úřad MČ zveřejnil stanovisko k žádostem o povolení pálení zahradního odpadu. Majitelé zahrad si právem stěžují, že infekcí napadené zelené části porostů nelze likvidovat pálením. Stejně si stěžují lidé v sousedství, kterým kouř znepříjemňuje život. Podle stanoviska radnice je napříště možno bez omezení pálit vysušený zahradní odpad, syrové části rostlin nejlépe kompostovat nebo odvézt do sběrného střediska (recyklačního dvora).</w:t>
      </w:r>
    </w:p>
    <w:p>
      <w:pPr>
        <w:pStyle w:val="Normal"/>
        <w:rPr>
          <w:b/>
          <w:b/>
        </w:rPr>
      </w:pPr>
      <w:r>
        <w:rPr>
          <w:b/>
        </w:rPr>
      </w:r>
    </w:p>
    <w:p>
      <w:pPr>
        <w:pStyle w:val="Normal"/>
        <w:rPr>
          <w:b/>
          <w:b/>
        </w:rPr>
      </w:pPr>
      <w:r>
        <w:rPr>
          <w:b/>
        </w:rPr>
      </w:r>
    </w:p>
    <w:p>
      <w:pPr>
        <w:pStyle w:val="Normal"/>
        <w:rPr>
          <w:b/>
          <w:b/>
        </w:rPr>
      </w:pPr>
      <w:r>
        <w:rPr>
          <w:b/>
        </w:rPr>
        <w:t>Květen</w:t>
      </w:r>
    </w:p>
    <w:p>
      <w:pPr>
        <w:pStyle w:val="Normal"/>
        <w:ind w:firstLine="708"/>
        <w:rPr/>
      </w:pPr>
      <w:r>
        <w:rPr/>
        <w:t>Dne 16.5. proběhl druhý avizovaný svoz nebezpečných složek KO</w:t>
      </w:r>
    </w:p>
    <w:p>
      <w:pPr>
        <w:pStyle w:val="Normal"/>
        <w:rPr>
          <w:b/>
          <w:b/>
        </w:rPr>
      </w:pPr>
      <w:r>
        <w:rPr>
          <w:b/>
        </w:rPr>
      </w:r>
    </w:p>
    <w:p>
      <w:pPr>
        <w:pStyle w:val="Normal"/>
        <w:rPr>
          <w:b/>
          <w:b/>
        </w:rPr>
      </w:pPr>
      <w:r>
        <w:rPr>
          <w:b/>
        </w:rPr>
        <w:t>Červenec-srpen</w:t>
      </w:r>
    </w:p>
    <w:p>
      <w:pPr>
        <w:pStyle w:val="Normal"/>
        <w:ind w:firstLine="708"/>
        <w:rPr/>
      </w:pPr>
      <w:r>
        <w:rPr/>
        <w:t>Dne 14. července proběhl třetí svoz nebezpečných složek KO</w:t>
      </w:r>
    </w:p>
    <w:p>
      <w:pPr>
        <w:pStyle w:val="Normal"/>
        <w:rPr/>
      </w:pPr>
      <w:r>
        <w:rPr/>
      </w:r>
    </w:p>
    <w:p>
      <w:pPr>
        <w:pStyle w:val="Normal"/>
        <w:rPr>
          <w:b/>
          <w:b/>
        </w:rPr>
      </w:pPr>
      <w:r>
        <w:rPr>
          <w:b/>
        </w:rPr>
        <w:t>Září</w:t>
      </w:r>
    </w:p>
    <w:p>
      <w:pPr>
        <w:pStyle w:val="Normal"/>
        <w:ind w:firstLine="708"/>
        <w:rPr/>
      </w:pPr>
      <w:r>
        <w:rPr/>
        <w:t xml:space="preserve"> </w:t>
      </w:r>
      <w:r>
        <w:rPr/>
        <w:t>Pro likvidaci běžného odpadu ve sběrném dvoře  platí od 15. září nový ceník. Fyzické osoby budou platit jen za uložení odpadů olejů a kapalných paliv, části vozidel, stavební suť, ledničky a el. zařízení, podnikatelé pak za vše s výjimkou papíru, kovů a skla.</w:t>
      </w:r>
    </w:p>
    <w:p>
      <w:pPr>
        <w:pStyle w:val="Normal"/>
        <w:rPr/>
      </w:pPr>
      <w:r>
        <w:rPr/>
        <w:tab/>
        <w:t>Dne 8. září proběhl další svoz nebezpečných složek KO</w:t>
      </w:r>
    </w:p>
    <w:p>
      <w:pPr>
        <w:pStyle w:val="Normal"/>
        <w:rPr/>
      </w:pPr>
      <w:r>
        <w:rPr/>
      </w:r>
    </w:p>
    <w:p>
      <w:pPr>
        <w:pStyle w:val="Normal"/>
        <w:rPr>
          <w:b/>
          <w:b/>
        </w:rPr>
      </w:pPr>
      <w:r>
        <w:rPr>
          <w:b/>
        </w:rPr>
        <w:t>Říjen</w:t>
      </w:r>
    </w:p>
    <w:p>
      <w:pPr>
        <w:pStyle w:val="Normal"/>
        <w:ind w:firstLine="708"/>
        <w:rPr/>
      </w:pPr>
      <w:r>
        <w:rPr/>
        <w:t>Podzimní a zimní měsíce jsou vhodné k úpravě dřevin, jejich prořezávání a kácení. Tehdy jsou i nejlépe patrné uschlé části stromů. To přimělo i mokrohorské občany aby poukázali na neutěšený stav zeleně i celého okolí malého památníčku obětí I. a II. světové války. Pomníček je postaven při hlavní silnici, je na očích a nedělá naší MČ ozdobu.</w:t>
      </w:r>
    </w:p>
    <w:p>
      <w:pPr>
        <w:pStyle w:val="Normal"/>
        <w:ind w:firstLine="708"/>
        <w:rPr/>
      </w:pPr>
      <w:r>
        <w:rPr/>
      </w:r>
    </w:p>
    <w:p>
      <w:pPr>
        <w:pStyle w:val="Normal"/>
        <w:rPr>
          <w:b/>
          <w:b/>
        </w:rPr>
      </w:pPr>
      <w:r>
        <w:rPr>
          <w:b/>
        </w:rPr>
        <w:t>Listopad</w:t>
      </w:r>
    </w:p>
    <w:p>
      <w:pPr>
        <w:pStyle w:val="Normal"/>
        <w:ind w:firstLine="708"/>
        <w:rPr/>
      </w:pPr>
      <w:r>
        <w:rPr/>
        <w:t>Dne 8. listopadu proběhl v tomto roce poslední svoz nebezpečných složek KO</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Kultura a sport</w:t>
      </w:r>
    </w:p>
    <w:p>
      <w:pPr>
        <w:pStyle w:val="Normal"/>
        <w:rPr>
          <w:b/>
          <w:b/>
          <w:sz w:val="28"/>
          <w:szCs w:val="28"/>
        </w:rPr>
      </w:pPr>
      <w:r>
        <w:rPr>
          <w:b/>
          <w:sz w:val="28"/>
          <w:szCs w:val="28"/>
        </w:rPr>
      </w:r>
    </w:p>
    <w:p>
      <w:pPr>
        <w:pStyle w:val="Normal"/>
        <w:rPr>
          <w:b/>
          <w:b/>
        </w:rPr>
      </w:pPr>
      <w:r>
        <w:rPr>
          <w:b/>
        </w:rPr>
        <w:t>Leden</w:t>
      </w:r>
    </w:p>
    <w:p>
      <w:pPr>
        <w:pStyle w:val="Normal"/>
        <w:ind w:firstLine="708"/>
        <w:rPr/>
      </w:pPr>
      <w:r>
        <w:rPr/>
        <w:t>Sokol Řečkovice zveřejnil výsledek finanční sbírky na přístavbu sokolovny, která probíhá již od roku 2002. V uplynulém roce 2004 přispěli občané na uvedený účel částkou 118621,30 Kč.  Tato částka byla využita na dílčí úhradu investičních nákladů stavby.</w:t>
      </w:r>
    </w:p>
    <w:p>
      <w:pPr>
        <w:pStyle w:val="Normal"/>
        <w:ind w:firstLine="708"/>
        <w:rPr/>
      </w:pPr>
      <w:r>
        <w:rPr/>
        <w:t xml:space="preserve">Přestože akce spojená s pojmenováním slepé uličky odbočující z Banskobystrické po Járovi Cimrmanovi proběhla již počátkem podzimu loňského roku, teprve nyní vyhlásila RMČ výsledky výtvarné a literární soutěže vypsané k této příležitosti. Soutěžící byli rozděleni do 2 kategorií podle věku </w:t>
      </w:r>
      <w:r>
        <w:rPr>
          <w:b/>
        </w:rPr>
        <w:t>– kategorie A</w:t>
      </w:r>
      <w:r>
        <w:rPr/>
        <w:t xml:space="preserve"> pro 2. stupeň ZŠ a kategorie B pro studenty středních škol. Za nejlepší byly v kategorii A označeny v literární soutěži práce Z. Hruškové a T. Trkana ze 7. třídy ZŠ Novmoměstská, ve výtvarné soutěži práce kolektivu 6. třídy téže školy za dílo Multikino dle Járy Cimrmana a skupinová práce žáků 7.A též z Novoměstské za dílo: Jára Cimrman aneb po stopách génia. Zvláštní ocenění získal F. Špila ze 4.A za práci Obr Koloděj, Cenu starosty získala skupinová práce žáků 9.A a 9.D ze ZŠ Horácké nám. za exponát Cimrmanovy smolné boty a Cenu Antona Cicwarka  M. Vojtková za dílko Jára Cimrman – Jak vynalezl antuku. Kategorie B zahrnovala studenty středních škol. Zde za nejzdařilejší v literární soutěži byly označeny práce V. Trmala „Alea iacta est – kostky jsou</w:t>
      </w:r>
    </w:p>
    <w:p>
      <w:pPr>
        <w:pStyle w:val="Normal"/>
        <w:rPr/>
      </w:pPr>
      <w:r>
        <w:rPr/>
        <w:t xml:space="preserve"> </w:t>
      </w:r>
      <w:r>
        <w:rPr/>
        <w:t>vrženy“ a E. Holubcové „Jára Cimrman a řečkovický obecní soud aneb obvinění z čarodějnictví“. Oba studenti jsou ze třídy 3.B. VOŠ a SOŠ IKS Hapalova. Ve výtvarné soutěži byly nejvýše oceněny práce I. Tiché „Génius Jára Cimrman“ z oktávy A a práce M. Orságové „Lokomotiva Amálka“ ze sexty, obě z řečkovického gymnázia. Cenu starosty si odnesl F. Burian z kvinty A řečkovického gymnázia za práci „Génius Jára Cimrman“ a Cenu Antona Cicwarka M. Vojta z kvinty B téže školy za obraz Jára Cimrman u nás v Řečkovicích.</w:t>
      </w:r>
    </w:p>
    <w:p>
      <w:pPr>
        <w:pStyle w:val="Normal"/>
        <w:ind w:firstLine="708"/>
        <w:rPr/>
      </w:pPr>
      <w:r>
        <w:rPr/>
        <w:t>Rada MČ schválila smlouvu o spolupráci a agenturou Communio pro Arte  pro  pořádání koncertů na rok 2005.</w:t>
      </w:r>
    </w:p>
    <w:p>
      <w:pPr>
        <w:pStyle w:val="Normal"/>
        <w:ind w:firstLine="708"/>
        <w:rPr/>
      </w:pPr>
      <w:r>
        <w:rPr/>
        <w:t>Výstava Bible a my, pořádaná ještě v uplynulém roce CČH a Společenstvím Verbum et musica se setkala s velkým ohlasem. Část z vystavených exponátů nalezla své místo i v předvánoční výstavě prací žáků a studentů Vánoce a my 2005.</w:t>
      </w:r>
    </w:p>
    <w:p>
      <w:pPr>
        <w:pStyle w:val="Normal"/>
        <w:rPr/>
      </w:pPr>
      <w:r>
        <w:rPr/>
        <w:t>Lednová výstava v Galerii na radnici byla retrospektivou na dílo dnes již nežijícího akad.malíře Bohumila Puchýře. Výstavu k umělcovým nedožitým  85. narozeninám uspořádala Dr. Helena Puchýřová, mistrova dcera, která dnes jako nejstarší ze tří Puchýřových dětí vede Ateliér Puchýř v Brně. Díky obrazům B. Puchýře měli návštěvníci možnost srovnat jeho tvorbu s obrazy jeho vrstevníků, jimiž byli a jsou např. nám známí Alois Lukášek nebo Antonín Smažil.</w:t>
      </w:r>
    </w:p>
    <w:p>
      <w:pPr>
        <w:pStyle w:val="Normal"/>
        <w:rPr>
          <w:b/>
          <w:b/>
        </w:rPr>
      </w:pPr>
      <w:r>
        <w:rPr>
          <w:b/>
        </w:rPr>
      </w:r>
    </w:p>
    <w:p>
      <w:pPr>
        <w:pStyle w:val="Normal"/>
        <w:rPr>
          <w:b/>
          <w:b/>
        </w:rPr>
      </w:pPr>
      <w:r>
        <w:rPr>
          <w:b/>
        </w:rPr>
        <w:t>Březen</w:t>
      </w:r>
    </w:p>
    <w:p>
      <w:pPr>
        <w:pStyle w:val="Normal"/>
        <w:ind w:firstLine="708"/>
        <w:rPr/>
      </w:pPr>
      <w:r>
        <w:rPr/>
        <w:t>Dne 18. března byla zahájena vernisáží vzpomínková výstava na nedožité 120. narozeniny brněnského akademického malíře Jaroslava Fouska. Tento rodák z Kutné Hory prožil největší část svého života v Brně. Díky morální nepřizpůsobivosti výtvarným a politickým trendům nebyl označen za  přijatelného pro socialistické umění a vysloužil si stigma obdivovatele měšťanské společnosti. Výstava se uskutečnila díky vstřícnosti dceři mistra Fouska paní Mgr. Chmelařové, která pro uspořádání výstavy zapůjčila prakticky téměř všechna díla z oblasti malby, kresby i grafiky. Výstava se setkala s mimořádným ohlasem.</w:t>
      </w:r>
    </w:p>
    <w:p>
      <w:pPr>
        <w:pStyle w:val="Normal"/>
        <w:rPr>
          <w:b/>
          <w:b/>
        </w:rPr>
      </w:pPr>
      <w:r>
        <w:rPr>
          <w:b/>
        </w:rPr>
      </w:r>
    </w:p>
    <w:p>
      <w:pPr>
        <w:pStyle w:val="Normal"/>
        <w:rPr>
          <w:b/>
          <w:b/>
        </w:rPr>
      </w:pPr>
      <w:r>
        <w:rPr>
          <w:b/>
        </w:rPr>
        <w:t>Duben</w:t>
      </w:r>
    </w:p>
    <w:p>
      <w:pPr>
        <w:pStyle w:val="Normal"/>
        <w:ind w:firstLine="708"/>
        <w:rPr/>
      </w:pPr>
      <w:r>
        <w:rPr/>
        <w:t>Již 200 let uplynulo 2. dubna t.r. od narození nejznámějšího dánského pohádkáře H. Ch. Andersena. Jeho pohádky, byť trochu smutnější než ty naše moravské a české, jsou dodnes čteny na celém světě. Toto výročí oslavila řečkovická pobočka Knihovny J. Mahena vysazením symbolického stromu Pohádkovníku Andersenova před svoje sídlo na Horáckém náměstí.  Tyto akce proběhly v celé republice a byly organizovány právě veřejnými knihovnami.</w:t>
      </w:r>
    </w:p>
    <w:p>
      <w:pPr>
        <w:pStyle w:val="Normal"/>
        <w:ind w:firstLine="708"/>
        <w:rPr/>
      </w:pPr>
      <w:r>
        <w:rPr/>
        <w:t>Období velikonoční bývá v naší galerii většinou věnováno výstavám s duchovní tématikou. V letošním roce jsme tak měli možnost obdivovat kultivovanou tvorbu žďárského malíře, grafika a fotografa Václava Macha-Koláčného. Návštěvníky zaujalo především originální olejové zpracování Křížové cesty, kde autor mistrně využil techniky renesančních malířů. Na vernisáži vystoupili boskovičtí přátelé autora R. Machačová, L. Golubková a Z. Kotouček. Výstava s názvem Ozvěny duše byla přijata s velkým pochopením.</w:t>
      </w:r>
    </w:p>
    <w:p>
      <w:pPr>
        <w:pStyle w:val="Normal"/>
        <w:ind w:firstLine="708"/>
        <w:rPr/>
      </w:pPr>
      <w:r>
        <w:rPr/>
        <w:t>V pátek 1. dubna proběhlo v řečkovické Sokolovně slavnostní ocenění našich nejlepších sportovců, trenérů a činovníků. Tato akce se konala již podruhé a je veřejným projevem uznání a vděku všem, kdo se v uplynulém období zasloužili o věhlas našeho sportu. Sportovci roku 2004 z TAK Hellas se stali: Jan Malinka, Lucie Vrtalová, Jiří Kéry, Lambert Prukner ml., Lenka Martináková, Michal Daněk a Andrea Friedrichová. Z Gymnázia T. Novákové byli oceněni Martin Vojta (badminton) a Petr Holeš (vodní polo). Z SK Řečkovice převzali ceny Radek Pegáč, Lubomír Vrábel a Martin Král, ze Sokola Řečkovice Nikola Lebánková, Martin Šiler a Jakub Mašek (všichni krasojízda) a Libor Fuchs s Ivanou Peškovou z Řečkovické 13 za společenský tanec. Sportovním družstvem roku 2004 se stal Eurotým žákyň a Eurotým dospělých  Sokola Řečkovice v gymnastice. Trenérem roku 2004 se stal Vladimír Stodola a Jaroslav Rousek z SK Řečkovice.  Činovníky roku 2004 byli vyhlášeni Jan Bartoněk, Miroslava Nováčková a Hana Podhorská ze Sokola Řečkovice a Jiří Prchal z SK Řečkovice.</w:t>
      </w:r>
    </w:p>
    <w:p>
      <w:pPr>
        <w:pStyle w:val="Normal"/>
        <w:rPr/>
      </w:pPr>
      <w:r>
        <w:rPr/>
      </w:r>
    </w:p>
    <w:p>
      <w:pPr>
        <w:pStyle w:val="Normal"/>
        <w:rPr>
          <w:b/>
          <w:b/>
        </w:rPr>
      </w:pPr>
      <w:r>
        <w:rPr>
          <w:b/>
        </w:rPr>
        <w:t>Květen</w:t>
      </w:r>
    </w:p>
    <w:p>
      <w:pPr>
        <w:pStyle w:val="Normal"/>
        <w:ind w:firstLine="708"/>
        <w:rPr/>
      </w:pPr>
      <w:r>
        <w:rPr/>
        <w:t>Díky členu Komise kultury a informací panu Oldřichu Gardášovi, technickému pracovníku Městského divadla v Brně, byla v chodbách radnice uspořádána výstava jednoho z našich nejlepších současných fotografů Jefa Kratochvíla. Tento autor čerpá pro své snímky náměty přednostně z brněnského divadelního života. Na vernisáži vystoupili i přední sólisté brněnské městské scény Markéta Sedláčková, vynikající zpěvačka a herečka malé postavy a velkého talentu s hudbou a zpěvem z nejznámějších světových muzikálů. Výstava fotografií trvala až do prázdnin.</w:t>
      </w:r>
    </w:p>
    <w:p>
      <w:pPr>
        <w:pStyle w:val="Normal"/>
        <w:rPr/>
      </w:pPr>
      <w:r>
        <w:rPr/>
        <w:t>Ve výstavní síni Galerie na radnici uspořádal retrospektivní výstavu děl z posledních desíti let známý brněnský krajinář Vlastimil Strašil. Kromě tradičních přírodních scenérií byla mezi jeho obrazy častěji zastoupena květinová zátiší, kompozičně a technikou vycházející z barokních zámeckých maleb 18. a 19. století.</w:t>
      </w:r>
    </w:p>
    <w:p>
      <w:pPr>
        <w:pStyle w:val="Normal"/>
        <w:ind w:firstLine="708"/>
        <w:rPr/>
      </w:pPr>
      <w:r>
        <w:rPr/>
        <w:t>Řečkovičtí florbalisté, sdružení při ZŠ na Novoměstské v končícím ročníku ligy dosáhli v soutěžích Jihomoravského kraje i města Brna  četných úspěchů. Filip Kejík byl vyhodnocen jako nejlepší brankář na Memoriálu F. Krejčíka 2004.</w:t>
      </w:r>
    </w:p>
    <w:p>
      <w:pPr>
        <w:pStyle w:val="Normal"/>
        <w:rPr>
          <w:b/>
          <w:b/>
        </w:rPr>
      </w:pPr>
      <w:r>
        <w:rPr>
          <w:b/>
        </w:rPr>
      </w:r>
    </w:p>
    <w:p>
      <w:pPr>
        <w:pStyle w:val="Normal"/>
        <w:rPr>
          <w:b/>
          <w:b/>
        </w:rPr>
      </w:pPr>
      <w:r>
        <w:rPr>
          <w:b/>
        </w:rPr>
        <w:t>Červen</w:t>
      </w:r>
    </w:p>
    <w:p>
      <w:pPr>
        <w:pStyle w:val="Normal"/>
        <w:ind w:firstLine="708"/>
        <w:rPr/>
      </w:pPr>
      <w:r>
        <w:rPr/>
        <w:t>Do radniční sbírky obrazů mistra Jana Hrušky přibyl letos pravděpodobně již poslední dar, který na přání zesnulého malíře předal do rukou starosty pan Ladislav Pukl.</w:t>
      </w:r>
    </w:p>
    <w:p>
      <w:pPr>
        <w:pStyle w:val="Normal"/>
        <w:rPr/>
      </w:pPr>
      <w:r>
        <w:rPr/>
        <w:t>Červen byl v Galerii na radnici věnován výstavě již nežijícího, vynikajícího kreslíře, grafika a malíře Josefa Weisera. Josef Weiser se narodil v roce 1914 ve Švýcarsku, studoval v prvorepublikovém Československu pedagogickou školu se zaměřením na výtvarnou výchovu, jako učitel poznal pracovně snad všechny kouty tehdejší ČSR. Zakotvil v Olomouci, kde studoval dálkově výtvarné uměni na Palackého univerzitě. V jeho tvorbě převládaly náměty přírodní a kulturní památky, inspiroval se zejména milovaným Valašskem. Výstava se uskutečnila od 10. do 19. června zejména díky pochopení mistrova syna a jeho rodiny.</w:t>
      </w:r>
    </w:p>
    <w:p>
      <w:pPr>
        <w:pStyle w:val="Normal"/>
        <w:ind w:firstLine="708"/>
        <w:rPr/>
      </w:pPr>
      <w:r>
        <w:rPr/>
        <w:t>Již tradičně našel své důstojné místo mezi kulturními a společenskými akcemi v naší MČ letní koncert Hudba a řeč. Tentokrát tomu tak bylo v pondělí 13. května a za moderování Mgr. Jiřího Mottla vystoupili v pásmu hudby a slova smyčcové trio Gideon ve složení Pavel Wallinger (housle), Karel Plocek (viola) a Jan Škrdlík (violoncello) se skladbami J. Haydna, L. v.Beethovena a F. Schuberta. Hosty pořadu byli ředitel Státní filharmonie Brno Bohuš Zoubek a ředitel Konzervatoře Brno Pavel Kyncl.</w:t>
      </w:r>
    </w:p>
    <w:p>
      <w:pPr>
        <w:pStyle w:val="Normal"/>
        <w:ind w:firstLine="708"/>
        <w:rPr/>
      </w:pPr>
      <w:r>
        <w:rPr/>
        <w:t>Na radnici došlo zřejmě k definitivní roztržce mezi ÚMČ a panem Františkem Kocmanem, týkající se konání Večera Franty Kocourka. Pro příště, pokud se bude tato kulturní akce ještě vůbec konat, bude tomu jinde. V úvahu připadá Mariánské údolí v Líšni.</w:t>
      </w:r>
    </w:p>
    <w:p>
      <w:pPr>
        <w:pStyle w:val="Normal"/>
        <w:ind w:firstLine="708"/>
        <w:rPr/>
      </w:pPr>
      <w:r>
        <w:rPr/>
        <w:t>Na konci června a vlastně i školního roku proběhla v Řečkovicích na fotbalovém hřišti Olympiáda dětí a mládeže v kopané z celé ČR. Odehrálo se celkem 25 utkání, vyhráli borci Plzeňského kraje, kteří ve finále zdolali Jihomoravany 4:1. Mezi hosty turnaje byli i předseda Českého olympijského výboru Milan Jirásek a hejtman JmK Stanislav Juránek.</w:t>
      </w:r>
    </w:p>
    <w:p>
      <w:pPr>
        <w:pStyle w:val="Normal"/>
        <w:rPr/>
      </w:pPr>
      <w:r>
        <w:rPr/>
      </w:r>
    </w:p>
    <w:p>
      <w:pPr>
        <w:pStyle w:val="Normal"/>
        <w:rPr>
          <w:b/>
          <w:b/>
        </w:rPr>
      </w:pPr>
      <w:r>
        <w:rPr>
          <w:b/>
        </w:rPr>
        <w:t>Červenec-srpen</w:t>
      </w:r>
    </w:p>
    <w:p>
      <w:pPr>
        <w:pStyle w:val="Normal"/>
        <w:ind w:firstLine="708"/>
        <w:rPr>
          <w:bCs/>
        </w:rPr>
      </w:pPr>
      <w:r>
        <w:rPr>
          <w:bCs/>
        </w:rPr>
        <w:t>Dne 1. srpna oslavil kulaté narozeniny významný český a brněnský divadelní režisér, v posledních letech i náš řečkovický spoluobčan Václav Věžník.</w:t>
      </w:r>
    </w:p>
    <w:p>
      <w:pPr>
        <w:pStyle w:val="Normal"/>
        <w:ind w:firstLine="708"/>
        <w:rPr>
          <w:bCs/>
        </w:rPr>
      </w:pPr>
      <w:r>
        <w:rPr>
          <w:bCs/>
        </w:rPr>
        <w:t xml:space="preserve">Již tradičně jsou nejvýznamnější prázdninovou společenskou a kulturní událostí v Řečkovicích a na Mokré Hoře Vavřinecké hody.  I ty letošní, stejně jako předchozí, byly v posledních dnech před svátkem sv. Vavřince ve znamení horečných příprav. V pátek, kdy až na poslední úpravy areálu bylo vše hotové, přišlo tradiční hodové zvaní a večer na radnici proběhl slavnostní koncert pro zvané. V sobotu ráno se jelo do mokrohorských lesů pro smrk, který se po náležitém opracování stal májou, ta byla poté v dopoledních hodinách slavnostně za pomoci historické metody vztyčena a upevněna na čestném místě u parketu.. </w:t>
      </w:r>
    </w:p>
    <w:p>
      <w:pPr>
        <w:pStyle w:val="Normal"/>
        <w:ind w:firstLine="708"/>
        <w:rPr>
          <w:bCs/>
          <w:color w:val="FF0000"/>
        </w:rPr>
      </w:pPr>
      <w:r>
        <w:rPr>
          <w:bCs/>
        </w:rPr>
        <w:t xml:space="preserve">V sobotu odpoledne pak vyrazil hodový průvod přes hlavní tepnu Vážného ke kostelu. Potom začalo pršet, ale jen na chvíli. A když došel průvod do hodového areálu bylo zase hezky, po dešti ani památky a za zvuků Zdounečanky přestali stárci, stárky i krojovaná drobotina  včetně návštěvníků myslet na nejhorší a věnovali se tomu, co je na hody přivedlo, totiž poslechu, tanci a konzumaci. Pozdě večer nahradila Zdounečkanku skupiny Vikýř a zábava pokračovala dál v poněkud živějším stylu. Ráno již byl areál zase jako z cukru, stopy po večerním hodování zahlazeny a vše nachystáno k nedělní mši sv., kterou se O. Jan Pacner rozloučil s řečkovickou farností, kde sloužil osm krásných let. Nedělní odpoledne pak vyplnilo vystoupení jednoho z nejznámějších folklorních souborů a orchestrů, totiž BROLNu s kapelníkem a vedoucím Jindřichem Hovorkou. Do večera ještě zahrála Zdounečanka a krátce před půlnocí opět začalo pršet. A tentokrát  bez přestávky až do úterka. Ale jinak se hody výtečně vydařily. Ty naše nám v mnoha ohledech mohou Češi závidět. Je to tím, že u nás v Řečkovicích a na Mokré Hoře jsou hody skutečnou živou tradicí a ne jak v Čechách, kde se o podobné vzkříšení starých tradic stará jen skupina placených funkcionářů pro „potřebu konzumentů“ – místních občanů.  </w:t>
      </w:r>
    </w:p>
    <w:p>
      <w:pPr>
        <w:pStyle w:val="Normal"/>
        <w:rPr>
          <w:b/>
          <w:b/>
          <w:bCs/>
          <w:color w:val="FF0000"/>
        </w:rPr>
      </w:pPr>
      <w:r>
        <w:rPr>
          <w:b/>
          <w:bCs/>
          <w:color w:val="FF0000"/>
        </w:rPr>
      </w:r>
    </w:p>
    <w:p>
      <w:pPr>
        <w:pStyle w:val="Normal"/>
        <w:rPr>
          <w:b/>
          <w:b/>
        </w:rPr>
      </w:pPr>
      <w:r>
        <w:rPr>
          <w:b/>
        </w:rPr>
        <w:t>Září</w:t>
      </w:r>
    </w:p>
    <w:p>
      <w:pPr>
        <w:pStyle w:val="Normal"/>
        <w:ind w:firstLine="708"/>
        <w:rPr>
          <w:bCs/>
        </w:rPr>
      </w:pPr>
      <w:r>
        <w:rPr>
          <w:bCs/>
        </w:rPr>
        <w:t>Výstava obrazů nedvědického učitele výtvarné výchovy a malíře M. Čermáka byla na poslední chvíli výtvarníkem jednostranně vypovězena. Bylo to škoda, nejen proto, že návštěvníci galerie přišli o možnost poznat umělce, který dosud u nás nevystavoval, ale i proto, že při včasném a serióznějším jednání mohl být termín obsazen někým jiným.</w:t>
      </w:r>
    </w:p>
    <w:p>
      <w:pPr>
        <w:pStyle w:val="Normal"/>
        <w:ind w:firstLine="708"/>
        <w:rPr>
          <w:bCs/>
        </w:rPr>
      </w:pPr>
      <w:r>
        <w:rPr>
          <w:bCs/>
        </w:rPr>
        <w:t xml:space="preserve">Na Memoriálu Štěpána Maruše v Okříškách získali starší žáci fotbalového oddílu SK Řečkovice krásné druhé místo, když ve finále těsně před ukončením zápasu inkasovali po vyrovnaném zápase jedinou branku utkání. </w:t>
      </w:r>
    </w:p>
    <w:p>
      <w:pPr>
        <w:pStyle w:val="Normal"/>
        <w:ind w:firstLine="708"/>
        <w:rPr/>
      </w:pPr>
      <w:r>
        <w:rPr>
          <w:bCs/>
        </w:rPr>
        <w:t>Neděle 18. září byla významným dnem řečkovických Orlů, slavili 80. výročí založení zdejší organizace. S oslavami byla spojená mše sv. a výstava historických fotografií v boční kapli kostela, požehnání nového orelského hřiště a další sportovní, kulturní i společenské akce pro děti i dospělé. Oslav se zúčastnili P.J. Pacner, starosta Orla L. Šustr, nám. primátora Jan Holík a členka RMB Barbora Javorová, ministr dopravy ČR Milan Šimonovský, předseda MO KDU-ČSL František Hrabě a další.</w:t>
      </w:r>
    </w:p>
    <w:p>
      <w:pPr>
        <w:pStyle w:val="Normal"/>
        <w:rPr>
          <w:b/>
          <w:b/>
          <w:bCs/>
        </w:rPr>
      </w:pPr>
      <w:r>
        <w:rPr>
          <w:b/>
          <w:bCs/>
        </w:rPr>
      </w:r>
    </w:p>
    <w:p>
      <w:pPr>
        <w:pStyle w:val="Normal"/>
        <w:rPr>
          <w:b/>
          <w:b/>
        </w:rPr>
      </w:pPr>
      <w:r>
        <w:rPr>
          <w:b/>
        </w:rPr>
        <w:t>Říjen</w:t>
      </w:r>
    </w:p>
    <w:p>
      <w:pPr>
        <w:pStyle w:val="Normal"/>
        <w:ind w:firstLine="708"/>
        <w:rPr>
          <w:bCs/>
        </w:rPr>
      </w:pPr>
      <w:r>
        <w:rPr>
          <w:bCs/>
        </w:rPr>
        <w:t>Po několika letech se do Galerie na radnici svojí tvorbou vrátila milá starší dáma, která zaujala při první výstavě kouzelnými paličkovanými krajkami inspirovanými obrazy a květinami – paní Mgr. Drahomíra Hrbáčková. Umělecké krajky opět vycházející z obrazů mistrů secese doplnily v prostoru dřevěné skulptury a reliéfní plastiky z ateliéru MUDr. Jiřího Doliny. Výstava měla mimořádný úspěch jak co do počtu návštěvníků, tak co do prodaných exponátů. Výstavu tentokrát uváděla členka kulturní komise Kateřina Svobodová. Počátkem října byla zahájena v přízemních chodbách radnice výstava fotografií mokrohorského fotografa a výtvarníka Lukáše Vlčka s názvem Co dokáže voda. Výstava potrvá až do konce roku 2005.</w:t>
      </w:r>
    </w:p>
    <w:p>
      <w:pPr>
        <w:pStyle w:val="Normal"/>
        <w:ind w:firstLine="708"/>
        <w:rPr>
          <w:bCs/>
        </w:rPr>
      </w:pPr>
      <w:r>
        <w:rPr>
          <w:bCs/>
        </w:rPr>
        <w:t xml:space="preserve">Na 24. října byl naplánován do velkého sálu radnice další z koncertů z cyklu „Hudba a řeč“. Na programu byly skladby slavných skladatelů - od J.S. Bacha až po J. Ježka komponované pro cemballo a klavír v podání Zdeňka Brože. Slovem program doprovázeli Zdeněk Junák a Mojmír Hegner. Pořad citlivě a vtipně moderoval člen Komise kultury a informací Jiří Mottl. </w:t>
      </w:r>
    </w:p>
    <w:p>
      <w:pPr>
        <w:pStyle w:val="Normal"/>
        <w:ind w:firstLine="708"/>
        <w:rPr>
          <w:bCs/>
        </w:rPr>
      </w:pPr>
      <w:r>
        <w:rPr>
          <w:bCs/>
        </w:rPr>
        <w:t>Na pulty knihkupectví přišla kniha P. Vajčnerové: Gustav Nezval ... oči spíše sympatické. Kniha je biografií významného herce – rodáka z Řečkovic, který zde prožil i celé mládí a v dospělosti často sem přijížděl za svojí maminkou. Nezvalovi žili v dolní části ulice Banskobystrické</w:t>
      </w:r>
    </w:p>
    <w:p>
      <w:pPr>
        <w:pStyle w:val="Normal"/>
        <w:rPr>
          <w:b/>
          <w:b/>
          <w:bCs/>
        </w:rPr>
      </w:pPr>
      <w:r>
        <w:rPr>
          <w:b/>
          <w:bCs/>
        </w:rPr>
      </w:r>
    </w:p>
    <w:p>
      <w:pPr>
        <w:pStyle w:val="Normal"/>
        <w:rPr>
          <w:b/>
          <w:b/>
        </w:rPr>
      </w:pPr>
      <w:r>
        <w:rPr>
          <w:b/>
        </w:rPr>
      </w:r>
    </w:p>
    <w:p>
      <w:pPr>
        <w:pStyle w:val="Normal"/>
        <w:rPr>
          <w:b/>
          <w:b/>
        </w:rPr>
      </w:pPr>
      <w:r>
        <w:rPr>
          <w:b/>
        </w:rPr>
        <w:t>Listopad</w:t>
      </w:r>
    </w:p>
    <w:p>
      <w:pPr>
        <w:pStyle w:val="Normal"/>
        <w:ind w:firstLine="708"/>
        <w:rPr/>
      </w:pPr>
      <w:r>
        <w:rPr/>
        <w:t xml:space="preserve">Po několika letech se do naší Galerie na radnici vrátil se svými obrazy Dr. Milan Zimmermann, muž mnoha profesí a zájmů, úspěšný absolvent tří vysokých škol zcela odlišného zaměření, vynikající malíř, hudební skladatel, interpret a filosof. Vernisáž výstavy byla bohatě navštívena a prakticky celou kulturní část vernisáže mistr Zimmermann obstaral sám jen s pianem. </w:t>
      </w:r>
    </w:p>
    <w:p>
      <w:pPr>
        <w:pStyle w:val="Normal"/>
        <w:ind w:firstLine="708"/>
        <w:rPr/>
      </w:pPr>
      <w:r>
        <w:rPr/>
        <w:t>Listopad byl i měsícem, kdy letošní sportovní sezónu hodnotili řečkovičtí baseballisté  Draci Brno. Pojedenácté vyhráli ligu a v mládežnických týmech z pěti možných titulů získali 3 a jednou byli druzí.</w:t>
      </w:r>
    </w:p>
    <w:p>
      <w:pPr>
        <w:pStyle w:val="Normal"/>
        <w:rPr>
          <w:b/>
          <w:b/>
        </w:rPr>
      </w:pPr>
      <w:r>
        <w:rPr>
          <w:b/>
        </w:rPr>
      </w:r>
    </w:p>
    <w:p>
      <w:pPr>
        <w:pStyle w:val="Normal"/>
        <w:rPr>
          <w:b/>
          <w:b/>
        </w:rPr>
      </w:pPr>
      <w:r>
        <w:rPr>
          <w:b/>
        </w:rPr>
        <w:t>Prosinec</w:t>
      </w:r>
    </w:p>
    <w:p>
      <w:pPr>
        <w:pStyle w:val="Normal"/>
        <w:ind w:firstLine="708"/>
        <w:rPr/>
      </w:pPr>
      <w:r>
        <w:rPr/>
        <w:t>O.s. Verbum et musica podle již vžitého schématu připravilo na začátek prosince zahájení výstavy děl mladých výtvarníků na téma Vánoce a my 2005. Dne 3. prosince se uskutečnila vernisáž výstavy, která byla jako obvykle vyhlášena pro děti a mládež ve věku od 6 do 18 let.</w:t>
      </w:r>
    </w:p>
    <w:p>
      <w:pPr>
        <w:pStyle w:val="Normal"/>
        <w:ind w:firstLine="708"/>
        <w:rPr/>
      </w:pPr>
      <w:r>
        <w:rPr/>
        <w:t>O deset dní později 13. prosince se v podvečer uskutečnil Adventní koncert v chrámu sv. Vavřince v Řečkovicích, na které přednesl díla předních světových skladatelů duchovní hudby Brněnský komorní orchestr pod vedením Jiřího Mottla. Koncert měl jako každý rok mimořádný úspěch.</w:t>
      </w:r>
    </w:p>
    <w:p>
      <w:pPr>
        <w:pStyle w:val="Normal"/>
        <w:ind w:firstLine="708"/>
        <w:rPr/>
      </w:pPr>
      <w:r>
        <w:rPr/>
        <w:t>Těsně před Vánocemi 18. prosince uspořádalo o.s. Verbum et Musica adventní vystoupení Teátru Víti Marčíka s názvem „Setkání před Betlémem“. Vystoupení navštívilo několik desítek občanů.</w:t>
      </w:r>
    </w:p>
    <w:p>
      <w:pPr>
        <w:pStyle w:val="Normal"/>
        <w:ind w:firstLine="708"/>
        <w:rPr/>
      </w:pPr>
      <w:r>
        <w:rPr/>
        <w:t>Díky sponzorskému daru Plivy-Lachemy bylo pořízeno vánoční osvětlení na dva stromy na Palackého nám. a nakoupeny dárky pro zdejší děti na Mikulášskou besídku s nadílko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olitické strany, spolky a zájmové organizace</w:t>
      </w:r>
    </w:p>
    <w:p>
      <w:pPr>
        <w:pStyle w:val="Normal"/>
        <w:rPr>
          <w:b/>
          <w:b/>
          <w:sz w:val="28"/>
          <w:szCs w:val="28"/>
        </w:rPr>
      </w:pPr>
      <w:r>
        <w:rPr>
          <w:b/>
          <w:sz w:val="28"/>
          <w:szCs w:val="28"/>
        </w:rPr>
      </w:r>
    </w:p>
    <w:p>
      <w:pPr>
        <w:pStyle w:val="Normal"/>
        <w:rPr>
          <w:b/>
          <w:b/>
        </w:rPr>
      </w:pPr>
      <w:r>
        <w:rPr>
          <w:b/>
        </w:rPr>
        <w:t>Leden</w:t>
      </w:r>
    </w:p>
    <w:p>
      <w:pPr>
        <w:pStyle w:val="Normal"/>
        <w:ind w:firstLine="708"/>
        <w:rPr/>
      </w:pPr>
      <w:r>
        <w:rPr/>
        <w:t>Pan Josef Čech z Mokré Hory, dlouholetý předseda Klubu důchodců na Kořenského ulici a člen Komise kultury a informací RMČ požádal o uvolnění z funkce předsedy klubu.  Jeho činnost při organizování přednášek, besed či zájezdů pro důchodce byla všemi členy po celou dobu jeho působení vysoce pozitivně hodnocena.</w:t>
      </w:r>
    </w:p>
    <w:p>
      <w:pPr>
        <w:pStyle w:val="Normal"/>
        <w:ind w:firstLine="708"/>
        <w:rPr/>
      </w:pPr>
      <w:r>
        <w:rPr/>
        <w:t>Plesová sezóna roku 2005 začala uspořádáním Farního plesu v sobotu 15. ledna,  v sobotu 22.ledna uspořádal Sokol Řečkovice s Řečkovickou 13 „Reprezentační ples“ a v neděli 23.ledna tíž organizátoři uspořádali Dětský karneval - opět pod patronací Řečkovické 13 a TJ Sokola Řečkovice.</w:t>
      </w:r>
    </w:p>
    <w:p>
      <w:pPr>
        <w:pStyle w:val="Normal"/>
        <w:ind w:firstLine="708"/>
        <w:rPr/>
      </w:pPr>
      <w:r>
        <w:rPr/>
        <w:t>Ani v lednu po demisi J. Čecha neustala osvětová a zájmová činnost Klubů důchodců. Na Kořenského pronesl přednášku Kolem Dhanlauguri  prof. M. Druckmüller, o týden později pan J. Vlasák na téma Albánie na kole a koncem měsíce Ing. Druckmüllerová o vrcholech Pyrenejí. Na Mokré Hoře v lednu vyprávěl M. Druckmüller o expedici do pohoří Pamír.</w:t>
      </w:r>
    </w:p>
    <w:p>
      <w:pPr>
        <w:pStyle w:val="Normal"/>
        <w:rPr>
          <w:b/>
          <w:b/>
        </w:rPr>
      </w:pPr>
      <w:r>
        <w:rPr>
          <w:b/>
        </w:rPr>
      </w:r>
    </w:p>
    <w:p>
      <w:pPr>
        <w:pStyle w:val="Normal"/>
        <w:rPr>
          <w:b/>
          <w:b/>
        </w:rPr>
      </w:pPr>
      <w:r>
        <w:rPr>
          <w:b/>
        </w:rPr>
        <w:t>Únor</w:t>
      </w:r>
    </w:p>
    <w:p>
      <w:pPr>
        <w:pStyle w:val="Normal"/>
        <w:ind w:firstLine="708"/>
        <w:rPr/>
      </w:pPr>
      <w:r>
        <w:rPr/>
        <w:t>Na opravu fasády kostela sv. Vavřince přispěli v uplynulém období pánové Ivo Prudký z firmy Eurobikesport a pan Jan Sýkora z Plynservisu. Farní obec římskokatolické církve jejich dary ocenila veřejným poděkováním.</w:t>
      </w:r>
    </w:p>
    <w:p>
      <w:pPr>
        <w:pStyle w:val="Normal"/>
        <w:ind w:firstLine="708"/>
        <w:rPr/>
      </w:pPr>
      <w:r>
        <w:rPr/>
        <w:t>Do čela brněnské pobočky Společnosti Edvarda Beneše se dostal náš spoluobčan a člen ZMČ pan MUDr. Miroslav Beneš, člen ČSSD a předseda Československé obce legionářské v Brně. Zájemci o členství v SED  byli vyzváni ke vstupu, vedle starších, kteří ještě E. Beneše pamatovali jako druhého prezidenta ČSR a hlavu čsl. exilu v Britanii i ti mladí, kterým odkaz tohoto státníka a politika dnes již příliš mnoho neříká.</w:t>
      </w:r>
    </w:p>
    <w:p>
      <w:pPr>
        <w:pStyle w:val="Normal"/>
        <w:ind w:firstLine="708"/>
        <w:rPr/>
      </w:pPr>
      <w:r>
        <w:rPr/>
        <w:t>Klub za školou, aktivita PS Vlast na Horáckém nám. 12 uspořádal pro děti a jejich rodiče 21. února podvečerní setkání nad deskovými stolními hrami. Svoji dovednost si mohli vyzkoušet malí i velcí.</w:t>
      </w:r>
    </w:p>
    <w:p>
      <w:pPr>
        <w:pStyle w:val="Normal"/>
        <w:rPr/>
      </w:pPr>
      <w:r>
        <w:rPr/>
      </w:r>
    </w:p>
    <w:p>
      <w:pPr>
        <w:pStyle w:val="Normal"/>
        <w:rPr>
          <w:b/>
          <w:b/>
        </w:rPr>
      </w:pPr>
      <w:r>
        <w:rPr>
          <w:b/>
        </w:rPr>
        <w:t>Březen</w:t>
      </w:r>
    </w:p>
    <w:p>
      <w:pPr>
        <w:pStyle w:val="Normal"/>
        <w:ind w:firstLine="708"/>
        <w:rPr/>
      </w:pPr>
      <w:r>
        <w:rPr/>
        <w:t>Pilný a pracovitý Klub za školou při PS Vlast uspořádal 22. března  Velikonoční rukodělky. Děti se učily technice barvení vajíček, zdobení ubrouskovou technikou,  vytvořit pestrý jarní květináč a pod.</w:t>
      </w:r>
    </w:p>
    <w:p>
      <w:pPr>
        <w:pStyle w:val="Normal"/>
        <w:rPr>
          <w:b/>
          <w:b/>
        </w:rPr>
      </w:pPr>
      <w:r>
        <w:rPr>
          <w:b/>
        </w:rPr>
      </w:r>
    </w:p>
    <w:p>
      <w:pPr>
        <w:pStyle w:val="Normal"/>
        <w:rPr>
          <w:b/>
          <w:b/>
        </w:rPr>
      </w:pPr>
      <w:r>
        <w:rPr>
          <w:b/>
        </w:rPr>
        <w:t>Duben</w:t>
      </w:r>
    </w:p>
    <w:p>
      <w:pPr>
        <w:pStyle w:val="Normal"/>
        <w:ind w:firstLine="708"/>
        <w:rPr/>
      </w:pPr>
      <w:r>
        <w:rPr/>
        <w:t xml:space="preserve">Nešvar zvaný černé skládky existuje odnepaměti. Takto se zbavují odpadů a zbytečností lidé, kteří jsou líní uložit své odpadky např. ze zahrádky, chaty nebo i bytu tam kam patří, nebo si jsou jisti, že tyto věci do odpadů nepatří. Takže kam s nimi? Přece do přírody, kde je nikdo nevidí. To je trvalý problém Cihelny stejně jako různých zákoutí Zamilovaného hájku. Mezi ty, kterým není jedno jak okolí našich domů vypadá jsou i skauti – Junáci z Řečkovic. Letos 2. dubna uspořádali spolu s Komisí životního prostředí velkou čistící akci právě v prostoru Zamilovaného hájku. Nasbírané odpadky odvezla firma řečkovického podnikatele pana Radovana Kuby. Na zdařilé akci se podílela i Městská policie Brno. </w:t>
      </w:r>
    </w:p>
    <w:p>
      <w:pPr>
        <w:pStyle w:val="Normal"/>
        <w:ind w:firstLine="708"/>
        <w:rPr/>
      </w:pPr>
      <w:r>
        <w:rPr/>
        <w:t>Při Řečkovické 13 existuje i skupina dětí – nadšených malých tanečníků, které pod vedením Libora Fuchse a Jany Tušerové dobývají vavříny kde se dá. Letos 2. dubna na soutěži O medláneckou sýpku obsadily naše Pampelišky, jak si skupiny říká, v konkurenci 12 skupin pěkné 5. místo a její člen Jan Zapářka získal nejvyšší ocenění jako nejlepší tanečník ve své kategorii. Pampelišky se představily taneční sestavou ve stylu country, nazvanou Pampelišky na Západě. Pampelišky zapsaly také další cenná vítězství na turnajích a soutěžích v Brně, JmK i celé republice.</w:t>
      </w:r>
    </w:p>
    <w:p>
      <w:pPr>
        <w:pStyle w:val="Normal"/>
        <w:ind w:firstLine="708"/>
        <w:rPr/>
      </w:pPr>
      <w:r>
        <w:rPr/>
        <w:t>Klub důchodců uspořádal v dubnu pro své členy poutavou besedu  Aleny Žákové o Brazílii a přednášku Arnošta Madera o italských sopkách.</w:t>
      </w:r>
    </w:p>
    <w:p>
      <w:pPr>
        <w:pStyle w:val="Normal"/>
        <w:rPr>
          <w:b/>
          <w:b/>
        </w:rPr>
      </w:pPr>
      <w:r>
        <w:rPr>
          <w:b/>
        </w:rPr>
      </w:r>
    </w:p>
    <w:p>
      <w:pPr>
        <w:pStyle w:val="Normal"/>
        <w:rPr>
          <w:b/>
          <w:b/>
        </w:rPr>
      </w:pPr>
      <w:r>
        <w:rPr>
          <w:b/>
        </w:rPr>
        <w:t>Květen</w:t>
      </w:r>
    </w:p>
    <w:p>
      <w:pPr>
        <w:pStyle w:val="Normal"/>
        <w:ind w:firstLine="708"/>
        <w:rPr/>
      </w:pPr>
      <w:r>
        <w:rPr/>
        <w:t>Klub za školou uspořádal 12.5. pro malé i velké zájemce Hry na hřišti. Na programu byly míčové hry, pétanque nebo vachbol, což je určitá obdoba softballu.</w:t>
      </w:r>
    </w:p>
    <w:p>
      <w:pPr>
        <w:pStyle w:val="Normal"/>
        <w:ind w:firstLine="708"/>
        <w:rPr/>
      </w:pPr>
      <w:r>
        <w:rPr/>
        <w:t>V květnu se čilí řečkovičtí důchodci díky Lence Bucherové dověděli mnoho zajímavého o Egyptě, s Pavlem Veselým navštívili ostrov Zanzibar a s Hanou Druckmüllerovou Kamnické Alpy.</w:t>
      </w:r>
    </w:p>
    <w:p>
      <w:pPr>
        <w:pStyle w:val="Normal"/>
        <w:ind w:firstLine="708"/>
        <w:rPr/>
      </w:pPr>
      <w:r>
        <w:rPr/>
        <w:t xml:space="preserve">Na konci května uspořádala brněnská sdružení dětí a mládeže z celého Brna v Lužánkách tradiční Bambiriádu. Zmiňuji se o ní proto, že v parku připravili zajímavý program pro děti i naši Řečkováci ze Severky. </w:t>
      </w:r>
    </w:p>
    <w:p>
      <w:pPr>
        <w:pStyle w:val="Normal"/>
        <w:rPr>
          <w:b/>
          <w:b/>
        </w:rPr>
      </w:pPr>
      <w:r>
        <w:rPr>
          <w:b/>
        </w:rPr>
      </w:r>
    </w:p>
    <w:p>
      <w:pPr>
        <w:pStyle w:val="Normal"/>
        <w:rPr>
          <w:b/>
          <w:b/>
        </w:rPr>
      </w:pPr>
      <w:r>
        <w:rPr>
          <w:b/>
        </w:rPr>
        <w:t>Červen</w:t>
      </w:r>
    </w:p>
    <w:p>
      <w:pPr>
        <w:pStyle w:val="Normal"/>
        <w:ind w:firstLine="708"/>
        <w:rPr/>
      </w:pPr>
      <w:r>
        <w:rPr/>
        <w:t xml:space="preserve">Další Klub za školou na 1. června – Den dětí - připravila PS Vlast z Horáckého nám. Část programu se konala v klubovně, letní dětská pouť s táborákem pak již tradičně v Zamilovaném hájku. I letos se setkaly děti, které na Letní pouť přišly s řadou her a soutěží včetně lanových atrakcí. </w:t>
      </w:r>
    </w:p>
    <w:p>
      <w:pPr>
        <w:pStyle w:val="Normal"/>
        <w:ind w:firstLine="708"/>
        <w:rPr/>
      </w:pPr>
      <w:r>
        <w:rPr/>
        <w:t>V sobotu 4. června přichystali řečkovičtí Junáci Skautský den, kdy byla pro zájemce otevřena skautská klubovna s výstavou kronik, fotografií ale i her pro zájemce o pohyb. Ty se pak uskutečnily na hřišti - střelnici bývalého Svazarmu (dříve DTJ) na Prumperku.</w:t>
      </w:r>
    </w:p>
    <w:p>
      <w:pPr>
        <w:pStyle w:val="Normal"/>
        <w:ind w:firstLine="708"/>
        <w:rPr/>
      </w:pPr>
      <w:r>
        <w:rPr/>
        <w:t xml:space="preserve">Naši důchodci se v červnu dověděli řadu zajímavostí od Hany Druckmüllerové o ledovcových horách masivu Monterosa a od Pavla Veselého o Finsku. </w:t>
      </w:r>
    </w:p>
    <w:p>
      <w:pPr>
        <w:pStyle w:val="Normal"/>
        <w:ind w:firstLine="708"/>
        <w:rPr/>
      </w:pPr>
      <w:r>
        <w:rPr/>
        <w:t xml:space="preserve">Zahrádkáři ze sdružení Hortus uspořádali pro své členy a příznivce 18. června zájezd do arboreta v Bystrovanech, navštívili Svatý Kopeček u Olomouce a poté zámek v Náměšti na Hané. </w:t>
      </w:r>
    </w:p>
    <w:p>
      <w:pPr>
        <w:pStyle w:val="Normal"/>
        <w:rPr/>
      </w:pPr>
      <w:r>
        <w:rPr/>
      </w:r>
    </w:p>
    <w:p>
      <w:pPr>
        <w:pStyle w:val="Normal"/>
        <w:rPr/>
      </w:pPr>
      <w:r>
        <w:rPr/>
      </w:r>
    </w:p>
    <w:p>
      <w:pPr>
        <w:pStyle w:val="Normal"/>
        <w:rPr>
          <w:b/>
          <w:b/>
        </w:rPr>
      </w:pPr>
      <w:r>
        <w:rPr>
          <w:b/>
        </w:rPr>
        <w:t>Červenec-srpen</w:t>
      </w:r>
    </w:p>
    <w:p>
      <w:pPr>
        <w:pStyle w:val="Normal"/>
        <w:ind w:firstLine="708"/>
        <w:rPr/>
      </w:pPr>
      <w:r>
        <w:rPr>
          <w:bCs/>
        </w:rPr>
        <w:t>Hned počátkem prvního prázdninového měsíce vyrazili zahrádkáři z Hortusu na svůj druhý výlet. Jejich cílem byl východ Moravy. Navštívili zámek v Bučovicích, zámek a pověstnou zahradu v Buchlovicích kde byla instalována výstava růží a fuchsií a svůj výlet zakončili na Velehradě.</w:t>
      </w:r>
    </w:p>
    <w:p>
      <w:pPr>
        <w:pStyle w:val="Normal"/>
        <w:ind w:firstLine="708"/>
        <w:rPr/>
      </w:pPr>
      <w:r>
        <w:rPr/>
        <w:t>8. PTO Mustangové při PS Vlast uspořádal pro své členy i další zájemce dvoutýdenní letní stanový tábor v krásném přírodním prostředí Jižních Čech nedaleko obce Hůrky v okrese Jindřichův Hradec. Tato destinace je dlouhodobě právě pro svoji nedotčenou přírodu a přívětivé lidi oblíbeným místem konání stanových táborů. Ten letošní byl motivován celotáborovou hrou Hvězdná brána.</w:t>
      </w:r>
    </w:p>
    <w:p>
      <w:pPr>
        <w:pStyle w:val="Normal"/>
        <w:ind w:firstLine="708"/>
        <w:rPr/>
      </w:pPr>
      <w:r>
        <w:rPr/>
        <w:t xml:space="preserve">To co již bylo avizováno se v důsledku ztráty objektu na Ječné stalo k 1.7. skutečností a DDM oficiálně změnil své sídlo a přesídlil do domu na Kořískově 16.  Dům dětí a mládeže nadále disponuje pavilonem 12 v bývalých kasárnách na ul. T. Novákové, místnostmi v ZŠ na Horáckém nám. a tělocvičnou v Ivanovicích na Mácově ulici. </w:t>
      </w:r>
    </w:p>
    <w:p>
      <w:pPr>
        <w:pStyle w:val="Normal"/>
        <w:ind w:firstLine="708"/>
        <w:rPr/>
      </w:pPr>
      <w:r>
        <w:rPr/>
        <w:t>V průběhu letošních prázdnin oznámil farář římskokatolické církve naší farnosti O. Jan Pacner, že po osmileté službě odchází. Jeho nadřízený, brněnský biskup, který současně plní i funkci nejvyššího představeného pro duchovní službu v armádě ČR povolal Mgr. Jana Pacnera ke službě kaplana v ozbrojených silách ČR. Jan Pacner na mši sv., konané jako obvykle při Vavřineckých hodech pod širým nebem představil i svého nástupce, jimž byl ustanoven O. Jacek Kruczek ze sousedního Polska. Velká část veřejnosti odchodu J. Pacnera želí, protože tento mladý kněz a sportovec dokázal po mnoha letech připoutat silou své osobnosti k náboženskému životu  ve farnosti i mnoho mladých lidí. Pacnerův nástupce pochází z Limanowa, z města v severním podhůří Tater nedaleko Tarnowa. Působil nejprve v Hodoníně a stážoval na několika místech v Čechách.  Jeho kontakt se zdejšími věřícími po přeložení do Řečkovic ho jen utvrdil v přesvědčení, že existuje velký rozdíl v charakteru náboženského smýšlení národů Čechů a Moravanů. Naši věřící připravili O. J. Kruczkovi vřelé přivítání.</w:t>
      </w:r>
    </w:p>
    <w:p>
      <w:pPr>
        <w:pStyle w:val="Normal"/>
        <w:ind w:firstLine="708"/>
        <w:rPr/>
      </w:pPr>
      <w:r>
        <w:rPr/>
        <w:t xml:space="preserve">Při příležitosti konání Vavřineckých hodů se sešli v prostorách bývalé sýpky a sladovny v areálu pivovaru řečkovičtí rodáci, absolventi zdejší ZŠ narození v letech 1944-1945. </w:t>
      </w:r>
    </w:p>
    <w:p>
      <w:pPr>
        <w:pStyle w:val="Normal"/>
        <w:rPr/>
      </w:pPr>
      <w:r>
        <w:rPr/>
      </w:r>
    </w:p>
    <w:p>
      <w:pPr>
        <w:pStyle w:val="Normal"/>
        <w:rPr>
          <w:b/>
          <w:b/>
        </w:rPr>
      </w:pPr>
      <w:r>
        <w:rPr>
          <w:b/>
        </w:rPr>
      </w:r>
    </w:p>
    <w:p>
      <w:pPr>
        <w:pStyle w:val="Normal"/>
        <w:rPr/>
      </w:pPr>
      <w:r>
        <w:rPr>
          <w:b/>
        </w:rPr>
        <w:t>Září</w:t>
      </w:r>
      <w:r>
        <w:rPr/>
        <w:t xml:space="preserve"> </w:t>
      </w:r>
    </w:p>
    <w:p>
      <w:pPr>
        <w:pStyle w:val="Normal"/>
        <w:ind w:firstLine="708"/>
        <w:rPr/>
      </w:pPr>
      <w:r>
        <w:rPr/>
        <w:t>V září stále,  proti všemu očekávání fungují u nás stále oba kluby důchodců a to na Ječné i na Mokré Hoře. Na Ječné se uskutečnilo přednášek pět:  o Ústeckém kraji referoval J. Procházka, o Panoramatu Rose H. Druckmüllerová, o Maroku hovořil J. Vlasák, o Vysokých Tatrách R. Gryc a o Švýcarsku  Z. Pospíšil. Na Mokré Hoře si vyslechli důchodci povídání J. Vlasáka o Kazachstanu.</w:t>
      </w:r>
    </w:p>
    <w:p>
      <w:pPr>
        <w:pStyle w:val="Normal"/>
        <w:ind w:firstLine="708"/>
        <w:rPr/>
      </w:pPr>
      <w:r>
        <w:rPr/>
        <w:t>Další Klub za školou, jednu z oblíbených aktivit zejména pro neorganizované děti, uspořádala opět PS Vlast - Severka pod názvem Pohádkový les 28. září v Zamilovaném hájku. Bylo to otevřená hra plná pohádkových postav a bytostí,  určená pro děti od 5 do 10 let.</w:t>
      </w:r>
    </w:p>
    <w:p>
      <w:pPr>
        <w:pStyle w:val="Normal"/>
        <w:ind w:firstLine="708"/>
        <w:rPr/>
      </w:pPr>
      <w:r>
        <w:rPr/>
        <w:t>Dne 18. září oslavil 80. výročí založení Orel Řečkovice. Na rozdíl od Sokola byl Orel jako katolická sportovní organizace komunistickým režimem zrušen a jeho majetek byl zabaven a předán do užívání pokrokovým organizacím. Díky obětavé práci Josefa Bořeckého, řečkovického starosty Orla, bylo na restituovaném pozemku za řečkovickým gymnáziem vybudováno moderní sportovní zařízení s tenisovými kurty a volejbalovým hřištěm a krásná klubovna. Po vysvěcení hřiště a kurtů uspořádali Orli setkání dětí a mládeže s hudbou a opékáním špekáčků a s fotbalovým turnajem.</w:t>
      </w:r>
    </w:p>
    <w:p>
      <w:pPr>
        <w:pStyle w:val="Normal"/>
        <w:ind w:firstLine="708"/>
        <w:rPr/>
      </w:pPr>
      <w:r>
        <w:rPr/>
        <w:t>Pro školní rok 2005/06 připravil DDM opět pestrý i když poněkud skromnější program. Ten se až do zahájení činnosti DDM z Ječné ulice v prostorách kasáren v Řečkovicích bude odehrávat v domě na Kořískově 16, kterému se říká Dům u dvou tet. Jeho sesterské provizorní pracoviště zahájí svoji činnost na ZŠ Horácké náměstí.</w:t>
      </w:r>
    </w:p>
    <w:p>
      <w:pPr>
        <w:pStyle w:val="Normal"/>
        <w:rPr/>
      </w:pPr>
      <w:r>
        <w:rPr/>
      </w:r>
    </w:p>
    <w:p>
      <w:pPr>
        <w:pStyle w:val="Normal"/>
        <w:rPr/>
      </w:pPr>
      <w:r>
        <w:rPr/>
      </w:r>
    </w:p>
    <w:p>
      <w:pPr>
        <w:pStyle w:val="Normal"/>
        <w:rPr/>
      </w:pPr>
      <w:r>
        <w:rPr/>
      </w:r>
    </w:p>
    <w:p>
      <w:pPr>
        <w:pStyle w:val="Normal"/>
        <w:rPr>
          <w:b/>
          <w:b/>
        </w:rPr>
      </w:pPr>
      <w:r>
        <w:rPr>
          <w:b/>
        </w:rPr>
        <w:t>Říjen</w:t>
      </w:r>
    </w:p>
    <w:p>
      <w:pPr>
        <w:pStyle w:val="Normal"/>
        <w:tabs>
          <w:tab w:val="clear" w:pos="708"/>
          <w:tab w:val="left" w:pos="1260" w:leader="none"/>
        </w:tabs>
        <w:rPr/>
      </w:pPr>
      <w:r>
        <w:rPr>
          <w:bCs/>
        </w:rPr>
        <w:t xml:space="preserve">            </w:t>
      </w:r>
      <w:r>
        <w:rPr>
          <w:bCs/>
        </w:rPr>
        <w:t>Klub důchodců na Ječné připravil přednášky J. Vlasáka o cestě kolem Egejského moře, o městech ve skalách mluvil A. Mader a Z. Druckmüllerová o Kavkazu.</w:t>
      </w:r>
    </w:p>
    <w:p>
      <w:pPr>
        <w:pStyle w:val="Normal"/>
        <w:tabs>
          <w:tab w:val="clear" w:pos="708"/>
          <w:tab w:val="left" w:pos="1260" w:leader="none"/>
        </w:tabs>
        <w:rPr>
          <w:bCs/>
        </w:rPr>
      </w:pPr>
      <w:r>
        <w:rPr>
          <w:bCs/>
        </w:rPr>
        <w:t>Dne 5. října ¨vyrazili naši mokrohorští důchodci na zájezd. Jjeich cílem byla střední Morava, kde navšívili zámek v Úsově, pivovar v Litovli, zámek v Plumlově a na závěr kapli v Šošůvce v Moravském Krasu.</w:t>
      </w:r>
    </w:p>
    <w:p>
      <w:pPr>
        <w:pStyle w:val="Normal"/>
        <w:tabs>
          <w:tab w:val="clear" w:pos="708"/>
          <w:tab w:val="left" w:pos="1260" w:leader="none"/>
        </w:tabs>
        <w:rPr/>
      </w:pPr>
      <w:r>
        <w:rPr>
          <w:bCs/>
        </w:rPr>
        <w:t xml:space="preserve">            </w:t>
      </w:r>
      <w:r>
        <w:rPr>
          <w:bCs/>
        </w:rPr>
        <w:t xml:space="preserve">Dvěma přednáškami zpříjemnil život našim seniorům (ale nejen jim) Klub důchodců na Mokré Hoře. O švýcarských Alpách, konkrétně o masivu Monte Rosa hovořila Hana Druckmüllerová, o jižní Dalmácii a Černé Hoře Jaromír Procházka </w:t>
      </w:r>
    </w:p>
    <w:p>
      <w:pPr>
        <w:pStyle w:val="Normal"/>
        <w:tabs>
          <w:tab w:val="clear" w:pos="708"/>
          <w:tab w:val="left" w:pos="1260" w:leader="none"/>
        </w:tabs>
        <w:rPr/>
      </w:pPr>
      <w:r>
        <w:rPr>
          <w:bCs/>
        </w:rPr>
        <w:t xml:space="preserve">           </w:t>
      </w:r>
      <w:r>
        <w:rPr>
          <w:bCs/>
        </w:rPr>
        <w:t>Ve dnech 8.-16. října se po mnoha desetiletích vrátily do našeho kostela sv. Vavřince Lidové misie. Jednalo se o besedy, přednášky a setkání duchovních (byli to kněží z poutního místa v Králíkách na severní Moravě) s řadovými občany. Tato setkání měla za cíl přiblížit současný duchovní život církve bezvěrcům i věřícím.</w:t>
      </w:r>
    </w:p>
    <w:p>
      <w:pPr>
        <w:pStyle w:val="Normal"/>
        <w:tabs>
          <w:tab w:val="clear" w:pos="708"/>
          <w:tab w:val="left" w:pos="1260" w:leader="none"/>
        </w:tabs>
        <w:rPr/>
      </w:pPr>
      <w:r>
        <w:rPr>
          <w:bCs/>
        </w:rPr>
        <w:t xml:space="preserve">            </w:t>
      </w:r>
      <w:r>
        <w:rPr>
          <w:bCs/>
        </w:rPr>
        <w:t>Opět to byla PS Vlast z Horáckého náměstí, která s ohledem na vysoké datum v roce uspořádala v klubovně v pondělí 24. října odpoledne věnované stolním deskovým hrám. Děti i jejich rodiče se mohli přesvědčit, co různých her lze hrát v dlouhých podzimních a zimních večerech nebo o víkendech.</w:t>
      </w:r>
    </w:p>
    <w:p>
      <w:pPr>
        <w:pStyle w:val="Normal"/>
        <w:rPr>
          <w:b/>
          <w:b/>
          <w:bCs/>
        </w:rPr>
      </w:pPr>
      <w:r>
        <w:rPr>
          <w:b/>
          <w:bCs/>
        </w:rPr>
      </w:r>
    </w:p>
    <w:p>
      <w:pPr>
        <w:pStyle w:val="Normal"/>
        <w:rPr>
          <w:b/>
          <w:b/>
        </w:rPr>
      </w:pPr>
      <w:r>
        <w:rPr>
          <w:b/>
        </w:rPr>
        <w:t>Listopad</w:t>
      </w:r>
    </w:p>
    <w:p>
      <w:pPr>
        <w:pStyle w:val="Normal"/>
        <w:ind w:firstLine="708"/>
        <w:rPr>
          <w:bCs/>
        </w:rPr>
      </w:pPr>
      <w:r>
        <w:rPr>
          <w:bCs/>
        </w:rPr>
        <w:t>V Klubu důchodců na Mokré Hoře nabízela v listopadu léčebné prostředky Iveta Pokorná a o svých zkušenostech z cest po cizině  pod názvem Cestománie I přednášel Lubomír Sochorec, na Ječné J. Druckmüller přednášel o Kavkazu a o své cestě do Tichomoří, L. Bucherová o Peru a R. Gryc o Španělsku a Francii.</w:t>
      </w:r>
    </w:p>
    <w:p>
      <w:pPr>
        <w:pStyle w:val="Normal"/>
        <w:rPr/>
      </w:pPr>
      <w:r>
        <w:rPr>
          <w:bCs/>
        </w:rPr>
        <w:t xml:space="preserve">            </w:t>
      </w:r>
      <w:r>
        <w:rPr>
          <w:bCs/>
        </w:rPr>
        <w:t>Jako v předchozích měsících i v listopadu, na jeho samém konci 23. 11. uspořádala Severka při PS Vlast malou Čajovnu. Děti (pochopitelně i s rodiči) mohly v klubovně u šálku bylinkového nebo pravého čaje nahlédnout do nových programů této skupiny.</w:t>
      </w:r>
    </w:p>
    <w:p>
      <w:pPr>
        <w:pStyle w:val="Normal"/>
        <w:rPr>
          <w:b/>
          <w:b/>
          <w:bCs/>
        </w:rPr>
      </w:pPr>
      <w:r>
        <w:rPr>
          <w:b/>
          <w:bCs/>
        </w:rPr>
      </w:r>
    </w:p>
    <w:p>
      <w:pPr>
        <w:pStyle w:val="Normal"/>
        <w:rPr>
          <w:b/>
          <w:b/>
        </w:rPr>
      </w:pPr>
      <w:r>
        <w:rPr>
          <w:b/>
        </w:rPr>
        <w:t>Prosinec</w:t>
      </w:r>
    </w:p>
    <w:p>
      <w:pPr>
        <w:pStyle w:val="Normal"/>
        <w:ind w:firstLine="708"/>
        <w:rPr/>
      </w:pPr>
      <w:r>
        <w:rPr/>
        <w:t>V prvním týdnu prosince pravidelně pořádá Sokol Řečkovice s Řečkovickou 13 již po mnoho let Mikuláškou besídku s nadílkou pro všechny Řečkovické a Mokrohorské děti. I letos se děti sešly 4. prosince v Sokolovně a to hned dvakrát, aby se nával zájemců rozložil. Bylo tomu tedy v 10 a 14.30 hod. Děti zhlédly řadu pohádek a scének a na závěr dostaly od Mikuláše malou nadílku v podobě sladkostí.</w:t>
      </w:r>
    </w:p>
    <w:p>
      <w:pPr>
        <w:pStyle w:val="Normal"/>
        <w:ind w:firstLine="708"/>
        <w:rPr/>
      </w:pPr>
      <w:r>
        <w:rPr>
          <w:bCs/>
        </w:rPr>
        <w:t>Vánoční rukodělky - tak pod tímto názvem akce se setkaly děti v klubovně PS Vlast v úterý 13. prosince, aby si mohly v klidu a s předstihem připravit pro rodiče a kamarády nějaké hezké překvapení na vánoce.</w:t>
      </w:r>
    </w:p>
    <w:p>
      <w:pPr>
        <w:pStyle w:val="Normal"/>
        <w:ind w:firstLine="708"/>
        <w:rPr>
          <w:bCs/>
        </w:rPr>
      </w:pPr>
      <w:r>
        <w:rPr>
          <w:bCs/>
        </w:rPr>
        <w:t xml:space="preserve">Na předposledním setkání v tomto roce vyslechli důchodci na Mokré Hoře přednášku Ivana Mrázka o libyjské poušti. Před koncem roku už jen pak rekapitulovali na předvánoční besedě svoji letošní činnost. Důchodci na Ječné uspořádali besedu s J. Procházkou o putování údolím Rýna  a  Mosely. </w:t>
      </w:r>
    </w:p>
    <w:p>
      <w:pPr>
        <w:pStyle w:val="Normal"/>
        <w:rPr>
          <w:b/>
          <w:b/>
          <w:bCs/>
        </w:rPr>
      </w:pPr>
      <w:r>
        <w:rPr>
          <w:b/>
          <w:b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36:00Z</dcterms:created>
  <dc:creator>Stara</dc:creator>
  <dc:description/>
  <dc:language>en-US</dc:language>
  <cp:lastModifiedBy>Stara</cp:lastModifiedBy>
  <dcterms:modified xsi:type="dcterms:W3CDTF">2007-10-11T11:31:00Z</dcterms:modified>
  <cp:revision>78</cp:revision>
  <dc:subject/>
  <dc:title>KRONIKA MĚSTSKÉ ČÁSTI BRNO – ŘEČKOVICE A MOKRÁ HORA ZA ROK</dc:title>
</cp:coreProperties>
</file>