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 xml:space="preserve">KRONIKA  MČ  BRNO-ŘEČKOVICE A MOKRÁ HORA </w:t>
      </w:r>
    </w:p>
    <w:p>
      <w:pPr>
        <w:pStyle w:val="Normal"/>
        <w:spacing w:lineRule="auto" w:line="360"/>
        <w:jc w:val="center"/>
        <w:rPr>
          <w:b/>
          <w:b/>
          <w:sz w:val="32"/>
          <w:szCs w:val="32"/>
        </w:rPr>
      </w:pPr>
      <w:r>
        <w:rPr>
          <w:b/>
          <w:sz w:val="32"/>
          <w:szCs w:val="32"/>
        </w:rPr>
        <w:t>NA ROK 2009</w:t>
      </w:r>
    </w:p>
    <w:p>
      <w:pPr>
        <w:pStyle w:val="Normal"/>
        <w:spacing w:lineRule="auto" w:line="360"/>
        <w:jc w:val="center"/>
        <w:rPr>
          <w:b/>
          <w:b/>
          <w:sz w:val="32"/>
          <w:szCs w:val="32"/>
        </w:rPr>
      </w:pPr>
      <w:r>
        <w:rPr>
          <w:b/>
          <w:sz w:val="32"/>
          <w:szCs w:val="32"/>
        </w:rPr>
      </w:r>
    </w:p>
    <w:p>
      <w:pPr>
        <w:pStyle w:val="Normal"/>
        <w:spacing w:lineRule="auto" w:line="360"/>
        <w:jc w:val="center"/>
        <w:rPr>
          <w:b/>
          <w:b/>
          <w:sz w:val="28"/>
          <w:szCs w:val="28"/>
        </w:rPr>
      </w:pPr>
      <w:r>
        <w:rPr>
          <w:b/>
          <w:sz w:val="28"/>
          <w:szCs w:val="28"/>
        </w:rPr>
        <w:t>Ivan Koláčný</w:t>
      </w:r>
    </w:p>
    <w:p>
      <w:pPr>
        <w:pStyle w:val="Normal"/>
        <w:spacing w:lineRule="auto" w:line="360"/>
        <w:jc w:val="center"/>
        <w:rPr>
          <w:b/>
          <w:b/>
          <w:sz w:val="32"/>
          <w:szCs w:val="32"/>
        </w:rPr>
      </w:pPr>
      <w:r>
        <w:rPr>
          <w:b/>
          <w:sz w:val="32"/>
          <w:szCs w:val="32"/>
        </w:rPr>
      </w:r>
    </w:p>
    <w:p>
      <w:pPr>
        <w:pStyle w:val="Normal"/>
        <w:spacing w:lineRule="auto" w:line="360"/>
        <w:jc w:val="both"/>
        <w:rPr>
          <w:b/>
          <w:b/>
          <w:sz w:val="32"/>
          <w:szCs w:val="32"/>
        </w:rPr>
      </w:pPr>
      <w:r>
        <w:rPr>
          <w:b/>
          <w:sz w:val="32"/>
          <w:szCs w:val="32"/>
        </w:rPr>
        <w:tab/>
        <w:t xml:space="preserve">Meteorologie a klima </w:t>
      </w:r>
    </w:p>
    <w:p>
      <w:pPr>
        <w:pStyle w:val="Normal"/>
        <w:spacing w:lineRule="auto" w:line="360"/>
        <w:jc w:val="both"/>
        <w:rPr/>
      </w:pPr>
      <w:r>
        <w:rPr/>
        <w:tab/>
        <w:t>Rok 2009 se svými meteorologickými ukazateli významně nelišil od dlouhodobých brněnských průměrů sledovaných za posledních 50 let. Teplotně začal na průměrné teplotě 2,5</w:t>
      </w:r>
      <w:r>
        <w:rPr>
          <w:vertAlign w:val="superscript"/>
        </w:rPr>
        <w:t xml:space="preserve">o </w:t>
      </w:r>
      <w:r>
        <w:rPr/>
        <w:t>C v měsíci lednu, poté poměrně rychle průměrná teplota rostla na 14,5</w:t>
      </w:r>
      <w:r>
        <w:rPr>
          <w:vertAlign w:val="superscript"/>
        </w:rPr>
        <w:t>o</w:t>
      </w:r>
      <w:r>
        <w:rPr/>
        <w:t xml:space="preserve"> C v dubnu a pak již jen pozvolna stoupala na průměrnou hodnotu 21oC v měsíci srpnu. Od tohoto měsíce nastal pozvolný a trvalý pokles průměrných měsíčních teplot až na 0</w:t>
      </w:r>
      <w:r>
        <w:rPr>
          <w:vertAlign w:val="superscript"/>
        </w:rPr>
        <w:t>o</w:t>
      </w:r>
      <w:r>
        <w:rPr/>
        <w:t xml:space="preserve"> C v prosinci. Nejvyšší naměřené průměrné hodnoty byly zaznamenány v červenci (průměr za celý den cca 27</w:t>
      </w:r>
      <w:r>
        <w:rPr>
          <w:vertAlign w:val="superscript"/>
        </w:rPr>
        <w:t>o</w:t>
      </w:r>
      <w:r>
        <w:rPr/>
        <w:t xml:space="preserve"> C), nejnižší v lednu (-6</w:t>
      </w:r>
      <w:r>
        <w:rPr>
          <w:vertAlign w:val="superscript"/>
        </w:rPr>
        <w:t>o</w:t>
      </w:r>
      <w:r>
        <w:rPr/>
        <w:t xml:space="preserve"> C). Tropické dny s teplotami nad 30</w:t>
      </w:r>
      <w:r>
        <w:rPr>
          <w:vertAlign w:val="superscript"/>
        </w:rPr>
        <w:t>o</w:t>
      </w:r>
      <w:r>
        <w:rPr/>
        <w:t xml:space="preserve"> C byly v červnu 1, v červenci 7 a v srpnu 5.  </w:t>
      </w:r>
    </w:p>
    <w:p>
      <w:pPr>
        <w:pStyle w:val="Normal"/>
        <w:spacing w:lineRule="auto" w:line="360"/>
        <w:jc w:val="both"/>
        <w:rPr/>
      </w:pPr>
      <w:r>
        <w:rPr/>
        <w:tab/>
        <w:t>Na srážky nejbohatší byl červenec, kdy spadlo 120mm srážek, naopak nejsušší bylo září s 25 mm dešťových srážek.</w:t>
      </w:r>
    </w:p>
    <w:p>
      <w:pPr>
        <w:pStyle w:val="Normal"/>
        <w:spacing w:lineRule="auto" w:line="360"/>
        <w:jc w:val="both"/>
        <w:rPr/>
      </w:pPr>
      <w:r>
        <w:rPr/>
        <w:tab/>
        <w:t xml:space="preserve">Slunce nejvíce svítilo v dubnu (přes 300 hod. slunečního svitu), nejméně pak v únoru, kdy slunce svítilo jen asi 30 hodin. Nejvíce jasných dní (celý den bez mraků) bylo v dubnu (15), nejméně pak ve zmíněném únoru, kdy nebyl ani jeden den se zcela jasnou oblohou.  </w:t>
      </w:r>
    </w:p>
    <w:p>
      <w:pPr>
        <w:pStyle w:val="Normal"/>
        <w:spacing w:lineRule="auto" w:line="360"/>
        <w:jc w:val="both"/>
        <w:rPr/>
      </w:pPr>
      <w:r>
        <w:rPr/>
        <w:tab/>
        <w:t>Klimaticky lze poměry v městě Brně v roce 2009 označit za velmi málo proměnné, dlouhodobě vyrovnané a z hlediska lidského zdraví za příznivé.</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ab/>
        <w:t xml:space="preserve">Události celoměstského významu </w:t>
      </w:r>
    </w:p>
    <w:p>
      <w:pPr>
        <w:pStyle w:val="Normal"/>
        <w:spacing w:lineRule="auto" w:line="360"/>
        <w:jc w:val="both"/>
        <w:rPr/>
      </w:pPr>
      <w:r>
        <w:rPr/>
        <w:tab/>
        <w:t xml:space="preserve">V roce 2009 si připomnělo město Brno vznik tzv. Velkého Brna připojením do té doby samostatných satelitních obcí. V roce 1919 se k Brnu připojily i Řečkovice, druhá část naší MČ, Mokrá Hora tak učinila až v roce 1960. </w:t>
      </w:r>
    </w:p>
    <w:p>
      <w:pPr>
        <w:pStyle w:val="Normal"/>
        <w:autoSpaceDE w:val="false"/>
        <w:spacing w:lineRule="auto" w:line="360"/>
        <w:rPr>
          <w:b/>
          <w:b/>
        </w:rPr>
      </w:pPr>
      <w:r>
        <w:rPr/>
        <w:tab/>
      </w:r>
      <w:r>
        <w:rPr>
          <w:b/>
        </w:rPr>
        <w:t xml:space="preserve">Leden </w:t>
      </w:r>
    </w:p>
    <w:p>
      <w:pPr>
        <w:pStyle w:val="Normal"/>
        <w:autoSpaceDE w:val="false"/>
        <w:spacing w:lineRule="auto" w:line="360"/>
        <w:rPr/>
      </w:pPr>
      <w:r>
        <w:rPr/>
        <w:tab/>
        <w:t>Od Nového roku předsedá ČR jako člen EU tomuto společenství. V rámci této funkce se město již nyní připravuje na roli hostitelského města pro některé akce.</w:t>
      </w:r>
    </w:p>
    <w:p>
      <w:pPr>
        <w:pStyle w:val="Normal"/>
        <w:autoSpaceDE w:val="false"/>
        <w:spacing w:lineRule="auto" w:line="360"/>
        <w:rPr/>
      </w:pPr>
      <w:r>
        <w:rPr/>
        <w:tab/>
        <w:t>Pravděpodobně první soukromé muzeum v Brně vzniklo v našem městě v tomto měsíci. Je věnováno českému a slovenskému exilu 20. století a vzniklo díky Společnosti pro kulturu a dialog K 2001, v jejímž čele stojí MgA Jan Kratochvíl, bratr spisovatele Jiřího Kratochvíla a fotografa Josefa (Jefa) Kratochvíla. Muzeum má sídlo ve dvorním traktu soukromého domu na Štefánikově tř. 22. Stalo se tak díky hojným kontaktům zakladatele muzea na prvorepublikový exil, vzniknuvší s nástupem fašismu, kontaktům s exilem válečným, poúnorovým a posrpnovým. Muzeum v prvé řadě shromažďuje archivy jednotlivých exulantů vytvořené v zahraničí. Muzeum spolupracuje s veřejnoprávními i soukromými institucemi i fyzickými osobami.</w:t>
      </w:r>
    </w:p>
    <w:p>
      <w:pPr>
        <w:pStyle w:val="Normal"/>
        <w:autoSpaceDE w:val="false"/>
        <w:spacing w:lineRule="auto" w:line="360"/>
        <w:rPr/>
      </w:pPr>
      <w:r>
        <w:rPr/>
        <w:tab/>
        <w:t>Počínaje 1. lednem přešla dlouho diskutovaná Úrazová nemocnice v Brně pod správu města. Nicméně nejprestižnější provoz, traumacentrum se spinální jednotkou byly přemístěny do FN v Bohunicích.</w:t>
      </w:r>
    </w:p>
    <w:p>
      <w:pPr>
        <w:pStyle w:val="Normal"/>
        <w:autoSpaceDE w:val="false"/>
        <w:spacing w:lineRule="auto" w:line="360"/>
        <w:rPr>
          <w:rFonts w:eastAsia="TimesTenCE-Roman;Arial Unicode MS"/>
        </w:rPr>
      </w:pPr>
      <w:r>
        <w:rPr>
          <w:rFonts w:eastAsia="TimesTenCE-Roman;Arial Unicode MS"/>
        </w:rPr>
        <w:tab/>
        <w:t>Jednotlivá zdravotnická onkologická pracoviště působící dosud isolovaně na území Brna vytvořila navzájem propojené Komplexní onkologické centrum, v jehož čele stojí Masarykův onkologický ústav vedený Prof. MUDr. Jiřím Vorlíčkem, CSc.</w:t>
      </w:r>
    </w:p>
    <w:p>
      <w:pPr>
        <w:pStyle w:val="Normal"/>
        <w:spacing w:lineRule="auto" w:line="360"/>
        <w:rPr>
          <w:b/>
          <w:b/>
          <w:bCs/>
        </w:rPr>
      </w:pPr>
      <w:r>
        <w:rPr>
          <w:b/>
          <w:color w:val="FF0000"/>
        </w:rPr>
        <w:tab/>
      </w:r>
      <w:r>
        <w:rPr>
          <w:bCs/>
        </w:rPr>
        <w:t>Nejvyšší ocenění, jaké může město Brno udělit žijícím osobnostem, Cenu města Brna pro uplynulý rok 2008 město udělilo: pro oblast technického pokroku Prof. Ing. Františku Pochylému, CSc, v oblasti společenských věd Prof. PhDr. Ctiboru Nečasovi, DrSc., v oblasti architektury a urbanismu Prof. Ing. arch.Vladimíru Šlapetovi, DrSc, v oblasti užitého umění Milanu Michnovi, v oblasti výtvarného umění Marii Filippové, v oblasti hudby PhDr. Jaroslavu Dostalíkovi, v oblasti literární činnosti občance naší MČ Zuzaně Novákové,</w:t>
      </w:r>
      <w:r>
        <w:rPr>
          <w:b/>
          <w:bCs/>
        </w:rPr>
        <w:t xml:space="preserve"> </w:t>
      </w:r>
    </w:p>
    <w:p>
      <w:pPr>
        <w:pStyle w:val="Normal"/>
        <w:spacing w:lineRule="auto" w:line="360"/>
        <w:rPr>
          <w:bCs/>
        </w:rPr>
      </w:pPr>
      <w:r>
        <w:rPr>
          <w:bCs/>
        </w:rPr>
        <w:t>(příloha obr.1)</w:t>
      </w:r>
      <w:r>
        <w:rPr>
          <w:b/>
          <w:bCs/>
        </w:rPr>
        <w:t xml:space="preserve"> </w:t>
      </w:r>
      <w:r>
        <w:rPr>
          <w:bCs/>
        </w:rPr>
        <w:t>v oblasti dramatického umění Jiřině Šlezingerové, v oblasti sportu Josefu Masopustovi, v oblasti žurnalistiky a publicistiky Jaromíru Nečasovi, v oblasti výchovy a vzdělávání Doc. PhDr. Petru Spielmannovi, dr.h.c. a v oblasti mezinárodní spolupráce Dr. Wolfgangu Schusterovi.</w:t>
      </w:r>
    </w:p>
    <w:p>
      <w:pPr>
        <w:pStyle w:val="Normal"/>
        <w:autoSpaceDE w:val="false"/>
        <w:spacing w:lineRule="auto" w:line="360"/>
        <w:rPr>
          <w:rFonts w:ascii="TimesTenCE-Roman;Arial Unicode MS" w:hAnsi="TimesTenCE-Roman;Arial Unicode MS" w:eastAsia="TimesTenCE-Roman;Arial Unicode MS" w:cs="TimesTenCE-Roman;Arial Unicode MS"/>
          <w:sz w:val="18"/>
          <w:szCs w:val="18"/>
        </w:rPr>
      </w:pPr>
      <w:r>
        <w:rPr>
          <w:rFonts w:eastAsia="TimesTenCE-Roman;Arial Unicode MS"/>
        </w:rPr>
        <w:tab/>
      </w:r>
      <w:r>
        <w:rPr>
          <w:b/>
        </w:rPr>
        <w:t>Únor</w:t>
      </w:r>
    </w:p>
    <w:p>
      <w:pPr>
        <w:pStyle w:val="Normal"/>
        <w:spacing w:lineRule="auto" w:line="360"/>
        <w:rPr/>
      </w:pPr>
      <w:r>
        <w:rPr/>
        <w:tab/>
        <w:t>Městská policie v Brně používá od 9. února pro svoje vozidla nový, barevnější design. První z takto upravených vozidel předal strážníkům primátor R. Onderka jako nejvyšší velitel MP Brno.</w:t>
      </w:r>
    </w:p>
    <w:p>
      <w:pPr>
        <w:pStyle w:val="Normal"/>
        <w:spacing w:lineRule="auto" w:line="360"/>
        <w:rPr/>
      </w:pPr>
      <w:r>
        <w:rPr>
          <w:b/>
        </w:rPr>
        <w:tab/>
        <w:t>Březen</w:t>
      </w:r>
    </w:p>
    <w:p>
      <w:pPr>
        <w:pStyle w:val="Normal"/>
        <w:spacing w:lineRule="auto" w:line="360"/>
        <w:rPr/>
      </w:pPr>
      <w:r>
        <w:rPr/>
        <w:tab/>
        <w:t>Březen je měsíc, který se zapsal do dějin našeho státu ne zrovna pozitivně.  Před 70 lety 15. dubna 1939 došlo k násilné okupaci zbytku ČSR a vznikl Protektorát Čechy a Morava. Tuto událost si Brno připomnělo několika pietními akcemi. Trauma protektorátu nesou zvláště staří pamětníci velmi těžce a jen stěží se vyrovnávají se současnými snahami nevracet se stále k minulosti, ať je jakkoli bolestná.</w:t>
      </w:r>
    </w:p>
    <w:p>
      <w:pPr>
        <w:pStyle w:val="Normal"/>
        <w:spacing w:lineRule="auto" w:line="360"/>
        <w:rPr>
          <w:b/>
          <w:b/>
        </w:rPr>
      </w:pPr>
      <w:r>
        <w:rPr>
          <w:b/>
        </w:rPr>
      </w:r>
    </w:p>
    <w:p>
      <w:pPr>
        <w:pStyle w:val="Normal"/>
        <w:spacing w:lineRule="auto" w:line="360"/>
        <w:rPr/>
      </w:pPr>
      <w:r>
        <w:rPr>
          <w:b/>
        </w:rPr>
        <w:tab/>
        <w:t>Duben</w:t>
      </w:r>
    </w:p>
    <w:p>
      <w:pPr>
        <w:pStyle w:val="Normal"/>
        <w:spacing w:lineRule="auto" w:line="360"/>
        <w:rPr/>
      </w:pPr>
      <w:r>
        <w:rPr/>
        <w:tab/>
        <w:t xml:space="preserve">V Brně zemřela dne 1. dubna nositelka Ceny města Brna, čestná členka PEN klubu a čelná představitelka brněnských Němců usilující o sblížení obou národů, paní Dora Müllerová </w:t>
      </w:r>
    </w:p>
    <w:p>
      <w:pPr>
        <w:pStyle w:val="Normal"/>
        <w:spacing w:lineRule="auto" w:line="360"/>
        <w:rPr>
          <w:b/>
          <w:b/>
        </w:rPr>
      </w:pPr>
      <w:r>
        <w:rPr>
          <w:b/>
          <w:color w:val="FF0000"/>
        </w:rPr>
        <w:tab/>
      </w:r>
      <w:r>
        <w:rPr>
          <w:b/>
        </w:rPr>
        <w:t>Květen</w:t>
      </w:r>
    </w:p>
    <w:p>
      <w:pPr>
        <w:pStyle w:val="Normal"/>
        <w:spacing w:lineRule="auto" w:line="360"/>
        <w:rPr/>
      </w:pPr>
      <w:r>
        <w:rPr/>
        <w:tab/>
        <w:t xml:space="preserve">Dne 16. května proběhla v pořadí již pátá Brněnská muzejní noc. Podle odhadů využilo této netradiční večerní a noční prohlídky vybraných expozic všech brněnských muzeí přes 100.000 návštěvníků.  Pikantní bylo, že v průběhu noci rozjaření návštěvníci muzeí použili pečlivě rozdělené a zvlášť zabalené různobarevné kamenné kostky určené pro dláždění chodníků na Husově ulici a vytvořili z nich různé obrazce po celé délce ulice. Následující dny pak museli nešťastní dlaždiči kostky navézt na původní místo a pracně je roztřídit podle jednotlivých barev. Svůj díly „viny“ na této recesi nesla i Městská policie, která činnosti recesistů nečinně přihlížela a hájila se poté tím, že touto výtvarnou činností nevznikla žádná škoda. </w:t>
      </w:r>
    </w:p>
    <w:p>
      <w:pPr>
        <w:pStyle w:val="Normal"/>
        <w:spacing w:lineRule="auto" w:line="360"/>
        <w:rPr/>
      </w:pPr>
      <w:r>
        <w:rPr/>
        <w:tab/>
        <w:t xml:space="preserve">Se stejně pozitivním ohlasem se setkala 29. května v Brně první Noc kostelů. To byly po vzoru rakouských a německých svatostánků otevřeny některé kostely, proti všednímu programu konání bohoslužeb s odborným výkladem a prohlídkou jindy nepřístupných prostor. </w:t>
      </w:r>
    </w:p>
    <w:p>
      <w:pPr>
        <w:pStyle w:val="Normal"/>
        <w:spacing w:lineRule="auto" w:line="360"/>
        <w:rPr/>
      </w:pPr>
      <w:r>
        <w:rPr/>
        <w:tab/>
        <w:t>Od 30. května do 2. června proběhlo v Brně oficiální zasedání ministrů zemědělství a rybolovu všech 27 členských států EU. Po celou dobu zasedání bylo Brno slavnostně vyzdobeno vlajkami a logy EU, Nová radnice jako sídlo brněnské samosprávy a státní správy spolu se všemi budovami nejvyšších institucí (justice, školy, stát. správa  atd.) byly vyzdobeny po celou polovinu roku, kdy ČR předsedala redě EU. Jednání se zúčastnili i zástupci kandidátských zemí z Balkánu.</w:t>
      </w:r>
    </w:p>
    <w:p>
      <w:pPr>
        <w:pStyle w:val="Normal"/>
        <w:spacing w:lineRule="auto" w:line="360"/>
        <w:rPr/>
      </w:pPr>
      <w:r>
        <w:rPr/>
        <w:tab/>
        <w:t xml:space="preserve">30.května v souvislosti s 90. výročím založení Masarykovy univerzity v Brně (založena 1919)  byl uspořádán Den absolventů této školy. V prostorách historických budov i těch nejnovějších se sešlo mnoho tisíc bývalých studentů všech fakult, žijících dnes v ČR i v zahraničí. </w:t>
      </w:r>
    </w:p>
    <w:p>
      <w:pPr>
        <w:pStyle w:val="Normal"/>
        <w:spacing w:lineRule="auto" w:line="360"/>
        <w:rPr/>
      </w:pPr>
      <w:r>
        <w:rPr/>
        <w:tab/>
        <w:t>V roce 1919 byla v Brně založena též Vysoká škola zemědělská, jejímž pokračovatelem je dnes Mendlova zemědělská a lesnická univerzita v Brně.</w:t>
      </w:r>
    </w:p>
    <w:p>
      <w:pPr>
        <w:pStyle w:val="Normal"/>
        <w:spacing w:lineRule="auto" w:line="360"/>
        <w:rPr/>
      </w:pPr>
      <w:r>
        <w:rPr>
          <w:b/>
        </w:rPr>
        <w:tab/>
        <w:t>Červen</w:t>
      </w:r>
    </w:p>
    <w:p>
      <w:pPr>
        <w:pStyle w:val="Normal"/>
        <w:spacing w:lineRule="auto" w:line="360"/>
        <w:rPr/>
      </w:pPr>
      <w:r>
        <w:rPr/>
        <w:t>Ve dnech 5. a 6. června proběhly v Brně, stejně jako v celé ČR volby do Evropského parlamentu</w:t>
      </w:r>
    </w:p>
    <w:p>
      <w:pPr>
        <w:pStyle w:val="Normal"/>
        <w:spacing w:lineRule="auto" w:line="360"/>
        <w:rPr/>
      </w:pPr>
      <w:r>
        <w:rPr/>
        <w:tab/>
        <w:t>Na brněnském výstavišti byl slavnostně otevřen nový pavilon P, který svou rozlohou a vybavením je největším a nejmodernějším ve střední Evropě. První výstava v něm byla věnována Brněnskému autosalonu 2009.</w:t>
      </w:r>
    </w:p>
    <w:p>
      <w:pPr>
        <w:pStyle w:val="Normal"/>
        <w:spacing w:lineRule="auto" w:line="360"/>
        <w:rPr/>
      </w:pPr>
      <w:r>
        <w:rPr/>
        <w:tab/>
        <w:t>Zastupitelstvo města Brna. rozhodlo o poskytnutí dotace ve výši 1 milion Kč tělovýchovné jednotě Orel Řečkovice na rekonstrukci hřiště.</w:t>
      </w:r>
    </w:p>
    <w:p>
      <w:pPr>
        <w:pStyle w:val="Normal"/>
        <w:autoSpaceDE w:val="false"/>
        <w:spacing w:lineRule="auto" w:line="360"/>
        <w:rPr>
          <w:rFonts w:ascii="UniversCE-Bold;Times New Roman" w:hAnsi="UniversCE-Bold;Times New Roman" w:cs="UniversCE-Bold;Times New Roman"/>
          <w:bCs/>
          <w:color w:val="231F20"/>
        </w:rPr>
      </w:pPr>
      <w:r>
        <w:rPr>
          <w:rFonts w:cs="UniversCE-Bold;Times New Roman" w:ascii="UniversCE-Bold;Times New Roman" w:hAnsi="UniversCE-Bold;Times New Roman"/>
          <w:bCs/>
          <w:color w:val="231F20"/>
        </w:rPr>
        <w:tab/>
        <w:t>Neorenesanční palác Městský dvůr na Šilingrově náměstí, který byl léta opuštěn a nevyužíván se díky prodeji zahraničnímu majiteli změnil v luxusní čtyřhvězdičkový hotel.</w:t>
      </w:r>
    </w:p>
    <w:p>
      <w:pPr>
        <w:pStyle w:val="Normal"/>
        <w:spacing w:lineRule="auto" w:line="360"/>
        <w:rPr/>
      </w:pPr>
      <w:r>
        <w:rPr/>
        <w:tab/>
        <w:t>Počátkem června byly zahájeny rozsáhlé práce na vyčištění Brněnské – Kníničské přehrady na řece Svratce. Hladina vody v nádrži je postupně snižována až o 30 cm za den, břehy budou vápněny a do zbývající vodní plochy budou instalovány aerační věžové sondy provětrávající hluboké vrstvy vody. Cílem celého projektu s podporou Evropského fondu pro regionální rozvoj je eliminace toxických sinic, které jsou dlouhodobě v nádrži přemnoženy.</w:t>
      </w:r>
    </w:p>
    <w:p>
      <w:pPr>
        <w:pStyle w:val="Normal"/>
        <w:spacing w:lineRule="auto" w:line="360"/>
        <w:rPr/>
      </w:pPr>
      <w:r>
        <w:rPr>
          <w:rFonts w:cs="UniversCE-Bold;Times New Roman" w:ascii="UniversCE-Bold;Times New Roman" w:hAnsi="UniversCE-Bold;Times New Roman"/>
          <w:b/>
          <w:bCs/>
          <w:color w:val="231F20"/>
        </w:rPr>
        <w:tab/>
      </w:r>
      <w:r>
        <w:rPr>
          <w:b/>
        </w:rPr>
        <w:t>Červenec – srpen</w:t>
      </w:r>
    </w:p>
    <w:p>
      <w:pPr>
        <w:pStyle w:val="Normal"/>
        <w:spacing w:lineRule="auto" w:line="360"/>
        <w:rPr/>
      </w:pPr>
      <w:r>
        <w:rPr/>
        <w:tab/>
        <w:t>Koncem srpna byla dokončena v centru Brna rekonstrukce ulice Husovy. Po 14 měsících byl na této ulici zahájen plný provoz.. Současně byla opravena i ulice Pekařská v úseku od Šilingrova náměstí až po ulici Leitnerovu.</w:t>
      </w:r>
    </w:p>
    <w:p>
      <w:pPr>
        <w:pStyle w:val="Normal"/>
        <w:spacing w:lineRule="auto" w:line="360"/>
        <w:rPr/>
      </w:pPr>
      <w:r>
        <w:rPr>
          <w:b/>
        </w:rPr>
        <w:tab/>
        <w:t>Září</w:t>
      </w:r>
    </w:p>
    <w:p>
      <w:pPr>
        <w:pStyle w:val="Normal"/>
        <w:autoSpaceDE w:val="false"/>
        <w:spacing w:lineRule="auto" w:line="360"/>
        <w:rPr>
          <w:rFonts w:ascii="TimesCE-Roman;Arial Unicode MS" w:hAnsi="TimesCE-Roman;Arial Unicode MS" w:eastAsia="TimesCE-Roman;Arial Unicode MS" w:cs="TimesCE-Roman;Arial Unicode MS"/>
          <w:color w:val="231F20"/>
          <w:sz w:val="17"/>
          <w:szCs w:val="17"/>
        </w:rPr>
      </w:pPr>
      <w:r>
        <w:rPr>
          <w:rFonts w:eastAsia="TimesCE-Roman;Arial Unicode MS"/>
          <w:color w:val="231F20"/>
        </w:rPr>
        <w:tab/>
        <w:t>V rámci Dnů</w:t>
      </w:r>
      <w:r>
        <w:rPr>
          <w:rFonts w:eastAsia="TimesCE-Roman;Arial Unicode MS" w:cs="TimesCE-Roman;Arial Unicode MS" w:ascii="TimesCE-Roman;Arial Unicode MS" w:hAnsi="TimesCE-Roman;Arial Unicode MS"/>
          <w:color w:val="231F20"/>
          <w:sz w:val="17"/>
          <w:szCs w:val="17"/>
        </w:rPr>
        <w:t xml:space="preserve"> </w:t>
      </w:r>
      <w:r>
        <w:rPr>
          <w:rFonts w:eastAsia="TimesCE-Roman;Arial Unicode MS"/>
          <w:color w:val="231F20"/>
        </w:rPr>
        <w:t xml:space="preserve">evropského dědictví byly v sobotu 12. září zpřístupněny veřejnosti i Kubova vila v Řečkovicích </w:t>
      </w:r>
      <w:r>
        <w:rPr>
          <w:rFonts w:eastAsia="TimesCE-Roman;Arial Unicode MS"/>
        </w:rPr>
        <w:t>(příloha obr.2)</w:t>
      </w:r>
      <w:r>
        <w:rPr>
          <w:rFonts w:eastAsia="TimesCE-Roman;Arial Unicode MS"/>
          <w:color w:val="231F20"/>
        </w:rPr>
        <w:t xml:space="preserve"> a Berglův palác na nároží Moravského nám. a Lidické. Tento objekt je spíš znám jako Muzejní kavárna.</w:t>
      </w:r>
    </w:p>
    <w:p>
      <w:pPr>
        <w:pStyle w:val="Normal"/>
        <w:spacing w:lineRule="auto" w:line="360"/>
        <w:rPr/>
      </w:pPr>
      <w:r>
        <w:rPr/>
        <w:tab/>
        <w:t>Dne 27. září přiletěl na oficiální návštěvu Brna a celé ČR papež Benedikt XVI. Byla to první návštěva nejvyššího představitele římskokatolické církve v našem městě v celé jeho historii i v dějinách brněnské diecéze. Pontifikální mši sv. sloužil papež na letištní ploše v Brně-Tuřanech. Podle odhadů se mše zúčastnilo na 120.000 věřících z celé ČR i ze zahraničí. Brněnský primátor předal papeži oficiální dar města – pozlacený kalich a paténu.</w:t>
      </w:r>
    </w:p>
    <w:p>
      <w:pPr>
        <w:pStyle w:val="Normal"/>
        <w:spacing w:lineRule="auto" w:line="360"/>
        <w:rPr>
          <w:rFonts w:ascii="UniversCE-Bold;Times New Roman" w:hAnsi="UniversCE-Bold;Times New Roman" w:cs="UniversCE-Bold;Times New Roman"/>
          <w:bCs/>
        </w:rPr>
      </w:pPr>
      <w:r>
        <w:rPr>
          <w:rFonts w:cs="UniversCE-Bold;Times New Roman" w:ascii="UniversCE-Bold;Times New Roman" w:hAnsi="UniversCE-Bold;Times New Roman"/>
          <w:bCs/>
        </w:rPr>
        <w:tab/>
        <w:t xml:space="preserve">Po fiasku s vyhlášením vítěze soutěže na jezdeckou sochu markraběte moravského a krále římského Jošta Lucemburského rozhodlo vedení města, že soutěž je anulována a bude vyhlášena soutěž nová. </w:t>
      </w:r>
    </w:p>
    <w:p>
      <w:pPr>
        <w:pStyle w:val="Normal"/>
        <w:spacing w:lineRule="auto" w:line="360"/>
        <w:rPr/>
      </w:pPr>
      <w:r>
        <w:rPr>
          <w:b/>
          <w:color w:val="FF0000"/>
        </w:rPr>
        <w:tab/>
      </w:r>
      <w:r>
        <w:rPr>
          <w:b/>
        </w:rPr>
        <w:t>Listopad</w:t>
      </w:r>
    </w:p>
    <w:p>
      <w:pPr>
        <w:pStyle w:val="Normal"/>
        <w:spacing w:lineRule="auto" w:line="360"/>
        <w:rPr/>
      </w:pPr>
      <w:r>
        <w:rPr/>
        <w:tab/>
        <w:t>V roce 1999 se Česká republika připojila k celosvětové tradici slavit 11. listopad jako Den válečných veteránů. Ve světě je tento den, kdy oficiálně skončila I. světová válka, slaven každoročně. Letos se tedy podesáté sešli váleční veteráni novodobých vojenských misí AČR v Mahenově divadle, aby z úst primátora Brna Romana Onderky přijali poděkování za jejich reprezentaci ČR na zahraničních bojištích. Symbolem Dne válečných veteránů na celém světě se stal červený květ vlčího máku, nošený ten den v klopě oděvu.</w:t>
      </w:r>
    </w:p>
    <w:p>
      <w:pPr>
        <w:pStyle w:val="Normal"/>
        <w:spacing w:lineRule="auto" w:line="360"/>
        <w:rPr/>
      </w:pPr>
      <w:r>
        <w:rPr/>
        <w:tab/>
        <w:t>Dne 17. listopadu si připomněla celá ČR 20. výročí politického převratu, který vešel do našich dějin jako Sametová revoluce 1989. Současně byly připomenuty i oběti studentů z roku 1939.</w:t>
      </w:r>
    </w:p>
    <w:p>
      <w:pPr>
        <w:pStyle w:val="Normal"/>
        <w:spacing w:lineRule="auto" w:line="360"/>
        <w:rPr/>
      </w:pPr>
      <w:r>
        <w:rPr/>
        <w:tab/>
        <w:t>V Muzeu města Brna na Špilberku byla 20. listopadu otevřena unikátní výstava Prokletí zlata – 1000 let zlata Inků. Po Praze se stalo Brno druhým městem v ČR, kam z Muzea zlata v peruánské Limě byly zapůjčeny zlaté předměty převážně předkolumbovské éry Jižní Ameriky.</w:t>
      </w:r>
    </w:p>
    <w:p>
      <w:pPr>
        <w:pStyle w:val="Normal"/>
        <w:autoSpaceDE w:val="false"/>
        <w:spacing w:lineRule="auto" w:line="360"/>
        <w:rPr>
          <w:rFonts w:eastAsia="UniversCE;Arial Unicode MS"/>
          <w:color w:val="231F20"/>
        </w:rPr>
      </w:pPr>
      <w:r>
        <w:rPr>
          <w:rFonts w:eastAsia="UniversCE;Arial Unicode MS"/>
          <w:color w:val="231F20"/>
        </w:rPr>
        <w:tab/>
        <w:t>V listopadu si Brno připomnělo rovněž 110 let od otevření České vysoké školy technické, první české vysoké školy na Moravě. Tehdy v roce 1899 měla tato vysoká škola své sídlo v budově nacházející se na Gorkého ul. 7 v centru města.</w:t>
      </w:r>
    </w:p>
    <w:p>
      <w:pPr>
        <w:pStyle w:val="Normal"/>
        <w:autoSpaceDE w:val="false"/>
        <w:spacing w:lineRule="auto" w:line="360"/>
        <w:rPr>
          <w:rFonts w:eastAsia="UniversCE;Arial Unicode MS"/>
          <w:color w:val="231F20"/>
        </w:rPr>
      </w:pPr>
      <w:r>
        <w:rPr>
          <w:rFonts w:eastAsia="UniversCE;Arial Unicode MS"/>
          <w:color w:val="231F20"/>
        </w:rPr>
        <w:tab/>
        <w:t>90 let své existence oslavila v tomto měsíci i Konzervatoř Brno. Tyto oslavy se konaly v Janáčkově divadle.</w:t>
      </w:r>
    </w:p>
    <w:p>
      <w:pPr>
        <w:pStyle w:val="Normal"/>
        <w:spacing w:lineRule="auto" w:line="360"/>
        <w:rPr/>
      </w:pPr>
      <w:r>
        <w:rPr>
          <w:b/>
          <w:color w:val="FF0000"/>
        </w:rPr>
        <w:tab/>
      </w:r>
      <w:r>
        <w:rPr>
          <w:b/>
        </w:rPr>
        <w:t>Prosinec</w:t>
      </w:r>
    </w:p>
    <w:p>
      <w:pPr>
        <w:pStyle w:val="Normal"/>
        <w:autoSpaceDE w:val="false"/>
        <w:spacing w:lineRule="auto" w:line="360"/>
        <w:rPr/>
      </w:pPr>
      <w:r>
        <w:rPr>
          <w:rFonts w:eastAsia="HelveticaCE-Bold;Arial Unicode MS"/>
          <w:bCs/>
        </w:rPr>
        <w:tab/>
        <w:t xml:space="preserve">Od 1. prosince ukončil své analogové vysílání televizního signálu legendární vysílač Kojál na Drahanské vrchovině. </w:t>
      </w:r>
    </w:p>
    <w:p>
      <w:pPr>
        <w:pStyle w:val="Normal"/>
        <w:autoSpaceDE w:val="false"/>
        <w:spacing w:lineRule="auto" w:line="360"/>
        <w:rPr/>
      </w:pPr>
      <w:r>
        <w:rPr>
          <w:rFonts w:eastAsia="HelveticaCE-Bold;Arial Unicode MS"/>
          <w:bCs/>
        </w:rPr>
        <w:tab/>
        <w:t xml:space="preserve">V prosinci jsme si připomněli fakt, že v roce 1948 dorazily do tehdejšího Československa první skupiny řeckých exulantů, prchajících ze své vlasti zmítané občanskou válkou. V Brně tak vznikla velká řecká utečenecká společnost, jejíž tehdejší příslušníci a jejich potomci žijí u nás dodnes. V Řečkovicích jim byl poskytnut asyl v obytných blocích na Sibiřské 60 – 64, práce pak ponejvíce v Královopolské strojírně. Při vzpomínkové akci řeckých exulantů navštívil Brno i současný řecký prezident Karolos Papoulias.  </w:t>
      </w:r>
    </w:p>
    <w:p>
      <w:pPr>
        <w:pStyle w:val="Normal"/>
        <w:spacing w:lineRule="auto" w:line="360"/>
        <w:rPr>
          <w:bCs/>
          <w:color w:val="231F20"/>
        </w:rPr>
      </w:pPr>
      <w:r>
        <w:rPr>
          <w:bCs/>
          <w:color w:val="231F20"/>
        </w:rPr>
        <w:tab/>
        <w:t>Na konci kalendářního roku bývají obvykle zveřejňována jména nových laureátů Ceny města Brna a jména osob, jimž bylo uděleno čestné občanství města Brna. Letos obdrželi čestné občanství Brna český spisovatel žijící v Paříži Milan Kundera a kardiochirurg prof. MUDr. Jan Navrátil, DrSc.</w:t>
      </w:r>
    </w:p>
    <w:p>
      <w:pPr>
        <w:pStyle w:val="Normal"/>
        <w:spacing w:lineRule="auto" w:line="360"/>
        <w:rPr>
          <w:b/>
          <w:b/>
          <w:bCs/>
          <w:color w:val="231F20"/>
          <w:sz w:val="32"/>
          <w:szCs w:val="32"/>
        </w:rPr>
      </w:pPr>
      <w:r>
        <w:rPr>
          <w:b/>
          <w:bCs/>
          <w:color w:val="231F20"/>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pPr>
      <w:r>
        <w:rPr>
          <w:b/>
          <w:sz w:val="32"/>
          <w:szCs w:val="32"/>
        </w:rPr>
        <w:tab/>
        <w:t>Události v MČ Řečkovice a Mokrá Hora</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ab/>
        <w:t>Samospráva a státní správa</w:t>
      </w:r>
    </w:p>
    <w:p>
      <w:pPr>
        <w:pStyle w:val="Normal"/>
        <w:spacing w:lineRule="auto" w:line="360"/>
        <w:rPr/>
      </w:pPr>
      <w:r>
        <w:rPr>
          <w:b/>
        </w:rPr>
        <w:tab/>
        <w:t>Leden</w:t>
      </w:r>
    </w:p>
    <w:p>
      <w:pPr>
        <w:pStyle w:val="Normal"/>
        <w:spacing w:lineRule="auto" w:line="360"/>
        <w:rPr/>
      </w:pPr>
      <w:r>
        <w:rPr/>
        <w:tab/>
        <w:t>Od 1. ledna byl zahájen provoz tří nových agend na kontaktním místě Czech Point na naší radnici. Řidiči motorových vozidel zde mohou získat informace o stavu svého konta „trestních bodů“,  občané budou mít přístup k seznamu kvalifikovaných dodavatelů z Informačního systému o veřejných zakázkách a o Systému odpadového hospodářství za účelem podání nebo kontroly.</w:t>
      </w:r>
    </w:p>
    <w:p>
      <w:pPr>
        <w:pStyle w:val="Normal"/>
        <w:spacing w:lineRule="auto" w:line="360"/>
        <w:rPr/>
      </w:pPr>
      <w:r>
        <w:rPr/>
        <w:tab/>
        <w:t xml:space="preserve">V tomto měsíci rezignoval na místo člena ZMČ MUDr. Martin Skutil (KDU ČSL). Důvodem jeho rezignace bylo neúměrné pracovní vytížení jako praktického lékaře. Za Dr. Skutila nastoupil do ZMČ Josef Bořecký, první náhradník na kandidátní listině KDU ČSL. </w:t>
      </w:r>
    </w:p>
    <w:p>
      <w:pPr>
        <w:pStyle w:val="Normal"/>
        <w:spacing w:lineRule="auto" w:line="360"/>
        <w:rPr>
          <w:b/>
          <w:b/>
        </w:rPr>
      </w:pPr>
      <w:r>
        <w:rPr>
          <w:b/>
        </w:rPr>
        <w:tab/>
        <w:t>Únor</w:t>
      </w:r>
    </w:p>
    <w:p>
      <w:pPr>
        <w:pStyle w:val="Normal"/>
        <w:spacing w:lineRule="auto" w:line="360"/>
        <w:rPr/>
      </w:pPr>
      <w:r>
        <w:rPr/>
        <w:tab/>
        <w:t xml:space="preserve">Ještě vzpomínáme na loňské Vavřinecké hody jako nedávnou událost a už se připravují hody 2009. Rada MČ  na své únorové schůzi jmenovala Hodový výbor pro rok 2009 ve složení: PaedDr. L. Filipi, Mgr. M. Viskot, Prof. MUDr. J. Vaněk, CSc., RNDr. I. Koláčný, I. Kubová a Mgr. J. Mottl. </w:t>
      </w:r>
    </w:p>
    <w:p>
      <w:pPr>
        <w:pStyle w:val="Normal"/>
        <w:spacing w:lineRule="auto" w:line="360"/>
        <w:rPr/>
      </w:pPr>
      <w:r>
        <w:rPr/>
        <w:tab/>
        <w:t>Rada MČ rovněž schválila smlouvu s agenturou Communio pro Arte  na pořádání koncertů, komponovaných pořadů a dětských představení v naší MČ na rok 2009.</w:t>
      </w:r>
    </w:p>
    <w:p>
      <w:pPr>
        <w:pStyle w:val="Normal"/>
        <w:spacing w:lineRule="auto" w:line="360"/>
        <w:rPr/>
      </w:pPr>
      <w:r>
        <w:rPr/>
        <w:tab/>
        <w:t>Dne 7. února byla ukončena veřejná sbírka na území naší MČ, jež vynesla celkem 57.348 Kč. V souladu s uvedeným záměrem byla částka použita k úpravě hodového Vavřineckého areálu.</w:t>
      </w:r>
    </w:p>
    <w:p>
      <w:pPr>
        <w:pStyle w:val="Normal"/>
        <w:spacing w:lineRule="auto" w:line="360"/>
        <w:rPr/>
      </w:pPr>
      <w:r>
        <w:rPr>
          <w:b/>
        </w:rPr>
        <w:tab/>
        <w:t>Březen</w:t>
      </w:r>
    </w:p>
    <w:p>
      <w:pPr>
        <w:pStyle w:val="Normal"/>
        <w:spacing w:lineRule="auto" w:line="360"/>
        <w:rPr/>
      </w:pPr>
      <w:r>
        <w:rPr/>
        <w:tab/>
        <w:t xml:space="preserve">Společenský život každé obce vytvářejí v prvé řadě její občané a organizace, ve kterých se podle svých zájmů sdružují. Nejinak je tomu i v naší MČ a je starostí zastupitelstva MČ aby byla jejich činnost podporována. Účinnou podporou jsou finanční dotace na provoz těchto organizací. Na rok 2009 vyčlenila RMČ ze rozpočtu MČ pro tyto organizace následující částky v Kč: Knihovna J. Mahena - pobočka Řečkovice 10.000, Sdružení pěstounských rodin 5.000, Kaisen Karate klub Brno 7.500, Klub českých turistů 5.000, Hortus-zahrádkáři 5.000, Rodinné centrum MaTáTa 5.000,  TJ Sokol Řečkovice 25.000, Dům dětí a mládeže 10.000,  EkoCentrum 6.000, Junák 12.500, Orel 25.000, Pionýr 13.000, Český svaz bojovníků za svobodu 5.000, Naděje 11.000, SHL Řečkovice 5.000. </w:t>
      </w:r>
    </w:p>
    <w:p>
      <w:pPr>
        <w:pStyle w:val="Normal"/>
        <w:spacing w:lineRule="auto" w:line="360"/>
        <w:rPr/>
      </w:pPr>
      <w:r>
        <w:rPr/>
        <w:tab/>
        <w:t>Od poloviny března přerušilo sběrné středisko na Hapalově ul (pod mostem Hradecké radiály) svoji činnost směrem k podnikatelům. Ti nadále budou nuceni využívat pro ukládání odpadů ze své činnosti sběrná místa v Medlánkách a Jehnicích. Stavební odpady budou odebírat recyklační dvory v Černovicích a Králově Poli.</w:t>
      </w:r>
    </w:p>
    <w:p>
      <w:pPr>
        <w:pStyle w:val="Normal"/>
        <w:spacing w:lineRule="auto" w:line="360"/>
        <w:rPr/>
      </w:pPr>
      <w:r>
        <w:rPr>
          <w:b/>
        </w:rPr>
        <w:tab/>
        <w:t xml:space="preserve">Duben </w:t>
      </w:r>
    </w:p>
    <w:p>
      <w:pPr>
        <w:pStyle w:val="Normal"/>
        <w:spacing w:lineRule="auto" w:line="360"/>
        <w:rPr/>
      </w:pPr>
      <w:r>
        <w:rPr/>
        <w:tab/>
        <w:t xml:space="preserve">RMČ požádala KÚ JmK o souhlas s uspořádáním další veřejné sbírky na obnovu a úpravu Vavřineckého hodového areálu. </w:t>
      </w:r>
    </w:p>
    <w:p>
      <w:pPr>
        <w:pStyle w:val="Normal"/>
        <w:spacing w:lineRule="auto" w:line="360"/>
        <w:rPr/>
      </w:pPr>
      <w:r>
        <w:rPr/>
        <w:tab/>
        <w:t>Současně týž den rada vydala svoje rozhodnutí, týkající se prezentace jednotlivých politických subjektů, kandidujících do Evropského parlamentu. Tyto volby proběhnou 5. a 6. června 2009. Politické strany budou mít za úplatu k dispozici prostor ve zpravodaj Řeč, venkovní Vavřinecký hodový areál a zasedací sál bývalého pivovaru.</w:t>
      </w:r>
    </w:p>
    <w:p>
      <w:pPr>
        <w:pStyle w:val="Normal"/>
        <w:spacing w:lineRule="auto" w:line="360"/>
        <w:rPr/>
      </w:pPr>
      <w:r>
        <w:rPr/>
        <w:tab/>
      </w:r>
      <w:r>
        <w:rPr>
          <w:b/>
        </w:rPr>
        <w:t xml:space="preserve">Květen </w:t>
      </w:r>
    </w:p>
    <w:p>
      <w:pPr>
        <w:pStyle w:val="Normal"/>
        <w:spacing w:lineRule="auto" w:line="360"/>
        <w:rPr/>
      </w:pPr>
      <w:r>
        <w:rPr/>
        <w:tab/>
        <w:t>Nově zvolený senátor za ČSSD  Prof. MUDr. Miloš Janeček, CSc. otevřel svoji senátorskou kancelář na adrese Purkyňova ul. 35d v Králově Poli.  Prof. MUDr. Janeček byl zvolen za volební obvod č. 60 a je tedy i senátorem pro naši MČ.</w:t>
      </w:r>
    </w:p>
    <w:p>
      <w:pPr>
        <w:pStyle w:val="Normal"/>
        <w:spacing w:lineRule="auto" w:line="360"/>
        <w:rPr/>
      </w:pPr>
      <w:r>
        <w:rPr/>
        <w:tab/>
        <w:t>Podobně jako v předchozích letech i letos uspořádala naše radnice pro důchodce jednodenní autobusové zájezdy. Ten první 7. května měl za cíl návštěvu zámku ve Valašském Meziříčí, kostelů ve Velké Lhotě a Štípě  a obuvnické muzeum ve Zlíně. Další zájezd pro seniory uspořádala radnice týž měsíc 20. května do termálních lázní Velký Meder na Slovensku.</w:t>
      </w:r>
    </w:p>
    <w:p>
      <w:pPr>
        <w:pStyle w:val="Normal"/>
        <w:spacing w:lineRule="auto" w:line="360"/>
        <w:rPr/>
      </w:pPr>
      <w:r>
        <w:rPr/>
        <w:tab/>
        <w:t xml:space="preserve">Na přelomu května a června pořádá již tradičně naše MČ spolu s dětskými organizacemi pro žáky ZŠ Dětský den za radnicí. Letos tomu tak bylo v pátek 29. května, kdy se hodový areál zaplnil nejrůznějšími atrakcemi, soutěžemi i ověřováním schopností a zručnosti našich dětí. Závěr celé akce byl po 21. hodině a jako poslední bod bylo oblíbené opékání špekáčků nad otevřeným ohněm. </w:t>
      </w:r>
    </w:p>
    <w:p>
      <w:pPr>
        <w:pStyle w:val="Normal"/>
        <w:spacing w:lineRule="auto" w:line="360"/>
        <w:rPr/>
      </w:pPr>
      <w:r>
        <w:rPr>
          <w:b/>
        </w:rPr>
        <w:tab/>
        <w:t>Červen</w:t>
      </w:r>
    </w:p>
    <w:p>
      <w:pPr>
        <w:pStyle w:val="Normal"/>
        <w:spacing w:lineRule="auto" w:line="360"/>
        <w:rPr/>
      </w:pPr>
      <w:r>
        <w:rPr/>
        <w:tab/>
        <w:t>Ve dnech 5. a 6. června proběhly na území celé ČR již druhé volby do Evropského parlamentu. O křesla v několikasetčlenném parlamentu sídlícím v Bruselu či Štrasburku usilovali představitelé tradičních politických stran, stejně jako nově, ad hoc vytvořená politická seskupení. Zájem o tyto volby byl mezi občany relativně malý, na stránkách našeho zpravodaje se prezentoval pouze zástupce ODS, dva zástupci KDU ČSL a Sdružení nezávislých kandidátů - Evropští demokraté. Volby proběhly na obvyklých místech ve školách, na radnici a v MŠ na Mokré Hoře. Z celé ČR zasedne do EP 22 poslanců, z nichž na základě výsledků těchto voleb je 9 z ODS, 7 z ČSSD, 4 z KSČM a 2 z KDU-ČSL.</w:t>
      </w:r>
    </w:p>
    <w:p>
      <w:pPr>
        <w:pStyle w:val="Normal"/>
        <w:spacing w:lineRule="auto" w:line="360"/>
        <w:rPr/>
      </w:pPr>
      <w:r>
        <w:rPr/>
        <w:tab/>
        <w:t>Počínaje červnem, změnil zpravodaj MČ „Řeč“ svého dodavatele a spolu s ním i vzhled. Skončily tak i určité organizační a technické problémy, které provázely spolupráci s původní agenturou. a grafickým studiem HITBOX. Věříme, že spolupráce s řečkovickou firmou Gill s.r.o. bude lepší a pružnější.</w:t>
      </w:r>
    </w:p>
    <w:p>
      <w:pPr>
        <w:pStyle w:val="Normal"/>
        <w:spacing w:lineRule="auto" w:line="360"/>
        <w:rPr/>
      </w:pPr>
      <w:r>
        <w:rPr>
          <w:b/>
        </w:rPr>
        <w:tab/>
        <w:t>Červenec – srpen</w:t>
      </w:r>
    </w:p>
    <w:p>
      <w:pPr>
        <w:pStyle w:val="Normal"/>
        <w:spacing w:lineRule="auto" w:line="360"/>
        <w:rPr/>
      </w:pPr>
      <w:r>
        <w:rPr/>
        <w:tab/>
        <w:t>V souvislosti s vyslovením nedůvěry vládě ČR na jaře tohoto roku, vypsal prezident republiky  mimořádné volby do poslanecké sněmovny PČR. Uskuteční se ve dnech 9. a 10. října a s jejich přípravou bylo nutno započít již v tomto měsíci. Proto RMČ rozhodla o zveřejnění podmínek, za jakých budou moci politické strany a hnutí provádět předvolební agitaci a za jakých podmínek mohou využívat zpravodaj Řeč a veřejná prostranství pro mítinky voličů.</w:t>
      </w:r>
    </w:p>
    <w:p>
      <w:pPr>
        <w:pStyle w:val="Normal"/>
        <w:spacing w:lineRule="auto" w:line="360"/>
        <w:rPr/>
      </w:pPr>
      <w:r>
        <w:rPr/>
        <w:tab/>
        <w:t>S platností od 1.1. 2010 schválila RMČ zvýšení nájemného v obecních bytech o maximálně možný nárůst 17%.</w:t>
      </w:r>
    </w:p>
    <w:p>
      <w:pPr>
        <w:pStyle w:val="Normal"/>
        <w:spacing w:lineRule="auto" w:line="360"/>
        <w:rPr/>
      </w:pPr>
      <w:r>
        <w:rPr/>
        <w:tab/>
        <w:t>V rámci Řečkovického hudebního léta se dne 18.7. uskutečnila opět v hodovém areálu Letní noc 2009.</w:t>
      </w:r>
    </w:p>
    <w:p>
      <w:pPr>
        <w:pStyle w:val="Normal"/>
        <w:spacing w:lineRule="auto" w:line="360"/>
        <w:rPr/>
      </w:pPr>
      <w:r>
        <w:rPr/>
        <w:tab/>
        <w:t>O týden později vyjeli senioři na zájezd, při kterém navštívili zámek v Budišově, muzeum a zámek ve Velkém Meziříčí a Lomnici u Tišnova s návštěvou kostela a bývalé synagogy.</w:t>
      </w:r>
    </w:p>
    <w:p>
      <w:pPr>
        <w:pStyle w:val="Normal"/>
        <w:spacing w:lineRule="auto" w:line="360"/>
        <w:rPr/>
      </w:pPr>
      <w:r>
        <w:rPr>
          <w:b/>
        </w:rPr>
        <w:tab/>
        <w:t>Září</w:t>
      </w:r>
      <w:r>
        <w:rPr/>
        <w:t xml:space="preserve">   </w:t>
      </w:r>
    </w:p>
    <w:p>
      <w:pPr>
        <w:pStyle w:val="Normal"/>
        <w:spacing w:lineRule="auto" w:line="360"/>
        <w:rPr/>
      </w:pPr>
      <w:r>
        <w:rPr/>
        <w:tab/>
        <w:t>ZMČ na své schůzi 3. září se vyslovilo záporně ke změně Územního plánu města Brna, která předpokládá rozsáhlou bytovou výstavbu v části Jehnic, přiléhající k Mokré Hoře. Důvodem nesouhlasu je fakt, že v důsledku neexistence alternativního silničního propojení Jehnic bude veškerá doprava vedena přes Mokrou Horu, jejíž komunikace je kapacitně nedostatečná a neodpovídá požadavkům na takovou zátěž.</w:t>
      </w:r>
    </w:p>
    <w:p>
      <w:pPr>
        <w:pStyle w:val="Normal"/>
        <w:spacing w:lineRule="auto" w:line="360"/>
        <w:rPr/>
      </w:pPr>
      <w:r>
        <w:rPr/>
        <w:tab/>
        <w:t xml:space="preserve">Nová investice do prostředí v němž žijeme vedoucí k jeho zkrášlení vždy potěší. Přes letní prázdniny vyrostlo na dosud nedostatečně využívaném, prostranství mezi domy Žitná 21 a 23 dětské hřiště s novými herními prvky – pružinovými houpačkami, lanovými a síťovými prolézačkami, stěnami a pod. (příloha obr. 3). Určeno je dětem spíš mladším, s jejich váhou ostatně kalkulovali projektanti. Doufejme, že hřiště za cca 1,5 milionu vydrží několik let a že si na něm nebudou ti starší zkoušet svoji sílu a odvahu. </w:t>
      </w:r>
    </w:p>
    <w:p>
      <w:pPr>
        <w:pStyle w:val="Normal"/>
        <w:spacing w:lineRule="auto" w:line="360"/>
        <w:rPr/>
      </w:pPr>
      <w:r>
        <w:rPr/>
        <w:tab/>
        <w:t>I letos mohou vlastníci bytových a rodinných domů a bytových jednotek v městě Brně žádat o nízko úrokovanou půjčku na opravu, rekonstrukci a ekologizaci svých nemovitostí. Termín podání žádostí byl stanoven na 15. říjen.</w:t>
      </w:r>
    </w:p>
    <w:p>
      <w:pPr>
        <w:pStyle w:val="Normal"/>
        <w:spacing w:lineRule="auto" w:line="360"/>
        <w:rPr/>
      </w:pPr>
      <w:r>
        <w:rPr/>
        <w:tab/>
        <w:t>Na čtvrtek 17. září připravila MČ další jednodenní zájezd pro důchodce do Želetic, Znojma a Vranova nad Dyjí.</w:t>
      </w:r>
    </w:p>
    <w:p>
      <w:pPr>
        <w:pStyle w:val="Normal"/>
        <w:spacing w:lineRule="auto" w:line="360"/>
        <w:rPr/>
      </w:pPr>
      <w:r>
        <w:rPr/>
        <w:tab/>
        <w:t>Problémy kolem sídliště Duhová pole neustávají. Společnost Residence Brno, dokončující ne zrovna legální dostavbu bytových domů žádá o výjimku z předepsaného počtu parkovacích míst (Společnost proti původnímu projektu postavila o několik bytů více a chybějí ji nyní předepsaná parkovací místa). Rada MČ žádost společnosti zamítla.</w:t>
      </w:r>
    </w:p>
    <w:p>
      <w:pPr>
        <w:pStyle w:val="Normal"/>
        <w:spacing w:lineRule="auto" w:line="360"/>
        <w:rPr/>
      </w:pPr>
      <w:r>
        <w:rPr/>
        <w:tab/>
        <w:t>Od začátku září začala oprava mostu u Globusu vedoucího z Řečkovic do Ivanovic. Znamená to v tomto exponovaném místě výrazné omezení silničního provozu.</w:t>
      </w:r>
    </w:p>
    <w:p>
      <w:pPr>
        <w:pStyle w:val="Normal"/>
        <w:spacing w:lineRule="auto" w:line="360"/>
        <w:rPr/>
      </w:pPr>
      <w:r>
        <w:rPr/>
        <w:tab/>
      </w:r>
      <w:r>
        <w:rPr>
          <w:b/>
        </w:rPr>
        <w:t>Říjen</w:t>
      </w:r>
    </w:p>
    <w:p>
      <w:pPr>
        <w:pStyle w:val="Normal"/>
        <w:spacing w:lineRule="auto" w:line="360"/>
        <w:rPr/>
      </w:pPr>
      <w:r>
        <w:rPr/>
        <w:t>V říjnu zahájil ÚMČ v prostorách radnice činnost Klubu aktivních seniorů (KLAS), určeného pro starší osoby vyžadující trénování paměti, manuální pohyblivosti a zručnosti. Účast na akcích klubu je bezplatná.</w:t>
      </w:r>
    </w:p>
    <w:p>
      <w:pPr>
        <w:pStyle w:val="Normal"/>
        <w:spacing w:lineRule="auto" w:line="360"/>
        <w:rPr/>
      </w:pPr>
      <w:r>
        <w:rPr/>
        <w:t>.</w:t>
        <w:tab/>
      </w:r>
      <w:r>
        <w:rPr>
          <w:b/>
        </w:rPr>
        <w:t>Listopad</w:t>
      </w:r>
    </w:p>
    <w:p>
      <w:pPr>
        <w:pStyle w:val="Normal"/>
        <w:spacing w:lineRule="auto" w:line="360"/>
        <w:rPr/>
      </w:pPr>
      <w:r>
        <w:rPr/>
        <w:t xml:space="preserve">Na konci listopadu zemřel po krátké zákeřné chorobě člen ZMČ, člen RMČ za ODS Ing. František Mašek. Poprvé se stal členem ZMČ v roce 2002. Kondoleční archy byly vystaveny ve vestibulu radnice. </w:t>
      </w:r>
    </w:p>
    <w:p>
      <w:pPr>
        <w:pStyle w:val="Normal"/>
        <w:spacing w:lineRule="auto" w:line="360"/>
        <w:rPr/>
      </w:pPr>
      <w:r>
        <w:rPr>
          <w:b/>
        </w:rPr>
        <w:tab/>
        <w:t>Prosinec</w:t>
      </w:r>
    </w:p>
    <w:p>
      <w:pPr>
        <w:pStyle w:val="Normal"/>
        <w:spacing w:lineRule="auto" w:line="360"/>
        <w:rPr/>
      </w:pPr>
      <w:r>
        <w:rPr/>
        <w:t>Za zesnulého Ing. F. Maška se stal členem ZMČ první náhradník na listině ODS Ing. Marek Pavlík, PhD.</w:t>
      </w:r>
    </w:p>
    <w:p>
      <w:pPr>
        <w:pStyle w:val="Normal"/>
        <w:spacing w:lineRule="auto" w:line="360"/>
        <w:rPr/>
      </w:pPr>
      <w:r>
        <w:rPr/>
        <w:tab/>
        <w:t>Blížící se Vánoce připomněl i Řečkovický vánoční strom, akce společného setkání zástupců samosprávy, dětí z mateřských a základních škol a občanů naší MČ. Tato akce se již stala tradicí a k nazdobenému stromku vedle kostela před Vavřineckou vinárnou přišli v hojném počtu jak žáčci tak i jejich rodiče a prarodiče. Program moderoval místostarosta MČ Mgr. Marek Viskot.</w:t>
      </w:r>
    </w:p>
    <w:p>
      <w:pPr>
        <w:pStyle w:val="Normal"/>
        <w:rPr>
          <w:b/>
          <w:b/>
        </w:rPr>
      </w:pPr>
      <w:r>
        <w:rPr>
          <w:b/>
        </w:rPr>
      </w:r>
    </w:p>
    <w:p>
      <w:pPr>
        <w:pStyle w:val="Normal"/>
        <w:rPr>
          <w:b/>
          <w:b/>
          <w:sz w:val="28"/>
          <w:szCs w:val="28"/>
        </w:rPr>
      </w:pPr>
      <w:r>
        <w:rPr>
          <w:b/>
          <w:sz w:val="28"/>
          <w:szCs w:val="28"/>
        </w:rPr>
      </w:r>
    </w:p>
    <w:p>
      <w:pPr>
        <w:pStyle w:val="Normal"/>
        <w:spacing w:lineRule="auto" w:line="360"/>
        <w:rPr>
          <w:b/>
          <w:b/>
          <w:sz w:val="28"/>
          <w:szCs w:val="28"/>
        </w:rPr>
      </w:pPr>
      <w:r>
        <w:rPr>
          <w:b/>
          <w:sz w:val="28"/>
          <w:szCs w:val="28"/>
        </w:rPr>
        <w:tab/>
        <w:t>Výstavba, doprava, podnikatelské aktivity</w:t>
      </w:r>
    </w:p>
    <w:p>
      <w:pPr>
        <w:pStyle w:val="Normal"/>
        <w:spacing w:lineRule="auto" w:line="360"/>
        <w:rPr/>
      </w:pPr>
      <w:r>
        <w:rPr>
          <w:b/>
        </w:rPr>
        <w:tab/>
        <w:t>Leden</w:t>
      </w:r>
    </w:p>
    <w:p>
      <w:pPr>
        <w:pStyle w:val="Normal"/>
        <w:spacing w:lineRule="auto" w:line="360"/>
        <w:rPr/>
      </w:pPr>
      <w:r>
        <w:rPr/>
        <w:tab/>
        <w:t xml:space="preserve">V tomto měsíci bylo vydáno územní rozhodnutí na výstavbu Sportarálu Družstevní v Řečkovicích za budovou gymnázia. Jeho součástí je podle projektové dokumentace též 25metrový plavecký bazén - zařízení, které naše MČ postrádá co existuje. Provizorní, hygienicky nevyhovující a nedůstojný „bazén“ na Mokré Hoře z doby I. republiky, který byl v provozu ještě před půl stoletím byl spíše ostudou a výsměchem současné době, než možností pro sport a rekreaci. Nyní bychom tedy měli mít krytý bazén, který spolu s dalšími treningovými a wellness zařízeními, který by byl určen nejen pro naši MČ, ale i pro další zájemce včetně škol. Vlastní stavba by měla být zahájena letos v dubnu a do provozu by se mělo celé zařízení dostat v letních měsících 2010. </w:t>
      </w:r>
    </w:p>
    <w:p>
      <w:pPr>
        <w:pStyle w:val="Normal"/>
        <w:spacing w:lineRule="auto" w:line="360"/>
        <w:rPr/>
      </w:pPr>
      <w:r>
        <w:rPr/>
        <w:tab/>
      </w:r>
      <w:r>
        <w:rPr>
          <w:b/>
        </w:rPr>
        <w:t>Únor</w:t>
      </w:r>
    </w:p>
    <w:p>
      <w:pPr>
        <w:pStyle w:val="Normal"/>
        <w:spacing w:lineRule="auto" w:line="360"/>
        <w:rPr/>
      </w:pPr>
      <w:r>
        <w:rPr/>
        <w:tab/>
        <w:t>Platební morálka nájemců obecních bytů  se nijak výrazně nezlepšuje. V únoru bude uvolněn další byt po neplatiči, tentokrát na ulici Sibiřská 64. Dluh i poplatek z prodlení dosáhl částky téměř 150.000 Kč.</w:t>
      </w:r>
    </w:p>
    <w:p>
      <w:pPr>
        <w:pStyle w:val="Normal"/>
        <w:spacing w:lineRule="auto" w:line="360"/>
        <w:rPr/>
      </w:pPr>
      <w:r>
        <w:rPr/>
        <w:tab/>
        <w:t xml:space="preserve">V prostorách soukromé ZUŠ Universum otevřela od února t.r. svoji provozovnu zdravotního cvičení a jógy fyzioterapeutka Markéta Mrňousová. </w:t>
      </w:r>
    </w:p>
    <w:p>
      <w:pPr>
        <w:pStyle w:val="Normal"/>
        <w:spacing w:lineRule="auto" w:line="360"/>
        <w:rPr/>
      </w:pPr>
      <w:r>
        <w:rPr/>
        <w:tab/>
        <w:t>V téže době přestěhovala svoji prodejnu textilu a galanterie z ulice Vránovy do bývalého nákupního střediska na Měřičkové paní Anna Sedláková.</w:t>
      </w:r>
    </w:p>
    <w:p>
      <w:pPr>
        <w:pStyle w:val="Normal"/>
        <w:spacing w:lineRule="auto" w:line="360"/>
        <w:rPr/>
      </w:pPr>
      <w:r>
        <w:rPr/>
        <w:t>.</w:t>
        <w:tab/>
      </w:r>
      <w:r>
        <w:rPr>
          <w:b/>
        </w:rPr>
        <w:t>Březen</w:t>
      </w:r>
    </w:p>
    <w:p>
      <w:pPr>
        <w:pStyle w:val="Normal"/>
        <w:spacing w:lineRule="auto" w:line="360"/>
        <w:rPr/>
      </w:pPr>
      <w:r>
        <w:rPr/>
        <w:tab/>
        <w:t xml:space="preserve">Křižovatka ulic Medlánecké, Banskobystrické, Vážného a Terezy Novákové, lidově místně označovaná jako „rozcestí“, je neuralgickým bodem naší MČ už od konce války. Boje  v této lokalitě i dělostřelba ze vzdálenějších lesů zničily některé domy, po kterých dodnes zůstaly nezastavěné proluky. Jednou z nich je i nároží Banskobystrická – Medlánecká, provizorně využívané  dočasnou přízemní stavbou, která je sídlem firmy, poskytující sportovní servis i prodej sportovních potřeb. Konečně po mnoha letech se dostal tento problém na stůl jednání ZMČ. To vyslovilo souhlas se změnou regulačního plánu centrální části Řečkovic a umožnilo tak na tomto místě jednou v budoucnu vystavět nárožní polyfunkční dům o třech, možná i o čtyřech podlažích. V přízemí by měly být obchody či provozovny služeb, výše pak byty. Garážování a parkování automobilů by mělo být řešeno formou podzemních garáží. Teď jen pro tento záměr najít bohatého investora. </w:t>
      </w:r>
    </w:p>
    <w:p>
      <w:pPr>
        <w:pStyle w:val="Normal"/>
        <w:spacing w:lineRule="auto" w:line="360"/>
        <w:rPr>
          <w:b/>
          <w:b/>
        </w:rPr>
      </w:pPr>
      <w:r>
        <w:rPr/>
        <w:tab/>
        <w:t xml:space="preserve">V březnu rovněž projednala RMČ žádost o změnu charakteru části pozemků na samém konci naši MČ v místě zvaném Skrejš, a to z lesních pozemků na plochy určené k bydlení. Asi se toto krásné místo stane staveništěm, kde je zapotřebí dříve než stavbu domů zajistit kompletní vybavení inženýrskými sítěmi. </w:t>
      </w:r>
    </w:p>
    <w:p>
      <w:pPr>
        <w:pStyle w:val="Normal"/>
        <w:spacing w:lineRule="auto" w:line="360"/>
        <w:rPr/>
      </w:pPr>
      <w:r>
        <w:rPr>
          <w:b/>
        </w:rPr>
        <w:tab/>
        <w:t>Duben</w:t>
      </w:r>
    </w:p>
    <w:p>
      <w:pPr>
        <w:pStyle w:val="Normal"/>
        <w:spacing w:lineRule="auto" w:line="360"/>
        <w:rPr/>
      </w:pPr>
      <w:r>
        <w:rPr/>
        <w:tab/>
        <w:t>Na Hradecké radiále započala oprava mostní konstrukce nad komunikací vedoucí do Podhájí. Oprava znamená vyřazení poloviny vozovky z provozu. Nejprve to bude polovina vedoucí z města ven. Uzavřena byla též cesta k zahradám a několika domkům v Podhájí. Podle dohody se stavebníkem, bude po opravě část radiály bližší k zástavbě na Novoměstské ul. opatřena protihlukovými zábranami.</w:t>
      </w:r>
    </w:p>
    <w:p>
      <w:pPr>
        <w:pStyle w:val="Normal"/>
        <w:spacing w:lineRule="auto" w:line="360"/>
        <w:rPr/>
      </w:pPr>
      <w:r>
        <w:rPr/>
        <w:tab/>
        <w:t>RMČ rozhodla o opravách chodníků, schodišť a kanálových vpustí v roce 2009 v ulicích Boskovické, Bří. Křičků, Novoměstské, Žitné, Renčově a v Podhájí.</w:t>
      </w:r>
    </w:p>
    <w:p>
      <w:pPr>
        <w:pStyle w:val="Normal"/>
        <w:spacing w:lineRule="auto" w:line="360"/>
        <w:rPr/>
      </w:pPr>
      <w:r>
        <w:rPr/>
        <w:tab/>
        <w:t>Od dubna byla dána do provozu nová vlaková linka IS MHD z Kuřimi přes Řečkovice, Královo Pole, Židenice do Slatiny, kde na ni navazuje autobus linky 77 jedoucí až na tzv. Černovickou terasu. Mezi 5. a 9. hodinou ranní bylo takto zavedeno 7 spojů, odpoledne mezi 14. a 19. hodinou dokonce 10 spojů.</w:t>
      </w:r>
    </w:p>
    <w:p>
      <w:pPr>
        <w:pStyle w:val="Normal"/>
        <w:spacing w:lineRule="auto" w:line="360"/>
        <w:rPr/>
      </w:pPr>
      <w:r>
        <w:rPr>
          <w:b/>
        </w:rPr>
        <w:tab/>
        <w:t xml:space="preserve">Květen </w:t>
      </w:r>
    </w:p>
    <w:p>
      <w:pPr>
        <w:pStyle w:val="Normal"/>
        <w:spacing w:lineRule="auto" w:line="360"/>
        <w:rPr/>
      </w:pPr>
      <w:r>
        <w:rPr/>
        <w:tab/>
        <w:t>Nedostatek míst v mateřských školách pro malé děti i předškoláky vedl vedení radnice k nouzovému, nicméně úspěšnému řešení problému tím, že v MŠ na Kárníkově ulici nechala adaptací bývalého školnického bytu vytvořit malokapacitní třídu pro logopedickou výchovu  dětí s poruchami řeči a dosud nehospodárně využívanou logopedickou učebnu se zázemím přetvoří v klasickou třídu pro 24 nových žáčků. Stavební úpravy za cca 1,2 milionů Kč budou provedeny v průběhu nadcházejících letních prázdnin a nová třída bude sloužit již od školního roku 2009/2010.</w:t>
      </w:r>
    </w:p>
    <w:p>
      <w:pPr>
        <w:pStyle w:val="Normal"/>
        <w:spacing w:lineRule="auto" w:line="360"/>
        <w:rPr/>
      </w:pPr>
      <w:r>
        <w:rPr>
          <w:b/>
        </w:rPr>
        <w:tab/>
        <w:t>Červen</w:t>
      </w:r>
    </w:p>
    <w:p>
      <w:pPr>
        <w:pStyle w:val="Normal"/>
        <w:spacing w:lineRule="auto" w:line="360"/>
        <w:rPr/>
      </w:pPr>
      <w:r>
        <w:rPr/>
        <w:tab/>
        <w:t>Otázka nedostatku parkovacích míst sužující centrální Brno se až tak nedotýká Řečkovic a Mokré Hory. Proto rada MČ na následující období nesáhla k regulaci parkování a neurčila na našem území ulice či náměstí, kde by parkování bylo zpoplatněno.</w:t>
      </w:r>
    </w:p>
    <w:p>
      <w:pPr>
        <w:pStyle w:val="Normal"/>
        <w:spacing w:lineRule="auto" w:line="360"/>
        <w:rPr/>
      </w:pPr>
      <w:r>
        <w:rPr/>
        <w:tab/>
        <w:t xml:space="preserve">Otázky týkající se žebrání není třeba v naší MČ řešit formou vyhlášky, která by tuto nedůstojnou formu obživy spojenou s obtěžováním obyvatel redukovala nebo úplně zakázala. </w:t>
      </w:r>
    </w:p>
    <w:p>
      <w:pPr>
        <w:pStyle w:val="Normal"/>
        <w:spacing w:lineRule="auto" w:line="360"/>
        <w:rPr/>
      </w:pPr>
      <w:r>
        <w:rPr/>
        <w:t>Takto rozhodlo červnové zasedání ZMČ. Totéž zasedání pak zakázalo konzumaci alkoholu na veřejnosti v prostoru konečné zastávky tramvaje č.1, v celé oblasti nákupního centra Vysočina a v parku na Novém náměstí.</w:t>
      </w:r>
    </w:p>
    <w:p>
      <w:pPr>
        <w:pStyle w:val="Normal"/>
        <w:spacing w:lineRule="auto" w:line="360"/>
        <w:rPr/>
      </w:pPr>
      <w:r>
        <w:rPr/>
        <w:tab/>
        <w:t>Dne 19. června byla zahájena další veřejná sbírka  za účelem ochrany kulturních památek a tradic. Vedle náhodných darů do ní bude vkládáno i vybrané doborovolné vstupné z výstav a dalších společenských akcí. Sbírka bude ukončena za 3 roky dne 28. dubna 2012.</w:t>
      </w:r>
    </w:p>
    <w:p>
      <w:pPr>
        <w:pStyle w:val="Normal"/>
        <w:spacing w:lineRule="auto" w:line="360"/>
        <w:rPr/>
      </w:pPr>
      <w:r>
        <w:rPr/>
        <w:tab/>
      </w:r>
      <w:r>
        <w:rPr>
          <w:b/>
        </w:rPr>
        <w:t>Červenec – srpen</w:t>
      </w:r>
    </w:p>
    <w:p>
      <w:pPr>
        <w:pStyle w:val="Normal"/>
        <w:spacing w:lineRule="auto" w:line="360"/>
        <w:rPr/>
      </w:pPr>
      <w:r>
        <w:rPr/>
        <w:tab/>
        <w:t>V průběhu letošních letních prázdnin vydal ÚMČ informaci, týkající se nájmu v obecních bytech v prostorách střešní nástavby na bytovém domě Žitná 9</w:t>
      </w:r>
      <w:r>
        <w:rPr>
          <w:color w:val="FF0000"/>
        </w:rPr>
        <w:t xml:space="preserve"> </w:t>
      </w:r>
      <w:r>
        <w:rPr/>
        <w:t>(příloha obr. 4) Uchazeči o tyto nové komfortní byty musí nyní počítat s nájmem ve výši 85 Kč/m</w:t>
      </w:r>
      <w:r>
        <w:rPr>
          <w:vertAlign w:val="superscript"/>
        </w:rPr>
        <w:t xml:space="preserve">2 </w:t>
      </w:r>
      <w:r>
        <w:rPr/>
        <w:t>za měsíc. K dispozici je zájemcům  celkem 10 bytů o velikosti 1 + kk, 2 + kk a 3 + kk o ploše od cca 31,5 m</w:t>
      </w:r>
      <w:r>
        <w:rPr>
          <w:vertAlign w:val="superscript"/>
        </w:rPr>
        <w:t xml:space="preserve">2 </w:t>
      </w:r>
      <w:r>
        <w:rPr/>
        <w:t xml:space="preserve"> až po 66,6 m</w:t>
      </w:r>
      <w:r>
        <w:rPr>
          <w:vertAlign w:val="superscript"/>
        </w:rPr>
        <w:t xml:space="preserve">2 </w:t>
      </w:r>
      <w:r>
        <w:rPr/>
        <w:t>.</w:t>
      </w:r>
    </w:p>
    <w:p>
      <w:pPr>
        <w:pStyle w:val="Normal"/>
        <w:spacing w:lineRule="auto" w:line="360"/>
        <w:rPr/>
      </w:pPr>
      <w:r>
        <w:rPr/>
        <w:tab/>
        <w:t>V komplexu firem soustředěných na adrese Novoměstská 1a zahájila činnost své řečkovické pobočky Autoškola Stopka.</w:t>
      </w:r>
    </w:p>
    <w:p>
      <w:pPr>
        <w:pStyle w:val="Normal"/>
        <w:spacing w:lineRule="auto" w:line="360"/>
        <w:rPr/>
      </w:pPr>
      <w:r>
        <w:rPr/>
        <w:tab/>
      </w:r>
      <w:r>
        <w:rPr>
          <w:b/>
        </w:rPr>
        <w:t>Září</w:t>
      </w:r>
    </w:p>
    <w:p>
      <w:pPr>
        <w:pStyle w:val="Normal"/>
        <w:spacing w:lineRule="auto" w:line="360"/>
        <w:rPr/>
      </w:pPr>
      <w:r>
        <w:rPr/>
        <w:tab/>
        <w:t xml:space="preserve">Nástupní ostrůvky tramvají linky č.1 u zastávek Filkukova a Kořískova začali pracovníci DPMB prodlužovat. Znamenalo to dočasný přesun. Důvodem bylo prodloužení tramvajových vlaků s použitím delších vozů spojených do souprav.  </w:t>
      </w:r>
    </w:p>
    <w:p>
      <w:pPr>
        <w:pStyle w:val="Normal"/>
        <w:spacing w:lineRule="auto" w:line="360"/>
        <w:rPr/>
      </w:pPr>
      <w:r>
        <w:rPr/>
        <w:tab/>
        <w:t xml:space="preserve">Na místě bývalé neurologické ambulance na Horáckém nám. byla otevřena provozovna Ivany Hruškové, nabízející rekondiční a relaxační masáže </w:t>
      </w:r>
    </w:p>
    <w:p>
      <w:pPr>
        <w:pStyle w:val="Normal"/>
        <w:spacing w:lineRule="auto" w:line="360"/>
        <w:rPr/>
      </w:pPr>
      <w:r>
        <w:rPr>
          <w:b/>
        </w:rPr>
        <w:tab/>
        <w:t>Listopad</w:t>
      </w:r>
    </w:p>
    <w:p>
      <w:pPr>
        <w:pStyle w:val="Normal"/>
        <w:spacing w:lineRule="auto" w:line="360"/>
        <w:rPr/>
      </w:pPr>
      <w:r>
        <w:rPr/>
        <w:tab/>
        <w:t>Byla ukončena oprava části Hradecké radiály</w:t>
      </w:r>
    </w:p>
    <w:p>
      <w:pPr>
        <w:pStyle w:val="Normal"/>
        <w:spacing w:lineRule="auto" w:line="360"/>
        <w:rPr/>
      </w:pPr>
      <w:r>
        <w:rPr>
          <w:b/>
        </w:rPr>
        <w:tab/>
        <w:t>Prosinec</w:t>
      </w:r>
    </w:p>
    <w:p>
      <w:pPr>
        <w:pStyle w:val="Normal"/>
        <w:spacing w:lineRule="auto" w:line="360"/>
        <w:rPr/>
      </w:pPr>
      <w:r>
        <w:rPr/>
        <w:tab/>
        <w:t>Bilance letošních stavebních a rekonstrukčních aktivit MČ nevyznívá špatně, ač na tyto akce Ministerstvo pro místní rozvoj uvolnilo jen polovinu potřebných financí. Přesto bylo zrekonstruováno parkoviště pře domy na Horáckém nám 6/7,  bylo zrušeno nevyhovují parkoviště u domu Žitná 5, před ZŠ na Horáckém nám. byly upraveny plochy pro posezení a byl doplněn parkový mobiliář a oplocen výběh pro psy při ulici Novoměstská. Před domem Žitná 15 na místě původní nezpevněné plochy bylo vybudováno parkoviště.</w:t>
      </w:r>
    </w:p>
    <w:p>
      <w:pPr>
        <w:pStyle w:val="Normal"/>
        <w:spacing w:lineRule="auto" w:line="360"/>
        <w:rPr/>
      </w:pPr>
      <w:r>
        <w:rPr/>
        <w:tab/>
        <w:t>Od prosince nabízí služby nové kosmetické studio RÉZI na Žitné 9.</w:t>
      </w:r>
    </w:p>
    <w:p>
      <w:pPr>
        <w:pStyle w:val="Normal"/>
        <w:spacing w:lineRule="auto" w:line="360"/>
        <w:rPr/>
      </w:pPr>
      <w:r>
        <w:rPr/>
        <w:tab/>
        <w:t>Nové služby s názvem Hodinový manžel – Hodinová manželka se zabydlují i u nás. Jedná se o drobné práce v domácnosti, na které je člověk sám krátký. Tedy žádné lechtivé služby, nýbrž čistě praktické činnosti každodenního rázu.</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ab/>
        <w:t>Školství a zdravotnictví</w:t>
      </w:r>
    </w:p>
    <w:p>
      <w:pPr>
        <w:pStyle w:val="Normal"/>
        <w:spacing w:lineRule="auto" w:line="360"/>
        <w:rPr/>
      </w:pPr>
      <w:r>
        <w:rPr>
          <w:b/>
        </w:rPr>
        <w:tab/>
        <w:t xml:space="preserve">Duben </w:t>
      </w:r>
    </w:p>
    <w:p>
      <w:pPr>
        <w:pStyle w:val="Normal"/>
        <w:spacing w:lineRule="auto" w:line="360"/>
        <w:rPr/>
      </w:pPr>
      <w:r>
        <w:rPr/>
        <w:tab/>
        <w:t>Velikonoční období využívají pro svoje žáky i školní družiny tím, že pořádají spolu s profesionálními i amatérskými výtvarníky a hudebníky přehlídku dovedností svých svěřenců. Na ZŠ Novoměstská takto pořádají již po několikáté výstavku tradičních velikonočních ozdob a dekorací. I tentokrát se představily malérečky vytvářející spolu s dětmi barevné kraslice původními i moderními technologickými postupy, vystaveno bylo velikonoční vizovické dekorační pečivo, děti vyzdobily prostory papírovými ozdobami a výrobky z keramické hlíny. Rodiče, ale i náhodní návštěvníci měli možnost vidět, že ve školní družině se děti mohou přiučit mnohému užitečnému.</w:t>
      </w:r>
    </w:p>
    <w:p>
      <w:pPr>
        <w:pStyle w:val="Normal"/>
        <w:spacing w:lineRule="auto" w:line="360"/>
        <w:rPr>
          <w:b/>
          <w:b/>
        </w:rPr>
      </w:pPr>
      <w:r>
        <w:rPr>
          <w:b/>
        </w:rPr>
        <w:tab/>
      </w:r>
    </w:p>
    <w:p>
      <w:pPr>
        <w:pStyle w:val="Normal"/>
        <w:spacing w:lineRule="auto" w:line="360"/>
        <w:rPr>
          <w:b/>
          <w:b/>
        </w:rPr>
      </w:pPr>
      <w:r>
        <w:rPr>
          <w:b/>
        </w:rPr>
      </w:r>
    </w:p>
    <w:p>
      <w:pPr>
        <w:pStyle w:val="Normal"/>
        <w:spacing w:lineRule="auto" w:line="360"/>
        <w:rPr>
          <w:b/>
          <w:b/>
        </w:rPr>
      </w:pPr>
      <w:r>
        <w:rPr>
          <w:b/>
        </w:rPr>
        <w:tab/>
        <w:t>Květen</w:t>
      </w:r>
    </w:p>
    <w:p>
      <w:pPr>
        <w:pStyle w:val="Normal"/>
        <w:spacing w:lineRule="auto" w:line="360"/>
        <w:rPr>
          <w:b/>
          <w:b/>
        </w:rPr>
      </w:pPr>
      <w:r>
        <w:rPr/>
        <w:tab/>
        <w:t>Boj o žáky základních škol pokračuje i letos. ZŠ na Horáckém nám. uspořádala 21. května Den otevřených dveří na obou svých pracovištích – na Horáckém náměstí i na ul. Úprkově.</w:t>
      </w:r>
    </w:p>
    <w:p>
      <w:pPr>
        <w:pStyle w:val="Normal"/>
        <w:spacing w:lineRule="auto" w:line="360"/>
        <w:rPr/>
      </w:pPr>
      <w:r>
        <w:rPr/>
        <w:tab/>
        <w:t> průběhu května uspořádala Soukromá základní umělecká škola Universum na Kořenského ul. Absolventský koncert, Absolventský a žákovský koncert a Výstavu prací žáků výtvarného oboru.</w:t>
      </w:r>
    </w:p>
    <w:p>
      <w:pPr>
        <w:pStyle w:val="Normal"/>
        <w:spacing w:lineRule="auto" w:line="360"/>
        <w:rPr/>
      </w:pPr>
      <w:r>
        <w:rPr/>
        <w:tab/>
        <w:t>V květnu opět vyjelo do Anglie 24 žáků pátých až sedmých tříd ze ZŠ na Horáckém nám. do jižní Anglie. Děti byly po  dvojicích ubytovány v anglických rodinách, dopoledne se zúčastnily výuky v místních školách, odpoledne pak prohlídkám měst a výletům na jihoanglické pobřeží. Na jeden den se žáci při zpáteční cestě zastavili i v Paříži, kde si prohlédli nejznámější památky francouzské metropole</w:t>
        <w:tab/>
      </w:r>
    </w:p>
    <w:p>
      <w:pPr>
        <w:pStyle w:val="Normal"/>
        <w:spacing w:lineRule="auto" w:line="360"/>
        <w:rPr/>
      </w:pPr>
      <w:r>
        <w:rPr/>
        <w:tab/>
        <w:t xml:space="preserve">K 31. květnu ukončil po devatenácti letech svoji práci odborného lékaře ORL MUDr. Oldřich Skokan. Dr. Skokan byl mezi pacienty značně oblíben a vyslovil při odchodu naději, že jeho následovník v tomto oboru MUDr. Ivo Trubák jej plnohodnotně nahradí a najde k pacientům stejný vztah jako měl on. </w:t>
      </w:r>
    </w:p>
    <w:p>
      <w:pPr>
        <w:pStyle w:val="Normal"/>
        <w:spacing w:lineRule="auto" w:line="360"/>
        <w:rPr/>
      </w:pPr>
      <w:r>
        <w:rPr/>
        <w:tab/>
      </w:r>
      <w:r>
        <w:rPr>
          <w:b/>
        </w:rPr>
        <w:t>Říjen</w:t>
      </w:r>
    </w:p>
    <w:p>
      <w:pPr>
        <w:pStyle w:val="Normal"/>
        <w:spacing w:lineRule="auto" w:line="360"/>
        <w:rPr/>
      </w:pPr>
      <w:r>
        <w:rPr/>
        <w:tab/>
        <w:t xml:space="preserve">Do péče o veřejné zdraví právem náleží i pravidelné očkování psů a koček proti vzteklině. Přenos této smrtelné nemoci na člověka je dnes díky očkování prakticky vymýcen. Letošní očkování proběhlo 7.listopadu v odpoledních hodinách v hodovém areálu. </w:t>
      </w:r>
    </w:p>
    <w:p>
      <w:pPr>
        <w:pStyle w:val="Normal"/>
        <w:spacing w:lineRule="auto" w:line="360"/>
        <w:rPr/>
      </w:pPr>
      <w:r>
        <w:rPr>
          <w:b/>
        </w:rPr>
        <w:tab/>
        <w:t>Listopad</w:t>
      </w:r>
    </w:p>
    <w:p>
      <w:pPr>
        <w:pStyle w:val="Normal"/>
        <w:spacing w:lineRule="auto" w:line="360"/>
        <w:rPr/>
      </w:pPr>
      <w:r>
        <w:rPr/>
        <w:tab/>
        <w:t>ZŠ na Novoměstské ul. uspořádala dne 11. listopadu pro předškoláky nenavštěvující MŠ a jejich maminky Hru na školu. V ní se učitelé ZŠ přesvědčili o současných znalostech, schopnostech a dovednostech v oblasti čtení, psaní, kreslení a tělocviku.</w:t>
      </w:r>
    </w:p>
    <w:p>
      <w:pPr>
        <w:pStyle w:val="Normal"/>
        <w:spacing w:lineRule="auto" w:line="360"/>
        <w:rPr/>
      </w:pPr>
      <w:r>
        <w:rPr/>
        <w:tab/>
        <w:t xml:space="preserve">O něco dříve než přikazuje kalendář oslavily děti z MŠ na Novoměstské příchod sv. Mikuláše, čerta a anděla. Stalo se tak 26. listopadu a dík za uspořádání této akce patří členu naší kulturní komise panu O. Gardášovi, který s kolegy z Městského divadla v Brně program pro děti připravil. </w:t>
      </w:r>
    </w:p>
    <w:p>
      <w:pPr>
        <w:pStyle w:val="Normal"/>
        <w:spacing w:lineRule="auto" w:line="360"/>
        <w:rPr/>
      </w:pPr>
      <w:r>
        <w:rPr>
          <w:b/>
        </w:rPr>
        <w:tab/>
        <w:t>Prosinec</w:t>
      </w:r>
    </w:p>
    <w:p>
      <w:pPr>
        <w:pStyle w:val="Normal"/>
        <w:spacing w:lineRule="auto" w:line="360"/>
        <w:rPr/>
      </w:pPr>
      <w:r>
        <w:rPr/>
        <w:tab/>
        <w:t>Ve středu 16. prosince uspořádala školní družina při ZŠ na Novoměstské ul. vánoční vystoupení svých žáků, spojené s výstavkou drobných výrobku a vánočních ozdob z jejich rukou.</w:t>
      </w:r>
    </w:p>
    <w:p>
      <w:pPr>
        <w:pStyle w:val="Normal"/>
        <w:spacing w:lineRule="auto" w:line="360"/>
        <w:rPr/>
      </w:pPr>
      <w:r>
        <w:rPr/>
        <w:t xml:space="preserve">.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ab/>
        <w:t>Veřejný pořádek a životní prostředí</w:t>
      </w:r>
    </w:p>
    <w:p>
      <w:pPr>
        <w:pStyle w:val="Normal"/>
        <w:spacing w:lineRule="auto" w:line="360"/>
        <w:rPr/>
      </w:pPr>
      <w:r>
        <w:rPr>
          <w:b/>
        </w:rPr>
        <w:tab/>
        <w:t xml:space="preserve">Leden </w:t>
      </w:r>
    </w:p>
    <w:p>
      <w:pPr>
        <w:pStyle w:val="Normal"/>
        <w:spacing w:lineRule="auto" w:line="360"/>
        <w:rPr/>
      </w:pPr>
      <w:r>
        <w:rPr/>
        <w:tab/>
        <w:t>Díky pohotovému zásahu cestujících a přivolané hlídky MP se obešla na Nový rok bez zranění a větších materiálních škod dopravní nehoda autobusu MHD na ulici Novoměstské. Pro náhlou zdravotní indispozici řidiče vyjel autobus mimo vozovku, přerazil sloup veřejného osvětlení a vůz začal hořet. Přivolaní hasiči požár rychle zlikvidovali.</w:t>
      </w:r>
    </w:p>
    <w:p>
      <w:pPr>
        <w:pStyle w:val="Normal"/>
        <w:spacing w:lineRule="auto" w:line="360"/>
        <w:rPr>
          <w:b/>
          <w:b/>
        </w:rPr>
      </w:pPr>
      <w:r>
        <w:rPr>
          <w:b/>
        </w:rPr>
        <w:tab/>
        <w:t>Duben</w:t>
      </w:r>
    </w:p>
    <w:p>
      <w:pPr>
        <w:pStyle w:val="Normal"/>
        <w:spacing w:lineRule="auto" w:line="360"/>
        <w:rPr/>
      </w:pPr>
      <w:r>
        <w:rPr/>
        <w:tab/>
        <w:t>Komise životního prostředí, bezpečnosti a veřejného pořádku RMČ uspořádala v úterý 21. dubna na radnici veřejnou besedu se zástupci Policie ČR a Městské policie Brno. Přítomní policisté a strážníci odpovídali občanům i zastupitelům na jejich dotazy, týkající se spíš veřejného pořádku než vlastní bezpečnosti. Součástí dotazů byl i problém pálení zahradního odpadu v naší MČ a městě Brně. Vyhláška upravující tento problém je stejně jako řada dalších legislativních norem natolik nejasná a v kontradikci se Zákonem na ochranu ovzduší, že její výklad nadále umožňuje pálení odpadu, ovšem jen tak, aby tato činnost nikoho nepřiměřeně neobtěžovala. Míra přiměřenosti není definována.</w:t>
      </w:r>
    </w:p>
    <w:p>
      <w:pPr>
        <w:pStyle w:val="Normal"/>
        <w:spacing w:lineRule="auto" w:line="360"/>
        <w:rPr/>
      </w:pPr>
      <w:r>
        <w:rPr/>
        <w:tab/>
        <w:t>Strážníci MP úspěšně zasáhli při pomoci starší ženě, která na ulici T. Novákové upadla a nebyla schopna sama se postarat o své ošetření. Poraněné ženě přivolali rychlou záchranou pomoc a předali ji do rukou profesionálů.</w:t>
      </w:r>
    </w:p>
    <w:p>
      <w:pPr>
        <w:pStyle w:val="Normal"/>
        <w:spacing w:lineRule="auto" w:line="360"/>
        <w:rPr/>
      </w:pPr>
      <w:r>
        <w:rPr/>
        <w:tab/>
      </w:r>
      <w:r>
        <w:rPr>
          <w:b/>
        </w:rPr>
        <w:t xml:space="preserve">Květen </w:t>
      </w:r>
    </w:p>
    <w:p>
      <w:pPr>
        <w:pStyle w:val="Normal"/>
        <w:spacing w:lineRule="auto" w:line="360"/>
        <w:rPr/>
      </w:pPr>
      <w:r>
        <w:rPr/>
        <w:tab/>
        <w:t xml:space="preserve">Jako každý rok, i letos zorganizovala MČ sběr a odvoz nebezpečného odpadu. Letos se tak stalo v jarním termínu 20. května na obvyklých 8 sběrných místech. Občanům tím odpadá mnohdy obtížná cesta od sběrného dvora k jinému dvoru, kde zrovna mají volnou kapacitu. </w:t>
      </w:r>
    </w:p>
    <w:p>
      <w:pPr>
        <w:pStyle w:val="Normal"/>
        <w:spacing w:lineRule="auto" w:line="360"/>
        <w:rPr>
          <w:b/>
          <w:b/>
          <w:color w:val="FF0000"/>
        </w:rPr>
      </w:pPr>
      <w:r>
        <w:rPr/>
        <w:tab/>
        <w:t xml:space="preserve">V sobotu 16. května provedli členové skautského sdružení Junák v Řečkovicích jarní úklid v Zamilovaném hájku. Na rozdíl od předchozích let tvořily úlovky většinou jen papíry, igelity, PET láhve a plechovky od konzerv. Množství odpadků bylo ve srovnání  s předchozími lety menší, což dává naději, že přece jen se kulturní úroveň našich návštěvníků přírody zvyšuje </w:t>
      </w:r>
    </w:p>
    <w:p>
      <w:pPr>
        <w:pStyle w:val="Normal"/>
        <w:spacing w:lineRule="auto" w:line="360"/>
        <w:rPr/>
      </w:pPr>
      <w:r>
        <w:rPr>
          <w:b/>
        </w:rPr>
        <w:tab/>
        <w:t>Září</w:t>
      </w:r>
    </w:p>
    <w:p>
      <w:pPr>
        <w:pStyle w:val="Normal"/>
        <w:spacing w:lineRule="auto" w:line="360"/>
        <w:rPr/>
      </w:pPr>
      <w:r>
        <w:rPr/>
        <w:tab/>
        <w:t>RMČ rozhodla, že od Nového roku 2010 ukončí smlouvu se současným provozovatelem Sběrného střediska pod Hradeckou radiálou a převede jeho provoz na město Brno.</w:t>
      </w:r>
    </w:p>
    <w:p>
      <w:pPr>
        <w:pStyle w:val="Normal"/>
        <w:spacing w:lineRule="auto" w:line="360"/>
        <w:rPr>
          <w:b/>
          <w:b/>
        </w:rPr>
      </w:pPr>
      <w:r>
        <w:rPr>
          <w:b/>
        </w:rPr>
        <w:tab/>
      </w:r>
    </w:p>
    <w:p>
      <w:pPr>
        <w:pStyle w:val="Normal"/>
        <w:spacing w:lineRule="auto" w:line="360"/>
        <w:rPr>
          <w:b/>
          <w:b/>
        </w:rPr>
      </w:pPr>
      <w:r>
        <w:rPr>
          <w:b/>
        </w:rPr>
      </w:r>
    </w:p>
    <w:p>
      <w:pPr>
        <w:pStyle w:val="Normal"/>
        <w:spacing w:lineRule="auto" w:line="360"/>
        <w:rPr/>
      </w:pPr>
      <w:r>
        <w:rPr>
          <w:b/>
        </w:rPr>
        <w:tab/>
        <w:t>Listopad</w:t>
      </w:r>
    </w:p>
    <w:p>
      <w:pPr>
        <w:pStyle w:val="Normal"/>
        <w:spacing w:lineRule="auto" w:line="360"/>
        <w:rPr/>
      </w:pPr>
      <w:r>
        <w:rPr/>
        <w:tab/>
        <w:t>V listopadu byl proveden organizovaný, v tomto roce již druhý svoz nebezpečného odpadu z domácností. Stalo se tak 19.11. v odpoledních hodinách a na obvyklých 8 svozových místech stály dlouho před avizovaným příjezdem vozidla houfy lidí s odpady, jichž je nesnadné se jinak legálně zbavit.</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ab/>
        <w:t>Kultura a sport</w:t>
      </w:r>
    </w:p>
    <w:p>
      <w:pPr>
        <w:pStyle w:val="Normal"/>
        <w:spacing w:lineRule="auto" w:line="360"/>
        <w:rPr/>
      </w:pPr>
      <w:r>
        <w:rPr>
          <w:b/>
        </w:rPr>
        <w:tab/>
        <w:t>Leden</w:t>
      </w:r>
    </w:p>
    <w:p>
      <w:pPr>
        <w:pStyle w:val="Normal"/>
        <w:spacing w:lineRule="auto" w:line="360"/>
        <w:rPr/>
      </w:pPr>
      <w:r>
        <w:rPr/>
        <w:tab/>
        <w:t>Jak již bylo uvedeno v části věnované celoměstským událostem, Cenou města Brna za rok 2008 byla odměněna i spisovatelka Zuzana Nováková, rozená Renčová. Zuzana Nováková (nar. 1943 v Praze) se věnuje převážně literatuře pro děti a mládež, populární je zejména svými knihami pohádek a příběhů se silným křesťanským mravním nábojem a vytříbeným jazykem. V roce 2006 byla dekorována Řádem sv. Cyrila a Metoděje, udělovaným římskokatolickou církví. Zuzana Nováková bydlí na Kořískově ulici.</w:t>
      </w:r>
    </w:p>
    <w:p>
      <w:pPr>
        <w:pStyle w:val="Normal"/>
        <w:spacing w:lineRule="auto" w:line="360"/>
        <w:rPr/>
      </w:pPr>
      <w:r>
        <w:rPr/>
        <w:tab/>
      </w:r>
      <w:r>
        <w:rPr>
          <w:b/>
        </w:rPr>
        <w:t>Únor</w:t>
      </w:r>
    </w:p>
    <w:p>
      <w:pPr>
        <w:pStyle w:val="Normal"/>
        <w:spacing w:lineRule="auto" w:line="360"/>
        <w:rPr/>
      </w:pPr>
      <w:r>
        <w:rPr/>
        <w:tab/>
        <w:t xml:space="preserve">Pravidelný cyklus Hudba a řeč, organizovaný komisí kultury a informací  a agenturou Communio pro Arte pokračoval 16. února na radnici pořadem hudby a mluveného slova. Tentokrát provázel výběr hudby Mgr. J. Mottla slovní projev jedné z nejznámějších kulturních osobností našeho města herce a režiséra Arnošta Goldflama. Pořad měl jako obvykle mimořádný ohlas.  </w:t>
      </w:r>
    </w:p>
    <w:p>
      <w:pPr>
        <w:pStyle w:val="Normal"/>
        <w:spacing w:lineRule="auto" w:line="360"/>
        <w:rPr/>
      </w:pPr>
      <w:r>
        <w:rPr>
          <w:b/>
        </w:rPr>
        <w:tab/>
        <w:t>Březen</w:t>
      </w:r>
    </w:p>
    <w:p>
      <w:pPr>
        <w:pStyle w:val="Normal"/>
        <w:spacing w:lineRule="auto" w:line="360"/>
        <w:rPr/>
      </w:pPr>
      <w:r>
        <w:rPr/>
        <w:tab/>
        <w:t xml:space="preserve">Dva po sobě jdoucí dubnové víkendy (4./5. a 11./12. 4) uspořádalo Sdružení RE Dny otevřených vrat v ateliéru Vránův mlýn. K vidění byly vedle soch též obrazy a autorský porcelán. </w:t>
      </w:r>
    </w:p>
    <w:p>
      <w:pPr>
        <w:pStyle w:val="Normal"/>
        <w:spacing w:lineRule="auto" w:line="360"/>
        <w:rPr/>
      </w:pPr>
      <w:r>
        <w:rPr/>
        <w:tab/>
        <w:t>První výstava roku 2009 se odehrála ve výstavní síni naší galerie až v březnu. Od 20. do 29. března byla instalována ve velkém sále radnice atraktivní výstava Lékaři tvoří, na níž se svými obrazy již podruhé představila jako malířka  naše oblíbená bývalá dětská lékařka MUDr. Eva Fajkusová. Sekundoval jí svojí zdejší premiérou známý brněnský stomatolog – protetik MUDr. Miroslav Řezáč, autor podmanivých dřevěných plastik a reliéfů a současně autor řady drobných avšak vyzrálých básní. S ohledem na popularitu obou vystavujících umělců-lékařů byla výstavní síň při vernisáži naplněna do posledního místečka.</w:t>
      </w:r>
    </w:p>
    <w:p>
      <w:pPr>
        <w:pStyle w:val="Normal"/>
        <w:spacing w:lineRule="auto" w:line="360"/>
        <w:rPr/>
      </w:pPr>
      <w:r>
        <w:rPr/>
        <w:tab/>
        <w:t>Den po skončení výstavy se na radnici uskutečnilo divadelní představení pro malé diváky, které zajistila účastí divadla Paravánek  naše smluvní agentura Communio pro Arte. Na programu byla pohádka O veliké řepě, po které následovalo vystoupení kouzelníka Katonase s názvem O zvířátka není nouze.</w:t>
      </w:r>
    </w:p>
    <w:p>
      <w:pPr>
        <w:pStyle w:val="Normal"/>
        <w:spacing w:lineRule="auto" w:line="360"/>
        <w:rPr/>
      </w:pPr>
      <w:r>
        <w:rPr/>
        <w:tab/>
        <w:t>Poslední březnový den využila soukromá ZUŠ Universum pro koncert svých učitelů, když o týden dříve se představili veřejnosti studenti ZUŠ na Žákovském večeru.</w:t>
      </w:r>
    </w:p>
    <w:p>
      <w:pPr>
        <w:pStyle w:val="Normal"/>
        <w:spacing w:lineRule="auto" w:line="360"/>
        <w:rPr/>
      </w:pPr>
      <w:r>
        <w:rPr/>
        <w:tab/>
        <w:t>Dne 6. března proběhlo na řečkovické radnici již tradiční každoroční vyhlašování výsledků akce Sportovec roku, tentokrát zpětně pro rok 2008. Oceněno bylo těchto 20 jednotlivců: Ladislav Zapletal, Antonín Vlček, Kateřina Klimplová, Jiří Pavlacký, Štěpánka Hawerlandová, Jan Zeisel, Martin Červinka, Lukáš Dočkal, Martin Vala, Jan Petr, Dominika Pitrová, Kristýna Pitrová, Jiří Pašek, Michal Prukner, Petra Illeová, Jakub Mašek, Milan Šiler, Marie Trnková-Štěpánková, Miroslav Geršl a Pavel Kahoun.  Dále bylo vyhlášeno 5 trenérů roku 2008,  3 sportovní funkcionáři roku 2008 a 2 sportovní družstva roku, jimiž se stali 1. NH Brno národní házená, vicemistři ČR v roce 2007/08 a dorostenci SK Řečkovice (fotbal) (příloha obr. č.5 ) Na odměny pro oceněné sportovce a funkcionáře věnovala radnice částku 10.000 Kč.</w:t>
      </w:r>
    </w:p>
    <w:p>
      <w:pPr>
        <w:pStyle w:val="Normal"/>
        <w:spacing w:lineRule="auto" w:line="360"/>
        <w:rPr/>
      </w:pPr>
      <w:r>
        <w:rPr/>
        <w:tab/>
      </w:r>
      <w:r>
        <w:rPr>
          <w:b/>
        </w:rPr>
        <w:t xml:space="preserve">Duben </w:t>
      </w:r>
    </w:p>
    <w:p>
      <w:pPr>
        <w:pStyle w:val="Normal"/>
        <w:spacing w:lineRule="auto" w:line="360"/>
        <w:rPr/>
      </w:pPr>
      <w:r>
        <w:rPr/>
        <w:tab/>
        <w:t>Mezi již tradiční kulturní akce s duchovní tématikou v naší MČ patří vystoupení pořádaná zdejší farností CČH -  pořady dvou skvělých protagonistů, herce Alfréda Strejčka a kytaristy – hudebníka a improvizátora Štěpána Raka. Oba pražští umělci k nám zavítali 3. dubna s komponovaným pořadem „Amen pravím ti“.. na věčně živé velikonoční téma z evangelia sv. Matouše. O tento nevšední umělecký i duchovní zážitek se postaralo občanské sdružení Verbum et Musica při CČH.</w:t>
      </w:r>
    </w:p>
    <w:p>
      <w:pPr>
        <w:pStyle w:val="Normal"/>
        <w:spacing w:lineRule="auto" w:line="360"/>
        <w:rPr/>
      </w:pPr>
      <w:r>
        <w:rPr/>
        <w:tab/>
        <w:t xml:space="preserve">Start do roku 2009 byl pro zápasníky TAK Hellas Brno, působící při ZŠ Horácké nám. mimořádně úspěšný. Za první měsíce roku přivezli z domácích i zahraničních turnajů a soutěží celkem 37 medailí, z toho 21 zlatých, 11 stříbrných a 5 bronzových. O tento skvělý výsledek se stejnou měrou zasloužili hoši i dívky. </w:t>
      </w:r>
    </w:p>
    <w:p>
      <w:pPr>
        <w:pStyle w:val="Normal"/>
        <w:spacing w:lineRule="auto" w:line="360"/>
        <w:rPr/>
      </w:pPr>
      <w:r>
        <w:rPr>
          <w:b/>
        </w:rPr>
        <w:tab/>
        <w:t xml:space="preserve">Květen </w:t>
      </w:r>
    </w:p>
    <w:p>
      <w:pPr>
        <w:pStyle w:val="Normal"/>
        <w:spacing w:lineRule="auto" w:line="360"/>
        <w:rPr/>
      </w:pPr>
      <w:r>
        <w:rPr/>
        <w:tab/>
        <w:t>Na sobotu 16. května připravil Výbor pro národnostní menšiny při ZMČ Folklorní odpoledne národnostních menšin z Brna a okolí. V téměř čtyřhodinovém pásmu lidových písní, tanců a scének se představila moravská skupina Koštéř z okolí Vyškova, poté romský dětský taneční soubor z Olomouce, poprvé pak skupina brněnských Němců s pásmem scének z Brna minulého a předminulého století a poloprofesionální soubory brněnských Maďarů a Bulharů. (příloha obr. 6). Pravděpodobně největší úspěch sklidili malí Romové z Olomouce, kteří pod vedením svých rodičů a výchovných asistentů zanechali díky svému nadšení pro folklor i neobvyklou ukázněností nejlepší dojem jaký jen mohli.</w:t>
      </w:r>
    </w:p>
    <w:p>
      <w:pPr>
        <w:pStyle w:val="Normal"/>
        <w:spacing w:lineRule="auto" w:line="360"/>
        <w:rPr/>
      </w:pPr>
      <w:r>
        <w:rPr/>
        <w:tab/>
        <w:t xml:space="preserve">V pátek 22. května byla zahájena ve výstavní síni radnice výstava paličkovaných krajek MUDr. J. Popelářové. Bývalá neuroložka působící téměř celý život v západních Čechách si po odchodu do důchodu vybrala paličkování za svoji dominantní zálibu. To navíc spojila s keramickou tvorbou a fotografováním. Její výstava s názvem „Barevný pozdrav z Karlových Varů“ měla u návštěvníků vernisáže mimořádný úspěch.  </w:t>
      </w:r>
    </w:p>
    <w:p>
      <w:pPr>
        <w:pStyle w:val="Normal"/>
        <w:spacing w:lineRule="auto" w:line="360"/>
        <w:rPr/>
      </w:pPr>
      <w:r>
        <w:rPr/>
        <w:tab/>
        <w:t xml:space="preserve">Ve dnech 21. až  23. května se konalo v nizozemském Heerlenu Mistrovství Evropy juniorů v krasojízdě. V kategorii jednotlivců získal Jakub Mašek bronzovou medaili a ve dvojicích Jakub Mašek a Martin Šiler vybojovali stříbrnou medaili.  </w:t>
      </w:r>
    </w:p>
    <w:p>
      <w:pPr>
        <w:pStyle w:val="Normal"/>
        <w:spacing w:lineRule="auto" w:line="360"/>
        <w:rPr/>
      </w:pPr>
      <w:r>
        <w:rPr/>
        <w:tab/>
        <w:t xml:space="preserve">S polovinou roku 2009 rozhodla se ukončit sportovní kariéru několikanásobná mistryně světa  v krasojízdě jednotlivkyň Martina Štěpánková – Trnková. Krasojízda na kole nepatří mezi masově vyhledávané a pěstované sporty, o to větší je pak radost,. že naši malou MČ dokázal někdo tak dlouho a opakovaně úspěšně reprezentovat. Bravo!!! </w:t>
      </w:r>
    </w:p>
    <w:p>
      <w:pPr>
        <w:pStyle w:val="Normal"/>
        <w:spacing w:lineRule="auto" w:line="360"/>
        <w:rPr/>
      </w:pPr>
      <w:r>
        <w:rPr>
          <w:b/>
        </w:rPr>
        <w:tab/>
        <w:t>Červen</w:t>
      </w:r>
    </w:p>
    <w:p>
      <w:pPr>
        <w:pStyle w:val="Normal"/>
        <w:spacing w:lineRule="auto" w:line="360"/>
        <w:rPr/>
      </w:pPr>
      <w:r>
        <w:rPr/>
        <w:tab/>
        <w:t>Řečkovické hudební léto je volný cyklus několika pořadů, organizovaných MČ, kulturní komisí RMČ a agenturou Communio pro Arte. Hlavním magnetem letošního hudebního léta se stal 12. června v podvečer koncert Hany a Petra Ulrychových se skupinou Javory. V rámci jejich koncertu vystoupila i známá country a folková skupina Zimouři. I přes nepřízeň počasí (ochlazení a déšť) navštívilo koncert několik set skalních fanoušků tohoto hudebního žánru.</w:t>
      </w:r>
    </w:p>
    <w:p>
      <w:pPr>
        <w:pStyle w:val="Normal"/>
        <w:spacing w:lineRule="auto" w:line="360"/>
        <w:rPr/>
      </w:pPr>
      <w:r>
        <w:rPr/>
        <w:tab/>
        <w:t xml:space="preserve">Červen na radnici byl věnován výstavě tvorby mladšího brněnského malíře Karla Věstínského. Technik – strojař konstruktér původem z Olešnice na Moravě se věnoval studiu malby na ZUŠ v Brně u akad. malíře Petra Skácela, vliv na jeho tvorbu měl i malíř a grafik Leoš Boček. Tvorba Karla Věstínského je hraničním pojetím realistického, figurativního pohledu na přírodu a abstrakcí tohoto vjemu při přenosu na plátno. Výstava byla návštěvnicky velmi úspěšná. </w:t>
      </w:r>
    </w:p>
    <w:p>
      <w:pPr>
        <w:pStyle w:val="Normal"/>
        <w:spacing w:lineRule="auto" w:line="360"/>
        <w:rPr/>
      </w:pPr>
      <w:r>
        <w:rPr>
          <w:b/>
        </w:rPr>
        <w:tab/>
        <w:t>Červenec – srpen</w:t>
      </w:r>
    </w:p>
    <w:p>
      <w:pPr>
        <w:pStyle w:val="Normal"/>
        <w:spacing w:lineRule="auto" w:line="360"/>
        <w:rPr/>
      </w:pPr>
      <w:r>
        <w:rPr/>
        <w:tab/>
        <w:t>V prvním prázdninovém měsíci pořádá se v hodovém areálu již tradiční Letní noc,  setkání s živou hudbou. Ta letošní proběhla v sobotu 18. července za velmi slušné účasti návštěvníků.</w:t>
      </w:r>
    </w:p>
    <w:p>
      <w:pPr>
        <w:pStyle w:val="Normal"/>
        <w:spacing w:lineRule="auto" w:line="360"/>
        <w:rPr/>
      </w:pPr>
      <w:r>
        <w:rPr/>
        <w:tab/>
        <w:t xml:space="preserve">Poslední léta života naší MČ se skládají z událostí náhodných, přicházejících  a mizejících tak, jak je život přináší a z událostí pravidelných, každoročně se ve stejném období opakujících. Mezi tyto standardní, pravidelné události patří i Vavřinecké hody spojené po staletí s oslavou patrocinia sv. Vavřince, ochránce zdejšího kostele. Jeho den slaví římskokatolická církev 10. srpna a o nejbližším víkendu tohoto data se konají i hody. I letos začaly hodovým zvaním 14. srpna odpoledne, kdy krojovaní stárci a další účastníci hodů chodili ulicemi Řečkovic a s hudbou zvali obyvatele i náhodné chodce k návštěvě hodů. </w:t>
      </w:r>
    </w:p>
    <w:p>
      <w:pPr>
        <w:pStyle w:val="Normal"/>
        <w:spacing w:lineRule="auto" w:line="360"/>
        <w:rPr/>
      </w:pPr>
      <w:r>
        <w:rPr/>
        <w:t xml:space="preserve">Večer pak uspořádala radnice spolu s hodovým výborem společenský večer s koncertem pro zvané hosty a členy zastupitelstva. Nechyběli ani krojované stárci jako reprezentanti vystupujících a uvaděči čestných hostů. V sobotu v dopoledních hodinách se vydali stárci a silní muži (tentokrát bez krojů) na Mokrou Horu, odkud přivezli pokácený strom – máju, kterou slavnostně vyšňořili fábory a věncem. Za účasti a kibicování chytřejších, za pomocí lan a vzpěr pomalu a podle starého rituálu máju opatrně vztyčili a upevnili v přichystané jámě ve středu hodového areálu. V 15 hodin pak vyrazil průvod krojovaných včetně těch nejmenších rovněž v krojích na slavnostní průvod od křižovatky „na konečné“ dolů ulicí Vážného ke kostelu a odtud do hodového Vavřineckého areálu. Tam po předání hodových práv do rukou stárkům starostou MČ Dr. Filipim fakticky začaly letošní hody </w:t>
      </w:r>
      <w:r>
        <w:rPr>
          <w:b/>
        </w:rPr>
        <w:t>(</w:t>
      </w:r>
      <w:r>
        <w:rPr/>
        <w:t xml:space="preserve">příloha obr 7). V sobotním programu zatančili stárci úvodní tanec, předvedli besedy a další tance za hudebního doprovodu kapely Bojané, kteří až do večerních hodin hráli k tanci i poslechu. Změny přineslo vystoupení folklorního souboru Javorník, kteří dali hodům onu správnou lidově národopisnou atmosféru. Po ní následovala kapela Moravanka a na závěr ve stylu pop hudby 21. století skupina All X.  Nedělní hodový program zahájila již tradiční krojovaná mše. sv. pod širým nebem v hodovém areálu, program poté pokračoval až od 15. hodiny tanečním vystoupením stárků, po něm následovalo očekávané vystoupení Hradišťanu s kapelníkem Jiřím Pavlicou. Pro malé návštěvníky hodů byl v budově radnice uspořádán program veselých scének, pohádek a vystoupení. Večer už pak byl v režií stárků a kapely Traditional Star Band. </w:t>
      </w:r>
    </w:p>
    <w:p>
      <w:pPr>
        <w:pStyle w:val="Normal"/>
        <w:spacing w:lineRule="auto" w:line="360"/>
        <w:rPr/>
      </w:pPr>
      <w:r>
        <w:rPr/>
        <w:t>Podle mínění návštěvníků byly letošní hody zdařilé, výtky byly adresovány spíše na adresu pořadatelů, kteří nezajistili vhodné a odpovídající občerstvení po celou dobu konání hodů.</w:t>
      </w:r>
    </w:p>
    <w:p>
      <w:pPr>
        <w:pStyle w:val="Normal"/>
        <w:spacing w:lineRule="auto" w:line="360"/>
        <w:rPr>
          <w:b/>
          <w:b/>
        </w:rPr>
      </w:pPr>
      <w:r>
        <w:rPr>
          <w:b/>
        </w:rPr>
        <w:tab/>
        <w:t>Září</w:t>
      </w:r>
    </w:p>
    <w:p>
      <w:pPr>
        <w:pStyle w:val="Normal"/>
        <w:spacing w:lineRule="auto" w:line="360"/>
        <w:rPr/>
      </w:pPr>
      <w:r>
        <w:rPr/>
        <w:tab/>
        <w:t>Dne 6. září uspořádala společnost Větrník s.r.o. v prostorách hodového areálu šachový turnaj s názvem Romanův memoriál jako pietní vzpomínku na řečkovického šachistu Romana Řezáče, který ve věku 25 let podlehl zákeřné nemoci. Hra probíhala pod širým nebem na obří šachovnici a vítězství z ní si odnesl zkušený šachista David Holemář, v ženské kategorii Věra Medunová,  v žákovské kategorii Adam Dvořák a v seniorské Jan Uhlmann st.</w:t>
      </w:r>
    </w:p>
    <w:p>
      <w:pPr>
        <w:pStyle w:val="Normal"/>
        <w:spacing w:lineRule="auto" w:line="360"/>
        <w:ind w:firstLine="708"/>
        <w:rPr/>
      </w:pPr>
      <w:r>
        <w:rPr/>
        <w:t>První poprázdninový měsíc využily k prezentaci své malířské tvorby dvě brněnské výtvarnice, členky královopolského sdružení Parnas Marie Bernardi a Dana Pacáková. Marie Bernardi se soustřeďuje na malbu květů a pestrých letních kytic, Dana Pacáková nejraději zobrazuje krajinu okolí Brna, nedaleké Vysočiny a koně.</w:t>
      </w:r>
    </w:p>
    <w:p>
      <w:pPr>
        <w:pStyle w:val="Normal"/>
        <w:spacing w:lineRule="auto" w:line="360"/>
        <w:ind w:firstLine="708"/>
        <w:rPr/>
      </w:pPr>
      <w:r>
        <w:rPr/>
        <w:t xml:space="preserve">Na přelomu září a října přerušila Knihovna J. Mahena na 14 dní svoji činnost aby mohl být až dosud existující papírový výpůjční systém nahrazen elektronickým. Je to významný krok před v knihovnictví, je však vázán na bezporuchovou techniku a dodávku el. proudu. Snad se v dnešní době budou podobné události jako výpadky el. proudu stávat jen výjimečně. </w:t>
      </w:r>
    </w:p>
    <w:p>
      <w:pPr>
        <w:pStyle w:val="Normal"/>
        <w:spacing w:lineRule="auto" w:line="360"/>
        <w:ind w:firstLine="708"/>
        <w:rPr>
          <w:b/>
          <w:b/>
        </w:rPr>
      </w:pPr>
      <w:r>
        <w:rPr>
          <w:b/>
        </w:rPr>
        <w:t>Říjen</w:t>
      </w:r>
    </w:p>
    <w:p>
      <w:pPr>
        <w:pStyle w:val="Normal"/>
        <w:spacing w:lineRule="auto" w:line="360"/>
        <w:ind w:firstLine="708"/>
        <w:rPr/>
      </w:pPr>
      <w:r>
        <w:rPr/>
        <w:t xml:space="preserve">V naší výstavní síni Galerie na radnici se až dosud vystřídali umělci a výtvarníci nejrůznějších oborů a směrů uměni, výstavu židlí však přivítala naše galerie poprvé. Židle všeho druhu i věku shromažďuje, opravuje, restauruje a jinak upravuje pan Dušan Tejkal, spolumajitel zdejší tiskárny Gill s.r.o. Již vzhledem k netradičnímu výtvarnému zaměření měla výstava u návštěvníků značný ohlas a byla po celou dobu hojně navštěvována. Výstava byla neprodejní, protože autor a majitel sbírky židlí je schraňuje výhradně pro svoji radost a potěšení oka návštěvníka.  </w:t>
      </w:r>
    </w:p>
    <w:p>
      <w:pPr>
        <w:pStyle w:val="Normal"/>
        <w:spacing w:lineRule="auto" w:line="360"/>
        <w:ind w:firstLine="708"/>
        <w:rPr/>
      </w:pPr>
      <w:r>
        <w:rPr/>
        <w:t>V neděli 18. října uspořádal Orel Řečkovice, Řečkovická 13 a Farní římskokatolický úřad Brno-Řečkovice první Řečkovické posvícení. Po slavnostní mši sv. v kostele sv. Vavřince, kterou celebroval opat želivského premonstrátského kláštera  P. Bronislav Ignác Kramár probíhala odpoledne v orelském areálu řada sportovních soutěží pro děti; stárci zatančili besedu a kromě dalších zajímavostí byly představeny i nové řečkovické kroje (příloha obr.8). Mezi významnými hosty byli 1. náměstek primátora MUDr. D. Rychnovský, bývalý hejtman JmK Ing. S. Juránek a další  (příloha obr.9)</w:t>
      </w:r>
    </w:p>
    <w:p>
      <w:pPr>
        <w:pStyle w:val="Normal"/>
        <w:spacing w:lineRule="auto" w:line="360"/>
        <w:ind w:firstLine="708"/>
        <w:rPr/>
      </w:pPr>
      <w:r>
        <w:rPr/>
        <w:t>V pondělí 19. října vystoupili ve Sboru Páně CČH Alfréd Strejček a Ladislav Kyselák s pořadem Píseň o domově, věnovaném výročí skladatele Bohuslava Martinů. Jako vždy i tentokrát byl sál sboru vyprodán do posledního místa a oba umělci sklidili zasloužený aplaus.</w:t>
      </w:r>
    </w:p>
    <w:p>
      <w:pPr>
        <w:pStyle w:val="Normal"/>
        <w:spacing w:lineRule="auto" w:line="360"/>
        <w:ind w:firstLine="708"/>
        <w:rPr/>
      </w:pPr>
      <w:r>
        <w:rPr/>
        <w:t xml:space="preserve">Do Řečkovic se vrátila nejvyšší baseballová soutěž. Hroši Brno porazili postupně Kotlářku Praha a další pražské družstvo Tempo Titans a postoupili do extraligy ČR.  </w:t>
      </w:r>
    </w:p>
    <w:p>
      <w:pPr>
        <w:pStyle w:val="Normal"/>
        <w:spacing w:lineRule="auto" w:line="360"/>
        <w:ind w:firstLine="708"/>
        <w:rPr>
          <w:b/>
          <w:b/>
        </w:rPr>
      </w:pPr>
      <w:r>
        <w:rPr>
          <w:b/>
        </w:rPr>
        <w:t>Listopad</w:t>
      </w:r>
    </w:p>
    <w:p>
      <w:pPr>
        <w:pStyle w:val="Normal"/>
        <w:spacing w:lineRule="auto" w:line="360"/>
        <w:ind w:firstLine="708"/>
        <w:rPr/>
      </w:pPr>
      <w:r>
        <w:rPr/>
        <w:t xml:space="preserve">Listopad je měsícem, kdy příroda ztrácí poslední zbytky své barevnosti a ukládá se k zimnímu odpočinku. V té době je krásné vrátit se zpět aspoň obrazy do doby, kdy byla v plném květu a nabízela svoji vlídnou tvář k toulání a cestování. Letní atmosféru Vysočiny nám připomněla výstava obrazů Heleny Puchýřové spojená s výstavou drobné figurální keramiky Ladislavy Břečkové. Výstava obou umělkyň byla, stejně jako výstavy předchozí, přijata s vděčností a obdivem. </w:t>
      </w:r>
    </w:p>
    <w:p>
      <w:pPr>
        <w:pStyle w:val="Normal"/>
        <w:spacing w:lineRule="auto" w:line="360"/>
        <w:ind w:firstLine="708"/>
        <w:rPr/>
      </w:pPr>
      <w:r>
        <w:rPr/>
        <w:t xml:space="preserve">Dne 24 listopadu uspořádal Výbor pro národnostní menšiny ZMČ pro širokou veřejnost besedu na téma Nejnovější archeologické objevy ve Znojmě-Hradišti. Poutavé vyprávění s obrazovými projekcemi zajistil Doc. PhDr. Bohuslav Klíma, CSc. z Pedagogické fakulty MU v Brně. O přednesené téma byl mezi návštěvníky takový zájem, že besedu bylo po téměř třech hodinách z časových důvodů nutno ukončit. Jak vidět, moravská témata stále táhnou.  </w:t>
      </w:r>
    </w:p>
    <w:p>
      <w:pPr>
        <w:pStyle w:val="Normal"/>
        <w:spacing w:lineRule="auto" w:line="360"/>
        <w:ind w:firstLine="708"/>
        <w:rPr>
          <w:b/>
          <w:b/>
        </w:rPr>
      </w:pPr>
      <w:r>
        <w:rPr>
          <w:b/>
        </w:rPr>
        <w:t xml:space="preserve">Prosinec </w:t>
      </w:r>
    </w:p>
    <w:p>
      <w:pPr>
        <w:pStyle w:val="Normal"/>
        <w:spacing w:lineRule="auto" w:line="360"/>
        <w:ind w:firstLine="708"/>
        <w:rPr/>
      </w:pPr>
      <w:r>
        <w:rPr/>
        <w:t xml:space="preserve">S dobou Adventu a blížících se Vánoc jsou spojeny již řadu let různé koncerty vážné hudby i veselých vánočních koled. Jedny z prvních uspořádala ve dnech 1., 2. a 7. 12. jako Mikulášské koncerty pro mateřské školy a v úterý 16. prosince jako koncert adventní Soukromá ZUŠ Universum.  </w:t>
      </w:r>
    </w:p>
    <w:p>
      <w:pPr>
        <w:pStyle w:val="Normal"/>
        <w:spacing w:lineRule="auto" w:line="360"/>
        <w:ind w:firstLine="708"/>
        <w:rPr/>
      </w:pPr>
      <w:r>
        <w:rPr/>
        <w:t>Poslední výstavou roku 2009 byla prezentace šlapanického malíře a grafika Ing. Jiřího Macha. Obrazy větších formátů tvoří kombinací technik malby, kresby a air-brush, jimiž dosahuje výtečných přechodů barev a stínových efektů. Jeho tvorba je ryze realistická s nepřehlédnutelnými prvky symbolismu, vycházejícími z umělcových životních prožitků.</w:t>
      </w:r>
    </w:p>
    <w:p>
      <w:pPr>
        <w:pStyle w:val="Normal"/>
        <w:spacing w:lineRule="auto" w:line="360"/>
        <w:ind w:firstLine="708"/>
        <w:rPr/>
      </w:pPr>
      <w:r>
        <w:rPr/>
        <w:t xml:space="preserve">Další z adventních koncertů v provedení Brněnského komorního orchestru pod vedením  uměleckého vedoucího Mgr. J. Mottla se uskutečnil v kostele sv. Vavřince v úterý 15. prosince. V podání BKO vyslechli návštěvníci klasické adventní skladby mistrů evropského hudebního baroka. </w:t>
      </w:r>
    </w:p>
    <w:p>
      <w:pPr>
        <w:pStyle w:val="Normal"/>
        <w:spacing w:lineRule="auto" w:line="360"/>
        <w:ind w:firstLine="708"/>
        <w:rPr/>
      </w:pPr>
      <w:r>
        <w:rPr/>
        <w:t>V průběhu prosince se na pultech knihkupectví objevila zajímavá knížka Ing. J. Černohlávka s názvem „Babí lom“. Je věnována historii vrchu tohoto jména nad  Lelekovicemi a vybudování zděné rozhledny na jeho vrcholu. Je oslavou zásluh našeho občana MUDr. Rudolfa Albrechta, který se nejen o vybudování rozhledny zasadil, ale mnoho hodin fyzicky namáhavé práce stavbě osobně věnoval.</w:t>
      </w:r>
    </w:p>
    <w:p>
      <w:pPr>
        <w:pStyle w:val="Normal"/>
        <w:spacing w:lineRule="auto" w:line="360"/>
        <w:rPr/>
      </w:pPr>
      <w:r>
        <w:rPr/>
        <w:t>Z portugalské Taviry se vrátila s titulem Juniorské mistryně světa teprve patnáctiletá Nikola Lebánková z Řečkovic (příloha obr.10). Její výkon je dokladem o dlouhodobě vysoké úrovni v této sportovní disciplíně, pěstované a rozvíjené v Řečkovicích již téměř půl století.</w:t>
      </w:r>
    </w:p>
    <w:p>
      <w:pPr>
        <w:pStyle w:val="Normal"/>
        <w:spacing w:lineRule="auto" w:line="360"/>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Politické strany, spolky a zájmové organizace, společenská kronika</w:t>
      </w:r>
    </w:p>
    <w:p>
      <w:pPr>
        <w:pStyle w:val="Normal"/>
        <w:spacing w:lineRule="auto" w:line="360"/>
        <w:ind w:firstLine="708"/>
        <w:rPr>
          <w:b/>
          <w:b/>
        </w:rPr>
      </w:pPr>
      <w:r>
        <w:rPr>
          <w:b/>
        </w:rPr>
        <w:t>Leden</w:t>
      </w:r>
    </w:p>
    <w:p>
      <w:pPr>
        <w:pStyle w:val="Normal"/>
        <w:spacing w:lineRule="auto" w:line="360"/>
        <w:ind w:firstLine="708"/>
        <w:rPr/>
      </w:pPr>
      <w:r>
        <w:rPr/>
        <w:t>K poslednímu dni prosince 2008 z funkce vedoucího místního Klubu seniorů odstoupil pan Mgr. Jaromír Procházka. Ve funkci vedoucího zajišťoval nejen chod klubu, ale  organizoval řadu zájezdů a formou přednášek seznamoval návštěvníky klubu se svými zkušenostmi a zážitky z cest po naší vlasti i cizině. I tak se však naši senioři nechali slyšet svými přednáškovými aktivitami. V lednu na Kořenského ul. pozvali na přednášky s besedami J. Procházku, bývalého vedoucího klubu, aby přednesl své dojmy ze Slovinska, R. Gryce s přednáškou o evropských městech, J. Vlasáka hovořícího o Srí Lance a A. Žákovskou s přednáškou o nejmenších lidech v Malajsii. V klubu na Hapalově přednášeli M. Jána o Kubě a J. Procházka o Maltě.</w:t>
      </w:r>
    </w:p>
    <w:p>
      <w:pPr>
        <w:pStyle w:val="Normal"/>
        <w:spacing w:lineRule="auto" w:line="360"/>
        <w:ind w:firstLine="708"/>
        <w:rPr/>
      </w:pPr>
      <w:r>
        <w:rPr/>
        <w:t xml:space="preserve">Začátek nového roku využívají u nás lidovci k již tradičnímu Posezení u nového vína . Díky ochotě a laskavosti svých dvou členů, bratřím Hrabětovým, výtečným vinařům pocházejícím z Hrušek u Břeclavi a jejich přátelům vinařům z Břeclavska, poseděli, podebatovali a zazpívali si všichni přítomní, bez ohledu na svoji politickou příslušnost či nepříslušnost. Setkání nad mladým vínem se opět vydařilo. </w:t>
      </w:r>
    </w:p>
    <w:p>
      <w:pPr>
        <w:pStyle w:val="Normal"/>
        <w:spacing w:lineRule="auto" w:line="360"/>
        <w:ind w:firstLine="708"/>
        <w:rPr/>
      </w:pPr>
      <w:r>
        <w:rPr/>
        <w:t xml:space="preserve">Dne 13. ledna se sešel výroční sněm místní organizace ODS. Na následující funkční období zvolili členové novou radu ve složení Dana Filipi – předsedkyně, Iveta Kubová – místopředsedkyně, Ing. Fr. Mašek – pokladník, členy rady se stali Mgr. Jan Jandl, Mgr. Michaela Malinová, Ing. Stanislav Michalík  a Petr Žemlička.  </w:t>
      </w:r>
    </w:p>
    <w:p>
      <w:pPr>
        <w:pStyle w:val="Normal"/>
        <w:spacing w:lineRule="auto" w:line="360"/>
        <w:ind w:firstLine="708"/>
        <w:rPr/>
      </w:pPr>
      <w:r>
        <w:rPr/>
        <w:t>V lednu oslavili 90. a vyšší životní jubileum tito naši občané: Vladimír Peroutka (95 let), Božena Effenbergerová (94 let), Jaroslav Buršík (90 let)  a Růžena Šmídková (90 let).</w:t>
      </w:r>
    </w:p>
    <w:p>
      <w:pPr>
        <w:pStyle w:val="Normal"/>
        <w:spacing w:lineRule="auto" w:line="360"/>
        <w:ind w:firstLine="708"/>
        <w:rPr>
          <w:b/>
          <w:b/>
        </w:rPr>
      </w:pPr>
      <w:r>
        <w:rPr>
          <w:b/>
        </w:rPr>
        <w:t>Únor</w:t>
      </w:r>
    </w:p>
    <w:p>
      <w:pPr>
        <w:pStyle w:val="Normal"/>
        <w:spacing w:lineRule="auto" w:line="360"/>
        <w:ind w:firstLine="708"/>
        <w:rPr/>
      </w:pPr>
      <w:r>
        <w:rPr/>
        <w:t>Dne 6. února došlo k mimořádné události, když se na řečkovické radnici za přítomnosti starosty MČ sešli bývalí aktivní účastníci 2. světové války – domácí i zahraniční odbojáři, aby se blíže seznámili se všemi benefity a požitky, jichž mohou jako nositelé  Osvědčení válečného veterána využívat. Setkání byli přítomni plk.v.v  Ing. J. Vitko, CSc. za Krajské vojenské velitelství,  za účastníky 2. odboje – veterány plk.v.v J. Buršík, četař v.v. I. Bojok,  npor. v.v. F. Hemala, v zastoupení plk.v.v. MUDr. R. Albrechta jeho manželka,  paní A. Kloubcová a seržant v.v. Vladimír Hrozný (příloha obr. 11). Účastníci setkání vzpomenuli těch, kteří se dne setkání nedožili.</w:t>
      </w:r>
    </w:p>
    <w:p>
      <w:pPr>
        <w:pStyle w:val="Normal"/>
        <w:spacing w:lineRule="auto" w:line="360"/>
        <w:ind w:firstLine="708"/>
        <w:rPr/>
      </w:pPr>
      <w:r>
        <w:rPr/>
        <w:t xml:space="preserve">Ve středu 11. února zemřela po dlouhé nemoci ve věku nedožitých 87 let známá řečkovická lékařka MUDr. Žofie Latová, dlouholetá vedoucí pracovnice Kliniky infekčních nemocí FN v Brně-Bohunicích. </w:t>
      </w:r>
    </w:p>
    <w:p>
      <w:pPr>
        <w:pStyle w:val="Normal"/>
        <w:spacing w:lineRule="auto" w:line="360"/>
        <w:ind w:firstLine="708"/>
        <w:rPr/>
      </w:pPr>
      <w:r>
        <w:rPr/>
        <w:t>Senioři z klubu na Kořenského ul. uspořádali přednášky L.Fišerové o baltických státech a Z. Druckmüllerové o cyklistickém putování po Korsice. V klubu na Hapalově ul. přednášela M. Klementová o Amazonských pralesích a M. Druckmüller o pozorování zatmění Slunce v Mongolsku.</w:t>
      </w:r>
    </w:p>
    <w:p>
      <w:pPr>
        <w:pStyle w:val="Normal"/>
        <w:spacing w:lineRule="auto" w:line="360"/>
        <w:ind w:firstLine="708"/>
        <w:rPr/>
      </w:pPr>
      <w:r>
        <w:rPr/>
        <w:t>V únoru mezi oslavence, kteří se dožili 90 a více let patřili Miroslava Záleská (97 let), Jiří Kreuter (96) let  a Anna Kučerová (91 let).</w:t>
      </w:r>
    </w:p>
    <w:p>
      <w:pPr>
        <w:pStyle w:val="Normal"/>
        <w:spacing w:lineRule="auto" w:line="360"/>
        <w:ind w:firstLine="708"/>
        <w:rPr>
          <w:b/>
          <w:b/>
        </w:rPr>
      </w:pPr>
      <w:r>
        <w:rPr>
          <w:b/>
        </w:rPr>
        <w:t>Březen</w:t>
      </w:r>
    </w:p>
    <w:p>
      <w:pPr>
        <w:pStyle w:val="Normal"/>
        <w:spacing w:lineRule="auto" w:line="360"/>
        <w:ind w:firstLine="708"/>
        <w:rPr/>
      </w:pPr>
      <w:r>
        <w:rPr/>
        <w:t>Na své výroční schůzi dne 5. 3. zvolili členové KDU ČSL nové vedení své místní organizace. Předsedou se stal Jiří Prchal, místopředsedou Oldřich Gardáš, členy výboru J. Holík, J. Bořecký, F. Hrabě, V. Mazal, I. Koláčný, O. Vít a P. Olbrich.</w:t>
      </w:r>
    </w:p>
    <w:p>
      <w:pPr>
        <w:pStyle w:val="Normal"/>
        <w:spacing w:lineRule="auto" w:line="360"/>
        <w:ind w:firstLine="708"/>
        <w:rPr/>
      </w:pPr>
      <w:r>
        <w:rPr/>
        <w:t>Moravská komenda Řádu sv. Lazara Jeruzalémského se obrátila na naše občany s prosbou o darování použitých (ale i nových) sportovních potřeb a oděvů pro Fond ohrožených dětí v brněnském Klokánku.</w:t>
      </w:r>
    </w:p>
    <w:p>
      <w:pPr>
        <w:pStyle w:val="Normal"/>
        <w:spacing w:lineRule="auto" w:line="360"/>
        <w:ind w:firstLine="708"/>
        <w:rPr/>
      </w:pPr>
      <w:r>
        <w:rPr/>
        <w:t>V Senior-klubu na Kořenského ul. měli na programu besedu s D. Mahelem o Turecku,  s M. Druckmüllerem o chilských sopkách, s H. Druckmüllerovou o Kalifornii a L Ulrichovou o Řečkovicích a jejich okolí. Na Hapalově se senioři dověděli mnoho zajímavostí o Maroku z úst D. Mahela a od A. Žákovské o Argentině.</w:t>
      </w:r>
    </w:p>
    <w:p>
      <w:pPr>
        <w:pStyle w:val="Normal"/>
        <w:spacing w:lineRule="auto" w:line="360"/>
        <w:ind w:firstLine="708"/>
        <w:rPr/>
      </w:pPr>
      <w:r>
        <w:rPr/>
        <w:t>V březnu se dožili devadesáti a více let tito naši spoluobčané:  Jiřina Langpaulová (95 let), Josef Walter (94 let) a Josefa Vlková (92 let).</w:t>
      </w:r>
    </w:p>
    <w:p>
      <w:pPr>
        <w:pStyle w:val="Normal"/>
        <w:spacing w:lineRule="auto" w:line="360"/>
        <w:ind w:firstLine="708"/>
        <w:rPr>
          <w:b/>
          <w:b/>
        </w:rPr>
      </w:pPr>
      <w:r>
        <w:rPr>
          <w:b/>
        </w:rPr>
        <w:t>Duben</w:t>
      </w:r>
    </w:p>
    <w:p>
      <w:pPr>
        <w:pStyle w:val="Normal"/>
        <w:spacing w:lineRule="auto" w:line="360"/>
        <w:ind w:firstLine="708"/>
        <w:rPr/>
      </w:pPr>
      <w:r>
        <w:rPr/>
        <w:t>Senior-klub na Kořenského ul. připravil na květen pro svoje členy návštěvu pavilonu Antropos,  přednášku o Ománu a Jemenu (Ing. L. Sochorec) a přednášku o středních Čechách (Mgr. J. Procházka). Pro Klub na Hapalově přednášela o Albánii H. Druckmüllerová a o Sokotře Mgr. M. Klementová.</w:t>
      </w:r>
    </w:p>
    <w:p>
      <w:pPr>
        <w:pStyle w:val="Normal"/>
        <w:spacing w:lineRule="auto" w:line="360"/>
        <w:ind w:firstLine="708"/>
        <w:rPr/>
      </w:pPr>
      <w:r>
        <w:rPr/>
        <w:t>V tomto měsíci oslavili 90. a vyšší narozeniny tito naši spoluobčané: Marie Sehnalová (99 let), Františka Keclíková (94 let), Marie Janková  (94 let), Anna Kovářová (93 let), Stanislav Vortner a Vlasta Menšíková (90 let).</w:t>
      </w:r>
    </w:p>
    <w:p>
      <w:pPr>
        <w:pStyle w:val="Normal"/>
        <w:spacing w:lineRule="auto" w:line="360"/>
        <w:ind w:left="708" w:hanging="0"/>
        <w:rPr>
          <w:b/>
          <w:b/>
        </w:rPr>
      </w:pPr>
      <w:r>
        <w:rPr>
          <w:b/>
        </w:rPr>
        <w:t xml:space="preserve">Květen </w:t>
      </w:r>
    </w:p>
    <w:p>
      <w:pPr>
        <w:pStyle w:val="Normal"/>
        <w:spacing w:lineRule="auto" w:line="360"/>
        <w:ind w:firstLine="708"/>
        <w:rPr/>
      </w:pPr>
      <w:r>
        <w:rPr/>
        <w:t>Na třech setkáních v květnu se členové Senior klubu na Kořenského ul. dověděli řadu nových poznatků z Pobaltí (Dr. L. Fišerová), o Malajsii (Doc. A. Žákovská) a o Normandii a Bretani (Mgr. R. Gryc). V klubu na Hapalově ul. přednášel tento měsíc o Dálném východu  Ing. L. Sochorec a o Tadžikistanu Mgr. M. Bělocký.</w:t>
      </w:r>
    </w:p>
    <w:p>
      <w:pPr>
        <w:pStyle w:val="Normal"/>
        <w:spacing w:lineRule="auto" w:line="360"/>
        <w:ind w:firstLine="708"/>
        <w:rPr/>
      </w:pPr>
      <w:r>
        <w:rPr/>
        <w:t>Devadesáté a vyšší narozeniny oslavili v květnu tito naši spoluobčané: Bohumír Fiala (99 let), Anna Fialová (97 let) Vilém Váňa (96 let) Libuše Sklenářová (92 let), František Hemala, Ludmila Oplatková a Marie Švandová (všichni 90 let).</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ind w:firstLine="708"/>
        <w:rPr>
          <w:b/>
          <w:b/>
        </w:rPr>
      </w:pPr>
      <w:r>
        <w:rPr>
          <w:b/>
        </w:rPr>
        <w:t>Červen</w:t>
      </w:r>
    </w:p>
    <w:p>
      <w:pPr>
        <w:pStyle w:val="Normal"/>
        <w:spacing w:lineRule="auto" w:line="360"/>
        <w:ind w:firstLine="708"/>
        <w:rPr/>
      </w:pPr>
      <w:r>
        <w:rPr/>
        <w:t>Římskokatolická duchovní správa v Řečkovicích spolu s MO KDU-ČSL uspořádala u příležitosti slavnosti Božího těla v neděli 14. června odpoledne v hodovém areálu za kostelem svůj první Den farnosti. Kulturní a společenský program byl určen dospělým i malým návštěvníkům. Zájemců o tuto akci přišlo více  než pořadatelé očekávali. Den farnosti tak navázal na církevní svátek Božího těla slavený mší sv. před kostelem u kašny se sochou sv. Vavřince a eucharistickým průvodem parkem na Palackého náměstí.</w:t>
      </w:r>
    </w:p>
    <w:p>
      <w:pPr>
        <w:pStyle w:val="Normal"/>
        <w:spacing w:lineRule="auto" w:line="360"/>
        <w:ind w:firstLine="708"/>
        <w:rPr/>
      </w:pPr>
      <w:r>
        <w:rPr/>
        <w:t>V červnu si senioři v klubu na Kořenského ul. poslechli povídání Ing. Z. Druckmüllerové o ekvádorských sopkách a vyslechli dojmy Mgr. M. Klementové z Amazonie. Červnový program klubu na Hapalově byl skromnější a jeho návštěvníci byli seznámeni o zdravotní svépomoci z úst Mgr. L. Bělousové.</w:t>
      </w:r>
    </w:p>
    <w:p>
      <w:pPr>
        <w:pStyle w:val="Normal"/>
        <w:spacing w:lineRule="auto" w:line="360"/>
        <w:ind w:firstLine="708"/>
        <w:rPr/>
      </w:pPr>
      <w:r>
        <w:rPr/>
        <w:t xml:space="preserve">Mezi červnové jubilanty, kteří se dožili 90 a více let patří Dobroslava Kafková (95 let) Božena Gabrhelová (95 let) a Otakar Foltýnek (90 let). </w:t>
      </w:r>
    </w:p>
    <w:p>
      <w:pPr>
        <w:pStyle w:val="Normal"/>
        <w:spacing w:lineRule="auto" w:line="360"/>
        <w:ind w:firstLine="708"/>
        <w:rPr>
          <w:b/>
          <w:b/>
        </w:rPr>
      </w:pPr>
      <w:r>
        <w:rPr>
          <w:b/>
        </w:rPr>
        <w:t>Září</w:t>
      </w:r>
    </w:p>
    <w:p>
      <w:pPr>
        <w:pStyle w:val="Normal"/>
        <w:spacing w:lineRule="auto" w:line="360"/>
        <w:ind w:firstLine="708"/>
        <w:rPr/>
      </w:pPr>
      <w:r>
        <w:rPr/>
        <w:t>Pionýrský tábornický oddíl Severka se sídlem na Horáckém náměstí slaví v letošním roce 25. výročí své činnosti. Při tomto jubileu uspořádal oslavnou akci „Potlach na Horáckým“, kde v sobotu 5. září vyrostlo stanové městečko, představila se zpětně činnost za všechna léta, pro účastníky byly k dispozici nejrůznější atrakce. Vystoupil i dětský cirkus LeGrando. Dlouholetá vedoucí Ing. H. Procházková předala žezlo velitele svému nástupci Petru Kloudovi.</w:t>
      </w:r>
    </w:p>
    <w:p>
      <w:pPr>
        <w:pStyle w:val="Normal"/>
        <w:spacing w:lineRule="auto" w:line="360"/>
        <w:ind w:firstLine="708"/>
        <w:rPr/>
      </w:pPr>
      <w:r>
        <w:rPr/>
        <w:t>Senior klub na Kořenského ulici uspořádal pro své členy v září čtyři přednášky s besedou.  T. Slavíková přednášela o nepálské hudbě, Ing. Z. Druckmüllerová o Ekvádoru, Mgr. J. Procházka o putování z Náchodska do Kladska  a Z. Druckmüllerová o Vysokých Tatrách. Druhý senior klub sídlící na Hapalově ul. uspořádal přednášky dvě. V první Mgr. L. Bělousová informovala o zdravotní domácí svépomoci,  ve druhé Mgr. R. Gryc o významných evropských městech.</w:t>
      </w:r>
    </w:p>
    <w:p>
      <w:pPr>
        <w:pStyle w:val="Normal"/>
        <w:spacing w:lineRule="auto" w:line="360"/>
        <w:ind w:firstLine="708"/>
        <w:rPr/>
      </w:pPr>
      <w:r>
        <w:rPr/>
        <w:t xml:space="preserve">V sobotu 12. září v 10 hodin dopoledne byla slavnostně předána do užívání Domu dětí a mládeže tzv. Kubova vila na Gromešově ul. v Řečkovicích. Ponese název Centrum volného času Mateřídouška. </w:t>
      </w:r>
    </w:p>
    <w:p>
      <w:pPr>
        <w:pStyle w:val="Normal"/>
        <w:spacing w:lineRule="auto" w:line="360"/>
        <w:ind w:firstLine="708"/>
        <w:rPr/>
      </w:pPr>
      <w:r>
        <w:rPr/>
        <w:t>V září oslavili 90. a další narozeniny tito naši spoluobčané: Václav Němčanovský (97 let), Marie Němečková (93 let), Marie Leisserová (92 let), Jan Herák (91 let), Miroslav Žák, Anna Skříšovská  a Anežka Filková (všichni 90 let).</w:t>
      </w:r>
    </w:p>
    <w:p>
      <w:pPr>
        <w:pStyle w:val="Normal"/>
        <w:spacing w:lineRule="auto" w:line="360"/>
        <w:rPr>
          <w:b/>
          <w:b/>
        </w:rPr>
      </w:pPr>
      <w:r>
        <w:rPr>
          <w:b/>
        </w:rPr>
      </w:r>
    </w:p>
    <w:p>
      <w:pPr>
        <w:pStyle w:val="Normal"/>
        <w:spacing w:lineRule="auto" w:line="360"/>
        <w:rPr>
          <w:b/>
          <w:b/>
        </w:rPr>
      </w:pPr>
      <w:r>
        <w:rPr>
          <w:b/>
        </w:rPr>
      </w:r>
    </w:p>
    <w:p>
      <w:pPr>
        <w:pStyle w:val="Normal"/>
        <w:spacing w:lineRule="auto" w:line="360"/>
        <w:ind w:firstLine="708"/>
        <w:rPr>
          <w:b/>
          <w:b/>
        </w:rPr>
      </w:pPr>
      <w:r>
        <w:rPr>
          <w:b/>
        </w:rPr>
        <w:t>Říjen</w:t>
      </w:r>
    </w:p>
    <w:p>
      <w:pPr>
        <w:pStyle w:val="Normal"/>
        <w:spacing w:lineRule="auto" w:line="360"/>
        <w:ind w:firstLine="708"/>
        <w:rPr/>
      </w:pPr>
      <w:r>
        <w:rPr/>
        <w:t xml:space="preserve">28. říjen 1918 jako výroční den vzniku Československé republiky si připomněli v parku na Palackého nám. členové MO KDU-ČSL. Krátký projev, v němž připomněl události kolem 28. října před 91 lety přednesl člen výboru MO Dr. Ivan Koláčný, po něm následovala společná modlitba za oběti obou světových válek a položení květin k jejich památníku. Učinili tak za KDU-ČSL její předseda Jiří Prchal, za místní samosprávu místostarosta Mgr. Jan Jandl. </w:t>
      </w:r>
    </w:p>
    <w:p>
      <w:pPr>
        <w:pStyle w:val="Normal"/>
        <w:spacing w:lineRule="auto" w:line="360"/>
        <w:ind w:firstLine="708"/>
        <w:rPr/>
      </w:pPr>
      <w:r>
        <w:rPr/>
        <w:t>100. výročí existence si v tomto měsíci připomněli a současně i oslavili členové řečkovického Orla. Tato společenská a sportovní organizace sdružující převážně katolicky orientované občany vznikla v Brně v roce 1909. Svoji činnost obnovila tato organizace u nás až po roce 1989, kdy v rámci restitucí zabaveného majetku získala zpět pozemky za řečkovickým gymnáziem. V povědomí starších řečkovických občanů toto území bylo vždy nazýváno jako Orlák. Na nich vyrostlo současné sportovní a společenské centrum Orelský klub.</w:t>
      </w:r>
    </w:p>
    <w:p>
      <w:pPr>
        <w:pStyle w:val="Normal"/>
        <w:spacing w:lineRule="auto" w:line="360"/>
        <w:ind w:firstLine="708"/>
        <w:rPr/>
      </w:pPr>
      <w:r>
        <w:rPr/>
        <w:t>Od 31.10 do 2.11. představili členové zahrádkářského sdružení Hortus svoje výpěstky a výsledky celoroční práce ve Vavřineckém areálu i prostorách budovy bývalého pivovaru.</w:t>
      </w:r>
    </w:p>
    <w:p>
      <w:pPr>
        <w:pStyle w:val="Normal"/>
        <w:spacing w:lineRule="auto" w:line="360"/>
        <w:ind w:firstLine="708"/>
        <w:rPr/>
      </w:pPr>
      <w:r>
        <w:rPr/>
        <w:t>Říjnový program Senior klubu na Kořenského ul. nabídl dokonce pět přednášek. Z. Druckmüllerová vyprávěla o Vysokých Tatrách, RNDr. L. Fišerová o cestě Pobaltím, Ing. A. Mader o jižní Itálii a Mgr. M. Klementová o negativní lidské vlastnosti-lakotě. Tou dobou senioři na Hapalově ulici vyslechli povídání Mgr. Bělockého o Kirgizstanu  a Mgr. M. Klementové o Galapágách.</w:t>
      </w:r>
    </w:p>
    <w:p>
      <w:pPr>
        <w:pStyle w:val="Normal"/>
        <w:spacing w:lineRule="auto" w:line="360"/>
        <w:ind w:firstLine="708"/>
        <w:rPr/>
      </w:pPr>
      <w:r>
        <w:rPr/>
        <w:t>V říjnu oslavili v naší MČ devadesáté a vyšší narozeniny MUDr. Rudolf Albrecht (98 let),  Valerie Kaštánková (95 let) Drahomíra Indrová (92 let) a Anna Pokorná, Marie Žáková a Miroslava Hajmanová (všechny 90 let).</w:t>
      </w:r>
    </w:p>
    <w:p>
      <w:pPr>
        <w:pStyle w:val="Normal"/>
        <w:spacing w:lineRule="auto" w:line="360"/>
        <w:ind w:firstLine="708"/>
        <w:rPr>
          <w:b/>
          <w:b/>
        </w:rPr>
      </w:pPr>
      <w:r>
        <w:rPr>
          <w:b/>
        </w:rPr>
        <w:t>Listopad</w:t>
      </w:r>
    </w:p>
    <w:p>
      <w:pPr>
        <w:pStyle w:val="Normal"/>
        <w:spacing w:lineRule="auto" w:line="360"/>
        <w:ind w:firstLine="708"/>
        <w:rPr/>
      </w:pPr>
      <w:r>
        <w:rPr/>
        <w:t>Senioři v klubu na Kořenského ul. se zaposlouchali do přednášky Mgr. L. Bělousové o mentální hygieně a paměti, Ing. D. Mahel přednášel o Maroku, Ing. L. Sochorec o Omanu a Jemenu a Doc. A. Žákovská o Malajsii. Klub seniorů na Hapalově připravil přednášky tři: Ing. D. Mahel hovořil o Venezuele, L Ulrichová o nových poznatcích z historie naší MČ a Doc. A. Žákovská o Argentině.</w:t>
      </w:r>
    </w:p>
    <w:p>
      <w:pPr>
        <w:pStyle w:val="Normal"/>
        <w:spacing w:lineRule="auto" w:line="360"/>
        <w:ind w:firstLine="708"/>
        <w:rPr>
          <w:b/>
          <w:b/>
        </w:rPr>
      </w:pPr>
      <w:r>
        <w:rPr>
          <w:b/>
        </w:rPr>
        <w:t>Prosinec</w:t>
      </w:r>
    </w:p>
    <w:p>
      <w:pPr>
        <w:pStyle w:val="Normal"/>
        <w:spacing w:lineRule="auto" w:line="360"/>
        <w:ind w:firstLine="708"/>
        <w:rPr/>
      </w:pPr>
      <w:r>
        <w:rPr/>
        <w:t>Senior klub na Kořenského ul. zajistil přednášku RNDr. M. Druckmüllera o zatmění Slunce a poté již následovala závěrečná beseda spojená s koncem kalendářního roku. Senioři na Hapalově svoji roční činnost ukončili Vánoční besídkou.</w:t>
      </w:r>
    </w:p>
    <w:p>
      <w:pPr>
        <w:pStyle w:val="Normal"/>
        <w:spacing w:lineRule="auto" w:line="360"/>
        <w:ind w:firstLine="708"/>
        <w:rPr/>
      </w:pPr>
      <w:r>
        <w:rPr/>
        <w:t xml:space="preserve">V prosinci oslavili devadesáté a vyšší životní jubileum  paní Marie Neužilová (95 let), Anděla Močičková (93 let), Milada Zbořilová (91 let) a Jan Pevný spolu s Věrou Šrotovou (oba 90 let). </w:t>
      </w:r>
    </w:p>
    <w:p>
      <w:pPr>
        <w:pStyle w:val="Normal"/>
        <w:spacing w:lineRule="auto" w:line="360"/>
        <w:ind w:firstLine="708"/>
        <w:rPr/>
      </w:pPr>
      <w:r>
        <w:rPr/>
      </w:r>
    </w:p>
    <w:p>
      <w:pPr>
        <w:pStyle w:val="Normal"/>
        <w:spacing w:lineRule="auto" w:line="360"/>
        <w:ind w:firstLine="708"/>
        <w:rPr/>
      </w:pPr>
      <w:r>
        <w:rPr/>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TenCE-Roman">
    <w:altName w:val="Arial Unicode MS"/>
    <w:charset w:val="80"/>
    <w:family w:val="auto"/>
    <w:pitch w:val="default"/>
  </w:font>
  <w:font w:name="UniversCE-Bold">
    <w:altName w:val="Times New Roman"/>
    <w:charset w:val="ee"/>
    <w:family w:val="swiss"/>
    <w:pitch w:val="default"/>
  </w:font>
  <w:font w:name="TimesCE-Roman">
    <w:altName w:val="Arial Unicode MS"/>
    <w:charset w:val="8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7:06:00Z</dcterms:created>
  <dc:creator>ABC</dc:creator>
  <dc:description/>
  <cp:keywords/>
  <dc:language>en-US</dc:language>
  <cp:lastModifiedBy>Stanislav - Tesařík</cp:lastModifiedBy>
  <dcterms:modified xsi:type="dcterms:W3CDTF">2011-12-18T16:42:00Z</dcterms:modified>
  <cp:revision>144</cp:revision>
  <dc:subject/>
  <dc:title>KRONIKA  MČ  BRNO-ŘEČKOVICE A MOKRÁ HORA </dc:title>
</cp:coreProperties>
</file>