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ŽIVOT A UDÁLOSTI MĚSTSKÉ ČÁSTI BRNO-ŘEČKOVICE A MOKRÁ HORA V ROCE 1999</w:t>
      </w:r>
    </w:p>
    <w:p>
      <w:pPr>
        <w:pStyle w:val="Normal"/>
        <w:spacing w:lineRule="auto" w:line="480"/>
        <w:rPr>
          <w:b/>
          <w:b/>
          <w:bCs/>
        </w:rPr>
      </w:pPr>
      <w:r>
        <w:rPr>
          <w:b/>
          <w:bCs/>
        </w:rPr>
      </w:r>
    </w:p>
    <w:p>
      <w:pPr>
        <w:pStyle w:val="Normal"/>
        <w:spacing w:lineRule="auto" w:line="480"/>
        <w:ind w:firstLine="708"/>
        <w:rPr/>
      </w:pPr>
      <w:r>
        <w:rPr/>
        <w:t>Rok 1999 je posledním, kdy v titulu píšeme na začátku jedničku. Naposledy se tak stalo před tisíci léty – z té dávné doby se nám však nedochovaly téměř žádné písemné doklady. Snad tyto umožní po čase přiblížit tento rok laskavému čtenáři. Rok 1999 na rozdíl od předchozího byl prostý všech okázalých oslav a společenských událostí a stal se rokem převážně pracovním.</w:t>
      </w:r>
    </w:p>
    <w:p>
      <w:pPr>
        <w:pStyle w:val="Normal"/>
        <w:spacing w:lineRule="auto" w:line="480"/>
        <w:rPr/>
      </w:pPr>
      <w:r>
        <w:rPr/>
      </w:r>
    </w:p>
    <w:p>
      <w:pPr>
        <w:pStyle w:val="Normal"/>
        <w:spacing w:lineRule="auto" w:line="480"/>
        <w:rPr>
          <w:b/>
          <w:b/>
        </w:rPr>
      </w:pPr>
      <w:r>
        <w:rPr>
          <w:b/>
        </w:rPr>
        <w:t>Samospráva a státní správa MČ Brno Řečkovice a Mokrá Hora</w:t>
      </w:r>
    </w:p>
    <w:p>
      <w:pPr>
        <w:pStyle w:val="Normal"/>
        <w:spacing w:lineRule="auto" w:line="480"/>
        <w:ind w:firstLine="708"/>
        <w:rPr/>
      </w:pPr>
      <w:r>
        <w:rPr/>
        <w:t>Závěr roku předcházejícího byl ve znamení komunálních voleb, které v naší městské části přinesly vznik koalice ODS a KDU-ČSL spolu s US.  Na ustavujícím zasedání ZMČ byly ustanoveny v souladu se zákonem o obcích Komise finanční a kontrolní ZMČ a podány návrhy na zřízení dalších odborných komisí RMČ.</w:t>
      </w:r>
    </w:p>
    <w:p>
      <w:pPr>
        <w:pStyle w:val="Normal"/>
        <w:spacing w:lineRule="auto" w:line="480"/>
        <w:ind w:firstLine="708"/>
        <w:rPr/>
      </w:pPr>
      <w:r>
        <w:rPr/>
        <w:t xml:space="preserve">Ještě jednou si připomeňme, že se starostou stal PaedDr. Ladislav Filipi (ODS), uvolněným zástupcem starosty a členem Komise školství, mládeže a tělovýchovy Ing. Jan Holík (KDU-ČSL), neuvolněným místostarostou a předsedou Komise kultury a informací RNDr. Ivan Koláčný (KDU – ČSL).  </w:t>
      </w:r>
    </w:p>
    <w:p>
      <w:pPr>
        <w:pStyle w:val="Normal"/>
        <w:spacing w:lineRule="auto" w:line="480"/>
        <w:ind w:firstLine="708"/>
        <w:rPr/>
      </w:pPr>
      <w:r>
        <w:rPr/>
        <w:t>Členem RMČ, členem Komise výstavby a členem Komise školství, mládeže a tělovýchovy Václav Friedman (ODS),  členem RMČ a předsedou Komise školství mládeže a tělovýchovy. PaedDr. Pavel Horák (KDU – ČSL), členem RMČ, předsedou Komise finanční a majetkové a členem Komise kultury a informací Jan Jandl (ODS) a členem RMČ, předsedou Komise výstavby a členem Komise bytové Ing. Stanislav Michalík (US). Z ostatních členů ZMČ se rozhodli angažovat v následujících komisích tito zastupitelé: Ing. Ladislav Býček (KSČM) v Komisi kontrolní,  Ing. František Cigánek (ČSSD) člen Komise výstavby,  MUDr. Eva Fajkusová (KDU – ČSL) členka Komise bytové a Komise sociální a zdravotní, PaedDr. Libor Hlaváček (ČSSD) člen  Komise kultury a informací, Bohuslav Hodaň (KSČM), člen Komise finanční a majetkové, Prof. Ing. František Hrabě (KDU – ČSL) člen Komise kontrolní a Komise školství mládeže a tělovýchovy,  Vladimír Kinský (US) předseda Komise bytové a člen Komise výstavby, Iveta Kolaříková (ODS) členka Komise kultury a informací, Doc. RNDr. Ing. Michal Marek, CSc.  (ODS), předseda Komise Životního prostředí, bezpečnosti a veřejného pořádku,  Ing. Oliver Pospíšil (ČSSD) předseda Komise kontrolní, člen Komise bytové,  MUDr. Martin Skutil (KDU – ČSL) člen Komise sociální a zdravotní, Ing. Milan Trnka (MDS), člen Komise kontrolní a Komise výstavby, Miloslav Tůma (ČSSD), člen Komise kontrolní a Komise výstavby, MUDr. Pavel Vít (ODA) předseda Komise sociální a zdravotní, MUDr. Kateřina Vomelová (ODS) členka Komise sociální a zdravotní a Doc. Ing. Karol Žilka (KSČM).</w:t>
      </w:r>
    </w:p>
    <w:p>
      <w:pPr>
        <w:pStyle w:val="Normal"/>
        <w:spacing w:lineRule="auto" w:line="480"/>
        <w:ind w:firstLine="708"/>
        <w:rPr/>
      </w:pPr>
      <w:r>
        <w:rPr/>
        <w:t>Jednotlivé komise poté byly doplněny dobrovolníky z řad aktivních občanů, nečlenů ZMČ tak, aby byly komise dostatečně personálně obsazeny a akceschopné.</w:t>
      </w:r>
    </w:p>
    <w:p>
      <w:pPr>
        <w:pStyle w:val="Normal"/>
        <w:spacing w:lineRule="auto" w:line="480"/>
        <w:ind w:firstLine="708"/>
        <w:rPr/>
      </w:pPr>
      <w:r>
        <w:rPr/>
        <w:t xml:space="preserve">Všichni členové ZMČ po celý rok úzce spolupracovali se státní správou při realizaci plánů a závazných dokumentů v rámci Řečkovic a Mokré Hory. Takto rozhodovali o rozpočtu MČ,  rekonstrukci ulic Kuřimské a Banskbystrické, která byly zřejmě největší stavební akcí za posledních 20 let, ale i o opravách chodníků a hodového areálu, v jejich kompenteci bylo i řešení otázek veřejné hromadné dopravy a údržba místních komunikací po celý rok. </w:t>
      </w:r>
    </w:p>
    <w:p>
      <w:pPr>
        <w:pStyle w:val="Normal"/>
        <w:spacing w:lineRule="auto" w:line="480"/>
        <w:ind w:firstLine="708"/>
        <w:rPr/>
      </w:pPr>
      <w:r>
        <w:rPr/>
        <w:t xml:space="preserve">Rozhodovali o chodu mateřských a základních škol, úzce spolupracovali s řečkovickým gymnáziem a Vyšší odbornou školou knihovnickou,  rozhodovali o výstavbě a rekonstrukci obecních bytů včetně stanovení výše nájemného, o dostatečném chodu zdravotnických a sociálních služeb, o veřejném pořádku a životním prostředí, kam též patří údržba a výsadba veřejné zeleně a o dalších otázkách týkajících se veřejných věcí. </w:t>
      </w:r>
    </w:p>
    <w:p>
      <w:pPr>
        <w:pStyle w:val="Normal"/>
        <w:spacing w:lineRule="auto" w:line="480"/>
        <w:ind w:firstLine="708"/>
        <w:rPr/>
      </w:pPr>
      <w:r>
        <w:rPr/>
        <w:t>Zastupitelé též projednávali vše co samosprávě příslušelo a bylo spojováno se společenským, kulturním a sportovním životem městské části ( dotace neziskovým organizacím v naší MČ, dětské zábavy, Večer Franty Kocourka, Vavřinecké hody. Mezinárodní folklorní festival, plesy atd).</w:t>
      </w:r>
    </w:p>
    <w:p>
      <w:pPr>
        <w:pStyle w:val="Normal"/>
        <w:spacing w:lineRule="auto" w:line="480"/>
        <w:ind w:firstLine="708"/>
        <w:rPr/>
      </w:pPr>
      <w:r>
        <w:rPr/>
        <w:t>Počátek roku byl poznamenán</w:t>
      </w:r>
      <w:r>
        <w:rPr>
          <w:b/>
        </w:rPr>
        <w:t xml:space="preserve"> </w:t>
      </w:r>
      <w:r>
        <w:rPr/>
        <w:t>smutnou událostí - dne 24. ledna zemřel ve věku nedožitých 101 let v českobudějovické nemocnici na následky úrazu nejstarší občan naší MČ pan Josef Vrbacký.</w:t>
      </w:r>
    </w:p>
    <w:p>
      <w:pPr>
        <w:pStyle w:val="Normal"/>
        <w:spacing w:lineRule="auto" w:line="480"/>
        <w:ind w:firstLine="708"/>
        <w:rPr/>
      </w:pPr>
      <w:r>
        <w:rPr/>
        <w:t>Pro plynulých chod MČ je nezbytné pracovat se schváleným finančním rozpočtem. Stalo se tak v únoru, kdy ZMČ schválilo návrh vyrovnaného rozpočet MČ ve výši 46 856 000 Kč. Z nových aktivit výstavby schválila rada MČ v březnu záměr dobudovat dosud chybějící splaškovou kanalizaci v Jandáskově ulici na Mokré Hoře.</w:t>
      </w:r>
    </w:p>
    <w:p>
      <w:pPr>
        <w:pStyle w:val="Normal"/>
        <w:spacing w:lineRule="auto" w:line="480"/>
        <w:ind w:firstLine="708"/>
        <w:rPr/>
      </w:pPr>
      <w:r>
        <w:rPr/>
        <w:t>V místní organizaci KDU – ČSl v únoru proběhly volby, ve kterých byl předsedou zvolen Ant. Ocetek, místopředsedou Ing. J. Holík,  členy výboru P. Olbrich, J. Saňka, V. Mazal, Ing. J. Hrabě, Dr. I. Koláčný , J. Bořecký a R. Čech.</w:t>
      </w:r>
    </w:p>
    <w:p>
      <w:pPr>
        <w:pStyle w:val="Normal"/>
        <w:spacing w:lineRule="auto" w:line="480"/>
        <w:ind w:firstLine="708"/>
        <w:rPr/>
      </w:pPr>
      <w:r>
        <w:rPr/>
        <w:t>Z významných společenských událostí zaznamenávám, že dne 12. března oslavili na radnici zlatou svatbu (50 let manželského života) naši spoluobčané pan a paní Oldřich a Vilma Tučkovi.</w:t>
      </w:r>
    </w:p>
    <w:p>
      <w:pPr>
        <w:pStyle w:val="Normal"/>
        <w:spacing w:lineRule="auto" w:line="480"/>
        <w:ind w:firstLine="708"/>
        <w:rPr/>
      </w:pPr>
      <w:r>
        <w:rPr/>
        <w:t xml:space="preserve">Druhá polovina června byla z pohledu celospolečenského poněkud neobvyklá. Zvláště my starší, kteří jsme většinu života prožili v totalitní kazajce si stěží dokážeme představit, že se v sobotu 24. června v odpoledních hodinách uskutečnila v Hodovém areálu v Řečkovicích armádní celostátní soutěž folkových, country a trampských skupin. Tato akce by měla být spíš zaznamenána v části kroniky věnované kultuře, politický charakter této události byl však podle mého názoru natolik převratný, že jsem se rozhodl zmínit se o něm zde. Organizátorem hudební soutěže bylo Velitelství vzdušných sil AČR, vojenský útvar v Řečkovicích a starostové MČ Řečkovice a Mokrá Hora a Královo Pole s KP centrem Semilasso a Rádiem Brno. Představa uspořádat v armádě soutěž v této oblasti populární hudby byla před léty nemyslitelná a autor tohoto nápadu by si vysloužil odměnu téměř jistě nepodmíněnou. Jak se ty časy změnily – zaplať pánbůh v tomto směru k dobrému! Soutěž proběhla a její výsledky byly pro řečkovický útvar více než uspokojivé. Příjemné bylo i následné vyhlašování vítězů a předávání cen v sále královopolského Semilassa. </w:t>
      </w:r>
    </w:p>
    <w:p>
      <w:pPr>
        <w:pStyle w:val="Normal"/>
        <w:spacing w:lineRule="auto" w:line="480"/>
        <w:ind w:firstLine="708"/>
        <w:rPr/>
      </w:pPr>
      <w:r>
        <w:rPr/>
        <w:t xml:space="preserve">Další příjemnou změnou v armádě byla skutečnost, že při příležitosti 54. výročí ukončení 2. světové války v Evropě udělil prezident republiky jako nejvyšší velitel AČR vojenskému útvaru v Řečkovicích historický název „Tobrucký“ na paměť bojů našich vojáků v severní Africe v roce 1943. </w:t>
      </w:r>
    </w:p>
    <w:p>
      <w:pPr>
        <w:pStyle w:val="Normal"/>
        <w:spacing w:lineRule="auto" w:line="480"/>
        <w:ind w:firstLine="708"/>
        <w:rPr/>
      </w:pPr>
      <w:r>
        <w:rPr/>
        <w:t>Konečně po neuvěřitelném půlstoletí svítá naděje bývalým, totálně v Říši nasazeným občanům České republiky, že budou vládou dnešní Spolkové republiky Německo za období své nedůstojné a otrocké práce odškodněni. Lidé, jimž pracovní pobyt ve válkou ničeném Německu těžce poškodil zdraví, většinou již nejsou mezi námi. Jen těch několik málo z ročníků 1921-1924, kteří ještě žijí mají šanci na finanční rehabilitaci. Škoda, že tak pozdě.</w:t>
      </w:r>
    </w:p>
    <w:p>
      <w:pPr>
        <w:pStyle w:val="Normal"/>
        <w:spacing w:lineRule="auto" w:line="480"/>
        <w:ind w:firstLine="708"/>
        <w:rPr/>
      </w:pPr>
      <w:r>
        <w:rPr/>
        <w:t>V září RMČ nadělovala – na 40 tisíc korun bylo dohromady přiděleno na podporu činnosti několika zájmových neziskových organizací na první polovinu příštího roku. Zastupitelstvo MČ návrh rady posvětilo hlasováním, takže po 10.000 Kč obdržel SK Řečkovice, Ústav sociální péče Kociánka pro svoje detašované pracoviště u nás na ul. T. Novákové, kde je věnována péče dětem s kombinovanými vadami a TJ Sokol Řečkovice. Částka ve výši 5.000 Kč byla věnována Orlu Řečkovice, dalších 5.000 Kč bylo použito na nákup drobných dárků (cukrovinky) pro Mikulášskou besídku 1999.</w:t>
      </w:r>
    </w:p>
    <w:p>
      <w:pPr>
        <w:pStyle w:val="Normal"/>
        <w:spacing w:lineRule="auto" w:line="480"/>
        <w:ind w:firstLine="708"/>
        <w:rPr/>
      </w:pPr>
      <w:r>
        <w:rPr/>
        <w:t>Jako „dárek pod stromeček“ přišlo ke konci roku rozhodnutí DPMB, že dnem 31.prosince 1999 se ruší výjimka bezplatné dopravy veřejnými prostředky v Brně pro seniory nad 70 let věku.</w:t>
      </w:r>
    </w:p>
    <w:p>
      <w:pPr>
        <w:pStyle w:val="Normal"/>
        <w:spacing w:lineRule="auto" w:line="480"/>
        <w:rPr/>
      </w:pPr>
      <w:r>
        <w:rPr/>
      </w:r>
    </w:p>
    <w:p>
      <w:pPr>
        <w:pStyle w:val="Normal"/>
        <w:spacing w:lineRule="auto" w:line="480"/>
        <w:rPr>
          <w:b/>
          <w:b/>
        </w:rPr>
      </w:pPr>
      <w:r>
        <w:rPr>
          <w:b/>
        </w:rPr>
        <w:t>Výstavba, vzhled obce a životní prostředí</w:t>
      </w:r>
    </w:p>
    <w:p>
      <w:pPr>
        <w:pStyle w:val="Normal"/>
        <w:spacing w:lineRule="auto" w:line="480"/>
        <w:ind w:firstLine="708"/>
        <w:rPr/>
      </w:pPr>
      <w:r>
        <w:rPr/>
        <w:t>Nejvýznamnější stavební akcí, která odstartovala hned počátkem roku 1999 jak již bylo řečeno, se stala kompletní rekonstrukce páteřní komunikace MČ s kolejovou dopravou, tj. ulice Banskobystrické a Kuřimské. Poslední velká oprava se na těchto ulicích odehrála v polovině 50.let minulého století. Na tuto tehdejší akci si pamatuji jako malý kluk, žáček 3 třídy základní školy. Po tolika letech provozu jsou to zejména inženýrské sítě (voda, kanalizace a plyn), které trpí častými haváriemi jednak v důsledku stáří, jednak neustále narůstající kolejovou a těžkou silniční dopravou na obou jmenovaných ulicích. Rekonstrukce by měla v tomto roce kromě vlastního tělesa vozovky zahrnout i kompletní výměnu přípojek sítí jednotlivých domů po obou jejich stranách. Na celou dobu opravy vozovky a kolejiště byla  vyloučena tramvajová doprava a nahrazena byla autobusy, jejichž náhradní trasy většinou vedou ulicemi Žitnou, Měřičkovou a Novoměstskou. Práce byly zahájeny 4. ledna s vyhlídkou obnovení tramvajové dopravy od listopadu 1999.</w:t>
      </w:r>
    </w:p>
    <w:p>
      <w:pPr>
        <w:pStyle w:val="Normal"/>
        <w:spacing w:lineRule="auto" w:line="480"/>
        <w:ind w:firstLine="708"/>
        <w:rPr/>
      </w:pPr>
      <w:r>
        <w:rPr/>
        <w:t>Druhou stavební akcí velkého rozměru v tomto roce je probíhající výstavba půdních bytů na obecních domech Novoměstská 7 – 19, pro kterou byla získána státní dotace. Na tuto již dokončovanou akci naváže rekonstrukce dalších domů na Novoměstské, od č. 23 po č. 41. Zde by do dvou let, do konce roku 2001 mělo vzniknout dalších 50 dvou- a třípokojových bytů ve střešních nástavbách.</w:t>
      </w:r>
    </w:p>
    <w:p>
      <w:pPr>
        <w:pStyle w:val="Normal"/>
        <w:spacing w:lineRule="auto" w:line="480"/>
        <w:ind w:firstLine="708"/>
        <w:rPr/>
      </w:pPr>
      <w:r>
        <w:rPr/>
        <w:t xml:space="preserve">Protože ještě všichni máme v živé paměti katastrofální předloňské povodně na Moravě i v Čechách, byla na úřední tabuli MČ vyvěšena metodická pomůcka pro chování a činnost obyvatel v případě povodní zde u nás. Náš jediný tok Ponávka je sice drobný potůček, v případě přívalových dešťů však dokáže natropit spoustu nepříjemností ve svém blízkém okolí. A to se týká i jeho přítoku Rakovec na Mokré Hoře, kde se v podobné situaci úzkým korytem hnalo z kopců nad Mokrou Horou tolik vody, že je koryto potoka nestačilo odvést a voda zaplavila nejbližší zahrady a  částečně i domy.  </w:t>
      </w:r>
    </w:p>
    <w:p>
      <w:pPr>
        <w:pStyle w:val="Normal"/>
        <w:spacing w:lineRule="auto" w:line="480"/>
        <w:ind w:firstLine="708"/>
        <w:rPr/>
      </w:pPr>
      <w:r>
        <w:rPr/>
        <w:t xml:space="preserve">Že není některým našim spoluobčanům lhostejný vzhled jejich bydliště a nejbližšího okolí bylo zřejmé z diskuse v měsící dubnu na stránkách Řeči. Podrobili oprávněné kritice ulici Medláneckou, zejména její dláždění a veřejnou zeleň. Podle osvědčeného zvyku svoji stížnost opatřili tito občané nečitelným podpisem s dovětkem Obyvatelé Medlánecké ulice. I dobré věci se dá uškodit zcela zbytečnou dávkou alibismu, ne-li zbabělosti. Jen díky rozhodnosti starosty se dopis neocitl v koši jako anonym a kritika byla vyřešena - snad ke spokojenosti stěžovatele, nebo snad stěžovatelů. </w:t>
      </w:r>
    </w:p>
    <w:p>
      <w:pPr>
        <w:pStyle w:val="Normal"/>
        <w:spacing w:lineRule="auto" w:line="480"/>
        <w:ind w:firstLine="708"/>
        <w:rPr/>
      </w:pPr>
      <w:r>
        <w:rPr/>
        <w:t>V dubnu bylo možno provést první hodnocení průběhu rekonstrukce páteřních komunikací Banskobystrické a Kuřimské.  Na straně sudých čísel byla od konečné tramvaje až po konec Banskobystrické položena nová kanalizační stoka a z 80% na ni byly napojeny přilehlé domy. V úseku od konečné po Ječnou byla provedena přeložka vodovodu a zahájena práce na nižším úseku ulice. Na liché straně Banskobystrické byla vyměněna kanalizace od konečné až po ulici Böhmovu včetně domovních přípojek. Na liché straně ulice Kuřimské byla dokončena rekonstrukce vodovodu a dokončuje se kanalizace, na sudé straně již byla kanalizace rovněž  hotová a dokončovaly se přípojky vody.</w:t>
      </w:r>
    </w:p>
    <w:p>
      <w:pPr>
        <w:pStyle w:val="Normal"/>
        <w:spacing w:lineRule="auto" w:line="480"/>
        <w:ind w:firstLine="708"/>
        <w:rPr/>
      </w:pPr>
      <w:r>
        <w:rPr/>
        <w:t>Počínaje květnem byla již opravena část vozovky, takže automobily směrem od Brna mohly vyjíždět až ke Kořískově a odtud na Žitnou. Osobní automobily i autobusy směrem do Brna zůstaly dál odkloněny od těchto komunikací.</w:t>
      </w:r>
    </w:p>
    <w:p>
      <w:pPr>
        <w:pStyle w:val="Normal"/>
        <w:spacing w:lineRule="auto" w:line="480"/>
        <w:ind w:firstLine="708"/>
        <w:rPr/>
      </w:pPr>
      <w:r>
        <w:rPr/>
        <w:t xml:space="preserve">V oblasti ochrany životního prostředí uspořádala radnice letos v květnu velkokapacitní sběr odpadů do přistavěných kontejnerů. V Řečkovicích a na Mokré Hoře jich stálo několik a v průběhu dne, tak jak se plnily, byly vyváženy. Tato jistě dobře míněná akce však skončila téměř fiaskem, protože se kontejnery zaplnily dříve než se čekalo odpady ze sousedních MČ. </w:t>
      </w:r>
    </w:p>
    <w:p>
      <w:pPr>
        <w:pStyle w:val="Normal"/>
        <w:spacing w:lineRule="auto" w:line="480"/>
        <w:rPr/>
      </w:pPr>
      <w:r>
        <w:rPr/>
        <w:t>Zvláště z Králova Pole a z Medlánek čile kmitala auta s vlečnými vozíky vrchovatě naloženými vším, co doma překáželo. Sběr a odvážení odpadů včetně železa a jiných kovů navíc komplikovaly skupinky Romů, kteří odložené věci s pracovním nasazením jim jinak cizím ihned nakládali na svá auta a odváželi do sběren. Na místě tak po nich zůstal jen nepořádek a rozladění organizátoři.</w:t>
      </w:r>
    </w:p>
    <w:p>
      <w:pPr>
        <w:pStyle w:val="Normal"/>
        <w:spacing w:lineRule="auto" w:line="480"/>
        <w:ind w:firstLine="708"/>
        <w:rPr/>
      </w:pPr>
      <w:r>
        <w:rPr/>
        <w:t>Výstavba parkoviště pro osobní vozy mezi budovou radnice a kostelem s sebou nesla od začátku v minulém roce problémy. Nejprve bylo třeba zakázku rozšířit o další dlážděné plochy, protože  záměr již nevyhovoval potřebám. Potom stabevní firma provádějící zakázku narazila pro změnu na nezmapované podzemní prostory. Poté bylo nutno přeložit vedení elektřiny a nakonec v důsledku výkopových prací začalo silně zatékat do budovy sýpky. Tím se pochopitelně celá stavba nejen protáhla, ale i prodražila. Od konce května bylo parkoviště konečně dáno k veřejnému užívání. V souvislosti s problémy při výstavbě bylo rozhodnuto nechat zmapovat všechny podzemní prostory a nechat též vypracovat statický posudek na budovu sýpky. Tento úkol bude též zahrnovat podklady k odstranění vlhkosti ve Vavřinecké vinárně.</w:t>
      </w:r>
    </w:p>
    <w:p>
      <w:pPr>
        <w:pStyle w:val="Normal"/>
        <w:spacing w:lineRule="auto" w:line="480"/>
        <w:ind w:firstLine="708"/>
        <w:rPr/>
      </w:pPr>
      <w:r>
        <w:rPr/>
        <w:t>Na samém konci května 27.5. odpoledne proběhlo veřejné projednávání návrhu změn Územního plánu města Brna v zasedací místnosti Útvaru hlavního architekta města Brna. Účast veřejnosti při této navýsost pro naši MČ důležité akci byla pramalá.</w:t>
      </w:r>
    </w:p>
    <w:p>
      <w:pPr>
        <w:pStyle w:val="Normal"/>
        <w:spacing w:lineRule="auto" w:line="480"/>
        <w:ind w:firstLine="708"/>
        <w:rPr/>
      </w:pPr>
      <w:r>
        <w:rPr/>
        <w:t xml:space="preserve">Ještě před koncem měsíce května uspořádala řečkovická Lachema besedu s občany. Na besedě spojené s částečnou exkursí po provozech Lachemy se na téma Nové aktivity Lachemy a.s. v oblasti ochrany životního prostředí. </w:t>
      </w:r>
    </w:p>
    <w:p>
      <w:pPr>
        <w:pStyle w:val="Normal"/>
        <w:spacing w:lineRule="auto" w:line="480"/>
        <w:ind w:firstLine="708"/>
        <w:rPr/>
      </w:pPr>
      <w:r>
        <w:rPr/>
        <w:t>Nedaleko závodu v tzv. průmyslové zóně za ulicí Královka byla v těchto měsících dokončena budova nové firmy Dera Food Technology CZ, s. s r.o., zabývající se dovozem a distribucí  potravinářských výrobků, koření a surovin. Firma Dera je známá ve více než 20 zemích světa.</w:t>
      </w:r>
    </w:p>
    <w:p>
      <w:pPr>
        <w:pStyle w:val="Normal"/>
        <w:spacing w:lineRule="auto" w:line="480"/>
        <w:ind w:firstLine="708"/>
        <w:rPr/>
      </w:pPr>
      <w:r>
        <w:rPr/>
        <w:t>A opět se rozhořela živá debata o oprávněnosti požadavku našich občanů na zřízení autobusové zastávky u kasáren Na špici. Jako vždy našel Odbor dopravy MmB dostatek argumentů proč to nejde a nepůjde. Naděje prý bude někdy po roce 2000. Je až zarážející, s jakou arogancí dokáží státní úředníci prosadit svoje názory proti oprávněným požadavkům občanů.</w:t>
      </w:r>
    </w:p>
    <w:p>
      <w:pPr>
        <w:pStyle w:val="Normal"/>
        <w:spacing w:lineRule="auto" w:line="480"/>
        <w:ind w:firstLine="708"/>
        <w:rPr/>
      </w:pPr>
      <w:r>
        <w:rPr/>
        <w:t>Menší problém vznikl mezi MmB a naší MČ též v souvislosti s výstavbou nového sídliště Duhová pole, kde má vzniknout i 9 obecních bytů. Magistrát se snažil zvávazky jím stvrzené převést na bedra naší MČ, což bylo v rozporu s původním záměrem. ZMČ se k tomuto návrhu města Brna postavilo zamítavě.</w:t>
      </w:r>
    </w:p>
    <w:p>
      <w:pPr>
        <w:pStyle w:val="Normal"/>
        <w:spacing w:lineRule="auto" w:line="480"/>
        <w:ind w:firstLine="708"/>
        <w:rPr/>
      </w:pPr>
      <w:r>
        <w:rPr/>
        <w:t>Prudkou diskusi a značný nesouhlas mezi našimi občany vyvolalo rozhodnutí města zlikvidovat při rekonstrukci Banskobystrické ul. na 50 vzrostlých lip vysazených ještě před válkou po jejich obou stranách ulice a nahradit je stromy novými. Poukaz na údajně špatný zdravotní stav stromořadí neprošel, likvidaci se podařilo prosadit proti veřejnému mínění až s poukazem, že s výměnou kanalizačních stok bude třeba silně redukovat kořenový systém stávajících lip, který prakticky po celé délce ulice prorostl do stávající kanalizace a bránil její průchodnosti. A bránit bude i pokládání kanalizace nové, nebude-li včas likvidován a nahrazen stromy novými. Tak padlo motorovým pilám za oběť mnoho krásných stromů, aspoň že jejich dřevo zčásti našlo uplatnění u sochařů jako výtečný materiál. Objektivně je však nutno přiznat, že lípy jsou v době květu stále větším a větším zdrojem zdravotních potíží u alergiků a těch v naší populaci rok od roku přibývá. Město navrhlo osadit Banskobystrickou nepylující varietou jasanu ztepilého, snad tedy svůj slib dodrží a za pár let bude tato ulice opět krásně zelená. Tam, kde možnost výsadby stromů je problematická (málo místa a nevhodný profil terénu mezi ulicemi Vážného a Böhmovou, má být podle slibu města zelený pás osázen živým plotem z tavolníků nebo jiných nizkých okrasných dřevin.</w:t>
      </w:r>
    </w:p>
    <w:p>
      <w:pPr>
        <w:pStyle w:val="Normal"/>
        <w:spacing w:lineRule="auto" w:line="480"/>
        <w:ind w:firstLine="708"/>
        <w:rPr/>
      </w:pPr>
      <w:r>
        <w:rPr/>
        <w:t>Zdá se, že rok 1999 byl bohatý na stavební aktivity, rozhodně bohatší nežli rok předešlý. Bylo rozhodnuto, že v prostoru mezi radnicí a zdí hřbitova se začnou brzy stavět rodinné domky. Název vznikající ulice Úlehle byl zvolen podle staré polní trati vedené ve starších  katastrálních mapách.  Celkem  má být domků 13 a pozemky, na kterých se bude stavět patří firmě STAX. Tím by se měla naplnit další část Programu rozvoje Řečkovic v souladu s regulačním plánem Rozvoj centrální části, přijatým předchozími zastupitelstvy.</w:t>
      </w:r>
    </w:p>
    <w:p>
      <w:pPr>
        <w:pStyle w:val="Normal"/>
        <w:spacing w:lineRule="auto" w:line="480"/>
        <w:ind w:firstLine="708"/>
        <w:rPr/>
      </w:pPr>
      <w:r>
        <w:rPr/>
        <w:t xml:space="preserve">Letos na podzim byla schválena koncepce další zástavby vstupu do bývalé řečkovické cihelny v blízkosti nového již stojícího polyfunkčního domu Billa na počátku Podpěrovy ulice. Návrh na zástavbu vzešel z brněnského ateliéru A46  od ing. arch. Zdeňka Makovského, který navrhoval i dům Billa. Jako protějšek bude domu Billa stát další polyfunkční dům na úrovni I. NP z ulice Banskobystrické, opatřený prostorami vhodnými ke zřízení prodejen, provozoven apod. Ten pak bude propojen nadzemní lávkou  s II. NP domu Billa, kde budou vytvořeny podmínky pro nové podnikatelské aktivity (studia, ateliéry, obchody). Tím bude zajištěn chodcům i bezpečný přístup k tramvajové zastávce. A směrem do cihelny se k tomuto domu připojí další 4 segmenty kaskádovitého typu o 4, 5, 6 a 7 podlažích, sloužící jako bytové prostory. V jejich podzemí pak budou zbudovány rozsáhlé podzemní garáže, resp. garážová stání pro celkem 56 automobilů. Účelné využití tohoto prostoru je nutné, výstavbu za cenu nových bytů vítáme, přesto se zdá být celý projekt pro majitele a obyvatele dolní řady sudých domů na Banskobystrické příliš velkorysý, možná až bezohledný. Ti, kdož se ze zadních částí svých zahrad za domky dívali večer na romantický západ slunce nad Medláneckým kopcem, nyní budou rozhodně nechtěně nahlédat do soukromí bytů mnoha lidem z projektovaných domů. </w:t>
      </w:r>
    </w:p>
    <w:p>
      <w:pPr>
        <w:pStyle w:val="Normal"/>
        <w:spacing w:lineRule="auto" w:line="480"/>
        <w:ind w:firstLine="708"/>
        <w:rPr/>
      </w:pPr>
      <w:r>
        <w:rPr/>
        <w:t>Čím dál více lidí dnes využívá možnosti získat půjčku na opravu nebo rekonstrukci vlastního bytu nebo domu z Fondu rozvoje bydlení města Brna. Výše splátek je stále velmi výhodná i pro člověka či rodinu s nízkými přijmy. Letos do poloviny listopadu měli všichni, kdo měli zájem získat peníze na uvedené účely, možnost je získat za mimořádně výhodných úroků i doby splatnosti.</w:t>
      </w:r>
    </w:p>
    <w:p>
      <w:pPr>
        <w:pStyle w:val="Normal"/>
        <w:spacing w:lineRule="auto" w:line="480"/>
        <w:ind w:firstLine="708"/>
        <w:rPr/>
      </w:pPr>
      <w:r>
        <w:rPr/>
        <w:t>A nyní k méně příjemným problémům: otázka likvidace psích exkrementů je živá snad ve všech civilizovaných městech na světě Brno nevyjímaje. Toho, komu se podaří tento vleklý problém na ulicích větších měst uspokojivě vyřešit, by bylo záhodno navrhnout přinejmenším na Cenu města Brna, ne-li rovnou na státní vyznamenání. U nás se o řešení pokusili zdarma vydáním 50 ks. lopatek a sáčků z recyklovaného papíru majitelům všech přihlášených psů. Bylo to však jen prázdné gesto. Sáčky si nevyzvedla ani polovina pejskařů a tak dál budeme v našich ulicích chodit slalom mezi psími ….</w:t>
      </w:r>
    </w:p>
    <w:p>
      <w:pPr>
        <w:pStyle w:val="Normal"/>
        <w:spacing w:lineRule="auto" w:line="480"/>
        <w:ind w:firstLine="708"/>
        <w:rPr/>
      </w:pPr>
      <w:r>
        <w:rPr/>
        <w:t xml:space="preserve">V říjnu přijala RMČ dvě důležitá rozhodnutí – to první se týkalo seznamu obecních důmu v naší MČ, které budou v budoucnu nabídnuty jejich uživatelům k odprodeji. Snad tím pokročilo v Brně dopředu řešení, po které již dlouho volala většina užvatelů obecních bytů. </w:t>
      </w:r>
    </w:p>
    <w:p>
      <w:pPr>
        <w:pStyle w:val="Normal"/>
        <w:spacing w:lineRule="auto" w:line="480"/>
        <w:rPr/>
      </w:pPr>
      <w:r>
        <w:rPr/>
        <w:t>I druhé rozhodnutí mělo spíše futuristický charakter – až jednou bude uspokojivě vyřešeno dopravní propojení ulice T. Novákové a Prumperku, budou v zelené ploše pod terasovými domy z této strany vybudovány podzemní garáže. Zatím není problém s parkováním u nás tak ožehavý, v nedaleké budoucnosti však bude zřejmě problém najít místo k zaparkování auta a podzemní garáže ho mohou pomoci řešit.</w:t>
      </w:r>
    </w:p>
    <w:p>
      <w:pPr>
        <w:pStyle w:val="Normal"/>
        <w:spacing w:lineRule="auto" w:line="480"/>
        <w:ind w:firstLine="708"/>
        <w:rPr/>
      </w:pPr>
      <w:r>
        <w:rPr/>
        <w:t>Od 1. listopadu byl zahájen provizorní silniční provoz na komunikaci Kuřimská s odbočením vpravo do ulice Žitné. Dopravní provizorium by pak mělo skončit v jarních měsících příštího roku, kdy bude na povrch položena závěrečná vrstva živice. Sama ulice Banskobystrická zůstává pro silniční dopravu i nadále uzavřena. Zdá se tedy, že snad poprvé v historii bude dodržen nasmlouvaný termín předání hotového díla!</w:t>
      </w:r>
    </w:p>
    <w:p>
      <w:pPr>
        <w:pStyle w:val="Normal"/>
        <w:spacing w:lineRule="auto" w:line="480"/>
        <w:ind w:firstLine="708"/>
        <w:rPr/>
      </w:pPr>
      <w:r>
        <w:rPr/>
        <w:t>Pro pojmenování druhé nově vznikající ulice rodinných domků za radnicí vybrala RMČ název ulice Generála Kadlece, po významném veliteli ruských legií v letech 1. sv. války a pozdějším zemském veliteli Československé armády na Moravě. Armádní generál Eduard Kadlec žil v průběhu Protektorátu pod dozorem gestapa na řečkovickém zámku až do osvobození. Po únoru 1948 byl komunistickým režimem persekvován, zbaven hodnosti a degradován na vojína. Zemřel v zapomnění a chudobě v roce 1961 v Brně.</w:t>
      </w:r>
    </w:p>
    <w:p>
      <w:pPr>
        <w:pStyle w:val="Normal"/>
        <w:spacing w:lineRule="auto" w:line="480"/>
        <w:ind w:firstLine="708"/>
        <w:rPr/>
      </w:pPr>
      <w:r>
        <w:rPr/>
        <w:t>Dne 11. listopadu byl poprvé v ČR slaven Mezinárodní den veteránů. Do našeho kalendáře vstoupil jako Významný den, nikoli státní svátek. Na řečkovickém hřbitově se památce padlých bojovníků a veteránů obou světových válek poklonili strarosta MČ Dr. L. Filipi, zástupce řečkovického útvaru pplk. Ing. Gajdoš a za brněnský Sokol a ČOL Brno 2 její tajemník plk.v.v. MUDr. M. Beneš.</w:t>
      </w:r>
    </w:p>
    <w:p>
      <w:pPr>
        <w:pStyle w:val="Normal"/>
        <w:spacing w:lineRule="auto" w:line="480"/>
        <w:rPr/>
      </w:pPr>
      <w:r>
        <w:rPr/>
      </w:r>
    </w:p>
    <w:p>
      <w:pPr>
        <w:pStyle w:val="Normal"/>
        <w:spacing w:lineRule="auto" w:line="480"/>
        <w:rPr>
          <w:b/>
          <w:b/>
        </w:rPr>
      </w:pPr>
      <w:r>
        <w:rPr>
          <w:b/>
        </w:rPr>
        <w:t>Školství</w:t>
      </w:r>
    </w:p>
    <w:p>
      <w:pPr>
        <w:pStyle w:val="Normal"/>
        <w:spacing w:lineRule="auto" w:line="480"/>
        <w:ind w:firstLine="708"/>
        <w:rPr/>
      </w:pPr>
      <w:r>
        <w:rPr/>
        <w:t>Po zřízení gymnázia se staly Řečkovice díky vynikajícím studijním výsledkům a širokému uplatnění absolventů atraktivní destinací i pro nastupující středoškolské studenty. Velmi dobrý pedagogický sbor a výsledky studia žáků zařadily již poněkolikáté toto gymnázium mezi nejlepší v celé republice. V roce 1999/2000 hodlá škola otevřít osmileté i čtyřleté studium a my věříme, že jeho studenti budou stejně úspěšní jako vloni a předešlých letech.</w:t>
      </w:r>
    </w:p>
    <w:p>
      <w:pPr>
        <w:pStyle w:val="Normal"/>
        <w:spacing w:lineRule="auto" w:line="480"/>
        <w:ind w:firstLine="708"/>
        <w:rPr/>
      </w:pPr>
      <w:r>
        <w:rPr/>
        <w:t xml:space="preserve">Dům dětí a mládeže na Ječné ulici nově zřídil Klub pro děti s poruchami učení (dyslexie, dysgrafie a pod.). </w:t>
      </w:r>
    </w:p>
    <w:p>
      <w:pPr>
        <w:pStyle w:val="Normal"/>
        <w:spacing w:lineRule="auto" w:line="480"/>
        <w:ind w:firstLine="708"/>
        <w:rPr/>
      </w:pPr>
      <w:r>
        <w:rPr/>
        <w:t xml:space="preserve">Naše základní školy letos nic neponechaly  náhodě a již nyní, na jaře nabídly přednosti a výhody té „své“ rodičům budoucích žáků. ZŠ Horácké nám. tak láká na tradičně úspěšné sportovní třídy s rozšířenou výukou tělocviku pro potřebu zápasnických tříd, ZŠ na Novoměstské nabídla rozšířenou výuku angličtiny a francouzštiny. </w:t>
      </w:r>
    </w:p>
    <w:p>
      <w:pPr>
        <w:pStyle w:val="Normal"/>
        <w:spacing w:lineRule="auto" w:line="480"/>
        <w:ind w:firstLine="708"/>
        <w:rPr/>
      </w:pPr>
      <w:r>
        <w:rPr/>
        <w:t xml:space="preserve">1. května uspořádalo Gymnázium Řečkovice již tradičně Majáles v areálu školy s průvodem masek, který prošel nejrušnějšími ulicemi Řečkovic a hlavním programem v prostorách sokolovny, na které vystoupila i populární zpěvačka a hudebnice Iva Bittová. </w:t>
      </w:r>
    </w:p>
    <w:p>
      <w:pPr>
        <w:pStyle w:val="Normal"/>
        <w:spacing w:lineRule="auto" w:line="480"/>
        <w:rPr/>
      </w:pPr>
      <w:r>
        <w:rPr/>
        <w:t>Ve školním roce roce 1998/1999 na gymnáziu úspěšně odmaturovalo 64 studentů, kteří byli přijati na 104 studijní obory vysokých škol v ČR, převážně však v Brně. Roční pobyt v zahraničí zvolili 2 studenti (jak nádherné možnosti ve srovnání s naší generací). V sondě Maturant se svými výsledky a vědomostmi umístili studenti tohoto gymnázia na 7. místě ze 360 sledovaných gymnázií celé České republiky.</w:t>
      </w:r>
    </w:p>
    <w:p>
      <w:pPr>
        <w:pStyle w:val="Normal"/>
        <w:spacing w:lineRule="auto" w:line="480"/>
        <w:ind w:firstLine="708"/>
        <w:rPr/>
      </w:pPr>
      <w:r>
        <w:rPr/>
        <w:t>Již tradičně se v péči o předškoláčky v letních prázdninových měsících  střídaly 2 mateřské školy tak, aby mohli i zaměstnanci mít zasloužené volno.V červenci proto služby všem zájemcům poskytovala MŠ na Měřičkově, v srpnu MŠ na Kárníkově. Celkem 7 pobytových letních táborů v našem kraji i v západních Čechách připravil pro naše děti Dům dětí a mládeže na Ječné.</w:t>
      </w:r>
    </w:p>
    <w:p>
      <w:pPr>
        <w:pStyle w:val="Normal"/>
        <w:spacing w:lineRule="auto" w:line="480"/>
        <w:ind w:firstLine="708"/>
        <w:rPr/>
      </w:pPr>
      <w:r>
        <w:rPr/>
        <w:t xml:space="preserve">Ve školním roce 1999/2000 zahájilo 1. září  studium na řečkovickém gymnáziu celkem 480 studentů v 16 třídách, výuku zajišťovalo 38 pedagogů. Gymnázium je osmileté se zaměřením na přírodní vědy. Gymnázium je připojeno pevnou linkou na internet. V souladu s požadavky dnešní doby mají studenti počínaje kvartou povinnou výuku tří cizích jazyků – angličtiny, němčiny nebo francouzštiny, a latiny. Cílem školy je sbližování studijních programů tohoto gymnázia se školskými systémy zemí EU. Domnívám se, že předchozí rozhodnutí ZMČ, podporující vznik gymnázia v Řečkovicích bylo šťastné a přineslo vedle výtečných startovacích pozic jeho absolventů i dobré jméno naší MČ. </w:t>
      </w:r>
    </w:p>
    <w:p>
      <w:pPr>
        <w:pStyle w:val="Normal"/>
        <w:spacing w:lineRule="auto" w:line="480"/>
        <w:ind w:firstLine="708"/>
        <w:rPr/>
      </w:pPr>
      <w:r>
        <w:rPr/>
        <w:t xml:space="preserve">V týdnu od 11. do 15. října proběhla na ZŠ Horácké nám. mezi žáky finanční sbírka na zakoupení sanitního vozu pro země postižené válkou na Balkáně. Vynesla částku 3313 Kč. </w:t>
      </w:r>
    </w:p>
    <w:p>
      <w:pPr>
        <w:pStyle w:val="Normal"/>
        <w:spacing w:lineRule="auto" w:line="480"/>
        <w:ind w:firstLine="708"/>
        <w:rPr/>
      </w:pPr>
      <w:r>
        <w:rPr/>
        <w:t xml:space="preserve">Na ZŠ Novoměstská byla otevřena biotopová zahrádka určená pro výuku biologie a ekologie. Přes původní, a jak se později ukázalo planý příslib finančního příspěvku ve výši 100.000 Kč od Školského úřad v Brně (nakonec se výše příspěvku zredukovala na pouhých 30.000 Kč) byl díky pochopení rodičů a sponzorů zbudován výukový areál o 600 m2. Na realizaci odpracovali učitelé, žáci i dobrovolníci na 540 hodin, některý potřebný materiál (kámen, štěrk, písek atd) poskytli opět sponzoři  (manž. Kašparcovi), projekt zahrady jako dar zpracovala Ing. V. Přikrylová. Na stavbě se podíleli i další sponzoři – úpravou terénu pan Matoušek, dopravou materiálu pan Polgár. Vedle výuky bude část nově upravené plochy použita pro zájmovou činnost dětí ve školní družině. </w:t>
      </w:r>
    </w:p>
    <w:p>
      <w:pPr>
        <w:pStyle w:val="Normal"/>
        <w:spacing w:lineRule="auto" w:line="480"/>
        <w:ind w:firstLine="708"/>
        <w:rPr/>
      </w:pPr>
      <w:r>
        <w:rPr/>
        <w:t>Ke konci roku došlo ke změnám ve vedení dvou mateřských školek v naší MČ. Do funkce ředitelky MŠ na Tumaňanově ul. byla jmenována paní M. Hofírková a do do funkce ředitelky MŠ na Kárníkově ul. Mgr. J. Grmelová.</w:t>
      </w:r>
    </w:p>
    <w:p>
      <w:pPr>
        <w:pStyle w:val="Normal"/>
        <w:spacing w:lineRule="auto" w:line="480"/>
        <w:rPr>
          <w:b/>
          <w:b/>
        </w:rPr>
      </w:pPr>
      <w:r>
        <w:rPr>
          <w:b/>
        </w:rPr>
      </w:r>
    </w:p>
    <w:p>
      <w:pPr>
        <w:pStyle w:val="Normal"/>
        <w:spacing w:lineRule="auto" w:line="480"/>
        <w:rPr>
          <w:b/>
          <w:b/>
        </w:rPr>
      </w:pPr>
      <w:r>
        <w:rPr>
          <w:b/>
        </w:rPr>
        <w:t>Kulturní život</w:t>
      </w:r>
    </w:p>
    <w:p>
      <w:pPr>
        <w:pStyle w:val="Normal"/>
        <w:spacing w:lineRule="auto" w:line="480"/>
        <w:ind w:firstLine="708"/>
        <w:rPr/>
      </w:pPr>
      <w:r>
        <w:rPr/>
        <w:t>Je nepsanou zásadou, že kulturní život v obci by měli v prvé řadě zajišťovat svými nápady a přáními sami občané. Vedle organizování výstav na Radnici (což je úkol samosprávy) naplňují tuto myšlenku aspolečenského života spolky a dobrovolné organizace. Mezi ty nejaktivnější patří Sokol Řečkovice a Řečkovická třináctka. Letos se spolupodíleli na organizaci společenských a dětských plesů a karnevalů, krojovaní tanečníci Ř13 byli hlavními organizátory a hybateli srpnových Vavřineckých hodů a na závěr roku připravili v řečkovické sokolovně dětskou Mikulášskou besídku s nadílkou.</w:t>
      </w:r>
    </w:p>
    <w:p>
      <w:pPr>
        <w:pStyle w:val="Normal"/>
        <w:spacing w:lineRule="auto" w:line="480"/>
        <w:ind w:firstLine="708"/>
        <w:rPr/>
      </w:pPr>
      <w:r>
        <w:rPr/>
        <w:t xml:space="preserve">První letošní výstava výtvarného umění s názvem Letiči a létavice  přiblížila v lednu tvorbu mokrohorského akademického sochaře Miloše Vlčka, jeho syna, též akademického sochaře Patrika  a Lukáše (fotografa) a svých přátel z výtvarného sdružení Re. Součástí výstavy byla i beseda s Milošem Vlčkem a videoprojekce světelných obrazů Ivo Prümmera s vesmírnou tématikou s hudebním doprovodem. </w:t>
      </w:r>
    </w:p>
    <w:p>
      <w:pPr>
        <w:pStyle w:val="Normal"/>
        <w:spacing w:lineRule="auto" w:line="480"/>
        <w:ind w:firstLine="708"/>
        <w:rPr/>
      </w:pPr>
      <w:r>
        <w:rPr/>
        <w:t>V únoru na radnici vystavovala skupina Parazol z Karviné. Představeny byly prakticky všechny formy a techniky umělecké tvorby vhodné k vystavení - skupinu zastupoval i brněnský malíř a duchovní CČH Mgr. Bohuš Konečný. Únorem skončila u nás i plesová sezóna, která tentokrát zahrnula Reprezentační ples TJ Sokol Řečkovice, Dětský karneval, Společenský ples a Řečkovické šibřinky. Celkově lze označit, díky bohaté návštěvy na jednotlivých plesech, tuto sezónu za velmi úspěšnou.</w:t>
      </w:r>
    </w:p>
    <w:p>
      <w:pPr>
        <w:pStyle w:val="Normal"/>
        <w:spacing w:lineRule="auto" w:line="480"/>
        <w:ind w:firstLine="708"/>
        <w:rPr/>
      </w:pPr>
      <w:r>
        <w:rPr/>
        <w:t>Únor byl i dobou, kdy bilancovali uplynulý rok naši zahrádkáři ze sdružení Hortus. A protože Hortus sdružuje zahrádkáře i z Medlánek, uskutečnila se první výborová schůze právě tam. Předsedou Hortusu byl zvolen Ing. Křehlík, CSc. a hospodářem p. Krejčí, který tuto odpovědnou funkci zastává již déle než 30 let.</w:t>
      </w:r>
    </w:p>
    <w:p>
      <w:pPr>
        <w:pStyle w:val="Normal"/>
        <w:spacing w:lineRule="auto" w:line="480"/>
        <w:ind w:firstLine="708"/>
        <w:rPr/>
      </w:pPr>
      <w:r>
        <w:rPr/>
        <w:t xml:space="preserve">Březnová výstava v Galerii na radnici byla věnována tvorbě královopolského malíře Jiřího Axmana, jemuž na vernisáži zahrál na kytaru a zazpíval známý brněnský country zpěvák, náš řečkovický spoluobčan Zdeněk Kocman. </w:t>
      </w:r>
    </w:p>
    <w:p>
      <w:pPr>
        <w:pStyle w:val="Normal"/>
        <w:spacing w:lineRule="auto" w:line="480"/>
        <w:ind w:firstLine="708"/>
        <w:rPr/>
      </w:pPr>
      <w:r>
        <w:rPr/>
        <w:t>Vysoce aktivní byli letos i naši senioři, kteří v rámci Klubů důchodců pořádali na Kořenského ulici a na Mokré Hoře spoustu zajímavých besed prakticky každý týden s výjimkou prázdnin a nejen pro sebe, ale i pro širokou veřejnost. Duší těchto klubů jsou manželé Čechovi z Mokré Hory.</w:t>
      </w:r>
    </w:p>
    <w:p>
      <w:pPr>
        <w:pStyle w:val="Normal"/>
        <w:spacing w:lineRule="auto" w:line="480"/>
        <w:ind w:firstLine="708"/>
        <w:rPr/>
      </w:pPr>
      <w:r>
        <w:rPr/>
        <w:t>Organizátorům výstav z řad členů Komise kultury a informací se i letos podařilo uskutečnit jejich záměr – pro velikonoční období uspořádat výstavu děl s duchovní tématikou. Vystavující byla tentokrát paní Sabina Kratochvilová z Králova Pole.  Výstavu odborným slovem doprovodil spoluautor řady úspěšných kulturních projektů s religionistickým obsahem ThDr. et PhDr. František J. Holeček, OM z vranovského kláštera Paulánů.</w:t>
      </w:r>
    </w:p>
    <w:p>
      <w:pPr>
        <w:pStyle w:val="Normal"/>
        <w:spacing w:lineRule="auto" w:line="480"/>
        <w:ind w:firstLine="708"/>
        <w:rPr/>
      </w:pPr>
      <w:r>
        <w:rPr/>
        <w:t>Též v dubnu byli úspěšní řečkovičtí skauti-roveři, když na setkání v areálu rajhradského kláštera vyhráli letošní putovní pohár ve vědomostní soutěži spojené s dovednostmi v písemném či výtvarném projevu.</w:t>
      </w:r>
    </w:p>
    <w:p>
      <w:pPr>
        <w:pStyle w:val="Normal"/>
        <w:spacing w:lineRule="auto" w:line="480"/>
        <w:ind w:firstLine="708"/>
        <w:rPr/>
      </w:pPr>
      <w:r>
        <w:rPr/>
        <w:t>„</w:t>
      </w:r>
      <w:r>
        <w:rPr/>
        <w:t xml:space="preserve">Nomen omen“ – i tak by bylo možno nazvat v květnu výstavu obrazů s názvem Kytice, kterou se vůbec poprvé představil veřejnosti již osmdesátiletý bývalý významný bankovní úředník Ing. Vladimír Kropáč. Jeho obrazy byly mimořádně zdařilé a působily na návštěvníky výstavy zcela uvolněně. </w:t>
      </w:r>
    </w:p>
    <w:p>
      <w:pPr>
        <w:pStyle w:val="Normal"/>
        <w:spacing w:lineRule="auto" w:line="480"/>
        <w:ind w:firstLine="708"/>
        <w:rPr/>
      </w:pPr>
      <w:r>
        <w:rPr/>
        <w:t>Na svatodušní neděli 23. května se s řečkovickou farností CČH rozloučil její dlouholetý farář, později biskup brněnské diecéze a dokonce i patriarcha československý a český Mgr. Vratislav Štěpánek. Dlouhá léta žil v Řečkovicích a se zdejšími obyvateli se velmi sblížil a navázal četná osobní přátelství s lidmi různých vyznání víry  i bezvěrci. Mgr. Štěpánek, dnes žijící v nedalekých Šlapanicích přislíbil svým bratřím ve víře stálé přátelství a návštěvy zde u nás.</w:t>
      </w:r>
    </w:p>
    <w:p>
      <w:pPr>
        <w:pStyle w:val="Normal"/>
        <w:spacing w:lineRule="auto" w:line="480"/>
        <w:ind w:firstLine="708"/>
        <w:rPr/>
      </w:pPr>
      <w:r>
        <w:rPr/>
        <w:t>V červnu hostila naše galerie výstavu děl brněnské výtvarnice Jany Holubcové z Husovic. Ve své tvorbě se J. Holubcová dala inspirovat přírodninami z hlubin moří – lasturami a ulitami mořských živočichů, drobnými barevnými oblázky a dalšími předměty, kterými vyzdobila své obrazy, plastiky a sošky. Výstavu odborným slovem uvedl PhDr. Libor Hlaváček.</w:t>
      </w:r>
    </w:p>
    <w:p>
      <w:pPr>
        <w:pStyle w:val="Normal"/>
        <w:spacing w:lineRule="auto" w:line="480"/>
        <w:ind w:firstLine="708"/>
        <w:rPr/>
      </w:pPr>
      <w:r>
        <w:rPr/>
        <w:t xml:space="preserve">V červenci přijala radnice, jako až dosud každoročně, další obraz od Mistra Jana Hrušky, čímž byla opět obohacena kolekce jeho obrazů zaplňující jeho stálou výstavní síň.  </w:t>
      </w:r>
    </w:p>
    <w:p>
      <w:pPr>
        <w:pStyle w:val="Normal"/>
        <w:spacing w:lineRule="auto" w:line="480"/>
        <w:ind w:firstLine="708"/>
        <w:rPr/>
      </w:pPr>
      <w:r>
        <w:rPr/>
        <w:t>Sobota 10. července byla dnem, kdy hodový areál za radnicí zaplnili příznivci a pamětníci dnes již nežijícího brněnského siláka Franty Kocourka a milovníci dobré zábavy a pěkné hudby. Jako v předešlých letech i letos se na Večeru Franty Kocourka sešlo téměř 1500 návštěvníků, kterým se za moderování Eduarda Hrubeše a Jindry Eliáše představili v téměř 12hodinovém maratonu herec Miroslav Donutil, zpěváci a zpěvačky populární hudby Helena Vondráčková, Pavel Bobek, Schovanky s řečkovickým Petrem Kocmanem, Pavel Zedníček, populární Rangers – Plavci, dojice Izer – Dobrodinský, silák Železný Zekon,  legenda folku Žalman a spol., Bob Frídl,  skupina Piknik s Waldemarem Plchem. Vystoupila též v Řečkovicích populární řecká skupina Prometheus se zpěvačkou Froso Tarasidu, Radek Rettegy a jeho Los Brňos a mnoho dalších osobností, kteří kdy měli co společného s Frantou Kocourkem, nebo mu jen tak ze sympatií přišli zahrát a zazpívat. I letos se počasí slušně vydařilo. Mezi návštěvníky bylo mnoho těch, kteří za tímto výběrem nejlepšího u nás vážili cestu až z druhého konce republiky nebo i ze zahraničí. Večer byl již tradičně vyšperkován bohatým půlnočním ohňostrojem.</w:t>
      </w:r>
    </w:p>
    <w:p>
      <w:pPr>
        <w:pStyle w:val="Normal"/>
        <w:spacing w:lineRule="auto" w:line="480"/>
        <w:ind w:firstLine="708"/>
        <w:rPr/>
      </w:pPr>
      <w:r>
        <w:rPr/>
        <w:t>Hlavní kulturní událostí roku byly v naší MČ jako v letech předešlých Vavřinecké hody, konané při nejbližším víkendu svátku svatého Vavřince, obvykle v první srpnové dekádě. Jim je však věnovaná následující samostatná část kroniky.</w:t>
      </w:r>
    </w:p>
    <w:p>
      <w:pPr>
        <w:pStyle w:val="Normal"/>
        <w:spacing w:lineRule="auto" w:line="480"/>
        <w:ind w:firstLine="708"/>
        <w:rPr/>
      </w:pPr>
      <w:r>
        <w:rPr/>
        <w:t>Na závěr letních prázdnin se již po několikáté v Brně konal Mezinárodní folklorní festival Brno 99. Byl v pořadí třetí folklorní akcí konanou v České republice, zařazenou do nejvyšší kategorie Mezinárodní celosvětové organizace folklorních festivalů na celém světě. Tou nejstarší je u nás Folklorní festival ve Strážnici, druhou pak Dudácký festival ve Starkonicích a třetí tento náš brněnský. I letos trval celkem 4 dny, od čtvrtka 26. do neděle 29. srpna. Většina programů se odehrává obvykle ve středu města, na nádvořích Staré i Nové radnice a na větších prostranstvích jako je Zelný trh, Náměstí Svobody apod. Jedno půldne je však již tradičně uspořádáno v některé brněnské MČ, kde to prostorové a časové podmínky umožňují. A náš hodový areál je k tomu jako stvořený a technické uspořádání i vybavení areálu je ještě od Vavřineckých hodů včetně máje, parket, lavičky a stolky dostatečné kapacity pro stovky diváků. Jediné co v současné době nelze a zřejmě ještě pár let nebude možné zajistit je tzv. „mokrá varianta“ -  dostatečně velký asyl pro vystupující i hosty při nepřízni počasí.</w:t>
      </w:r>
    </w:p>
    <w:p>
      <w:pPr>
        <w:pStyle w:val="Normal"/>
        <w:spacing w:lineRule="auto" w:line="480"/>
        <w:ind w:firstLine="708"/>
        <w:rPr/>
      </w:pPr>
      <w:r>
        <w:rPr/>
        <w:t>Letošní půldenní program v Řečkovicích byl nazván „Spolu…“ a od 16 hodin se v něm představily svými programy soubory z Řecka (Dimos Ampelokipon), z Maďarska  (Kodály),  z Rakouska (Landjugend Arbesbach) a z našich domácích souborů pak Májek z Brna a Křenovák z Křenovic u Brna. Vystoupení proběhlo bez závad a stressů a necelá stovka diváků, kteří se přišli podívat na lidové hudební, pěvecké a taneční umění byla jistě spokojena. Radnice na konání floklorního odpoledne přispěla finančně částkou 5000 Kč. Velkým handicapem této akce je fakt, že v krátkém časovém odstupu navazuje na Večer Franty Kocourka a Vavřinecké hody a probíhá na konci prázdnin, kdy je řada našich občanů na dovoelných mimo Brno.</w:t>
      </w:r>
    </w:p>
    <w:p>
      <w:pPr>
        <w:pStyle w:val="Normal"/>
        <w:spacing w:lineRule="auto" w:line="480"/>
        <w:ind w:firstLine="708"/>
        <w:rPr/>
      </w:pPr>
      <w:r>
        <w:rPr/>
        <w:t>Hned na samém začátku září uspořádali místní chovatelé Základní organizace Českého svazu chovatelů v Řečkovicích při příležitosti 95. výročí svého založení reprezentační výstavu výsledků své činnosti. Ve dnech 4.-5. září měli tedy zájemci možnost seznámit se v prostorách hodového areálu s krásnými živými exponáty včetně exotických zvířat a ptáků. Duší celé výstavy i činnosti ZO ČSCH je náš Řečkovan RNDr. Metoděj Školoudík.</w:t>
      </w:r>
    </w:p>
    <w:p>
      <w:pPr>
        <w:pStyle w:val="Normal"/>
        <w:spacing w:lineRule="auto" w:line="480"/>
        <w:ind w:firstLine="708"/>
        <w:rPr/>
      </w:pPr>
      <w:r>
        <w:rPr/>
        <w:t>Dne 17. září byla na radnici zahájena vernisáží výstava „Tři“, jíž se představili brněnské veřejnosti poprvé tři začínající umělci – Lukáš Ferenčák, Lukáš  Fiala a Michal Krystek. První dva jmenovaní jsou absolventy SŠUŘ v Brně, M. Krystek je autodidakt. Na výstavě předvedli tito začínající umělci malby ( realistickou i abstraktní), grafiku, grafický design a další typy výtvarné tvorby včetně montáží a koláží. Řečkovický malíř M. Krystek pak byl zastoupen nadějnými oleji vycházejícími z prvků surrealismu a symbolismu.</w:t>
      </w:r>
    </w:p>
    <w:p>
      <w:pPr>
        <w:pStyle w:val="Normal"/>
        <w:spacing w:lineRule="auto" w:line="480"/>
        <w:ind w:firstLine="708"/>
        <w:rPr/>
      </w:pPr>
      <w:r>
        <w:rPr/>
        <w:t>Na stránkách říjnové a listopadové Řeči byl otištěn zajímavý článek Ludmily Ulrichové o jednom z posledních nájemců řečkovického zámku bývalém armádním generálovi Eduardu Kadlecovi, předním veliteli ruských legií z let 1916-20 a jeho pohnutých osudech.</w:t>
      </w:r>
    </w:p>
    <w:p>
      <w:pPr>
        <w:pStyle w:val="Normal"/>
        <w:spacing w:lineRule="auto" w:line="480"/>
        <w:ind w:firstLine="708"/>
        <w:rPr/>
      </w:pPr>
      <w:r>
        <w:rPr/>
        <w:t>V říjnu přivítala naše galerie vzácného hosta – výtvarnici až z dalekého Ekvádoru paní Giti Neuman. Je členkou mezinárodního sdružení výtvarníků Konfese, jehož vedení sídlí v Brně. Paní Neuman pochází rodem z Prahy, s rodiči vycestovala za oceán ještě před 2. světovou válkou. Její umělecký záběr je široký – od kreseb po malby, od figurativní k nefigurativní tvorbě. Pro její tvorbu je charakteristické výhradní používání přírodních materiálů. Vernisáže se vedle čelných představitelů sdružení Konfese zúčastnil i honorární konzul republiky  Ekvádor v ČR pan Ing. Vlastislav Beneš z Prahy. Byl naší galerií nadšen a slíbil do budoucna rozšiřit kulturní aktivity z Prahy a na Brno, jmenovitě na MČ Řečkovice a Mokrá Hora.</w:t>
      </w:r>
    </w:p>
    <w:p>
      <w:pPr>
        <w:pStyle w:val="Normal"/>
        <w:spacing w:lineRule="auto" w:line="480"/>
        <w:ind w:firstLine="708"/>
        <w:rPr/>
      </w:pPr>
      <w:r>
        <w:rPr/>
        <w:t>Na závěr měsíce října připravili naši zahrádkáři a pěstitelé ze sdružení Hortus přehlídku úspěchů, jichž ve své činnosti letos dosáhli. Většina z téměř 200 exponátů (ovoce, zelenina a květiny) byla vystavena v sále bývalého pivovaru. Návštěvníci výstavy, jichž se za dva víkendové dny sešlo opravdu mnoho, mohli i ochutnat vzorky vystavených dobrot a poradit se se svými problémy s odborníky. Na výstavě se nejvíce podíleli pánové Vlk, Zavadil, Ing. Švanda a Ruda.</w:t>
      </w:r>
    </w:p>
    <w:p>
      <w:pPr>
        <w:pStyle w:val="Normal"/>
        <w:spacing w:lineRule="auto" w:line="480"/>
        <w:ind w:firstLine="708"/>
        <w:rPr/>
      </w:pPr>
      <w:r>
        <w:rPr/>
        <w:t>Jen málokdo z nás tušil, že se nám všem dobře známá a oblíbená dětská lékařka MUDr. Eva Fajkusová věnuje ve volných chvílích malování. Proto jsme využili tohoto zjištění, abychom uspořádali paní doktorce výstavu její tvorby v listopadu v naší galerii. Stálo nás to hodně úsilí, protože zlomit Dr. Fajkusovou k první veřejné výstavě vyžadovalo značnou trpělivost a vemlouvavost. Nakonec se vše v dobré obrátilo a v pátek 12 listopadu byla výstava jejich obrázků – maleb i kreseb slavnostně zahájena. Byli jsme upřímně rádi, že je mezi námi v zastupitelstvu i někdo s tak vyvinutým uměleckým talentem. Výstava měla díky poetičnosti obrázků i popularitě paní doktorky nebývalý úspěch.</w:t>
      </w:r>
    </w:p>
    <w:p>
      <w:pPr>
        <w:pStyle w:val="Normal"/>
        <w:spacing w:lineRule="auto" w:line="480"/>
        <w:ind w:firstLine="708"/>
        <w:rPr/>
      </w:pPr>
      <w:r>
        <w:rPr/>
        <w:t>Řečkovická 13 připravila na začátek prosince již pravidelnou Mikulášskou besídku pro všechny děti, které přijdou. Tentokrát se sokolovna na Vážného naplnila dětmi v neděli 5. prosince hned dvakrát – nejprve v 10 hodin a podruhé ve 14.30 hod.  Na malou nadílku všem dětem přispěli TJ Sokol Řečkovice, radnice naší MČ, firmy Roháč s. s r.o., Stanislav Fuchs- Ovoce a zeklenina,  Kocman – nábytek a Peroutka – obklady a dlažby.</w:t>
      </w:r>
    </w:p>
    <w:p>
      <w:pPr>
        <w:pStyle w:val="Normal"/>
        <w:spacing w:lineRule="auto" w:line="480"/>
        <w:ind w:firstLine="708"/>
        <w:rPr/>
      </w:pPr>
      <w:r>
        <w:rPr/>
        <w:t>Od 3. do 12. prosince se uskutečnila poslední výstava roku 1999 v Galerii na radnici. Vystavující byla paní Alice Daňhelová z Řečkovic a její tvorba představila méně obvyklou techniku netkaných textilních obrazů. Název Vlna v obrazech velmi přesně vystihl charakter děl této dřívější absolventky ŠUŘ v Brně. I její abstraktní obrazy byly velmi vysoce návštěvníky hodnoceny.</w:t>
      </w:r>
    </w:p>
    <w:p>
      <w:pPr>
        <w:pStyle w:val="Normal"/>
        <w:spacing w:lineRule="auto" w:line="480"/>
        <w:ind w:firstLine="708"/>
        <w:rPr/>
      </w:pPr>
      <w:r>
        <w:rPr/>
        <w:t>Začátkem prosince začíná pro křesťany doba adventní, kdy s blížícími se Vánoci nabývá čas více duchovní charakter. Tomu bývají podřízeny i programy hudebních akcí, zejména těch, které se mají konat v katolických církevních prostorách. Dne 11. prosince se uskutečnilo ve Sboru Páně CČH na Vážného ulici představení muzikálu Marnotratný syn  autorů Z. Plecha a F. Fialy, tamtéž ve čtvrtek 16. prosince vystoupení dětského sboru Školka Kapelka s cyklem Den přeslavný jest k nám přišel. A ve středu 22. prosince se uskutečnil v kostele sv. Vavřince koncert Pěveckého sboru řečkovického gymnázia pod vedením Mgr. J. Kazdové – pásma českých a evropských koled s názvem Přišel nám den veselý. Všechny předvánoční koncerty měly mimořádný úspěch a byly zcela vyprodány.</w:t>
      </w:r>
    </w:p>
    <w:p>
      <w:pPr>
        <w:pStyle w:val="Normal"/>
        <w:spacing w:lineRule="auto" w:line="480"/>
        <w:rPr/>
      </w:pPr>
      <w:r>
        <w:rPr/>
      </w:r>
    </w:p>
    <w:p>
      <w:pPr>
        <w:pStyle w:val="Normal"/>
        <w:spacing w:lineRule="auto" w:line="480"/>
        <w:rPr>
          <w:b/>
          <w:b/>
        </w:rPr>
      </w:pPr>
      <w:r>
        <w:rPr>
          <w:b/>
        </w:rPr>
        <w:t>Vavřinecké hody</w:t>
      </w:r>
    </w:p>
    <w:p>
      <w:pPr>
        <w:pStyle w:val="Normal"/>
        <w:spacing w:lineRule="auto" w:line="480"/>
        <w:ind w:firstLine="708"/>
        <w:rPr/>
      </w:pPr>
      <w:r>
        <w:rPr/>
        <w:t xml:space="preserve">Vyvrcholením letní kulturní sezóny a de facto celého roku jsou u nás již několik let Vavřinecké hody. Na rozdíl od většiny obcí, kde se tradiční hody pořádají, mají ty naše výhodu v datu konání – v den sv. Vavřince dne 10. srpna. Toho dne roku 258 n.l. zahynul v Římě podle tradice mučednickou smrtí upálením na roštu mladý křesťanský jáhen Laurentius (Vavřinec). Letos se konaly od pátku 13.8. do neděle 15. 8. 1999 a jejich organizací byl pověřen Hodový výbor na čele s Doc. MUDr.Jiřím Vaňkem, CSc. a jeho nepostradatelným pomocníkem Mgr. J. Bartoňkem. </w:t>
      </w:r>
    </w:p>
    <w:p>
      <w:pPr>
        <w:pStyle w:val="Normal"/>
        <w:spacing w:lineRule="auto" w:line="480"/>
        <w:ind w:firstLine="708"/>
        <w:rPr/>
      </w:pPr>
      <w:r>
        <w:rPr/>
        <w:t>Je to staletý zvyk oslavovat tímto způsobem patrona svého kostela, nebo spojit veselí s oslavami výročí národních světců – v ČR např. sv. Jiří, sv. Václava, ale i sv. Kateřiny či sv. Martina.  Ty Vavřinecké hody jsou uprostřed léta a téměř zaručují krásné počasí. Jedinou vadou na kráse těch našich řečkovických hodů je fakt, že sv. Vavřinci je zasvěcen i kostel v nedalekém Komíně, což nám odvádí početné návštěvníky jinam.</w:t>
      </w:r>
    </w:p>
    <w:p>
      <w:pPr>
        <w:pStyle w:val="Normal"/>
        <w:spacing w:lineRule="auto" w:line="480"/>
        <w:ind w:firstLine="708"/>
        <w:rPr/>
      </w:pPr>
      <w:r>
        <w:rPr/>
        <w:t xml:space="preserve">Řečkovické Vavřinecké hody mají již své tradiční uspořádání pod taktovkou mládeže z Řečkovické 13. Krojovaní stárci a stárky ve slováckých krojích (místní ženský kroj před léty pracně rekonstruovaný, příliš svojí umírněnou barevností nenadchl) tvořili spolu s nejmenšími tanečníky z řad předškolní mládeže tu nejtypičtější část hodového průvodu. Ke krojované mládeži, a těch bylo letos přes sedmdesát, odjakživa patří i krojovaná hudba, letos jako v předešlých létech Zdounečanka. </w:t>
      </w:r>
    </w:p>
    <w:p>
      <w:pPr>
        <w:pStyle w:val="Normal"/>
        <w:spacing w:lineRule="auto" w:line="480"/>
        <w:ind w:firstLine="708"/>
        <w:rPr/>
      </w:pPr>
      <w:r>
        <w:rPr/>
        <w:t>Hodové zvaní proběhlo během pátečního odpoledne 13. srpna. Nejrušnějšími ulicemi procházeli hodovníci s hudbou, zpívali, tančili a zvonili na domy nebo zastavovali kolemjdoucí, brali je do kola a zavdávali z demižonků dobrého moravského vína a zvali na sobotní a nedělní hodovou zábavu.</w:t>
      </w:r>
    </w:p>
    <w:p>
      <w:pPr>
        <w:pStyle w:val="Normal"/>
        <w:spacing w:lineRule="auto" w:line="480"/>
        <w:ind w:firstLine="708"/>
        <w:rPr/>
      </w:pPr>
      <w:r>
        <w:rPr/>
        <w:t>Večer pak na nádvoří radnice byl uspořádán tradiční slavnostní koncert vážné hudby za účasti předních brněnských interpretů. Na sestavení programu se největší měrou, stejně jako na zajištění hudebníků podílel Mgr. Jaroslav Mottl. I letos přijaly pozvání na slavnostní koncert přední osobnosti společenského, politického a uměleckého života naší metropole. Po skončení koncertu ještě řadu hodiny setrvali hosté v družném hovoru nad skleničkou vína. Mezi VIP hosty byla senátorka D. Lastovecká a senátor J. Zahradníček</w:t>
      </w:r>
    </w:p>
    <w:p>
      <w:pPr>
        <w:pStyle w:val="Normal"/>
        <w:spacing w:lineRule="auto" w:line="480"/>
        <w:ind w:firstLine="708"/>
        <w:rPr/>
      </w:pPr>
      <w:r>
        <w:rPr/>
        <w:t xml:space="preserve">V sobotu ráno 14. srpna vyrazili stárci v doprovodu zkušených hodovních harcovníků do mokrohorského polesí pro smrk, z něhož během krátké doby vznikla krásná mája. Ta pak byla - opět tradičně - lany, podpěrami a holýma rukama vztyčena a slavnostně nazdobená věncem a fábory vedle tanečního parketu. Odpoledne pak se vydala Řečkovická 13 spolu s dalšími na slavnostní průvod městskou částí – od konečné zastávky tramvaje dolů ulicí Vážného až ke kostelu a odtud za zvuků kapely Zdounečanky až dovnitř areálu. Tam už průvod přivítal moderátor odpolední zábavy a starosta MČ po historickém zvyku předal prvnímu stárkovi hodová práva. Potom za doprovodu kapely zatančili stárci úvodní tanec, a tím byla hodová zábava oficiálně zahájena. Ještě několikrát za večer vystoupili stárci se svým programem, aby bylo zřejmé, kdo je duší a motorem hodů. Uprostřed večerního programu pak byla vylosována bohatá tombola, do níž vedle podnikatelů a občanů z Řečkovic přispěla svým darem i radnice. Až pozdě po půlnoci skončila slavnostním odchodem stárků sobotní část Vavřineckých hodů. Ještě chvíli se tancovalo a zpívalo a pak už byl hodový areál uzavřen až do nedělního rána. </w:t>
      </w:r>
    </w:p>
    <w:p>
      <w:pPr>
        <w:pStyle w:val="Normal"/>
        <w:spacing w:lineRule="auto" w:line="480"/>
        <w:ind w:firstLine="708"/>
        <w:rPr/>
      </w:pPr>
      <w:r>
        <w:rPr/>
        <w:t xml:space="preserve">V 10 hodin v neděli 15. srpna byl hodový program zahájen krojovanou mší sv. v kostele sv. Vavřince. Hned zrána, několik hodin před mší nastoupily do hodového areálu úklidové skupiny, aby i druhý den po bujarém veselí a zábavě byl celý prostor čistý a upravený. Kostel byl jako obvykle plný k prasknutí,  kroje stárků a stárek dodaly mši vzešenost a nádheru a umocnily slavnostní atmosféru svátku. </w:t>
      </w:r>
    </w:p>
    <w:p>
      <w:pPr>
        <w:pStyle w:val="Normal"/>
        <w:spacing w:lineRule="auto" w:line="480"/>
        <w:ind w:firstLine="708"/>
        <w:rPr/>
      </w:pPr>
      <w:r>
        <w:rPr/>
        <w:t>Po skončení mše vyšli stárci průvodem z kostela a Zdounečanka zahrála první skladbu dopoledního promenádního koncwertu. Stárci zatančili a do kola vyzvali přihlížející. Koncert v parku na Palackého náměstí  trval až do poledních hodin.</w:t>
      </w:r>
    </w:p>
    <w:p>
      <w:pPr>
        <w:pStyle w:val="Normal"/>
        <w:spacing w:lineRule="auto" w:line="480"/>
        <w:rPr/>
      </w:pPr>
      <w:r>
        <w:rPr/>
        <w:t xml:space="preserve">Nedělní hodová zábava začala přibližně v 15 hodin a opět to byli krojovaní stárci, kdo udával  tón zábavy. Všichni se těšili na vystoupení známého brněnského herce a zpěváka Karla Hegnera, který vystoupil s cimbálovou skupinou Gracia. Teprve tehdy, za zvuků krásných a zpěvných moravských lidových písní se vytvořila ta pravá, hodová atmosféra. Na ni navázal svým povídáním a vtipem berněnský zpěvák, humorista a imitátor Libor Pantůček. </w:t>
      </w:r>
    </w:p>
    <w:p>
      <w:pPr>
        <w:pStyle w:val="Normal"/>
        <w:spacing w:lineRule="auto" w:line="480"/>
        <w:ind w:firstLine="708"/>
        <w:rPr/>
      </w:pPr>
      <w:r>
        <w:rPr/>
        <w:t xml:space="preserve">Kolem 18. hodiny nastoupila na parket kompletní Řečkovická 13, aby zopakovala své sobotní vystoupení a zazpívala a zatancovala na známé lidové melodie. V hudební produkci pak pokračovala Zdounečanka, kterou vystřídala při loučení s letošními Vavřineckými hody cimbálka Františka Černého. </w:t>
      </w:r>
    </w:p>
    <w:p>
      <w:pPr>
        <w:pStyle w:val="Normal"/>
        <w:spacing w:lineRule="auto" w:line="480"/>
        <w:ind w:firstLine="708"/>
        <w:rPr/>
      </w:pPr>
      <w:r>
        <w:rPr/>
        <w:t>Hodový areál s odchodem stárků osiřel, ztratil svoji půvabnou atmosféru a tak o půlnoci byl tiše uzavřen. Letošní Vavřinecké hody s letopočtem 1999 skončily. Dík za jejich průběh patří vedle organizátorů a krojovaných tanečníků i řadě štědrých sponzorů, bez nichž by letošní nebyly tak bohaté: firmám Peroutka, Vašstav,  Starobrno, Lachema, Moravostav, Kocman – nábytek, hypermarket Globus a  supermarket Delvita, prodejně automobilů Honda – elegance, firmě Toptisk, Polygra, Cooptel, Jasa-pečivo, Strejček – uzeniny, Dvořák comte, Ager, Školní lesní podnik Křtiny, CT INEX, VÚ 1852 Řečkovice, fa. Roháč a TJ. Sokol Řečkovice.</w:t>
      </w:r>
    </w:p>
    <w:p>
      <w:pPr>
        <w:pStyle w:val="Normal"/>
        <w:spacing w:lineRule="auto" w:line="480"/>
        <w:rPr>
          <w:b/>
          <w:b/>
        </w:rPr>
      </w:pPr>
      <w:r>
        <w:rPr>
          <w:b/>
        </w:rPr>
      </w:r>
    </w:p>
    <w:p>
      <w:pPr>
        <w:pStyle w:val="Normal"/>
        <w:spacing w:lineRule="auto" w:line="480"/>
        <w:rPr>
          <w:b/>
          <w:b/>
        </w:rPr>
      </w:pPr>
      <w:r>
        <w:rPr>
          <w:b/>
        </w:rPr>
        <w:t>Zdravotnictví a sociální péče</w:t>
      </w:r>
    </w:p>
    <w:p>
      <w:pPr>
        <w:pStyle w:val="Normal"/>
        <w:spacing w:lineRule="auto" w:line="480"/>
        <w:ind w:firstLine="708"/>
        <w:rPr/>
      </w:pPr>
      <w:r>
        <w:rPr/>
        <w:t xml:space="preserve">Po nutných úpravách bylo počátkem roku uvedeno do provozu zdravotní středisko v areálu Lachemy. MUDr. Ivan Hutař opět nabídl svoje služby veřejnosti, v rámci svobodné volby lékaře i obyvatelům naší MČ. K Novému roku přemístila svoji ordinaci na Uprkovu ulici č.6 MUDr. D. Mrázková. </w:t>
      </w:r>
    </w:p>
    <w:p>
      <w:pPr>
        <w:pStyle w:val="Normal"/>
        <w:spacing w:lineRule="auto" w:line="480"/>
        <w:ind w:firstLine="708"/>
        <w:rPr/>
      </w:pPr>
      <w:r>
        <w:rPr/>
        <w:t xml:space="preserve">V březnu vyslechla rada MČ  informaci o stavu zdravotní péče v naší MČ a nadále trvala na zachování veškeré zdravotnické péče dané rozsahem věcného břemena formulovaného společně Magistrátem města Brna, Centrem lékařské péče a Všeobecnou zdravotní pojišťovnou Brno. </w:t>
      </w:r>
    </w:p>
    <w:p>
      <w:pPr>
        <w:pStyle w:val="Normal"/>
        <w:spacing w:lineRule="auto" w:line="480"/>
        <w:ind w:firstLine="708"/>
        <w:rPr/>
      </w:pPr>
      <w:r>
        <w:rPr/>
        <w:t>V sociální oblasti se dotkne všech nájemníků obecních bytů zvýšení nájemného o necelých 10%, jak o tom rozhodla RMČ na své dubnové schůzi. Navýšení musí ještě posvětit Zastupitelstvo města Brna.</w:t>
      </w:r>
    </w:p>
    <w:p>
      <w:pPr>
        <w:pStyle w:val="Normal"/>
        <w:spacing w:lineRule="auto" w:line="480"/>
        <w:ind w:firstLine="708"/>
        <w:rPr/>
      </w:pPr>
      <w:r>
        <w:rPr/>
        <w:t>Ve dnech 10. – 21. května proběhla v celém městě  druhá etapa očkování dětí proti obrně.</w:t>
      </w:r>
    </w:p>
    <w:p>
      <w:pPr>
        <w:pStyle w:val="Normal"/>
        <w:spacing w:lineRule="auto" w:line="480"/>
        <w:ind w:firstLine="708"/>
        <w:rPr/>
      </w:pPr>
      <w:r>
        <w:rPr/>
        <w:t>Ačkoliv již několik let nebyl hlášen na území města Brna a okolí výskyt vztekliny, přesto i letos byli pravidelně očkováni psi a kočky proti této chorobě. Možný kontakt psů a koček s drobnými živočichy infikovanými vzteklinou nelze nikdy vyloučit. V Řečkovicích se tato akce uskutečnila v odpoledních hodinách 14. září v hodovém areálu za radnicí a týž den v podvečer na Mokré Hoře v pobočce knihovny J. Mahena.</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Sport</w:t>
      </w:r>
    </w:p>
    <w:p>
      <w:pPr>
        <w:pStyle w:val="Normal"/>
        <w:spacing w:lineRule="auto" w:line="480"/>
        <w:ind w:firstLine="708"/>
        <w:rPr/>
      </w:pPr>
      <w:r>
        <w:rPr/>
        <w:t>Sportovní život v naší MČ by se měl stát do budoucna pestřejší a bohatší. Smlouvou mezi TJ Sokol Řečkovice, TAK Hellas a SK Fotbalistů byla založena Liga sportů, jejímž základním cílem je zlepšení vzájemné komunikace mezi jednotlivými odvětvími sportu a komunikace s naší samosprávou – Komisí sportu, mládeže a tělovýchovy. Vyhlašováním nejúspěšnějších sportovců jednotlivců, kolektivů, trenérů a činovníků chce Liga sportů zvýšit zájem o sportování zejména mezi mladými lidmi, ale i mezi stařími, kteří svoje zkušenosti mohou mladším předávat.</w:t>
      </w:r>
    </w:p>
    <w:p>
      <w:pPr>
        <w:pStyle w:val="Normal"/>
        <w:spacing w:lineRule="auto" w:line="480"/>
        <w:ind w:firstLine="708"/>
        <w:rPr/>
      </w:pPr>
      <w:r>
        <w:rPr/>
        <w:t xml:space="preserve">Březen byl měsícem bilancování i pro zápasníky TAK Hellas, kde se o úspěchy na domácí i zahraniční půdě z velké části zasloužili bývalí i současní žáci sportovní třídy ZŠ Horácké nám. Borci Hellasu získali v roce 1998 celkem 31 mistrovských titulů v Jihomoravském kraji, 6 titulů mistrů a mistryň ČR (zlatých medailí), 7 stříbrných medailí a 10 bronzových. Zápasníci včetně těch mladých získali četná ocenění v Anglii a na Slovensku. Za nejúspěšnější byli označeni A. Friedrichová a J. Vozdecká, M. Friedrichová, E. Skácelová, J. Šrámko, L. Foltan, D. Staněk a M. Kulveit. </w:t>
      </w:r>
    </w:p>
    <w:p>
      <w:pPr>
        <w:pStyle w:val="Normal"/>
        <w:spacing w:lineRule="auto" w:line="480"/>
        <w:ind w:firstLine="708"/>
        <w:rPr/>
      </w:pPr>
      <w:r>
        <w:rPr/>
        <w:t>Již v dubnu se Liga sportů spolu s Komisí sportu, mládeže a tělovýchovy postarala aby  si jednotlivé sportovní organizace a kluby zažádaly o finanční dar z rozpočtu MČ. Takže první pozitivní výsledek existence Ligy.</w:t>
      </w:r>
    </w:p>
    <w:p>
      <w:pPr>
        <w:pStyle w:val="Normal"/>
        <w:spacing w:lineRule="auto" w:line="480"/>
        <w:ind w:firstLine="708"/>
        <w:rPr/>
      </w:pPr>
      <w:r>
        <w:rPr/>
        <w:t>V sobotu 24. dubna se v sokolovně uskutečnilo Mistrovství ČR juniorů v krasojízdě. Mistrovský titul a zisk maxima bodů v hodnocení získal náš Radim Břínek, další 2 medailová místa získala Iva Valešová.</w:t>
      </w:r>
    </w:p>
    <w:p>
      <w:pPr>
        <w:pStyle w:val="Normal"/>
        <w:spacing w:lineRule="auto" w:line="480"/>
        <w:ind w:firstLine="708"/>
        <w:rPr/>
      </w:pPr>
      <w:r>
        <w:rPr/>
        <w:t xml:space="preserve">V květnu se již naplno rozběhy akce dálkových pochodů pořádané Klubem českých turistů při Moravské Slávii. Ve dnech 7.-9. května vyrazili na dlouhé výlety z řečkovického Hodového areálu nadšenci směrem do krásných lesů v povodí Svitavy. Byl to již 25. ročník mezinárodního pochodu Lesnickým Slavínem na tratích od 10 do 50 km pro pěší a od 25 do 100 km pro cyklisty. Organizaci jako vždy předtím na jedničku zvládl dlouholetý turista a skaut, náš spoluobčan Ing. Jaroslav Černý – Ursus. </w:t>
      </w:r>
    </w:p>
    <w:p>
      <w:pPr>
        <w:pStyle w:val="Normal"/>
        <w:spacing w:lineRule="auto" w:line="480"/>
        <w:ind w:firstLine="708"/>
        <w:rPr/>
      </w:pPr>
      <w:r>
        <w:rPr/>
        <w:t>Počátkem června se uskutečnilo 5. skautské putování pod vedením 10. střediska Mafekingu v Řečkovicích. Bojovalo se s únavou i počasím na tratích do 50 km, cyklisté až do 100 km v okolí Řečkovic. A znovu akci zorganizoval neúnavný Ing. J. Černý – Ursus.</w:t>
      </w:r>
    </w:p>
    <w:p>
      <w:pPr>
        <w:pStyle w:val="Normal"/>
        <w:spacing w:lineRule="auto" w:line="480"/>
        <w:rPr/>
      </w:pPr>
      <w:r>
        <w:rPr/>
        <w:t>Pro cykloturisty  byla v červnu otevřena nová cyklotrasa tzv. Brněnské kolečko. Stezky označené tabulkami ve žlutém provedení vedou v katastru naší MČ po ulici Kytnerově z Medlánek přes Řečkovice na Mokrou Horu a odtud do Soběšic. Další trasa pak směřuje ze Soběšic lesy do Bílovic n/Svit. dále do Líšně, Šlapanic a přes Dvorska a Tuřany do Brněnských Ivanovic.  Stezka dále pokračuje přes Holásky a Přízřenice do Horních Heršpic, odtud přes Moravany do Ostopovic, Troubska, Popůvek až do Žebětína. Zde sestupuje krásnými lesy ke Kníničské přehradě, vede do Bystrce a odtud přes les Hluboček do Medlánek Zde se hypoteticky Brněnské kolečko uzavírá.</w:t>
      </w:r>
    </w:p>
    <w:p>
      <w:pPr>
        <w:pStyle w:val="Normal"/>
        <w:spacing w:lineRule="auto" w:line="480"/>
        <w:rPr>
          <w:b/>
          <w:b/>
        </w:rPr>
      </w:pPr>
      <w:r>
        <w:rPr>
          <w:b/>
        </w:rPr>
      </w:r>
    </w:p>
    <w:p>
      <w:pPr>
        <w:pStyle w:val="Normal"/>
        <w:spacing w:lineRule="auto" w:line="480"/>
        <w:rPr>
          <w:b/>
          <w:b/>
        </w:rPr>
      </w:pPr>
      <w:r>
        <w:rPr>
          <w:b/>
        </w:rPr>
        <w:t>Závěr</w:t>
      </w:r>
    </w:p>
    <w:p>
      <w:pPr>
        <w:pStyle w:val="Normal"/>
        <w:spacing w:lineRule="auto" w:line="480"/>
        <w:ind w:firstLine="708"/>
        <w:rPr/>
      </w:pPr>
      <w:r>
        <w:rPr/>
        <w:t xml:space="preserve">Po předešlém roce plném politických událostí, stal se rok 1999 obdobím pracovním, kdy jednotlivé politické strany zastoupené v celoměstském zastupitelstvu i v naší MČ na základě vzájemných dohod vytvořily program rozvoje, u nás pak Program Řečkovic a Mokré Hory. Vítězná ODS spolu s KDU-ČSL pokračovala v koalici v naplňování již dříve zahájených úkolů, na jejichž konci by měl být prospěch celé MČ. </w:t>
      </w:r>
    </w:p>
    <w:p>
      <w:pPr>
        <w:pStyle w:val="Normal"/>
        <w:spacing w:lineRule="auto" w:line="480"/>
        <w:rPr/>
      </w:pPr>
      <w:r>
        <w:rPr/>
        <w:t>Zapsal: RNDr. Ivan Koláčný, kronikář MČ  dne 30. října 2008.</w:t>
      </w:r>
    </w:p>
    <w:p>
      <w:pPr>
        <w:pStyle w:val="Normal"/>
        <w:spacing w:lineRule="auto" w:line="480"/>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9:07:00Z</dcterms:created>
  <dc:creator>Kolacny</dc:creator>
  <dc:description/>
  <cp:keywords/>
  <dc:language>en-US</dc:language>
  <cp:lastModifiedBy>Kolacny</cp:lastModifiedBy>
  <dcterms:modified xsi:type="dcterms:W3CDTF">2008-11-04T15:06:00Z</dcterms:modified>
  <cp:revision>51</cp:revision>
  <dc:subject/>
  <dc:title>ŽIVOT A UDÁLOSTI MĚSTSKÉ ČÁSTI BRNO-ŘEČKOVICE A MOKRÁ HORA V ROCE 1999</dc:title>
</cp:coreProperties>
</file>